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  <w:t>Employee Files</w:t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employee details will be maintained in a file. The following details will be maintained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oining docum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ference check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ffer lett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ployee contrac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firmation appraisa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rformance appraisa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ry revisio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signation lett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xit Interview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x employee details will be maintained in a separate fil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4:00Z</dcterms:created>
  <dc:creator>Naveen Sadarangani</dc:creator>
  <dc:description/>
  <cp:keywords/>
  <dc:language>en-US</dc:language>
  <cp:lastModifiedBy>Yogesh Naidu</cp:lastModifiedBy>
  <dcterms:modified xsi:type="dcterms:W3CDTF">2019-10-04T13:16:00Z</dcterms:modified>
  <cp:revision>4</cp:revision>
  <dc:subject/>
  <dc:title>Employee Files:</dc:title>
</cp:coreProperties>
</file>