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bookmarkStart w:id="0" w:name="_Hlk65849818"/>
      <w:bookmarkStart w:id="1" w:name="_GoBack"/>
      <w:bookmarkEnd w:id="1"/>
      <w:r>
        <w:rPr>
          <w:rFonts w:cs="Verdana" w:ascii="Verdana" w:hAnsi="Verdana"/>
          <w:b/>
          <w:bCs/>
          <w:sz w:val="28"/>
          <w:szCs w:val="28"/>
        </w:rPr>
        <w:t>ACKNOWLEDGMENT BY ENDORSEMENT ON THE PROMISSORY NOT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is _____ day of _______ I have paid Rs. ____________ (Rupees ________________________) in part payment of the within mentioned debt. </w:t>
        <w:br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(Signed) _____________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Address: 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CKNOWLEDGMENT OF DEBT TO SAVE LIMITATION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gistered A/D Dated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rom: To, Sh.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ub.: 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ar Sir,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have received your letter-dated 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manding Rs. 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ue from me on account of a bond dated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xecuted by me in favor of Sh. ______________________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this regard you are requested to grant me some more time. I shall be obliged if you will kindly wait for a further period of _____months, within which time I shall be able to arrange for funds to pay the amount due to you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ours faithfully, 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Signed)____________ </w:t>
        <w:b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Address:___________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CKNOWLEDGMENT OF EASEMENT RIGHT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, 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/o.,of ______________________________________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o hereby acknowledge that the access and use of light and air to and from all the windows /the new window constructed by me on the _________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de of my house situated at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Address), of which I am the sole proprietor, is enjoyed by the express consent of Mr ________________ proprietor of the adjoining house and the compound on which the said windows (or window) open and not as of right. Signed, dated and delivered to Mr.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n    Dated 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648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gnature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CKNOWLEDGMENT OF PART PAYMENT OF A DEBT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: __________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(Name)___________________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/o. Sh.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ereby acknowledge that I have paid Rs_________Rupees in words_____________________________________________________________________) in part payment of the debt of Rs._________ (Rupees in words __________________________________________) borrowed by me from Sh.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/o Sh.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/o 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n a pronote, executed by me in his favour on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Date) _________.</w:t>
        <w:tab/>
        <w:tab/>
        <w:tab/>
        <w:tab/>
        <w:tab/>
        <w:tab/>
        <w:tab/>
        <w:t xml:space="preserve"> (Signature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CKNOWLEDGMENT OF PATERNIT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, 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ged ______years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 of ________________________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t of_________)_________________________________________________________________________________________________________, do hereby declare and acknowledge that 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Name of Child) aged ______ years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here add full description and distinguishing marks of Child) and residing with me is my legitimate son/daughter born to my lawfully wedded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ife ____________________________ (Name of Wife)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ughter of 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hom I married on ________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 ___________________________ I have since the birth of the aforesaid treated him/her as my lawful son/daughter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2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gnature 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e </w:t>
        <w:b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itness: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CKNOWLEDGMENT OF RIGHT TO ARREARS OF LICENCE FEES UNDER A LICENC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, ____________________________,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/o Mr. ____________________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ereby acknowledge that I owe to Mr ____________________________, Mr.____________________________________,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_____________________________________________________________________ as arrears of licence fees from 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o 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nder a Licence dated 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 respect of the………………………………..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tuated at __________. 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ed: (Signed)_____________ </w:t>
        <w:br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dress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IMPLE FORM OF ACKNOWLEDGMENT OF A DEBT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is to acknowledge that a sum of Rs. 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s been found due from me on the basis of an account settled between Mr.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r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i __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d myself. That I undertake to repay the same within ____ month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hat I clearly acknowledge this debt which I owe to the said Mr. _____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d: _____________ </w:t>
        <w:tab/>
        <w:tab/>
        <w:tab/>
        <w:tab/>
        <w:t xml:space="preserve">(Signed) 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bookmarkStart w:id="2" w:name="_Hlk65849818"/>
      <w:r>
        <w:rPr>
          <w:rFonts w:cs="Verdana" w:ascii="Verdana" w:hAnsi="Verdana"/>
        </w:rPr>
        <w:t>Address: _____________ </w:t>
      </w:r>
      <w:bookmarkEnd w:id="2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CKNOWLEDGMENT BY ADVOCAT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istered A/D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f. No. ________               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ed: 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rom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.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b.: 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ar Madam/Sir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indly refer to your letter No. 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d ___________ issued on behalf of your client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. ________________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/o Sh. ______________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/o ________________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hat I have been duly authorised by my client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. __________________________________________________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/o Sh. _______________________________________________,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/o_____________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 act as his Advocate in this matter and forward this acknowledgement to you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at on behalf of my client Sh.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hereby acknowledge the liability of Rs. _______________, which my client owes to you and which my client shall repay you at a date convenient to him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vocate</w:t>
        <w:tab/>
        <w:tab/>
        <w:tab/>
        <w:tab/>
        <w:tab/>
        <w:tab/>
        <w:tab/>
        <w:tab/>
        <w:t>Yours faithfully,</w:t>
      </w:r>
    </w:p>
    <w:p>
      <w:pPr>
        <w:pStyle w:val="Normal"/>
        <w:spacing w:lineRule="auto" w:line="360"/>
        <w:ind w:left="5040"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</w:t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Cs w:val="20"/>
      </w:rPr>
    </w:pPr>
    <w:r>
      <w:rPr>
        <w:color w:val="000000"/>
        <w:szCs w:val="20"/>
      </w:rPr>
      <w:t>www.courtdrafts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Cs w:val="20"/>
      </w:rPr>
    </w:pPr>
    <w:r>
      <w:rPr>
        <w:color w:val="000000"/>
        <w:szCs w:val="20"/>
      </w:rPr>
      <w:t>www.courtdrafts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Cs w:val="20"/>
      </w:rPr>
    </w:pPr>
    <w:r>
      <w:rPr>
        <w:color w:val="000000"/>
        <w:szCs w:val="20"/>
      </w:rPr>
      <w:t>www.courtdrafts.co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Cs w:val="20"/>
      </w:rPr>
    </w:pPr>
    <w:r>
      <w:rPr>
        <w:color w:val="000000"/>
        <w:szCs w:val="20"/>
      </w:rPr>
      <w:t>www.courtdrafts.com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Cs w:val="20"/>
      </w:rPr>
    </w:pPr>
    <w:r>
      <w:rPr>
        <w:color w:val="000000"/>
        <w:szCs w:val="20"/>
      </w:rPr>
      <w:t>www.courtdrafts.com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Cs w:val="20"/>
      </w:rPr>
    </w:pPr>
    <w:r>
      <w:rPr>
        <w:color w:val="000000"/>
        <w:szCs w:val="20"/>
      </w:rPr>
      <w:t>www.courtdraft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7065" cy="6842760"/>
          <wp:effectExtent l="0" t="0" r="0" b="0"/>
          <wp:wrapNone/>
          <wp:docPr id="1" name="WordPictureWatermark362705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27055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684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7065" cy="6842760"/>
          <wp:effectExtent l="0" t="0" r="0" b="0"/>
          <wp:wrapNone/>
          <wp:docPr id="2" name="WordPictureWatermark36270556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62705564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684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7065" cy="6842760"/>
          <wp:effectExtent l="0" t="0" r="0" b="0"/>
          <wp:wrapNone/>
          <wp:docPr id="3" name="WordPictureWatermark36270556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62705564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684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7065" cy="6842760"/>
          <wp:effectExtent l="0" t="0" r="0" b="0"/>
          <wp:wrapNone/>
          <wp:docPr id="4" name="WordPictureWatermark36270556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6270556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684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7065" cy="6842760"/>
          <wp:effectExtent l="0" t="0" r="0" b="0"/>
          <wp:wrapNone/>
          <wp:docPr id="5" name="WordPictureWatermark36270556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6270556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684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7065" cy="6842760"/>
          <wp:effectExtent l="0" t="0" r="0" b="0"/>
          <wp:wrapNone/>
          <wp:docPr id="6" name="WordPictureWatermark36270556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6270556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684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"/>
      <w:sz w:val="24"/>
      <w:szCs w:val="21"/>
    </w:rPr>
  </w:style>
  <w:style w:type="character" w:styleId="FooterChar">
    <w:name w:val="Footer Char"/>
    <w:qFormat/>
    <w:rPr>
      <w:rFonts w:cs="Mangal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03:00Z</dcterms:created>
  <dc:creator>Mayur Valavi</dc:creator>
  <dc:description/>
  <cp:keywords/>
  <dc:language>en-US</dc:language>
  <cp:lastModifiedBy>Mayur Valavi</cp:lastModifiedBy>
  <cp:lastPrinted>2021-03-05T15:14:00Z</cp:lastPrinted>
  <dcterms:modified xsi:type="dcterms:W3CDTF">2021-03-05T10:08:00Z</dcterms:modified>
  <cp:revision>34</cp:revision>
  <dc:subject/>
  <dc:title/>
</cp:coreProperties>
</file>