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0" w:name="page1"/>
      <w:bookmarkEnd w:id="0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2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740"/>
        <w:gridCol w:w="40"/>
        <w:gridCol w:w="40"/>
        <w:gridCol w:w="2620"/>
        <w:gridCol w:w="40"/>
        <w:gridCol w:w="1690"/>
        <w:gridCol w:w="40"/>
        <w:gridCol w:w="2570"/>
        <w:gridCol w:w="40"/>
        <w:gridCol w:w="30"/>
        <w:gridCol w:w="110"/>
        <w:gridCol w:w="40"/>
      </w:tblGrid>
      <w:tr>
        <w:trPr>
          <w:trHeight w:val="216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dv.</w:t>
            </w:r>
          </w:p>
        </w:tc>
        <w:tc>
          <w:tcPr>
            <w:tcW w:w="4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6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dvocate Name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hone No.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obile No.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mail – ID</w:t>
            </w:r>
          </w:p>
        </w:tc>
        <w:tc>
          <w:tcPr>
            <w:tcW w:w="1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left="6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de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55-555-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55-555-</w:t>
            </w:r>
          </w:p>
        </w:tc>
        <w:tc>
          <w:tcPr>
            <w:tcW w:w="26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912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199@example.com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55-555-0199</w:t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199@ex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iener@example.com</w:t>
            </w:r>
          </w:p>
        </w:tc>
        <w:tc>
          <w:tcPr>
            <w:tcW w:w="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55-555-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55-555-</w:t>
            </w:r>
          </w:p>
        </w:tc>
        <w:tc>
          <w:tcPr>
            <w:tcW w:w="26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952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199@example.com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55-555-0199</w:t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199@ex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inter@example.com</w:t>
            </w:r>
          </w:p>
        </w:tc>
        <w:tc>
          <w:tcPr>
            <w:tcW w:w="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0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A MANIYAR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30222260</w:t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590534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aamaniyar@gmail.com</w:t>
            </w:r>
          </w:p>
        </w:tc>
        <w:tc>
          <w:tcPr>
            <w:tcW w:w="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34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A MANIYAR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30222260</w:t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590534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aamaniyar@gmail.com</w:t>
            </w:r>
          </w:p>
        </w:tc>
        <w:tc>
          <w:tcPr>
            <w:tcW w:w="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868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A MANIYAR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0222260</w:t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590534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aamaniyar@gmail.com</w:t>
            </w:r>
          </w:p>
        </w:tc>
        <w:tc>
          <w:tcPr>
            <w:tcW w:w="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579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A Mir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139477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reem_22@yahoo.co.in</w:t>
            </w:r>
          </w:p>
        </w:tc>
        <w:tc>
          <w:tcPr>
            <w:tcW w:w="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582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A MIR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139477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reem_22@yahoo.co.in</w:t>
            </w:r>
          </w:p>
        </w:tc>
        <w:tc>
          <w:tcPr>
            <w:tcW w:w="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84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A MIRZA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70486909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ubleamirza@gmail.com</w:t>
            </w:r>
          </w:p>
        </w:tc>
        <w:tc>
          <w:tcPr>
            <w:tcW w:w="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749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A MIRZA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362069</w:t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70486909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ubleamirza@gmail.com</w:t>
            </w:r>
          </w:p>
        </w:tc>
        <w:tc>
          <w:tcPr>
            <w:tcW w:w="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35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N MANIYAR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30222260</w:t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anmaniyar@gmail.com</w:t>
            </w:r>
          </w:p>
        </w:tc>
        <w:tc>
          <w:tcPr>
            <w:tcW w:w="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36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N MANIYAR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30222260</w:t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anmaniyar@gmail.com</w:t>
            </w:r>
          </w:p>
        </w:tc>
        <w:tc>
          <w:tcPr>
            <w:tcW w:w="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29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P Singh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i.pr.singh@gmail.com</w:t>
            </w:r>
          </w:p>
        </w:tc>
        <w:tc>
          <w:tcPr>
            <w:tcW w:w="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32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P Singh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i.pr.singh@gmail.com</w:t>
            </w:r>
          </w:p>
        </w:tc>
        <w:tc>
          <w:tcPr>
            <w:tcW w:w="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R Bamne and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270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5346068</w:t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116207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.bamne@rediffmail.com</w:t>
            </w:r>
          </w:p>
        </w:tc>
        <w:tc>
          <w:tcPr>
            <w:tcW w:w="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R Bamne and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273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5346068</w:t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116207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.bamne@rediffmail.com</w:t>
            </w:r>
          </w:p>
        </w:tc>
        <w:tc>
          <w:tcPr>
            <w:tcW w:w="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57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S RAO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12483838</w:t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333281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wyerrao@gmail.com</w:t>
            </w:r>
          </w:p>
        </w:tc>
        <w:tc>
          <w:tcPr>
            <w:tcW w:w="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WYERRAO@GMAIL.CO</w:t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58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S RAO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12483838</w:t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333281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joshi30101952@gmail.co</w:t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687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anand prabhakar joshi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2023516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joshi30101952@gmail.co</w:t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688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anand prabhakar joshi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2023596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ARTI PRASAD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970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ULKARNI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414194</w:t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683849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arti_pkulkarni@yahoo.co.in</w:t>
            </w:r>
          </w:p>
        </w:tc>
        <w:tc>
          <w:tcPr>
            <w:tcW w:w="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ARTI PRASAD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arti_kulkarni18@yahoo.co.i</w:t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981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ULKARNI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438232</w:t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683849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893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arti Sathe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60303</w:t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544063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artisathe19@gmail.com</w:t>
            </w:r>
          </w:p>
        </w:tc>
        <w:tc>
          <w:tcPr>
            <w:tcW w:w="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895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arti sathe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60303</w:t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544063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artisathe19@gmail.com</w:t>
            </w:r>
          </w:p>
        </w:tc>
        <w:tc>
          <w:tcPr>
            <w:tcW w:w="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ashish Chandrakant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32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h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164224797</w:t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0347159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aashish10178@gmail.com</w:t>
            </w:r>
          </w:p>
        </w:tc>
        <w:tc>
          <w:tcPr>
            <w:tcW w:w="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ashish Chandrakant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33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h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164224797</w:t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0347159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aashish10178@gmail.com</w:t>
            </w:r>
          </w:p>
        </w:tc>
        <w:tc>
          <w:tcPr>
            <w:tcW w:w="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ashish Chandrakant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34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h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aashish10178@gmail.com</w:t>
            </w:r>
          </w:p>
        </w:tc>
        <w:tc>
          <w:tcPr>
            <w:tcW w:w="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14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c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@a.com</w:t>
            </w:r>
          </w:p>
        </w:tc>
        <w:tc>
          <w:tcPr>
            <w:tcW w:w="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205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c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u123@gmail.com</w:t>
            </w:r>
          </w:p>
        </w:tc>
        <w:tc>
          <w:tcPr>
            <w:tcW w:w="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446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DUL RAB SHAIKH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3631672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wyerslaw@rediffmail.com</w:t>
            </w:r>
          </w:p>
        </w:tc>
        <w:tc>
          <w:tcPr>
            <w:tcW w:w="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447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DUL RAB SHAIKH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3631672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wyerslaw@rediffmail.com</w:t>
            </w:r>
          </w:p>
        </w:tc>
        <w:tc>
          <w:tcPr>
            <w:tcW w:w="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586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dul rashid shaikh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06451086</w:t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0818393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dulrashid32@yahoo.com</w:t>
            </w:r>
          </w:p>
        </w:tc>
        <w:tc>
          <w:tcPr>
            <w:tcW w:w="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DUL RASHID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874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IKH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943975</w:t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9536665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shaikh@gmail.com</w:t>
            </w:r>
          </w:p>
        </w:tc>
        <w:tc>
          <w:tcPr>
            <w:tcW w:w="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DUL RASHID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876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IKH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943975</w:t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9536665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shaikh@gmail.com</w:t>
            </w:r>
          </w:p>
        </w:tc>
        <w:tc>
          <w:tcPr>
            <w:tcW w:w="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DULRAJJAK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764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BRAHIM BHATKAR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70472338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bhatkar@gmail.com</w:t>
            </w:r>
          </w:p>
        </w:tc>
        <w:tc>
          <w:tcPr>
            <w:tcW w:w="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DULRAJJAK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765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BRAHIM BHATKAR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70472338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bhatkar@gmail.com</w:t>
            </w:r>
          </w:p>
        </w:tc>
        <w:tc>
          <w:tcPr>
            <w:tcW w:w="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616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a Singh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132026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jaylokhande0@gmail.com</w:t>
            </w:r>
          </w:p>
        </w:tc>
        <w:tc>
          <w:tcPr>
            <w:tcW w:w="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6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31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1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60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1" w:name="page2"/>
      <w:bookmarkEnd w:id="1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15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714"/>
        <w:gridCol w:w="1850"/>
        <w:gridCol w:w="1371"/>
        <w:gridCol w:w="180"/>
        <w:gridCol w:w="157"/>
        <w:gridCol w:w="1609"/>
        <w:gridCol w:w="304"/>
        <w:gridCol w:w="2955"/>
        <w:gridCol w:w="1185"/>
        <w:gridCol w:w="619"/>
      </w:tblGrid>
      <w:tr>
        <w:trPr>
          <w:trHeight w:val="185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asinghadvocate@gmail.c</w:t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638</w:t>
            </w:r>
          </w:p>
        </w:tc>
        <w:tc>
          <w:tcPr>
            <w:tcW w:w="2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A SINGH</w:t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34635</w:t>
            </w:r>
          </w:p>
        </w:tc>
        <w:tc>
          <w:tcPr>
            <w:tcW w:w="50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6</w:t>
            </w:r>
          </w:p>
        </w:tc>
        <w:tc>
          <w:tcPr>
            <w:tcW w:w="2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ay Pande</w:t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pande@yahoo.co.in</w:t>
            </w:r>
          </w:p>
        </w:tc>
      </w:tr>
      <w:tr>
        <w:trPr>
          <w:trHeight w:val="165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7</w:t>
            </w:r>
          </w:p>
        </w:tc>
        <w:tc>
          <w:tcPr>
            <w:tcW w:w="2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ay Pande</w:t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pande@yahoo.co.in</w:t>
            </w:r>
          </w:p>
        </w:tc>
      </w:tr>
      <w:tr>
        <w:trPr>
          <w:trHeight w:val="43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304</w:t>
            </w:r>
          </w:p>
        </w:tc>
        <w:tc>
          <w:tcPr>
            <w:tcW w:w="2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aykumar apte</w:t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746469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2327391</w:t>
            </w:r>
          </w:p>
        </w:tc>
        <w:tc>
          <w:tcPr>
            <w:tcW w:w="50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ay.apte.adv@gmail.com</w:t>
            </w:r>
          </w:p>
        </w:tc>
      </w:tr>
      <w:tr>
        <w:trPr>
          <w:trHeight w:val="165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337</w:t>
            </w:r>
          </w:p>
        </w:tc>
        <w:tc>
          <w:tcPr>
            <w:tcW w:w="2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AYKUMAR APTE</w:t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2327391</w:t>
            </w:r>
          </w:p>
        </w:tc>
        <w:tc>
          <w:tcPr>
            <w:tcW w:w="50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ay.apte.adv@gmail.com</w:t>
            </w:r>
          </w:p>
        </w:tc>
      </w:tr>
      <w:tr>
        <w:trPr>
          <w:trHeight w:val="165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393</w:t>
            </w:r>
          </w:p>
        </w:tc>
        <w:tc>
          <w:tcPr>
            <w:tcW w:w="2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IJEET N GOSAVI</w:t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436728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682305</w:t>
            </w:r>
          </w:p>
        </w:tc>
        <w:tc>
          <w:tcPr>
            <w:tcW w:w="50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gosavi@yahoo.com</w:t>
            </w:r>
          </w:p>
        </w:tc>
      </w:tr>
      <w:tr>
        <w:trPr>
          <w:trHeight w:val="167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787</w:t>
            </w:r>
          </w:p>
        </w:tc>
        <w:tc>
          <w:tcPr>
            <w:tcW w:w="256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IJEET N GOSAVI</w:t>
            </w:r>
          </w:p>
        </w:tc>
        <w:tc>
          <w:tcPr>
            <w:tcW w:w="1708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436728</w:t>
            </w:r>
          </w:p>
        </w:tc>
        <w:tc>
          <w:tcPr>
            <w:tcW w:w="16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682305</w:t>
            </w:r>
          </w:p>
        </w:tc>
        <w:tc>
          <w:tcPr>
            <w:tcW w:w="5063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gosavi@yahoo.com</w:t>
            </w:r>
          </w:p>
        </w:tc>
      </w:tr>
      <w:tr>
        <w:trPr>
          <w:trHeight w:val="253" w:hRule="atLeast"/>
        </w:trPr>
        <w:tc>
          <w:tcPr>
            <w:tcW w:w="6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3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788</w:t>
            </w:r>
          </w:p>
        </w:tc>
        <w:tc>
          <w:tcPr>
            <w:tcW w:w="2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IJEET N GOSAVI</w:t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436728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682305</w:t>
            </w:r>
          </w:p>
        </w:tc>
        <w:tc>
          <w:tcPr>
            <w:tcW w:w="50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gosavi@yahoo.com</w:t>
            </w:r>
          </w:p>
        </w:tc>
      </w:tr>
      <w:tr>
        <w:trPr>
          <w:trHeight w:val="166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IJEET SUBHASH</w:t>
            </w:r>
          </w:p>
        </w:tc>
        <w:tc>
          <w:tcPr>
            <w:tcW w:w="17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IJEETSKHAIRNAR@G</w:t>
            </w:r>
          </w:p>
        </w:tc>
      </w:tr>
      <w:tr>
        <w:trPr>
          <w:trHeight w:val="19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89</w:t>
            </w:r>
          </w:p>
        </w:tc>
        <w:tc>
          <w:tcPr>
            <w:tcW w:w="2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IRNAR</w:t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545559206</w:t>
            </w:r>
          </w:p>
        </w:tc>
        <w:tc>
          <w:tcPr>
            <w:tcW w:w="50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IL.COM</w:t>
            </w:r>
          </w:p>
        </w:tc>
      </w:tr>
      <w:tr>
        <w:trPr>
          <w:trHeight w:val="166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IJEET SUBHASH</w:t>
            </w:r>
          </w:p>
        </w:tc>
        <w:tc>
          <w:tcPr>
            <w:tcW w:w="17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BOX.ABHIJEET@GMAIL.</w:t>
            </w:r>
          </w:p>
        </w:tc>
      </w:tr>
      <w:tr>
        <w:trPr>
          <w:trHeight w:val="19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90</w:t>
            </w:r>
          </w:p>
        </w:tc>
        <w:tc>
          <w:tcPr>
            <w:tcW w:w="2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IRNAR</w:t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545559206</w:t>
            </w:r>
          </w:p>
        </w:tc>
        <w:tc>
          <w:tcPr>
            <w:tcW w:w="50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6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IJEET SUBHASH</w:t>
            </w:r>
          </w:p>
        </w:tc>
        <w:tc>
          <w:tcPr>
            <w:tcW w:w="17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IJEETSKHAIRNAR@G</w:t>
            </w:r>
          </w:p>
        </w:tc>
      </w:tr>
      <w:tr>
        <w:trPr>
          <w:trHeight w:val="19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81</w:t>
            </w:r>
          </w:p>
        </w:tc>
        <w:tc>
          <w:tcPr>
            <w:tcW w:w="2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IRNAR</w:t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545559206</w:t>
            </w:r>
          </w:p>
        </w:tc>
        <w:tc>
          <w:tcPr>
            <w:tcW w:w="50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IL.COM</w:t>
            </w:r>
          </w:p>
        </w:tc>
      </w:tr>
      <w:tr>
        <w:trPr>
          <w:trHeight w:val="166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IJEET SUBHASH</w:t>
            </w:r>
          </w:p>
        </w:tc>
        <w:tc>
          <w:tcPr>
            <w:tcW w:w="17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ISKHAIRNAR@GMAIL.</w:t>
            </w:r>
          </w:p>
        </w:tc>
      </w:tr>
      <w:tr>
        <w:trPr>
          <w:trHeight w:val="19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82</w:t>
            </w:r>
          </w:p>
        </w:tc>
        <w:tc>
          <w:tcPr>
            <w:tcW w:w="2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IRNAR</w:t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545559206</w:t>
            </w:r>
          </w:p>
        </w:tc>
        <w:tc>
          <w:tcPr>
            <w:tcW w:w="50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6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IJIT DILIP</w:t>
            </w:r>
          </w:p>
        </w:tc>
        <w:tc>
          <w:tcPr>
            <w:tcW w:w="17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_abhijit_sarwate@hotmai</w:t>
            </w:r>
          </w:p>
        </w:tc>
      </w:tr>
      <w:tr>
        <w:trPr>
          <w:trHeight w:val="19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930</w:t>
            </w:r>
          </w:p>
        </w:tc>
        <w:tc>
          <w:tcPr>
            <w:tcW w:w="2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RWATE</w:t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020254377854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2877202</w:t>
            </w:r>
          </w:p>
        </w:tc>
        <w:tc>
          <w:tcPr>
            <w:tcW w:w="50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.com</w:t>
            </w:r>
          </w:p>
        </w:tc>
      </w:tr>
      <w:tr>
        <w:trPr>
          <w:trHeight w:val="166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IJIT DILIP</w:t>
            </w:r>
          </w:p>
        </w:tc>
        <w:tc>
          <w:tcPr>
            <w:tcW w:w="17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_abhijit_sarwate@hotmai</w:t>
            </w:r>
          </w:p>
        </w:tc>
      </w:tr>
      <w:tr>
        <w:trPr>
          <w:trHeight w:val="19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932</w:t>
            </w:r>
          </w:p>
        </w:tc>
        <w:tc>
          <w:tcPr>
            <w:tcW w:w="2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RWATE</w:t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5437785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2877202</w:t>
            </w:r>
          </w:p>
        </w:tc>
        <w:tc>
          <w:tcPr>
            <w:tcW w:w="50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.com</w:t>
            </w:r>
          </w:p>
        </w:tc>
      </w:tr>
      <w:tr>
        <w:trPr>
          <w:trHeight w:val="166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ijit Nandkumar</w:t>
            </w:r>
          </w:p>
        </w:tc>
        <w:tc>
          <w:tcPr>
            <w:tcW w:w="17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199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tri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70758001</w:t>
            </w:r>
          </w:p>
        </w:tc>
        <w:tc>
          <w:tcPr>
            <w:tcW w:w="50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abhim@yahoo.co.in</w:t>
            </w:r>
          </w:p>
        </w:tc>
      </w:tr>
      <w:tr>
        <w:trPr>
          <w:trHeight w:val="165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ijit Nandkumar</w:t>
            </w:r>
          </w:p>
        </w:tc>
        <w:tc>
          <w:tcPr>
            <w:tcW w:w="17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27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exact" w:line="14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tri</w:t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70758001</w:t>
            </w:r>
          </w:p>
        </w:tc>
        <w:tc>
          <w:tcPr>
            <w:tcW w:w="506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abhim@yahoo.co.in</w:t>
            </w:r>
          </w:p>
        </w:tc>
      </w:tr>
      <w:tr>
        <w:trPr>
          <w:trHeight w:val="4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IJIT</w:t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RUSHOTTAM</w:t>
            </w:r>
          </w:p>
        </w:tc>
        <w:tc>
          <w:tcPr>
            <w:tcW w:w="83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23</w:t>
            </w:r>
          </w:p>
        </w:tc>
        <w:tc>
          <w:tcPr>
            <w:tcW w:w="25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ULKARNI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053557</w:t>
            </w:r>
          </w:p>
        </w:tc>
        <w:tc>
          <w:tcPr>
            <w:tcW w:w="225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868323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klegal@gmail.com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IJIT</w:t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RUSHOTTAM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24</w:t>
            </w:r>
          </w:p>
        </w:tc>
        <w:tc>
          <w:tcPr>
            <w:tcW w:w="2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ULKARNI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053557</w:t>
            </w:r>
          </w:p>
        </w:tc>
        <w:tc>
          <w:tcPr>
            <w:tcW w:w="22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868323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klegal@gmail.com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731</w:t>
            </w:r>
          </w:p>
        </w:tc>
        <w:tc>
          <w:tcPr>
            <w:tcW w:w="2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IMAN D PATIL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99905550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imanpatil58@yahoo.in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732</w:t>
            </w:r>
          </w:p>
        </w:tc>
        <w:tc>
          <w:tcPr>
            <w:tcW w:w="2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IMAN D PATIL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99905550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chu13.1985@gmail.com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ishek</w:t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4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ovindrao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ishekkulkarni13@gmail.c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ulkarni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402361637</w:t>
            </w:r>
          </w:p>
        </w:tc>
        <w:tc>
          <w:tcPr>
            <w:tcW w:w="22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00097454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ishek</w:t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ovindrao</w:t>
            </w:r>
          </w:p>
        </w:tc>
        <w:tc>
          <w:tcPr>
            <w:tcW w:w="15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ishekkulkarni13@gmail.c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3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ulkarni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402361637</w:t>
            </w:r>
          </w:p>
        </w:tc>
        <w:tc>
          <w:tcPr>
            <w:tcW w:w="2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00097454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ishek</w:t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ovindrao</w:t>
            </w:r>
          </w:p>
        </w:tc>
        <w:tc>
          <w:tcPr>
            <w:tcW w:w="15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ishekkulkarni13@gmail.c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6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ulkarni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402361637</w:t>
            </w:r>
          </w:p>
        </w:tc>
        <w:tc>
          <w:tcPr>
            <w:tcW w:w="2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00097454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ishek</w:t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ovindrao</w:t>
            </w:r>
          </w:p>
        </w:tc>
        <w:tc>
          <w:tcPr>
            <w:tcW w:w="15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ishekkulkarni13@gmail.c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7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ulkarni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402361637</w:t>
            </w:r>
          </w:p>
        </w:tc>
        <w:tc>
          <w:tcPr>
            <w:tcW w:w="2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00097454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ishek</w:t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ovindrao</w:t>
            </w:r>
          </w:p>
        </w:tc>
        <w:tc>
          <w:tcPr>
            <w:tcW w:w="15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ishekkulkarni13@gmail.c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8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ulkarni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402361637</w:t>
            </w:r>
          </w:p>
        </w:tc>
        <w:tc>
          <w:tcPr>
            <w:tcW w:w="2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00097454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ishek</w:t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ovindrao</w:t>
            </w:r>
          </w:p>
        </w:tc>
        <w:tc>
          <w:tcPr>
            <w:tcW w:w="15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ishekkulkarni13@gmail.c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3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ulkarni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00097454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ishekbharti.adv@gmail.c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71</w:t>
            </w:r>
          </w:p>
        </w:tc>
        <w:tc>
          <w:tcPr>
            <w:tcW w:w="2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ishek bharti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0162599</w:t>
            </w:r>
          </w:p>
        </w:tc>
        <w:tc>
          <w:tcPr>
            <w:tcW w:w="2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ishekbharti.adv@gmail.c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334</w:t>
            </w:r>
          </w:p>
        </w:tc>
        <w:tc>
          <w:tcPr>
            <w:tcW w:w="2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ishek bharti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0162599</w:t>
            </w:r>
          </w:p>
        </w:tc>
        <w:tc>
          <w:tcPr>
            <w:tcW w:w="2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0162599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ishekkulkarni13@gmail.c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9</w:t>
            </w:r>
          </w:p>
        </w:tc>
        <w:tc>
          <w:tcPr>
            <w:tcW w:w="2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ishek Kulkarni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00097454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ishekkulkarni13@gmail.c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6</w:t>
            </w:r>
          </w:p>
        </w:tc>
        <w:tc>
          <w:tcPr>
            <w:tcW w:w="2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ishek Kulkarni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00097454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ishekkulkarni13@gmail.c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7</w:t>
            </w:r>
          </w:p>
        </w:tc>
        <w:tc>
          <w:tcPr>
            <w:tcW w:w="2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ishek Kulkarni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0097454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ishekpatil333@gmail.co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67</w:t>
            </w:r>
          </w:p>
        </w:tc>
        <w:tc>
          <w:tcPr>
            <w:tcW w:w="2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ishek patil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0898531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136</w:t>
            </w:r>
          </w:p>
        </w:tc>
        <w:tc>
          <w:tcPr>
            <w:tcW w:w="2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ishek patil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5718281</w:t>
            </w:r>
          </w:p>
        </w:tc>
        <w:tc>
          <w:tcPr>
            <w:tcW w:w="2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70324892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ishekpatil81@gmail.com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791</w:t>
            </w:r>
          </w:p>
        </w:tc>
        <w:tc>
          <w:tcPr>
            <w:tcW w:w="2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rar Ahmad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097655536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rar_k@rocketmail.com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6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31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2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60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2" w:name="page3"/>
      <w:bookmarkEnd w:id="2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780"/>
        <w:gridCol w:w="1790"/>
        <w:gridCol w:w="1800"/>
        <w:gridCol w:w="3960"/>
      </w:tblGrid>
      <w:tr>
        <w:trPr>
          <w:trHeight w:val="20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532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rar ahmad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097655536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rar_k@rocketmail.c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53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rar ahmad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09765553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rar_k@rocket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58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rar ahmad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09765553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rar_k@rocket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02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chyut Govind Pandit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1465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26193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gpandit_60@rediff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02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chyut Govind Pandit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1465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26193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gpandit_60@rediff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99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chyut Govind Pandit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1465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26139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gpandit_60@rediffmai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6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iti Vilas Tannu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1918723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itisa06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63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iti Vilas Tannu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1918723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itissa06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7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itya Barthakur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1953949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itya_05@hot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6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itya Barthakur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55495451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aditya5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ityakhanna135@yahoo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67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ITYA KHANNA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73432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ityakhanna135@yahoo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67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ITYA KHANNA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73432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itya nandkishor</w:t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67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yama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9622133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166011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adidayma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itya nandkishor</w:t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67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yama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9622133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166011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adi44dayma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ityapratapadvocate@outl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51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itya Pratap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6458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k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3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itya Pratap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6458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itya@adityapratap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_abhijeetmane@rediffma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52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 Abhijeet Mane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060386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abhijeetmane@rediffmail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52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 Abhijeet Mane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060386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 Aparna K.</w:t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34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halkar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71096677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59435625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arna.adhalkar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 Aparna K.</w:t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3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halkar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71096677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rna.adhalkar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8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217076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sdk9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patilvishal@rediff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84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51047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 Manoj</w:t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31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bhash Chatage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316202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ojchatage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 Manoj</w:t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31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bhash Chatage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316202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ojchatage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 G R</w:t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67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WIVEDI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953347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76423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GALJURIX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 G R</w:t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67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WIVEDI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953347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76423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GALJURIX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87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grud Partners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101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93312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ghani.sumit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rdik.k.sanghavi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88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GRUD PARTNERS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101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73299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30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HMAD AYUB MULANI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18224445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7022055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idmulani33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92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HMAD AYUB MULANI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18224445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7022055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idmulani1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18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JAY ANAND SAMANT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31673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1918126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joysamant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19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JAY ANAND SAMANT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31673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1918126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joysamant@g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8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jay Basutkar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81520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24161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ajayb17@gmail.c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0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jay Basutkar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81520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24161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ajayb17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4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JAY M TALREJA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54455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jaytalreja@aol.in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4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JAY M TALREJA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54455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jaytalreja@aol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JIT MAHADEV</w:t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23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VAGAVE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43093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57638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jit.savagave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JIT MAHADEV</w:t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23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VAGAVE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43093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57638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jit.savagave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50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jit mehta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pa_1920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064990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993650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66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jit Mehta</w:t>
            </w:r>
          </w:p>
        </w:tc>
        <w:tc>
          <w:tcPr>
            <w:tcW w:w="17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jit_groups@rediff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93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jit Sudhakar Karwande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642257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29165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karwande@gmail.co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6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31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3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60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3" w:name="page4"/>
      <w:bookmarkEnd w:id="3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202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397"/>
        <w:gridCol w:w="1529"/>
        <w:gridCol w:w="90"/>
        <w:gridCol w:w="1529"/>
        <w:gridCol w:w="90"/>
        <w:gridCol w:w="220"/>
        <w:gridCol w:w="1694"/>
        <w:gridCol w:w="972"/>
        <w:gridCol w:w="28"/>
        <w:gridCol w:w="700"/>
        <w:gridCol w:w="989"/>
        <w:gridCol w:w="90"/>
        <w:gridCol w:w="1059"/>
        <w:gridCol w:w="2119"/>
        <w:gridCol w:w="680"/>
        <w:gridCol w:w="919"/>
        <w:gridCol w:w="700"/>
        <w:gridCol w:w="1179"/>
        <w:gridCol w:w="1319"/>
        <w:gridCol w:w="1259"/>
      </w:tblGrid>
      <w:tr>
        <w:trPr>
          <w:trHeight w:val="34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3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94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jit Sudhakar Karwande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422571</w:t>
            </w:r>
          </w:p>
        </w:tc>
        <w:tc>
          <w:tcPr>
            <w:tcW w:w="1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291650</w:t>
            </w:r>
          </w:p>
        </w:tc>
        <w:tc>
          <w:tcPr>
            <w:tcW w:w="46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karwande@gmail.com</w:t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ajitmandlik@rediffmail.c</w:t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37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jit Vijay Mandli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148238314</w:t>
            </w:r>
          </w:p>
        </w:tc>
        <w:tc>
          <w:tcPr>
            <w:tcW w:w="1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0838182</w:t>
            </w:r>
          </w:p>
        </w:tc>
        <w:tc>
          <w:tcPr>
            <w:tcW w:w="46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30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JIT VIJAY MANDLI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0838182</w:t>
            </w:r>
          </w:p>
        </w:tc>
        <w:tc>
          <w:tcPr>
            <w:tcW w:w="46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ajitmandlik@gmail.com</w:t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ajitmandlik2106@rediffm</w:t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30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jit Vijay Mandlik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148238314</w:t>
            </w:r>
          </w:p>
        </w:tc>
        <w:tc>
          <w:tcPr>
            <w:tcW w:w="1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0838182</w:t>
            </w:r>
          </w:p>
        </w:tc>
        <w:tc>
          <w:tcPr>
            <w:tcW w:w="46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il.com</w:t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KHILESH PRATAP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57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LBAHADUR SINGH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979051</w:t>
            </w:r>
          </w:p>
        </w:tc>
        <w:tc>
          <w:tcPr>
            <w:tcW w:w="1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528042</w:t>
            </w:r>
          </w:p>
        </w:tc>
        <w:tc>
          <w:tcPr>
            <w:tcW w:w="46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khilesh_1109@yahoo.com</w:t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KHILESH PRATAP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57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LBAHADUR SINGH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979051</w:t>
            </w:r>
          </w:p>
        </w:tc>
        <w:tc>
          <w:tcPr>
            <w:tcW w:w="1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528042</w:t>
            </w:r>
          </w:p>
        </w:tc>
        <w:tc>
          <w:tcPr>
            <w:tcW w:w="46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khilesh_1109@yahoo.com</w:t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4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KS Legal Consultants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kslc@mtnl.net.in</w:t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12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KS Legal Consultants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31177</w:t>
            </w:r>
          </w:p>
        </w:tc>
        <w:tc>
          <w:tcPr>
            <w:tcW w:w="1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820219</w:t>
            </w:r>
          </w:p>
        </w:tc>
        <w:tc>
          <w:tcPr>
            <w:tcW w:w="46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kslc@rediffmail.com</w:t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4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ka singh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ka_ena@hotmail.com</w:t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4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ka singh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ka_ena@hotmail.com</w:t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28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ka Tyagi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7122534</w:t>
            </w:r>
          </w:p>
        </w:tc>
        <w:tc>
          <w:tcPr>
            <w:tcW w:w="46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yagialka21@gmail.com</w:t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28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ka Tyagi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7122534</w:t>
            </w:r>
          </w:p>
        </w:tc>
        <w:tc>
          <w:tcPr>
            <w:tcW w:w="46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yagialka21@gmail.com</w:t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1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MT Legal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40010000</w:t>
            </w:r>
          </w:p>
        </w:tc>
        <w:tc>
          <w:tcPr>
            <w:tcW w:w="1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545527</w:t>
            </w:r>
          </w:p>
        </w:tc>
        <w:tc>
          <w:tcPr>
            <w:tcW w:w="46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tishsk4up@rediffmail.com</w:t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88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MT LEGAL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40010000</w:t>
            </w:r>
          </w:p>
        </w:tc>
        <w:tc>
          <w:tcPr>
            <w:tcW w:w="1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545527</w:t>
            </w:r>
          </w:p>
        </w:tc>
        <w:tc>
          <w:tcPr>
            <w:tcW w:w="46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igation@almtlegal.com</w:t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88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MT LEGAL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40010000</w:t>
            </w:r>
          </w:p>
        </w:tc>
        <w:tc>
          <w:tcPr>
            <w:tcW w:w="1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545527</w:t>
            </w:r>
          </w:p>
        </w:tc>
        <w:tc>
          <w:tcPr>
            <w:tcW w:w="46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igation@almtlegal.com</w:t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arsen Baburao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86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bar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12230055</w:t>
            </w:r>
          </w:p>
        </w:tc>
        <w:tc>
          <w:tcPr>
            <w:tcW w:w="1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108132113</w:t>
            </w:r>
          </w:p>
        </w:tc>
        <w:tc>
          <w:tcPr>
            <w:tcW w:w="46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arbaar122@gmail.com</w:t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arsen Baburao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86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bar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12230055</w:t>
            </w:r>
          </w:p>
        </w:tc>
        <w:tc>
          <w:tcPr>
            <w:tcW w:w="1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108132113</w:t>
            </w:r>
          </w:p>
        </w:tc>
        <w:tc>
          <w:tcPr>
            <w:tcW w:w="46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arbabar122@gmail.com</w:t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arsen Baburao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86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bar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12230055</w:t>
            </w:r>
          </w:p>
        </w:tc>
        <w:tc>
          <w:tcPr>
            <w:tcW w:w="1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108132113</w:t>
            </w:r>
          </w:p>
        </w:tc>
        <w:tc>
          <w:tcPr>
            <w:tcW w:w="46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arbabar122@gmail.com</w:t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eerabdulkader7@Gmail.c</w:t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5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eer Abdul Kader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727808</w:t>
            </w:r>
          </w:p>
        </w:tc>
        <w:tc>
          <w:tcPr>
            <w:tcW w:w="1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876927</w:t>
            </w:r>
          </w:p>
        </w:tc>
        <w:tc>
          <w:tcPr>
            <w:tcW w:w="46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eerabdulkader7@gmail.c</w:t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5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eer Abdul Kader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727808</w:t>
            </w:r>
          </w:p>
        </w:tc>
        <w:tc>
          <w:tcPr>
            <w:tcW w:w="1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icus Lex And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oram@amicuslexassociates</w:t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2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sociates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708313</w:t>
            </w:r>
          </w:p>
        </w:tc>
        <w:tc>
          <w:tcPr>
            <w:tcW w:w="1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330299</w:t>
            </w:r>
          </w:p>
        </w:tc>
        <w:tc>
          <w:tcPr>
            <w:tcW w:w="46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in</w:t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icus Lex and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oram@amicuslexassociates</w:t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0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sociates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330299</w:t>
            </w:r>
          </w:p>
        </w:tc>
        <w:tc>
          <w:tcPr>
            <w:tcW w:w="46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in</w:t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6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it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7122545064</w:t>
            </w:r>
          </w:p>
        </w:tc>
        <w:tc>
          <w:tcPr>
            <w:tcW w:w="1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2806048</w:t>
            </w:r>
          </w:p>
        </w:tc>
        <w:tc>
          <w:tcPr>
            <w:tcW w:w="46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_amit@yahoo.co.in</w:t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ukrejaamitrajkumar@gmail.</w:t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79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IT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12567500</w:t>
            </w:r>
          </w:p>
        </w:tc>
        <w:tc>
          <w:tcPr>
            <w:tcW w:w="1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2567500</w:t>
            </w:r>
          </w:p>
        </w:tc>
        <w:tc>
          <w:tcPr>
            <w:tcW w:w="46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6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IT A KARANDE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21020</w:t>
            </w:r>
          </w:p>
        </w:tc>
        <w:tc>
          <w:tcPr>
            <w:tcW w:w="1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517000</w:t>
            </w:r>
          </w:p>
        </w:tc>
        <w:tc>
          <w:tcPr>
            <w:tcW w:w="46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it_karande@hotmail.co.uk</w:t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90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it A Karande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21020</w:t>
            </w:r>
          </w:p>
        </w:tc>
        <w:tc>
          <w:tcPr>
            <w:tcW w:w="1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517000</w:t>
            </w:r>
          </w:p>
        </w:tc>
        <w:tc>
          <w:tcPr>
            <w:tcW w:w="46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it_karande@hotmail.co.uk</w:t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IT ASHOK GHARTE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70276294</w:t>
            </w:r>
          </w:p>
        </w:tc>
        <w:tc>
          <w:tcPr>
            <w:tcW w:w="46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harteamit@yahoo.in</w:t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IT ASHOK GHARTE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70276294</w:t>
            </w:r>
          </w:p>
        </w:tc>
        <w:tc>
          <w:tcPr>
            <w:tcW w:w="46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harteamit@yahoo.in</w:t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3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IT ASHOK GHARTE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70276294</w:t>
            </w:r>
          </w:p>
        </w:tc>
        <w:tc>
          <w:tcPr>
            <w:tcW w:w="46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harteamit@yahoo.in</w:t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44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IT ASHOK GHARTE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70276294</w:t>
            </w:r>
          </w:p>
        </w:tc>
        <w:tc>
          <w:tcPr>
            <w:tcW w:w="46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harteamit@yahoo.in</w:t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143</w:t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9870276294</w:t>
            </w:r>
          </w:p>
        </w:tc>
        <w:tc>
          <w:tcPr>
            <w:tcW w:w="46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harteamit@yahoo.in</w:t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891</w:t>
            </w:r>
          </w:p>
        </w:tc>
        <w:tc>
          <w:tcPr>
            <w:tcW w:w="5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70276294</w:t>
            </w:r>
          </w:p>
        </w:tc>
        <w:tc>
          <w:tcPr>
            <w:tcW w:w="46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harteamit@yahoo.in</w:t>
            </w:r>
          </w:p>
        </w:tc>
        <w:tc>
          <w:tcPr>
            <w:tcW w:w="93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65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it Ashok Jambotkar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588555</w:t>
            </w:r>
          </w:p>
        </w:tc>
        <w:tc>
          <w:tcPr>
            <w:tcW w:w="29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it_jambotkar@yahoo.co.in</w:t>
            </w:r>
          </w:p>
        </w:tc>
        <w:tc>
          <w:tcPr>
            <w:tcW w:w="1104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66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it Ashok Jambotkar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588555</w:t>
            </w:r>
          </w:p>
        </w:tc>
        <w:tc>
          <w:tcPr>
            <w:tcW w:w="29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it_jambotkar@yahoo.co.in</w:t>
            </w:r>
          </w:p>
        </w:tc>
        <w:tc>
          <w:tcPr>
            <w:tcW w:w="1104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IT HARISHBHAI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16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ADAV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52101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120127</w:t>
            </w:r>
          </w:p>
        </w:tc>
        <w:tc>
          <w:tcPr>
            <w:tcW w:w="29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ww.amit.legal@yahoo.com</w:t>
            </w:r>
          </w:p>
        </w:tc>
        <w:tc>
          <w:tcPr>
            <w:tcW w:w="1104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IT HARISHBHAI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84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ADAV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52101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120127</w:t>
            </w:r>
          </w:p>
        </w:tc>
        <w:tc>
          <w:tcPr>
            <w:tcW w:w="29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it.legal@yahoo.com</w:t>
            </w:r>
          </w:p>
        </w:tc>
        <w:tc>
          <w:tcPr>
            <w:tcW w:w="1104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2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it Kanani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483932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266100</w:t>
            </w:r>
          </w:p>
        </w:tc>
        <w:tc>
          <w:tcPr>
            <w:tcW w:w="29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naniamit4all@yahoo.co.in</w:t>
            </w:r>
          </w:p>
        </w:tc>
        <w:tc>
          <w:tcPr>
            <w:tcW w:w="1104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2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it Kanani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483932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266100</w:t>
            </w:r>
          </w:p>
        </w:tc>
        <w:tc>
          <w:tcPr>
            <w:tcW w:w="29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naniamit4all@yahoo.co.in</w:t>
            </w:r>
          </w:p>
        </w:tc>
        <w:tc>
          <w:tcPr>
            <w:tcW w:w="1104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6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IT KHARE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7123290757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73109025</w:t>
            </w:r>
          </w:p>
        </w:tc>
        <w:tc>
          <w:tcPr>
            <w:tcW w:w="29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itkhare.ngp@gmail.com</w:t>
            </w:r>
          </w:p>
        </w:tc>
        <w:tc>
          <w:tcPr>
            <w:tcW w:w="1104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35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IT KHARE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7123290757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73109025</w:t>
            </w:r>
          </w:p>
        </w:tc>
        <w:tc>
          <w:tcPr>
            <w:tcW w:w="29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itkhare.ngp@gmail.com</w:t>
            </w:r>
          </w:p>
        </w:tc>
        <w:tc>
          <w:tcPr>
            <w:tcW w:w="1104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16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IT KHARE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937310902</w:t>
            </w:r>
          </w:p>
        </w:tc>
        <w:tc>
          <w:tcPr>
            <w:tcW w:w="29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it_khare_in@yahoo.com</w:t>
            </w:r>
          </w:p>
        </w:tc>
        <w:tc>
          <w:tcPr>
            <w:tcW w:w="1104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96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it Murjani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639637</w:t>
            </w:r>
          </w:p>
        </w:tc>
        <w:tc>
          <w:tcPr>
            <w:tcW w:w="29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itmurjani88@gmail.com</w:t>
            </w:r>
          </w:p>
        </w:tc>
        <w:tc>
          <w:tcPr>
            <w:tcW w:w="1104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6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31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4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60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4" w:name="page5"/>
      <w:bookmarkEnd w:id="4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220"/>
        <w:gridCol w:w="1710"/>
        <w:gridCol w:w="1530"/>
        <w:gridCol w:w="4140"/>
      </w:tblGrid>
      <w:tr>
        <w:trPr>
          <w:trHeight w:val="20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970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it Murjani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639637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itmurjani88@gmail.com</w:t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2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it Shashikant Saval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4962520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amitsavale@gmail.com</w:t>
            </w:r>
          </w:p>
        </w:tc>
      </w:tr>
      <w:tr>
        <w:trPr>
          <w:trHeight w:val="34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49625205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2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it Shashikant Saval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amitsavale@gmail.com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402351372</w:t>
            </w:r>
          </w:p>
        </w:tc>
        <w:tc>
          <w:tcPr>
            <w:tcW w:w="15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49625205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2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it Shashikant Savale</w:t>
            </w:r>
          </w:p>
        </w:tc>
        <w:tc>
          <w:tcPr>
            <w:tcW w:w="17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amitsavale@g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3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ol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k.bhc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73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ol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92632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7302069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elloamol15@g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11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ol A Deshpand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5083979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ollegal@g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11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ol A Deshpand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5083979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ollegal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OL ARUNPRAKASH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patankar_amol@rediffmail.co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29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TANK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30709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OL ARUNPRAKASH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patankar_amol@rediffmail.co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29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TANK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30709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OL ARUNPRAKASH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patankar_amol@rediff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29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TANK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30709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OL BABANRAO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07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RAT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28170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0403757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ol81bk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OL BABANRAO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08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RAT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28170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0403757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ol81bk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OL BABANRAO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08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RAT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28170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0403757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ol81_k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OL BABANRAO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09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RAT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281701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04037575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ol81bk@gmail.com</w:t>
            </w:r>
          </w:p>
        </w:tc>
      </w:tr>
      <w:tr>
        <w:trPr>
          <w:trHeight w:val="4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14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OL DINKAR WAGH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28232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olwagh601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349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left="1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L DINKAR WAGH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282321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olwagh601@gmail.com</w:t>
            </w:r>
          </w:p>
        </w:tc>
      </w:tr>
      <w:tr>
        <w:trPr>
          <w:trHeight w:val="4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9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>mrut Mukund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3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860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ernekar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26468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85097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ernekarco@gmail.com</w:t>
            </w:r>
          </w:p>
        </w:tc>
      </w:tr>
      <w:tr>
        <w:trPr>
          <w:trHeight w:val="4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9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rut Mukund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86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ernek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2646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8509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ernekarco@g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46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ruta Mehendal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ruta0602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46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ruta Mehendal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ruta0602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72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A Law Group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52289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ilbox@analawgroup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vaaankoor@anaassociate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76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A LAW GROUP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3701894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8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amika malhotr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17522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69877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anamika@rediffmail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77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AMIKA MALHOTR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17522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69877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anamika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43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and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7329211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7329211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a.m.sanap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43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and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7329211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7329211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a.m.sanap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advocate.anandjadhav@gma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42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AND J JADHAV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99300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and.advocate123@gmail.c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42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and J Jadhav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99300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AND SHRIKANT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anandkulkarni@gmail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59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ULKARN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43699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09090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AND SHRIKANT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anandkulkarni@gmail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59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ULKARN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43699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09090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AND SUBHASH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adv_anand5585@rediffmail.c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0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LGAONK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287114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AND SUBHASH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2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LGAONK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27557833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l5585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AND TUKARAM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9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LUSAR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434898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305673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malusare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AND TUKARAM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1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LUSAR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434898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305673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malusare@yahoo.co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6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31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5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60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5" w:name="page6"/>
      <w:bookmarkEnd w:id="5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7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220"/>
        <w:gridCol w:w="1620"/>
        <w:gridCol w:w="1710"/>
        <w:gridCol w:w="4500"/>
      </w:tblGrid>
      <w:tr>
        <w:trPr>
          <w:trHeight w:val="1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antnarayan1@rediffmail.c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58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ant naraya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28079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433004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58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ant naraya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28079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433004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antnarayan1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antkumar Laxma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0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or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502899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44407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algore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antkumar Laxma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0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or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502899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44407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algore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antkumar Laxma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33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or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502899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44407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algore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antkumar Laxma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53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or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87897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44407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algore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92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CHIT OJH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79190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9694988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jhaanchit@live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09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CHIT OJH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79190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9694988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jhaanchit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35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eeta Manish Vasan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102492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0450788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il.v.04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36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eeta Manish Vasan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102492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0450788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il.v.04@gmail.c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36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eeta Manish Vasan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102492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0450788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il.v.04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78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gad Gir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347863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gad_giri786@yahoo.co.in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78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gad Gir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347863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gad_giri786@yahoo.co.in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9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iket Bhavs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48841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vsar.aniket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77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iket Bhavs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48841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iket_bhavsar@yahoo.co.in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i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804126826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45038668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illund1@yahoo.co.in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2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i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illawyer@sify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IL AGARWA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8965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21004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ilag52@rediff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96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IL AGARWA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8965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21004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ilag52@rediff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9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IL KUMAR MENO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16704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94025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ilmenon1956@yahoo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90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IL KUMAR MENO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166074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94025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ilmenon1956@yahoo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53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il Kumar Sing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285644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436991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il_00m@rediff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53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il Kumar Sing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285644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436991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il_00m@rediff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01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il laxman desa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6469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23706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ildesai19@hot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86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il laxman desa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6469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23706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ildesai19@hot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IL MADHUKA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64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UHA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870994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31117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anilchauhan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IL MADHUKA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64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UHA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870994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31117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anilchauhan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92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INDITA DE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04911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indita_25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92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INDITA DE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04911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indita_25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63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INDITA DE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indita_25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5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indya Basarkod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7.anindya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83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indya Basarkod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167997496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7.anindya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0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indya S Basarkod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7.anindya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0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indya S Basarkod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7.anindya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68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IRBAN RO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49017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800176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il@royslawfirm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68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IRBAN RO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49017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800176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il@royslawfirm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60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irban Tripath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82103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55103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legally.speaking@yahoo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60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irban Tripath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82103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55103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legally.speaking@yahoo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61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irban Tripath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82103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55103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legally.speaking@yahoo.co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6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31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6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60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6" w:name="page7"/>
      <w:bookmarkEnd w:id="6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490"/>
        <w:gridCol w:w="1710"/>
        <w:gridCol w:w="2160"/>
        <w:gridCol w:w="3870"/>
      </w:tblGrid>
      <w:tr>
        <w:trPr>
          <w:trHeight w:val="1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61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irban Tripathy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82103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551033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legally.speaking@yahoo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isha_narayanan@yahoo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76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ISHA NARAYANAN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72224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715702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722240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715702</w:t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isha_narayanan@yahoo.c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09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ISHA NARAYANAN</w:t>
            </w:r>
          </w:p>
        </w:tc>
        <w:tc>
          <w:tcPr>
            <w:tcW w:w="17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JALI BALARAM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89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NAPALL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1216203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ju_man1980@yahoo.co.in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jali Balaram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89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napall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1216203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ju_man1980@yahoo.co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67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JUM ASHIK TADV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108069199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dvianjum6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67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JUM ASHIK TADV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108069199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jumtadvi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31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kita Ashok Khillar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622449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kit.khillare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31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kita Ashok Khillar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622449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kita.khillare@g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31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kita ashok khillar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622449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kit.khillare@gmail.co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31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kita ashok khillar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622449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iyasandeep15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rmaanoop13@hotmail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1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OOP SHARM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4416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286166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rmaanoop13@hotmail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76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OOP SHARM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4416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286166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01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sari mohd Rehan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835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898584640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it_rehan@yahoo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01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sari mohd Rehan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835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898584640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it_rehan@yahoo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01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sari mohd Rehan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835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898584640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it_rehan@yahoo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01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sari mohd Rehan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835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898584640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it_rehan@yahoo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uphadgaonkar@gmail.co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6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up hadgaonk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75945269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uphadgaonkar@gmail.co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6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up hadgaonk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75945269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91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urag S Bhaloti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70564665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bhalotia@g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81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urag S Bhaloti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70564665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uragsbhalotia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18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EX CONSILLIS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3221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547775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exconsillis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22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ex Consillis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3221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exconsillis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23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EX CONSILLIS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3221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547775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exconsillis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24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EX CONSILLIS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3221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547775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exconsillis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archanakhan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4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chana Khan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0532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9453518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archanakhan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9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CHANA KHAN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archanakhan@gmail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78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CHANA KHAN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0532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9453518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08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chana singh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519207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chana010788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chana010788@rediffmail.c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08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chana singh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519207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88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ORA AND CO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1582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7005736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mbai@aroraco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05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ora and Co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1582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185776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nitaparora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un Harishchandra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46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lek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279686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ArunP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un Harishchandra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46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lek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279686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ArunP@G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21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UN KUMAR SINGH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3815264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singh@sify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21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UN KUMAR SINGH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3815264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singh11@sify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unahemant@rediffmail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77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una hemant ghadg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11366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113666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unahemant@rediffmail.co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77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una hemant ghadg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113666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6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31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7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60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7" w:name="page8"/>
      <w:bookmarkEnd w:id="7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400"/>
        <w:gridCol w:w="1800"/>
        <w:gridCol w:w="2070"/>
        <w:gridCol w:w="180"/>
        <w:gridCol w:w="3870"/>
      </w:tblGrid>
      <w:tr>
        <w:trPr>
          <w:trHeight w:val="1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UNDHATI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96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ALAVALKA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163379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0498392</w:t>
            </w:r>
          </w:p>
        </w:tc>
        <w:tc>
          <w:tcPr>
            <w:tcW w:w="4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undhati7@hot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UNDHAT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96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ALAVALKA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163379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0498392</w:t>
            </w:r>
          </w:p>
        </w:tc>
        <w:tc>
          <w:tcPr>
            <w:tcW w:w="4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undhati7@hot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UNESH SUSHIL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92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SHR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92224245</w:t>
            </w:r>
          </w:p>
        </w:tc>
        <w:tc>
          <w:tcPr>
            <w:tcW w:w="4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unesh.m86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UNESH SUSHIL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92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SHR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92224245</w:t>
            </w:r>
          </w:p>
        </w:tc>
        <w:tc>
          <w:tcPr>
            <w:tcW w:w="4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unesh.m86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92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VIND ANTU TAR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01384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1206055</w:t>
            </w:r>
          </w:p>
        </w:tc>
        <w:tc>
          <w:tcPr>
            <w:tcW w:w="4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vindtaral84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84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VIND ANTU TAR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20605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8898616767</w:t>
            </w:r>
          </w:p>
        </w:tc>
        <w:tc>
          <w:tcPr>
            <w:tcW w:w="4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vindtaral84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58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vind Chandrasekara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.arvind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58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vind Chandrasekara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.arvind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2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VIND PINT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21274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969003609</w:t>
            </w:r>
          </w:p>
        </w:tc>
        <w:tc>
          <w:tcPr>
            <w:tcW w:w="4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leaderpinto@yahoo.c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2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VIND PINT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21274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969003609</w:t>
            </w:r>
          </w:p>
        </w:tc>
        <w:tc>
          <w:tcPr>
            <w:tcW w:w="4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leaderpinto@yahoo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89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VIND PINT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21274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969003609</w:t>
            </w:r>
          </w:p>
        </w:tc>
        <w:tc>
          <w:tcPr>
            <w:tcW w:w="4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leaderpinto@yahoo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VIND RATHOD AND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co_arvindrathod@yahoo.c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1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7264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322229196</w:t>
            </w:r>
          </w:p>
        </w:tc>
        <w:tc>
          <w:tcPr>
            <w:tcW w:w="4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.in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VIND RATHOD AND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co_arvindrathod@yahoo.c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1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7264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322229196</w:t>
            </w:r>
          </w:p>
        </w:tc>
        <w:tc>
          <w:tcPr>
            <w:tcW w:w="4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.in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3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ish Gataga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ish.g@kaylegal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09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ish Gataga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930122319</w:t>
            </w:r>
          </w:p>
        </w:tc>
        <w:tc>
          <w:tcPr>
            <w:tcW w:w="4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ish.amritlal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ashishroy@yahoo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95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ish kumar ro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768085376</w:t>
            </w:r>
          </w:p>
        </w:tc>
        <w:tc>
          <w:tcPr>
            <w:tcW w:w="4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ashishroy@yahoo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95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ish kumar ro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768085376</w:t>
            </w:r>
          </w:p>
        </w:tc>
        <w:tc>
          <w:tcPr>
            <w:tcW w:w="4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ishkumarrsingh@g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49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ish Kumar Sing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ishkumarrsingh@g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49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ish Kumar Sing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ishkumarrsingh@gmail.c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49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ish Kumar Sing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69108421</w:t>
            </w:r>
          </w:p>
        </w:tc>
        <w:tc>
          <w:tcPr>
            <w:tcW w:w="4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ishkumarrsingh@gmail.c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49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ish Kumar Sing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69108421</w:t>
            </w:r>
          </w:p>
        </w:tc>
        <w:tc>
          <w:tcPr>
            <w:tcW w:w="4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ISH KUMAR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83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NG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7775991287</w:t>
            </w:r>
          </w:p>
        </w:tc>
        <w:tc>
          <w:tcPr>
            <w:tcW w:w="4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aksingh80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ish Namde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ashish_ak786@yahoo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54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chav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545952052</w:t>
            </w:r>
          </w:p>
        </w:tc>
        <w:tc>
          <w:tcPr>
            <w:tcW w:w="4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ish Namde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78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chav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545952052</w:t>
            </w:r>
          </w:p>
        </w:tc>
        <w:tc>
          <w:tcPr>
            <w:tcW w:w="4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ashish_ak786@yahoo.in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ISH SHIVAJIRA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84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IKWAD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31597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19390543</w:t>
            </w:r>
          </w:p>
        </w:tc>
        <w:tc>
          <w:tcPr>
            <w:tcW w:w="4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ishsg1.ag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ISH SHIVAJIRA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84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IKWAD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31597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19390543</w:t>
            </w:r>
          </w:p>
        </w:tc>
        <w:tc>
          <w:tcPr>
            <w:tcW w:w="4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ishg1.ag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okalawfirm@rediffmail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23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ishdube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423460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8898774362</w:t>
            </w:r>
          </w:p>
        </w:tc>
        <w:tc>
          <w:tcPr>
            <w:tcW w:w="4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.ashish@hotmail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23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ishdube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849138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8898774362</w:t>
            </w:r>
          </w:p>
        </w:tc>
        <w:tc>
          <w:tcPr>
            <w:tcW w:w="4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ok balumal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ingrej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19374888</w:t>
            </w:r>
          </w:p>
        </w:tc>
        <w:tc>
          <w:tcPr>
            <w:tcW w:w="4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ingreja@rediff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ok balumal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6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ingrej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48539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19374888</w:t>
            </w:r>
          </w:p>
        </w:tc>
        <w:tc>
          <w:tcPr>
            <w:tcW w:w="4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ingreja@rediff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OK BALUMAL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8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INGREJ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648539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19374888</w:t>
            </w:r>
          </w:p>
        </w:tc>
        <w:tc>
          <w:tcPr>
            <w:tcW w:w="4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ingreja@rediff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OK BALUMAL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61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INGREJ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19374888</w:t>
            </w:r>
          </w:p>
        </w:tc>
        <w:tc>
          <w:tcPr>
            <w:tcW w:w="4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ingreja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OK DAGDOPANT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17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ILLAR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03070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769612415</w:t>
            </w:r>
          </w:p>
        </w:tc>
        <w:tc>
          <w:tcPr>
            <w:tcW w:w="4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ok.khillare@yahoo.in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OK DAGDOPANT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17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ILLAR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03070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769612415</w:t>
            </w:r>
          </w:p>
        </w:tc>
        <w:tc>
          <w:tcPr>
            <w:tcW w:w="4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ok.khillare@yaho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ok.dhabugade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19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ok dhabugad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323897883</w:t>
            </w:r>
          </w:p>
        </w:tc>
        <w:tc>
          <w:tcPr>
            <w:tcW w:w="4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ok.dhabugade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22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ok dhabugad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860196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323897883</w:t>
            </w:r>
          </w:p>
        </w:tc>
        <w:tc>
          <w:tcPr>
            <w:tcW w:w="4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ok.dhabugade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22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ok dhabugad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860196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323897883</w:t>
            </w:r>
          </w:p>
        </w:tc>
        <w:tc>
          <w:tcPr>
            <w:tcW w:w="4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10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ok Goyal</w:t>
            </w:r>
          </w:p>
        </w:tc>
        <w:tc>
          <w:tcPr>
            <w:tcW w:w="4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ok.goyal6@gmail.com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6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31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8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60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8" w:name="page9"/>
      <w:bookmarkEnd w:id="8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850"/>
        <w:gridCol w:w="1350"/>
        <w:gridCol w:w="1890"/>
        <w:gridCol w:w="4230"/>
      </w:tblGrid>
      <w:tr>
        <w:trPr>
          <w:trHeight w:val="20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108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ok Goyal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ok.goyal6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OK KUMAR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227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SHRA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657289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mishra1971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OK KUMAR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998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SHRA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67792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673842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1ashokmishra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OK KUMAR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nghashokkumar@y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401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NGH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303022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OK KUMAR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483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NGH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4935571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ksingh@yahoo.com</w:t>
            </w:r>
          </w:p>
        </w:tc>
      </w:tr>
      <w:tr>
        <w:trPr>
          <w:trHeight w:val="16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ok.bangar@rediff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552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OK R BANGAR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677189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74305886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ok.bangar@rediff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553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OK R BANGAR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677189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74305886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81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OK TOLIA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51511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989815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ok@toliacarbides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82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OK TOLIA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51511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989815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ok@toliacarbides.c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410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utosh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01407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649968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utosh.adv78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412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utosh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01407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649968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utosh.adv78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nwarashutosh@hot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208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utosh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12050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594056337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UTOSH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ANARAYAN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utoshmdubey9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568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UBEY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88825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888253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UTOSH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ANARAYAN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utoshmdubey9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569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UBEY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888253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ashutoshsingh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288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utosh Singh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ashutoshsingh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290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utosh Singh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907263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ngh.ashutosh467@g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436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UTOSH SINGH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898515568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78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vin Narayan Dalvi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09167019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vindalvi6yahoo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79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vin Narayan Dalvi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09167019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vindalvi6yahoo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10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win Modi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53553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160738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dibrothers@mtnl.net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40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win Modi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53553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160738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dibrothers@mtnl.net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WINI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NDKISHOR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winisawant08@gmail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685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WANT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9572475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WINI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NDKISHOR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winisawant08@yahoo.co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686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WANT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9572475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WINI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NDKISHOR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winisawant08@yahoo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688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WANT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9572475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126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if Iqbal Patel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95046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70402705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ifpatel.adv@gmail.c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128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if Iqbal Patel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95046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70402705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ifpatel.adv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34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if Khan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738947786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onectdxb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09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if khan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738947786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onectdxb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594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TUTE LAW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35651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1732001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ndu@astutelaw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595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TUTE LAW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35651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1732001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fo@astutelaw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UTOSH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asutoshshukla@gmail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721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PRAKASH SHUKLA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00699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1333702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UTOSH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asutoshshukla@gmail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750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PRAKASH SHUKLA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00699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1333702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680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ul Dhumal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796761213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epak425db1@gmail.co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6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31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9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60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9" w:name="page10"/>
      <w:bookmarkEnd w:id="9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670"/>
        <w:gridCol w:w="1620"/>
        <w:gridCol w:w="1890"/>
        <w:gridCol w:w="3960"/>
      </w:tblGrid>
      <w:tr>
        <w:trPr>
          <w:trHeight w:val="20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681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ul Dhumal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796761213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epak425db1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UL MOHANLA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462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T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31969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370590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ulbhatt108@yahoo.co.in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UL MOHANLA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463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T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31969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370590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ulbhatt108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UL SURESH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ulnadkarni@rocket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69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DKARN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469079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232156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967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ul suresh nadkarn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11520226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232156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_lights@rediff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67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ul Thakk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1256525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24441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uldthakkar@hot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69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ul Thakk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24441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uldthakkar@hot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7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ul Thakk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24441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uldthakkar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307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UL THAKK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61525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24441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uldthakkar@hot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vadhesh Matadi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thani.associates@g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717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than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43455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8483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vadhesh Matadi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thani.associates@g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718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than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43455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8483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vadhut Madhuka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vadhutchimalker@gmail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909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imalk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7675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07284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vadhut Madhuka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vadhutchimalker@gmail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91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imalk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7675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07284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86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vinash Ashok Naik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134535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avinashnaik@g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89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vinash Ashok Naik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134535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vinashqh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34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VINASH ASHOK NAIK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42596050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avinashnaik@g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341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vinash Ashok Naik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42596050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avinashnaik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VINASH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kamkhedkar@gmail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89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MKHEDK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746010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84303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VINASH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kamkhedkar@gmail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934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MKHEDK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746010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84303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vinash Sakharam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087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orgaonk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95271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04260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korgaonkar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vinash Sakharam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vinashskorgaonkar@gmail.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088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orgaonk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95271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04260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046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yaz Kha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367892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23376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rcoark@hot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054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yaz Kha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23376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rcoark@hot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ndra.barot@azbpartners.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063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zb and partner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ndra.barot@azbpartners.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127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ZB and Partner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663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 G VAIDY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37621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30656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vaidya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664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 G VAIDY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37621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30656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vaidya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burao mohanra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503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san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482233549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584416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sasanedada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burao mohanra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153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san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482233549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584416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tinsasane13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bbranashur@rediff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577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laji Baburao ranshu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321866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bbranashur@rediff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578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laji baburao ranshu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321866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LAJI SAHEBRA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lajis_shinde@rediffmail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052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ND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073369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LAJI SAHEBRA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lajis_shinde@rediffmail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053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ND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073369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LKRISHN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PUSAHEB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balkrisna.ghorpade@yahoo.c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503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HORPAD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32725418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79319327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LKRISHN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PUSAHEB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lkrishna.ghorpade@yaho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506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HORPAD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32325418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79319327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lkrishna shivann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857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ett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07781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57985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lashet60@gmail.co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10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10" w:name="page11"/>
      <w:bookmarkEnd w:id="10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760"/>
        <w:gridCol w:w="1620"/>
        <w:gridCol w:w="2070"/>
        <w:gridCol w:w="3870"/>
      </w:tblGrid>
      <w:tr>
        <w:trPr>
          <w:trHeight w:val="1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lkrishna shivanna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86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ett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lashet60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12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lkrishna V Jhaver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33298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582810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vjhaveri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12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lkrishna V Jhaver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33298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582810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vjhaveri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79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ptist Anthony Ruma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215088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viddabre@hot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79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ptist Anthony Ruma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viddabre@hot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savaraj gurulingapp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savarajnavale@yahoo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907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val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264676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2646762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savaraj gurulingapp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savarajnavale@yahoo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90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val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264676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2646762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TUL SAFIUDDI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62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BOOJ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0110426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tulbabooji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TUL SAFIUDDI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71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BOOJ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0110426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tulbabboji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b nangare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baraonangare@rediffmail.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23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sociat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06970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098479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b nangare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baraonangare@rediffmail.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237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sociat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06970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098479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ENNY JOSEPH LAW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enny@bennyjosephlaw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22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FFIC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4341333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015461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enny Joseph Law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enny@bennyjosephlaw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48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ffic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4341333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015461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37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girathi Pala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83344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020586983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girathipalai@yahoo.co.in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37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girathi Pala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83344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0586983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girathipalai@yahoo.co.in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37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girathi Pala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83344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0586983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girathipalai@yahoo.co.in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gwant Laxma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lkulkarnibusiness@hotmail.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48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ulkarn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ULL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ULL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gwant Laxma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lkulkarnibusiness@hotmail.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51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ulkarn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81713297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1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GWATI TRIVED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03163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131373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gwatiandco@g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42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gwati trived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03163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gwatiandco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MBID KASHINATH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01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IKAJ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004588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kbb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MBID KASHINATH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019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IKAJ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004588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kbb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mbwani Ash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a.bhambwani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917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rchuma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808361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508278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mbwani Ash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a.bhambwani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91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rchuma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808361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508278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bharatpunekar@g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2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rat A Punek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4513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0211183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bharatpunekar@gmail.c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54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rat A Punek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4513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0211183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utamkbharat@rocketmail.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587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rat G.K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48242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19108076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dvgautam@rocketmail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789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rat G.K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48242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19108076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rat_mehta28@rediffmail.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19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rat H Meht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4011210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063301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rat_mehta28@rediffmail.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19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rat H Meht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4011210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063301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RAT HIMATLA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bm3264@gmail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27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RCHAN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06673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396737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RAT HIMATLA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bm3264@gmail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30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RCHAN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06673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396737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1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rat Sadashiv Sakat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889813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ratsakate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1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rat Sadashiv Sakat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889813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ratsakate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1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rat Sadashiv Sakat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889813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ratsakate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rat shankarla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ratkothari83@yahoo.co.i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109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othar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95627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523623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rat shankarla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ratkothari83@yahoo.co.i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11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othar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95627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523623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VE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06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7724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9201303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veco@gmail.co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11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11" w:name="page12"/>
      <w:bookmarkEnd w:id="11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670"/>
        <w:gridCol w:w="1620"/>
        <w:gridCol w:w="1980"/>
        <w:gridCol w:w="4140"/>
      </w:tblGrid>
      <w:tr>
        <w:trPr>
          <w:trHeight w:val="34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VE AND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264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7724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920130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veco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ide Vino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ide_advocate@rediffmail.c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65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ashawantra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649410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ide Vino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ide_advocate@rediffmail.c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57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ashawantra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649410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ide Vino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ide_advocate@rediffmail.c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58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ashawantra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649410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ide Vino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ide_advocate@rediffmail.c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59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ashawantra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42522519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649410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04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OJRAJ BARA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ojrajbaral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541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OJRAJ BARA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88800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ojrajbaral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958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osale Neha Dili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7585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012760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eha.d.bhosale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959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osale Neha Dili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7585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012760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eha.d.bhosale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ushan Bhaskarra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75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ulkarn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40240019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220369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bbkulkarni@yahoo.co.in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ushan Bhaskarra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76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ulkarn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40240019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220369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bbkulkarni@yahoo.co.in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ushan Bhaskarra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77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ulkarn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40240019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220369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bbulkarni@yahoo.co.in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ushan Bhaskarra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78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ulkarn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40240019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220369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bbkulkarni@yahoo.co.in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03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ilal Chougul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75438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66074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bilal@y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563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ilal Chougul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66074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bilal@y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714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ilal Chougul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66074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ilal_c2002@yahoo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57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imal Rajasekh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2034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97341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imal.rajasekhar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96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imal Rajasekh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2034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97341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imal.rajasekhar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026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ina Rajendra Pa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2663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6468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inapai@yahoo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027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ina Rajendra Pa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2663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6468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inapai@yahoo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06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inoy Gupt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15825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11636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leena100@hot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316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inoy Gupt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11636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leena100@hot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317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inoy Gupt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leena100@hot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OBBYSHAH67@GMAIL.C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33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OBBY SHA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065007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37456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OBBYSHAH67@G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34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OBBY SHA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065007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37456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13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odkhe Balu Sahebra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347131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odkhe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44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odkhe Balu Sahebra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347131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odkhe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43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OSKY THAKK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712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9997080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akkar_rj@hot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431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OSKY THAKK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712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9997080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akkar_rj@hot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61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rijesh Dwived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23636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dbrijesh@gmail.com</w:t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613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rijesh Dwived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23636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dbrijesh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322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rijesh Shuk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0252388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59476466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irjesh703651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324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RIJESH SHUK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59476466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rijesh703651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499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URHAN V BUKHAR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2261056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65143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burhan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745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URHAN V BUKHAR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1920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65143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burhan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07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itany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itanyajd.123@gmail.c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27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itany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70923432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itanyajd.123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itanya_barve@yahoo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529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itanya Baban Barv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712664302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5039982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12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12" w:name="page13"/>
      <w:bookmarkEnd w:id="12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400"/>
        <w:gridCol w:w="1710"/>
        <w:gridCol w:w="1710"/>
        <w:gridCol w:w="4590"/>
      </w:tblGrid>
      <w:tr>
        <w:trPr>
          <w:trHeight w:val="43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38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itanya Baban Barv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50399821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kkibarve73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75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itanya mani jh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67069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9133341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ha_cm@yahoo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77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itanya mani jh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67069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9133341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ha_cm@yahoo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ndrakant Baban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40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idk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71074959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vitabidkar@yahoo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ndrakant Baban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40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idk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71074959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vitabidkar@yahoo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ndrakant Dattatraya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15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rkhanis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546291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0039606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cdkarkhanis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ndrakant Dattatraya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15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rkhanis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546291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0039606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cdkarkhanis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ndrakant Popat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18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adav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9550980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chandrakant@yahoo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ndrakant Popat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18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adav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9550980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chandrakant@yahoo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ndrakant Popat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18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adav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9550980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chandrakant@yahoo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ndrakant Shankar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28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osh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42105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782426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oshic.joshi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ndrakant Shankar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28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osh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42105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782426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oshic.joshi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ndrakant Vishnu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86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d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43760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735165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vladsbox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ndrakant Vishnu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86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d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02222543760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735165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vladsbox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NDRAPRAKASH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729689</w:t>
            </w:r>
          </w:p>
        </w:tc>
        <w:tc>
          <w:tcPr>
            <w:tcW w:w="4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a_shuklaadvocate@rediffm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12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SHUKL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NDRAPRAKASH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a_shuklaadvocate@rediffm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12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SHUKL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729689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ndrashekhar ankush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ekhar.talashilkar@rediffma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77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lashik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28297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524006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ndrashekhar ankush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ekhar.talashilkar@rediffma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77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lashik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28297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524006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ndrashekhar ankush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ekhar.talashilkar@rediffma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77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lashik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28297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524006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rles.desouza@verus.net.i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9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rles De Souz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3413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2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RLES DE SOUZ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3413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9939987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souzacharles@g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6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etan shah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192275014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545487175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etanshah4u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6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etan Shah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192275014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545487175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etanshah4u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96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etan Shah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545487175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etanshah4u@gmail.c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1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irag Chavan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irag.chavan@y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1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irag Chavan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irag.chavan@y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IRON DRUGS AND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ARMACEUTICALS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61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VT LTD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78065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108688151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il@cironpharma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IRON DRUGS AND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ARMACEUTICALS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61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VT LTD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4029800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1@cironpharma.com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11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itylegal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432401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2064886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il@citylegal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20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itylegal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432401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2064886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il@citylegal.in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76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layderman co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6757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862303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wankpande@hot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77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layderman co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6757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862303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wankpande@hot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wankpande@hotmail.com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94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layderman co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6757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862303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11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LIVE DSOUZ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375794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19785655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rlesdso@gmail.co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13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13" w:name="page14"/>
      <w:bookmarkEnd w:id="13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580"/>
        <w:gridCol w:w="1800"/>
        <w:gridCol w:w="2250"/>
        <w:gridCol w:w="3690"/>
      </w:tblGrid>
      <w:tr>
        <w:trPr>
          <w:trHeight w:val="1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119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LIVE DSOUZ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375794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19785655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rlesdso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182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love Leg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54104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2338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am@clovelega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183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love Leg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54104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2338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am@clovelega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184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love Leg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54104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2338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am@clovelega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363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love Leg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54104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2338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am@clovelega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870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RPSLEG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5251015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200575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rpslegal@gmail.com</w:t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344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RPSLEGAL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691913473</w:t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rnawatlucky@gmail.com</w:t>
            </w:r>
          </w:p>
        </w:tc>
      </w:tr>
      <w:tr>
        <w:trPr>
          <w:trHeight w:val="4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365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 J SHEJUL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767888</w:t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jshejul@gamil.com</w:t>
            </w:r>
          </w:p>
        </w:tc>
      </w:tr>
      <w:tr>
        <w:trPr>
          <w:trHeight w:val="4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407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 J SHEJU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76788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jshejul@gam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733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 V Deoka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47697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vdeokar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734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 V Deoka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47697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vdeokar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784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da pandurang man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4431192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damane53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785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da pandurang man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4431192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damane53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modarsoman@hot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6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modar soma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40233342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2344325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modarsoman@hot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8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modar soma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40233342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2344325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ngare San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00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sociate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2668742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fo@dangaresane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ngare San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509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sociate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3177059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2668742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fo@dangaresane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stur Dadhich and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09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lamb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0044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torneys@ddklega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stur Dadhich and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21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lamb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0044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torneys@ddklega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stur dhadhich and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07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lamb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0044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9960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torneys@ddklega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stur dhadhich and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08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lamb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0044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9960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torneys@ddklega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ttatraya Hanamant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kshay.kumthekar2010@gm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978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umtheka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63762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48729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ttatraya Hanamant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kshay.kumthekar2010@gm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979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umtheka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63762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48729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yanand Marut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yanandwaghmare@gmail.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794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aghmar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108100515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YANAND MARUT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yanand.daya2007@rediff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795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AGHMAR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108100515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189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EPA GANJO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23611948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20991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epapbajaj@yahoo.co.in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196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epa ganjo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580658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20991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epapbajaj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012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epa Kamat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22979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46554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deepa.kamath72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195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epa Kamat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22979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46554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deepa.kamath72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deepa.pohuja@jlawassociate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430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epa pohuj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034413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deepa.pohuja@jlawassociate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43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epa pohuj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1343333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034413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EPAK CHINTAMAN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25255060</w:t>
            </w:r>
          </w:p>
        </w:tc>
        <w:tc>
          <w:tcPr>
            <w:tcW w:w="225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3182360</w:t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230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WALE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epaksawale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EPAK CHINTAMAN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handkuduconsultants@g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23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WAL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2525506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318236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469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epak Jethanand Luli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814862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32392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uliadj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47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epak Jethanand Luli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14862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32392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uliadj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EPAK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CHANDR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gesh.khasnis82@gmail.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800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WAN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802713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01707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14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14" w:name="page15"/>
      <w:bookmarkEnd w:id="14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040"/>
        <w:gridCol w:w="1620"/>
        <w:gridCol w:w="360"/>
        <w:gridCol w:w="1260"/>
        <w:gridCol w:w="580"/>
        <w:gridCol w:w="4460"/>
      </w:tblGrid>
      <w:tr>
        <w:trPr>
          <w:trHeight w:val="1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EPAK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CHANDR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gesh.khasnis82@gmail.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80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WAN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02223802713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017071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dmsharma@gmail.c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91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epak sharm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02225952322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437066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msharmaassociates@gmail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23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EPAK SHARM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02225952322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9444463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epali machindranath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epalipatnkar000@gmail.co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03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tank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9865154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epali machindranath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epalipatankar000@gmail.c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03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tank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9865154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ODATTA LAXMA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19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D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laddeo@yahoo.co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ODATTA LAXMA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19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D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laddeo@yahoo.co.in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7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oul Pathak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4480881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oulpathak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4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oul Pathak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4480881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oulpathak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13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sai Hema vasantra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975439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emadadv@hot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14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sai Hema vasantra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975439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emadadv@hot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vendra_udani@yahoo.co.i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33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VENDRA UDAN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725191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vendra_udani@yahoo.co.i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34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VENDRA UDAN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725191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VESH DIWAKA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08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RIPATH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02222697301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04524359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tadvocate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VESH DIWAKA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088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RIPATH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02222697301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04524359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tadvocate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23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vidas joytiram jadhav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600639596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vjadav1987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vidas Joytiram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76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dhav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600639596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vjadhav1987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3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vika Nigad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vika.nigade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90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vika Nigad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02222675858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0559591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vika.nigade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ANANJAY B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ananjaybdeshmukh@gmai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4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SHMUK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182800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ananjaybdeshmukh@gmai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74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ananjay B Deshmuk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02222662043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182800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ananjay Chandraka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93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thak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02502501141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3220443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nadptl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ananjay Chandraka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ananjaypathak1964@gma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93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thak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02502501141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3220443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ananja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nyaneshwa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dhananjayrao@gmail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79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nanawar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02162237845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108435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ananja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nyaneshwa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dhananjayrao@gmail.co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79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nanawar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02162237845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108435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ananjay.kendre@gmail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748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ananjay vilas kendr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213021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ananjay.kendre@gmail.co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028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ananjay Vilas Kendr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213021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92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aram Khos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100213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osladharam87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92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aram Khos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100213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osladharam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ARINI NARENDR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advocatedharininagda@gmai</w:t>
            </w:r>
          </w:p>
        </w:tc>
      </w:tr>
      <w:tr>
        <w:trPr>
          <w:trHeight w:val="14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911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GD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ind w:right="60" w:hanging="0"/>
              <w:jc w:val="right"/>
              <w:rPr>
                <w:rFonts w:ascii="Arial" w:hAnsi="Arial" w:eastAsia="Arial" w:cs="Arial"/>
                <w:w w:val="93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3"/>
                <w:sz w:val="22"/>
                <w:szCs w:val="22"/>
              </w:rPr>
              <w:t>02225010032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02732669</w:t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.com</w:t>
            </w:r>
          </w:p>
        </w:tc>
      </w:tr>
      <w:tr>
        <w:trPr>
          <w:trHeight w:val="4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ARINI NARENDR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advocatedharininagda@gmai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91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GD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93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3"/>
                <w:sz w:val="22"/>
                <w:szCs w:val="22"/>
              </w:rPr>
              <w:t>02225010032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02732669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armendra Lalma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79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upt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0222612266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739694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armarajgupta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armendra Lalma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79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upt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0222612266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739694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armarajgupta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indharmesh1108@yahoo.c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42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ARMESH H JAI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407581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.in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indharmesh1108@yahoo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658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ARMESH H JAI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02225745988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407581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.in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15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15" w:name="page16"/>
      <w:bookmarkEnd w:id="15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670"/>
        <w:gridCol w:w="1710"/>
        <w:gridCol w:w="1710"/>
        <w:gridCol w:w="4320"/>
      </w:tblGrid>
      <w:tr>
        <w:trPr>
          <w:trHeight w:val="4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indharmesh1108@yahoo.c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659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ARMESH H JAIN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74598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407581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.in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ARMIN VINOD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339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MPAT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02222102168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339108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dharminsampat@yahoo.co.in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ARMIN VINOD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34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MPAT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339108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dharminsampat@yahoo.co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AVALCHANDRA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2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LKRISHNA DOSH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16223333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2011511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avalchandrad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AVALCHANDRA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4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LKRISHNA DOSH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16223333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2011511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avalchandrad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imantrai Harilal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518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ak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53704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thakar11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imantrai Harilal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519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ak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53704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thakar11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324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IRAJ D SAWANT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04041202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dhiraj.cort@gmaLI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325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IRAJ D SAWANT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04041202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dhiraj.cort@ge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IRENDRA PRATAP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115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NGH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3176664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psingh_0007@yahoo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IRENDRA PRATAP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116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NGH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3176664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psingh_0007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olakia Law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dmaja.dholakia@dholakial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91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sociates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34942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0989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w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olakia Law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dmaja.dholakia@dholakial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168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sociates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34942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0989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w.in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RUVE LILADHAR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72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D CO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il@dlco.in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RUVE LILADHAR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74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D CO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il@dlco.in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95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amondwala and Co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9188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199505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tima@diamondwala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951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amondwala and Co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9188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199505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tima@diamondwalaco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gajmaan Ghanshyam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3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shr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14106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70030074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gajmaan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gajmaan Ghanshyam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8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shr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14106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70030074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gajmaan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gajmaan Ghanshyam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09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shr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14106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70030074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gajmaan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gajmaan Ghanshyam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243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shr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14106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70030074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gajmaan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446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leep Satal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5703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748959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tale10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447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leep Satal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5703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748959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tale10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76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leep satal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5703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748959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taled35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LIP NARAYAN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02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PAT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133749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lipnbapat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LIP NARAYAN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904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PAT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133749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lipnbapat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LIP NARAYAN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905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PAT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133749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lipnbapat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559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lip P. Devadig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97088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25794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lip1351977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564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lip P. Devadig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97088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25794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lip_1351977@yahoo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415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lip Ra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55215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552155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liprrai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484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LIP RA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liprrai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8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mple Ketan Shah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81494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kshah1970@yahoo.co.in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9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mple Ketan Shah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81494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kshah1970@yahoo.co.in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13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mple Singh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37748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associates@hotmail.co.in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16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16" w:name="page17"/>
      <w:bookmarkEnd w:id="16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480"/>
        <w:gridCol w:w="1800"/>
        <w:gridCol w:w="1980"/>
        <w:gridCol w:w="3150"/>
      </w:tblGrid>
      <w:tr>
        <w:trPr>
          <w:trHeight w:val="1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dimpleagarwal@gmail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975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mple sing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37748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978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mple sing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37748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pierahul@yahoo.co.in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628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na parik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68482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569501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ikhinv@mtnl.net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632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na parik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68482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569501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ikhinv@mtnl.net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NESH BABULAL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727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MA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7467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498568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neshbparmar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NESH BABULAL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728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MA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7467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498568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neshbparmar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405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nesh kumar pande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966730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3979802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wyermumbai1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982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nesh Kumar Pande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0045006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rpandey73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NESH KUMAR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349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UKL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827479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dkshukla@yahoo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NESH KUMAR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914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UKL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82747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827479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dkshukla@yahoo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9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NESH KUMAR SON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639794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460856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ksoni11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31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NESH KUMAR SON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39794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460856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ksoni11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186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nkar Krishna Pati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1812999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dinkarpatil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187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nkar Krishna Pati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1812999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dinkarpatil@g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188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nkar Krishna Pati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dinkarpatil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645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pak D Deshmuk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7938282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shmukh.dip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647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pak D Deshmuk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7938282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shmukh.dip@g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511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pali tukaram chiman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4219038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palichimane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PALI TUKARAM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486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IMAN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421903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4219038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palitc28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62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peshsiroy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269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474125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galsolution7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54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peshsiroy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474125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galsolution7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55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peshsiroy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474125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galsolution7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931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PTI SHA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329024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cs_shah24@yahoo.co.in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627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pti Sha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19584739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epti88shah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WAKAR AMARNAT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diwakardwivedi@gmail.c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832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WIVED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37114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0899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WAKAR AMARNAT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diwakardwivedi@gmail.c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833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WIVED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37114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0899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wakar amarnat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diwakardwivedi@gmail.c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834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wived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37114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0899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lly_2padhiyar@yahoo.co.i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481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ll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96012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33181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lly_2padhiyar@yahoo.co.i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482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ll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96012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33181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802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nde Sarita shash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29463561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ritadhere@g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991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nde Sarita Shash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29463561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ritadonde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veson jos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811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eruvathu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0222663318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19059129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cj@lawyer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veson jos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989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eruvathu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0222663318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19059129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tel81287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veson jos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249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eruvathu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0222663318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19059129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telsmoke5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R ARUN KUMAR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unbarthakurakb@gmail.co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501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RTHAKU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4120045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408819588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R ARUN KUMAR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unbarthakurakb@gmail.co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502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RTHAKU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4120045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408819588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17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17" w:name="page18"/>
      <w:bookmarkEnd w:id="17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390"/>
        <w:gridCol w:w="1890"/>
        <w:gridCol w:w="1710"/>
        <w:gridCol w:w="3420"/>
      </w:tblGrid>
      <w:tr>
        <w:trPr>
          <w:trHeight w:val="3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062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rBrijMohanDhirSJD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8282192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909838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rdhirdom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065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rBrijMohanDhirSJD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828219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90983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rdhirdom@gmail.c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387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S Law Bureau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52694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slawbureau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388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S Law Bureau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52694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slawbureau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rekar.dushyant@gmail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878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ushyant Purekar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30307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04349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rekar.dushyant@gmail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879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USHYANT PUREKAR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30307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04349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338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 K SASIDHARAN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00654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11720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.k.sasidharan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347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 K SASIDHARAN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00654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11720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.k.sasidharan@g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349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 K SASIDHARAN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0654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11720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.k.sasidharan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eshpatil0110@gmail.co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887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quip Legal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018778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888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quip Legal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5178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018778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um25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894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R NAIK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40396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59484977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ernaik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895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R NAIK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40396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59484977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ernaik@gmail.c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69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shwar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shwar@tech9so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7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shwar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shwar143laxmi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VENTA ANDREA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venta_gonsalves30@yaho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085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ONSALVES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3595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61946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co.in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VENTA ANDREA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venta_gonsalves30@yaho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087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ONSALVES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3595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61946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co.in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VENTA ANDREA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venta_gonsalves30@yaho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089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ONSALVES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3595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61946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co.in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LGUNI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773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RAHMBHATT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901050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alguni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LGUNI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774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RAHMBHATT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901050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falguni@hot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tima Hussaini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37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rfatia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1653369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045835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mran.marfatia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tima Hussaini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38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rfatia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1653369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045835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mran.marfatia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ernandes Margaret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971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reddy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14818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8700081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g1910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ernandes Margaret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972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reddy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14818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8700081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g1910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006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lavia legal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5028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51769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lavialegal5@gmail.c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007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lavia legal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5028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51769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lavialegal5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oramchauhan333@gmail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472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oram nikhil chauhan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12277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50155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ORAMCHAUAHN333@GM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301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oram Nikhil Chauhan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12277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7333754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ORTITUDE LAW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073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SOCIATES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4915110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52732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mahajan@fortitude-law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ORTITUDE LAW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58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SOCIATES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4918110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42015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urve@firtitutelaw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53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 h shukla and co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8699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27884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ijit8277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54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 h shukla and co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8699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27884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ijit8277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668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 PRAVEEN BABU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788001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29337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ottapa.babu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669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 PRAVEEN BABU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788001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29337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ottapa.babu@g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21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DA MEHUL ASHOK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746112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16709977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ilmehulgada@g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22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DA MEHUL ASHOK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746112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16709977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ilmehulgada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55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dgil Hrishikesh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229792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hrishikesh7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551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dgil Hrishikesh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229792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rusheekesh100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HELOT PAWAN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5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RATSINGH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88855552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wangahelot32@gmail.co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18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18" w:name="page19"/>
      <w:bookmarkEnd w:id="18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850"/>
        <w:gridCol w:w="1800"/>
        <w:gridCol w:w="1890"/>
        <w:gridCol w:w="3780"/>
      </w:tblGrid>
      <w:tr>
        <w:trPr>
          <w:trHeight w:val="1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HELOT PAWAN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9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RATSING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88855552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wangahelot32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HELOT PAWAN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1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RATSING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88855552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wangahelot32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IKWAD MANOJ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oj_1984204@yahoo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952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SHARAT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3533399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IKWAD MANOJ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oj_1984204@yahoo.co.i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953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SHARAT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3533399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559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ndhar Ulhas Raika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8601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993998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ndhar.raikar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603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ndhar Ulhas Raika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601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993998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ndhar.raikar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308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nes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neshlawer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309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nes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7070274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neshlawer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NESH AND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NESH50_2000@yahoo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498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1359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73815433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NESH AND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NESH50_2000@yahoo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499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1359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73815433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NESH AND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501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1359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73815433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raji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NESH AND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503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1359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04732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raji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nesh Manohar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65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it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4100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0435900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mohite85@y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nesh Manohar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507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it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82513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0435900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mohite85@y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35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NESH PATOL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34124929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1559680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n.biot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36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NESH PATOL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34124929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1559680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n.biot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72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NESH PATOL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34124929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1559680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n.biot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npat Shankarapp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ursweethousetrust@gmail.c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641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undal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446222599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2242399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npat Shankarapp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ursweethousetrust@gmail.c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642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undal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446222599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2242399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URAV KUMAR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uravjalan1982@yahoo.co.i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677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LA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432029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URAV KUMAR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523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LA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16713289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uravjalan1982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29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URAV PARKA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16740147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uravparkar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994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urav parka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16740147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uravparkar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ad_poona2004@rediifmail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055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URAV R BUTAL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301643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_poona2004@rediffmail.c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056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URAV R BUTAL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301643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utam Sunder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gautam.hiranandani@gmail.c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767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iranandan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02222660467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59963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utam Sunder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gautam.hiranandani@gmail.c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769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iranandan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02222660467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59963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73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UTAM YADAV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86934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962111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utam312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813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UTAM YADAV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9180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962111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utam312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eeta Bhavaniram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nongeeta.b@rediffmail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491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no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22136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EETA BHAVANIRAM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nongeeta.b@rediffmail.co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494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NO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22136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mbaihindmatatimes24@g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458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eeta khandubhai pate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427316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1930394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mbaihindmatatimes24@g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467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eeta khandubhai pate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427316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EETA KIMATRA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288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DLAN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79839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dadlani@yahoo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EETA KIMATRA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434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DLAN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79839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dadlani@yahoo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EETA NAVAL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geetanaval@rediff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014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RM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1028099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481009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19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19" w:name="page20"/>
      <w:bookmarkEnd w:id="19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120"/>
        <w:gridCol w:w="2160"/>
        <w:gridCol w:w="1620"/>
        <w:gridCol w:w="3330"/>
      </w:tblGrid>
      <w:tr>
        <w:trPr>
          <w:trHeight w:val="1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016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eeta Naval Sharm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481009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geetanaval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hanashamjadhav20@gmail.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987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hanasham s jadhav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0964427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hanashamjadhav20@gmail.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99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hanasham s jadhav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589856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0964427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17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HOSH ARNAB ASHI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89926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983366535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nab.ghosh112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nab.ghosh@mrklawoffice.c</w:t>
            </w:r>
          </w:p>
        </w:tc>
      </w:tr>
      <w:tr>
        <w:trPr>
          <w:trHeight w:val="14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17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ind w:left="14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O H ARNAB ASHIS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89926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665355</w:t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4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7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sz w:val="22"/>
                <w:szCs w:val="22"/>
              </w:rPr>
              <w:t>IRAS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JPALSINGH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65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RATSINGH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04809882</w:t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jpal.rajput91@gmail.com</w:t>
            </w:r>
          </w:p>
        </w:tc>
      </w:tr>
      <w:tr>
        <w:trPr>
          <w:trHeight w:val="4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7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IRAS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JPALSINGH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65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RATSINGH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04809882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jpal.rajput91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285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lobal law office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lo.nagar@yahoo.co.in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074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lobal law office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lo.nagar@yahoo.co.in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075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lobal law office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0557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lo.nagar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obindram D Talreja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427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d Associate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15042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036388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dtassociates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obindram D Talreja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876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d Associate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15042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036388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dtassociates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oenkalawassociates@yah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329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oenka Law Associate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648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40497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oenkalawassociates@yah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33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oenka Law Associate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648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40497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OPAL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RIHARPRASAD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7223220264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03842104</w:t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99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OYAL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gopalgoyal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OPAL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RIHARPRASAD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99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OYAL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03842104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gopalgoyal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575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OURESH MOGR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70697678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cmogre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575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OURESH MOGR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70697678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cmogre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reta Raymond Rosario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geshgaikwad74@yahoo.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60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nteir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468547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reta Raymond Rosario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geshgaikwad74@yahoo.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60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nteir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468547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ULABSINGH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TYAPRASAD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755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ADAV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1027889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singh_yadav@yahoo.co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ULABSINGH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TYAPRASAD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756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ADAV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1027889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singh_yadav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uru_shanmnugam@rediffm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62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URU SHANMUGAM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0467982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uru_shanmnugam@rediffm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62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URU SHANMUGAM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0467982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urucharan Moolchand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35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i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3121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249508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gmjain@hot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urucharan Moolchand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354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i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3121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249508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gmjain@hot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urunath Eknath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55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arir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712245825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2224161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eadv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urunath Eknath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208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arir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712245825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2224161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emadv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YANCHAND K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uryagyanchand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617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URY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4032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29493136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YANCHAND K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uryagyanchand@gmail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618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URY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4032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29493136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YANCHAND K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289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URY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4032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29493136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yanmaurya@hot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77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lwasia and C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4027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995579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lwasiaco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804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lwasia and C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9527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995579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lwasiaco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49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MID D MULL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0960917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midmulla@ymail.c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494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MID D MULL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0960917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midmulla@ymail.co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20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20" w:name="page21"/>
      <w:bookmarkEnd w:id="20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030"/>
        <w:gridCol w:w="990"/>
        <w:gridCol w:w="1170"/>
        <w:gridCol w:w="670"/>
        <w:gridCol w:w="1130"/>
        <w:gridCol w:w="3510"/>
      </w:tblGrid>
      <w:tr>
        <w:trPr>
          <w:trHeight w:val="1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133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MID D MULLA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0960917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llavakil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535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RENDRA RAJGOR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139998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87686555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ren27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536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RENDRA RAJGOR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139998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87686555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ren27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resh harbuxrai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143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sukhani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952886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742719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rmanslaw@yahoo.co.in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resh harbuxrai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144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sukhani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952886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742719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rmanslaw@yahoo.co.in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resh kewalram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866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nghani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83586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59296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resh65@yahoo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resh kewalram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867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nghani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83586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59296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resh65@yahoo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63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RI OM MANDIR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51321172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epanshu.dass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64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RI OM MANDIR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5222625984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15010535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nodkpunjabi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35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ridas and Co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71565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899425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ridasco@rediff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803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ridas and Co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71565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899425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ridasco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29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rinath r sharma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3833355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3833355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hrs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29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rinath r sharma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3833355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3833355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hrs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RISH SHARAD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rish.bhambare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87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MBARE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412357077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50497767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rish sharad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rish.bhambare@gmail.co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384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mbare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412357077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50497767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284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RJIT SINGH ANAND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06772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harjit20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285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RJIT SINGH ANAND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06772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harjit20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286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RJIT SINGH ANAND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06772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harjit20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RSHAD HIMATLAL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206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RIVEDI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44923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492339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htrivedi_adv@yahoo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RSHAD HIMATLAL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208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RIVEDI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44923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492339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htrivedi_adv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RSHADA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mbleharshada4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147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ENDRA KAMBLE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0705213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RSHADA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mbleharshada4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148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ENDRA KAMBLE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0705213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SMUKH NANDLAL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63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H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524632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03045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smukhshah@hot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SMUKH NANDLAL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38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H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524632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03045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smukhshah@hot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SMUKH NANDLAL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216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H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030456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03045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smukhshah@hot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740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ssnain kaazi sayyed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4453473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04834787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snain.kazi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74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ssnain kaazi sayyed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4453473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04834787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snain.kazi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emant Govind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ilme_hemantgb@rediffma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83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dricha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4226221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0203381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emant Govind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ilme_hemantgb@rediffma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84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dricha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4226221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0203381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emant Govind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ilme_hemantgb@rediffma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85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dricha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4226221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0203381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EMANT GOVIND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emantthorat019@gmail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583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ORAT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422222077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81385872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EMANT GOVIND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emantthorat019@gmail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584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ORAT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422222077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81385872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3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EMANT P INGLE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604633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emantingle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4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EMANT P INGLE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604633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emantingle@gmail.c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5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EMANT P INGLE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604633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emantingle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4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emant P Ingle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604633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emantingle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05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emant V Prabhulkar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96856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171603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emant_prabhu@yahoo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053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emant V Prabhulkar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96856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171603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emant_prabhu@yahoo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62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emant Vadke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95833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04322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emantvadke10@gmail.co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21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21" w:name="page22"/>
      <w:bookmarkEnd w:id="21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940"/>
        <w:gridCol w:w="1080"/>
        <w:gridCol w:w="900"/>
        <w:gridCol w:w="940"/>
        <w:gridCol w:w="860"/>
        <w:gridCol w:w="3690"/>
      </w:tblGrid>
      <w:tr>
        <w:trPr>
          <w:trHeight w:val="1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625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emant Vadke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95833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04322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emantvadke10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627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emant Vadke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95833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04322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emantvadke10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IMANSHU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16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LKRISHNA TAKKE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320584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imanshutakke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IMANSHU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17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LKRISHNA TAKKE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320584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imanshutakke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INDURAO D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ww.hdsalunkhe@gmail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218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LUNKHE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42915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20007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INDURAO D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ww.hdsalunkhe@gmail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223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LUNKHE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42915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20007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INGORANI PRADEEP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deephingorani@yahoo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774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NDER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63602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206617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INGORANI PRADEEP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deephingorani@yahoo.co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775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NDER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63602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206617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INGORANI PRADEEP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deephingorani@yahoo.co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778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NDER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63602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206617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INGORANI PRADEEP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deephingorani@yahoo.co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780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NDER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63602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206617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IRALAL VISHRAM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558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NDE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2419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959703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vchande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IRALAL VISHRAM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559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NDE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2419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959703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vchande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770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iren Mehta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10424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iren_mehta@sngpartners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77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iren Mehta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10424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iren_mehta@sngpartners.in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600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oshang Sohrab Tafti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092103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332517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stafti@hot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615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oshang Sohrab Tafti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092103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332517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stafti@hot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06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rishikesh Mundargi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21396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63384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mundargi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370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rishikesh Mundargi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21119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63384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mundargi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 V Merchant And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gal@ivmerchantcompany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685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41653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2904613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 V MERCHANT AND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gal@ivmerchantcompany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694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41653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2904613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0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brahim ismail shaikh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3954545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brahim_sh@indiatimes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ibrahimshaikh72@gmail.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167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brahim Ismail Shaikh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232170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689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man K Calcuttawala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76078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3430536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kclaw@vsnl.net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690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man K Calcuttawala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76078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3430536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kclaw@vsnl.net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69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man K Calcuttawala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76078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3430536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kclaw@vsnl.net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69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man K Calcuttawala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76078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3430536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kclaw@vsnl.net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799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derpal balbir singh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688547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011889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ngh.inderpal31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80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derpal Balbir Singh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688547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011889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ngh.inderpal31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bsingh.associates@yahoo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989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dra Bahadur Singh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294877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294877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DRA BAHADUR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bsingh.associates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05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NGH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2666169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294877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QBAL ABDULLA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01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ARODARWALA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20634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417547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fficeatlaw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QBAL ABDULLA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01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ARODARWALA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20634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417547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fficeatlaw@yahoo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62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tishree jayasingh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00044444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543333333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rt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62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tishree jayasingh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0000002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89999999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riya.jaysingh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YER MAITHILI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10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SWANATHAN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380407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19152736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.maithili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YER MAITHILI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10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SWANATHAN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380407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19152736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.maithili@g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44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 m dsilava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24364608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132026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cintadsilva6@gmail.co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22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22" w:name="page23"/>
      <w:bookmarkEnd w:id="22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480"/>
        <w:gridCol w:w="1440"/>
        <w:gridCol w:w="1710"/>
        <w:gridCol w:w="3870"/>
      </w:tblGrid>
      <w:tr>
        <w:trPr>
          <w:trHeight w:val="20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443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 m dsilav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24364608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132026</w:t>
            </w:r>
          </w:p>
        </w:tc>
        <w:tc>
          <w:tcPr>
            <w:tcW w:w="3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cintadsilva6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647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 NISHAR AND CO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788832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968384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yeshnishar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649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 NISHAR AND CO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788832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968384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yeshnishar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 Nishar and Co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s and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92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licitor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788832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968384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yeshnishar@jnc.tel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 Nishar and Co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s and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93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licitor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788832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968384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yeshnishar@jnc.tel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plegalassociates@gmail.co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58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 P Legal Associate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5014590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81880644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plegalassociates@gmail.co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59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 P Legal Associate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5014590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81880644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plegalassociates@gmail.co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70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 P Legal Associate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5014590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81880644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08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 Shekhar and co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21814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014635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scmumbai@jshekhar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159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 Shekhar and co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21814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167544251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scmumbai@jshekhar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384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gdish Chom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854453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279634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gdishchomal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385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gdish Chom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854453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279634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gdishchomal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420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gdish giria shett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446085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160454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gdishshetty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jagdishshetty@gma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804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gdish giria shett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446085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160454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jagdishshetty@gma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816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gdish giria shett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446085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160454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gdish Pandurang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635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arghad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0727200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3700999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pwarghade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gdish Pandurang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arghade.associates@gmail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662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arghad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7200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3700999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utosh.c.pradhan@gmail.c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55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i Bhawani Apts CHS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0070300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utosh.c.pradhan@g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56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i Bhawani Apts CHS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0070300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177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I PRAKASH MISHR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260910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iharidashp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179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I PRAKASH MISHR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260910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iharidashp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182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I PRAKASH MISHR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260910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iharidasp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385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l Feroz Daruwall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89610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692168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l_feroz@rediff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386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l Feroz Daruwall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89610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692168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l_feroz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LPA NARENDR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459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OSH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589742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waneejoshi104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LPA NARENDR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461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OSH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23991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589742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waneejoshi104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MMU ABDUL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859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HIMSAB SHAIK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6178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76259786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ezakisk47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MMU ABDUL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861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HIMSAB SHAIK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6178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76259786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ezakisk47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659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nardhan P Kotia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10427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585573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kotianadv@yahoo.co.in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660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nardhan P Kotia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10427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585573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kotian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004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nnat kiran yadav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04387733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nnatdshaikh@yaho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012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nnat kiran yadav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04387733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nnatdshaikh@yaho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mperfectworld2012@gmail.c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41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ved kha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172881892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UMAKHANROCKS@YAH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828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VED KHA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51552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395785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O.CO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23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23" w:name="page24"/>
      <w:bookmarkEnd w:id="23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570"/>
        <w:gridCol w:w="1800"/>
        <w:gridCol w:w="1890"/>
        <w:gridCol w:w="3150"/>
      </w:tblGrid>
      <w:tr>
        <w:trPr>
          <w:trHeight w:val="1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16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VEED HUSSEI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90999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59468300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smjh@yahoo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9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VEED HUSSEI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90999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0229339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smjh@yahoo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425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VEED HUSSEI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90999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0229339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usseinlawfirm@g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38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y Khandelw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42251692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jay@yahoo.co.in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jaykhandelwal@gm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099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y Khandelw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682227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42251692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969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y Prakash Yadav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967206181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yprkashy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240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y Prakash Yadav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967206181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yprkashy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YANT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33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EMANTKUMAR PO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50005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92221339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yantpol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YANT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34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EMANTKUMAR PO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92221339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ssalvi17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yendra Dadaj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1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irna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326658128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jayendrakhairnar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yendra Dadaj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9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irna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326658128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jayendrakhairnar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yendra Dadaj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9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irna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326658128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jayendrakhairnar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yendra Dadaj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7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irna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326658128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jayendrakhairnar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4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yesh B Kochet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4008454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323731369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jayesh@hot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4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yesh B Kochet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4008454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323731369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jayesh@hot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895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yesh j kanan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0707525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hirjk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795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YESH J KANAN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0707525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hirjk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4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yesh Kochet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323731369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jayesh@hot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2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YESH KOCHET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4008454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323731369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jayesh@hot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705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yesh Kochet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4008454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323731369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jayesh@hot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935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yshree p thakka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1605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0854424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rti010575@yahoo.co.in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936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yshree p thakka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1605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0854424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rti010575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99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yshree viswanatha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48563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1485632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yshreer4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99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yshree viswanatha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48563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1485632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yshreer4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YVANT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50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NDURANG PO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436738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420731124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pp4647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YVANT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5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NDURANG PO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436738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420731124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pp4647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YVANT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5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NDURANG PO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436738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420731124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pp4647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eevandatt Mahadevra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49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gad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margade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eevandatt Mahadevra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499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gad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margade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43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ernold Joseph Xavie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2023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930007999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ernoldxavier@yahoo.in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ERNOLD JOSEP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440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AVIE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2023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930007999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ernoldxavier@yahoo.in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276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IGNESH R SHA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9194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1294529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igneshrshah@vsnl.net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27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IGNESH R SHA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9194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1294529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igneshrshah@vsnl.net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84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ignesh Sha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69042698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k_law@yahoo.in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24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24" w:name="page25"/>
      <w:bookmarkEnd w:id="24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030"/>
        <w:gridCol w:w="1530"/>
        <w:gridCol w:w="1800"/>
        <w:gridCol w:w="3870"/>
      </w:tblGrid>
      <w:tr>
        <w:trPr>
          <w:trHeight w:val="20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349</w:t>
            </w:r>
          </w:p>
        </w:tc>
        <w:tc>
          <w:tcPr>
            <w:tcW w:w="3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IGNESH SHAH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250518</w:t>
            </w:r>
          </w:p>
        </w:tc>
        <w:tc>
          <w:tcPr>
            <w:tcW w:w="3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_jignesh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718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ITENDRA G SHUKLA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8699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004109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.h.shukla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.h.shuklacompany@g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720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ITENDRA G SHUKLA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8699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004109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45</w:t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ITENDRA M PATIL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419171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19098498</w:t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jmp_05@rediffmail.com</w:t>
            </w:r>
          </w:p>
        </w:tc>
      </w:tr>
      <w:tr>
        <w:trPr>
          <w:trHeight w:val="4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087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ITENDRA M PATIL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419171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19098498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itip30@yahoo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56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itendra P Patil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002485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7231870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ppatil10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26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itendra P Patil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31573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7231870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ppatil10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048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itendra P Patil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631573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7231870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ppatil10@gmail.c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086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itendra P Patil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631573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7231870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ppatil10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65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itendra Sing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230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jitendra@hot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66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itendra Sing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230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jitendra@hot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290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itendra Sing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230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75750130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jitendra@hot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1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itendralal P Goran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3048188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50814875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fo@goranelega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505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itendralal P Goran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3048188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507095588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itendra@goranelega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itesh Shalikram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9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jbhiy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37664603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itesh_gajbhiye@yahoo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ITESH SHALIKRAM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94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JBHIY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37664603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itesh_gajbhiye@yahoo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74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itu digh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itudighe@y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75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itu digh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itudighe@y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oaquim Floriano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35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ernande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152600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502367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oaquimmay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oaquim Floriano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814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ernande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502367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oaquimmay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38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ohnson Joh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645574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271493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ohnson_john@vsn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383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ohnson Joh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645574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271493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ohnson_john@vsnl.c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387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ohnson Joh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4557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271493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ohnson_john@vsn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388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ohnson Joh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4557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271493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ohnson_john@vsnl.com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3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425</w:t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ohnson John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45575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271493</w:t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ohnson_john@vsnl.com</w:t>
            </w:r>
          </w:p>
        </w:tc>
      </w:tr>
      <w:tr>
        <w:trPr>
          <w:trHeight w:val="4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48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ONDHALE AND CO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7818577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ondhale1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463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ondhale and co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25606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7818577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ondhale1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OSHI JAYESH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313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ADEV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4330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861833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yeshjoshi11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OSHI JAYESH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314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ADEV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4330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861833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yeshjoshi11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udicarelawassociates@gmai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069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udicare law associate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4410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163139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udicarelawassociates@gmai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070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udicare law associate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4410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163139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.c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14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unaid shabwany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44577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156737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shabwany@hot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798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unaid Shabwany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44577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156737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shabwany@yahoo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mbai.jurisconsultus@gma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488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URISCONSULTU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2596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079183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mbai.jurisconsultus@gma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489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URISCONSULTU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2596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079183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870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urists Uno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31923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081505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uruno@rediff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87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urists Uno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31923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081505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uruno@rediff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16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US CONSULTU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254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684055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usconsultus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390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us Consultu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2549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684055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usconsultus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usta Causa Legal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9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sociates LLP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3552956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ul@justacausa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usta Causa Legal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sociates LLP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3552956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ul@justacausa.in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25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25" w:name="page26"/>
      <w:bookmarkEnd w:id="25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930"/>
        <w:gridCol w:w="1620"/>
        <w:gridCol w:w="1530"/>
        <w:gridCol w:w="3330"/>
      </w:tblGrid>
      <w:tr>
        <w:trPr>
          <w:trHeight w:val="20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396</w:t>
            </w:r>
          </w:p>
        </w:tc>
        <w:tc>
          <w:tcPr>
            <w:tcW w:w="3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yoti Lalchand Jethwani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613359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yotithlawyer@gmail.c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398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yoti Lalchand Jethwan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613359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yotithelawyer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395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 H Holambe Pati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3131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933536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olambepatil@yahoo.com</w:t>
            </w:r>
          </w:p>
        </w:tc>
      </w:tr>
      <w:tr>
        <w:trPr>
          <w:trHeight w:val="36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398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 H Holambe Pati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3131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933536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olambepatil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006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 S Kalapper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04880620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skalappera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007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 S Kalapper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04880620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skalappera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131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 T THOMA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9365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276934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wwell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133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 T THOMA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9365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276934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wwell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855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 V SHARAFUDEE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124635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281398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VSDEEN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856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 V SHARAFUDEE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124635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281398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VSDEEN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ilashsnarwade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58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ilash S Narwad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712242129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2108202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ilashsnarwade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61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ilash S Narwad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712242129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2108202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LYANJI TOKARSH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318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01258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3895403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lyanji.shah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LYANJI TOKARSH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356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01258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932389540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surve89@yaho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MESHWA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486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NARESH TIWAR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40786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211921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krtiwari@gmai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MESHWA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487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NARESH TIWAR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40786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211921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krtiwari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mlesh_ghumre@hot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688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MLESH GHUMR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2055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73198765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340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mlesh ghumr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0208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3198765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rshs87@yahoo.co.in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514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mlesh Tiwar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33284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344512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mlesh145@yahoo.co.in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515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mlesh Tiwar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33284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344512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mlesh134@yahoo.co.in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nchan.pandare@gmail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375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nchan Pandar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059424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0594240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nchan.pandare@yahoo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376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nchan Pandar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0594240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nchan Sadashiv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nchan_kambli@rediffmail.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890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mbl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70281146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nchan Sadashiv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nchan_kambli@rediffmail.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891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mbl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70281146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nchan Shashika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nchanchandak@gmail.co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21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ndak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4953910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nchan Shashika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nchanchandak@gmail.co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22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ndak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4953910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NCHANPURKA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580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UTAM TATOB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79827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4207454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utamtkamble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NCHANPURKA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581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UTAM TATOB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79827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4207454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utamtkamble@gmail.com</w:t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317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nsara and thanek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02222385163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73001654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tadv_pk@rediff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319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nsara and thanek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02222385163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73001654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tadv_pk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rande Dattatra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ttatarykarande123@gmail.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738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gnat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9458481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rande Dattatra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ttatraykarande123@gmail.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741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gnat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9458481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RANDE RAJASHR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524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LAVAN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738437871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rajashri88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RANDE RAJASHR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525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LAVAN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738437871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rajashri88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rkera chandapp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052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vapp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677370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skarkera@email.co.in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rkera chandapp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053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vapp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677370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skarkera@email.co.in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26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26" w:name="page27"/>
      <w:bookmarkEnd w:id="26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750"/>
        <w:gridCol w:w="270"/>
        <w:gridCol w:w="1440"/>
        <w:gridCol w:w="400"/>
        <w:gridCol w:w="1040"/>
        <w:gridCol w:w="640"/>
        <w:gridCol w:w="2870"/>
      </w:tblGrid>
      <w:tr>
        <w:trPr>
          <w:trHeight w:val="1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sbekar Vishai</w:t>
            </w:r>
          </w:p>
        </w:tc>
        <w:tc>
          <w:tcPr>
            <w:tcW w:w="2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413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yavant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10645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106450</w:t>
            </w:r>
          </w:p>
        </w:tc>
        <w:tc>
          <w:tcPr>
            <w:tcW w:w="3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sbekarvishal5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sbekar Vishai</w:t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415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yavant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10645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106450</w:t>
            </w:r>
          </w:p>
        </w:tc>
        <w:tc>
          <w:tcPr>
            <w:tcW w:w="3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sbekarvishal5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tishkatle9421367314@gm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57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tle satish dattu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074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tle Satish Dattu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1367314</w:t>
            </w:r>
          </w:p>
        </w:tc>
        <w:tc>
          <w:tcPr>
            <w:tcW w:w="3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tishkatle45@gmail.com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ustubh Raghunandan</w:t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348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halye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436941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0415017</w:t>
            </w:r>
          </w:p>
        </w:tc>
        <w:tc>
          <w:tcPr>
            <w:tcW w:w="3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kaust@yahoo.co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ustubh Raghunandan</w:t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349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halye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436941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0415017</w:t>
            </w:r>
          </w:p>
        </w:tc>
        <w:tc>
          <w:tcPr>
            <w:tcW w:w="3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kaust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ustubh Raghunandan</w:t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350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halye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436941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0415017</w:t>
            </w:r>
          </w:p>
        </w:tc>
        <w:tc>
          <w:tcPr>
            <w:tcW w:w="3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kaust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93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VITA BRID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40293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731930</w:t>
            </w:r>
          </w:p>
        </w:tc>
        <w:tc>
          <w:tcPr>
            <w:tcW w:w="3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vita808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94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VITA BRID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40293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731930</w:t>
            </w:r>
          </w:p>
        </w:tc>
        <w:tc>
          <w:tcPr>
            <w:tcW w:w="3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vita808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vita Mahadev</w:t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592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aghmare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225147</w:t>
            </w:r>
          </w:p>
        </w:tc>
        <w:tc>
          <w:tcPr>
            <w:tcW w:w="3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vijeet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vita Mahadev</w:t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593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aghmare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225147</w:t>
            </w:r>
          </w:p>
        </w:tc>
        <w:tc>
          <w:tcPr>
            <w:tcW w:w="3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vijeet@yahoo.co.in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157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vita p s shinde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kavita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159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VITA P S SHINDE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kavita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vita Yogesh</w:t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483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ndankar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689831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588327961</w:t>
            </w:r>
          </w:p>
        </w:tc>
        <w:tc>
          <w:tcPr>
            <w:tcW w:w="3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vita_mun@yahoo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vita Yogesh</w:t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490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ndankar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689831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588327961</w:t>
            </w:r>
          </w:p>
        </w:tc>
        <w:tc>
          <w:tcPr>
            <w:tcW w:w="3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vita_mun@yahoo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vita Yogesh</w:t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503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ndankar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689831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vita_mun@yahoo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zi abdul munaf</w:t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596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ammed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230735</w:t>
            </w:r>
          </w:p>
        </w:tc>
        <w:tc>
          <w:tcPr>
            <w:tcW w:w="3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mkazi@yahoo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zi abdul munaf</w:t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597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ammed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230735</w:t>
            </w:r>
          </w:p>
        </w:tc>
        <w:tc>
          <w:tcPr>
            <w:tcW w:w="3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mkazi@yahoo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493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edar G Prabhu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55661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305031</w:t>
            </w:r>
          </w:p>
        </w:tc>
        <w:tc>
          <w:tcPr>
            <w:tcW w:w="3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edarprabhu9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494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edar G Prabhu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55661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305031</w:t>
            </w:r>
          </w:p>
        </w:tc>
        <w:tc>
          <w:tcPr>
            <w:tcW w:w="3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edarprabhu9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EDAR PRAKASH</w:t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kedarchaware@gmail.co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10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WARE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58800715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21450125</w:t>
            </w:r>
          </w:p>
        </w:tc>
        <w:tc>
          <w:tcPr>
            <w:tcW w:w="3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EDAR PRAKASH</w:t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kedarchaware@gmail.co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11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WARE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58800715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21450125</w:t>
            </w:r>
          </w:p>
        </w:tc>
        <w:tc>
          <w:tcPr>
            <w:tcW w:w="3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eshav Bhaskar</w:t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99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injarde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75213934</w:t>
            </w:r>
          </w:p>
        </w:tc>
        <w:tc>
          <w:tcPr>
            <w:tcW w:w="3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injardekshailaja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eshav Bhaskar</w:t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021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injarde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712662537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75213934</w:t>
            </w:r>
          </w:p>
        </w:tc>
        <w:tc>
          <w:tcPr>
            <w:tcW w:w="3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injardekshailaja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66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ESHAV BORHADE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249974</w:t>
            </w:r>
          </w:p>
        </w:tc>
        <w:tc>
          <w:tcPr>
            <w:tcW w:w="3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eshavborhade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79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eshav borhade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738383425</w:t>
            </w:r>
          </w:p>
        </w:tc>
        <w:tc>
          <w:tcPr>
            <w:tcW w:w="3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eshavborhade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784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ESHAV BORHADE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73838342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249974</w:t>
            </w:r>
          </w:p>
        </w:tc>
        <w:tc>
          <w:tcPr>
            <w:tcW w:w="3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eshavborhade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eshav Kanhaiyalal</w:t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eshavagrawal.1967@yaho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101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grawal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78981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068415</w:t>
            </w:r>
          </w:p>
        </w:tc>
        <w:tc>
          <w:tcPr>
            <w:tcW w:w="3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eshav Kanhaiyalal</w:t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eshavagrawal.1967@yaho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102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grawal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78981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068415</w:t>
            </w:r>
          </w:p>
        </w:tc>
        <w:tc>
          <w:tcPr>
            <w:tcW w:w="3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474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eshavLadojiParab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46999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557806</w:t>
            </w:r>
          </w:p>
        </w:tc>
        <w:tc>
          <w:tcPr>
            <w:tcW w:w="3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abkeshav29@yahoo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475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eshavLadojiParab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46999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557806</w:t>
            </w:r>
          </w:p>
        </w:tc>
        <w:tc>
          <w:tcPr>
            <w:tcW w:w="3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abkeshav29@yahoo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477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eshavLadojiParab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46999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557806</w:t>
            </w:r>
          </w:p>
        </w:tc>
        <w:tc>
          <w:tcPr>
            <w:tcW w:w="3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abkeshav29@yahoo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479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eshavLadojiParab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46999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557806</w:t>
            </w:r>
          </w:p>
        </w:tc>
        <w:tc>
          <w:tcPr>
            <w:tcW w:w="3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abkeshav29@yahoo.in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85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etan Tirodkar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1243578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0241096</w:t>
            </w:r>
          </w:p>
        </w:tc>
        <w:tc>
          <w:tcPr>
            <w:tcW w:w="3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nnusa@yahoo.c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612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etan Tirodkar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1243578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879139077</w:t>
            </w:r>
          </w:p>
        </w:tc>
        <w:tc>
          <w:tcPr>
            <w:tcW w:w="3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nnusa@yahoo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631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etan Tirodkar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nnusa@yahoo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729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etan Tirodkar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1243578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nnusa@yahoo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730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etan Tirodkar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1243578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nnusa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igation.mumbai@khaitan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54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itan and Co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3650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co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27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27" w:name="page28"/>
      <w:bookmarkEnd w:id="27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760"/>
        <w:gridCol w:w="1800"/>
        <w:gridCol w:w="1890"/>
        <w:gridCol w:w="3960"/>
      </w:tblGrid>
      <w:tr>
        <w:trPr>
          <w:trHeight w:val="7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igation.mumbai@khaitan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5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itan and C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3650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iya.khaitan@kspartners.co.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09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itan Sud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iya.khaitan@kspartners.co.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37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itan Sud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LID NASEEM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49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14652724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lid.kgujjar@yahoo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LID NASEEM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49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14652724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lid.kgujjar@yahoo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LID NASEEM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49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14652724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lid.kgujjar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LID NASEEM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497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14652724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lid.kgujjar@yahoo.c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359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N and C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4002115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87999557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info@legalkhan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56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N and C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4002115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87999557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fo@legalkhan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627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n Shakil Ahmed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73888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kil63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63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n Shakil Ahmed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73888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n.shakil63@gmail.com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10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njan Hitendra Josh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5635111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njan29feb@gmail.com</w:t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10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njan Hitendra Josh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7063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j29feb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257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tri Legal Ventur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086666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23714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trilegal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259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tri Legal Ventur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086666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23714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trilegal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mpal.khushboo@gmail.co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53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ushboo Tamp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5064941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mpal.khushboo@gmail.co</w:t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53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ushboo Tamp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8134898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LPADY PRAKAS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kash_kilpady@rediffmail.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43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RAYA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73366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05348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LPADY PRAKAS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kash_kilpady@rediffmail.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437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RAYA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73366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05348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NS.2010@YAHOO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19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NNAR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NS.2010@YAHOO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19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NNAR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34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NNAR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NS.2010@YAHOO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ra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930030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bobade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97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ra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bobade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76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ra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746495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801505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ran.knka@gmail.c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399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ra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930030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git-bhc@nic.in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63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ra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50607985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sewood35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9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ran B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2354390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930030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bobade@gmail.c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9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ran B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bobade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11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ran j kandpil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745130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70088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rankandpile@g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11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ran j kandpil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745130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70088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rankandpile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36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ran Laxman Padalka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80972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padalkar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37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ran Laxman Padalka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6490130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80972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hwinilegal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469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ran narayan joshi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12210667</w:t>
            </w:r>
          </w:p>
        </w:tc>
        <w:tc>
          <w:tcPr>
            <w:tcW w:w="189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104670</w:t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ranjoshi_99@yahoo.com</w:t>
            </w:r>
          </w:p>
        </w:tc>
      </w:tr>
      <w:tr>
        <w:trPr>
          <w:trHeight w:val="25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47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ran narayan josh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1221066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10467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ranjoshi_99@yahoo.co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28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28" w:name="page29"/>
      <w:bookmarkEnd w:id="28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390"/>
        <w:gridCol w:w="1710"/>
        <w:gridCol w:w="1710"/>
        <w:gridCol w:w="3510"/>
      </w:tblGrid>
      <w:tr>
        <w:trPr>
          <w:trHeight w:val="1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ranraj seetaram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763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edek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0052183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rankhedekar25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ranraj seetaram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764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edek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0052183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rankhedekar25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SAN GANPAT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043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DHAV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062347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062347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lirajh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SAN GANPAT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044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DHAV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062347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enturydigital@hot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san_mohite@reedifmail.co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755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san mohit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90833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san_mohite@rediffmail.co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756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SAN MOHIT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90833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283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SHAN KHANN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shankkhann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142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SHAN KHANN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590768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shankkhanna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044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shor G Pasht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30912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pashte7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045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shor G Pasht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30912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pashte7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46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shor sheshrao bhor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40245128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200149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ksbhore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83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shor sheshrao bhor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40245128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200149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ksbhore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kishoresalve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978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shore Ashok Salv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16755664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kishoresalve@gmail.co</w:t>
            </w:r>
          </w:p>
        </w:tc>
      </w:tr>
      <w:tr>
        <w:trPr>
          <w:trHeight w:val="14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983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left="1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shore Ashok Salve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167556646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9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K</w:t>
            </w:r>
            <w:r>
              <w:rPr>
                <w:rFonts w:eastAsia="Arial" w:cs="Arial" w:ascii="Arial" w:hAnsi="Arial"/>
                <w:sz w:val="22"/>
                <w:szCs w:val="22"/>
              </w:rPr>
              <w:t>ISHOR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AKORDAS AND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tsal@kishorethakordas.co</w:t>
            </w:r>
          </w:p>
        </w:tc>
      </w:tr>
      <w:tr>
        <w:trPr>
          <w:trHeight w:val="14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071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APANY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50438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7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SHOR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AKORDAS AND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tsal@kishorethakordas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073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APANY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5043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014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shwar Vajid Mirz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36256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48529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shwar100@rediff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015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shwar Vajid Mirz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48529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shwar100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oell.sharan@mehtapadams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92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oell Sharan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5090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y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oell.sharan@mehtapadams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93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oell Sharan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y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97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oell Sharan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oells@hot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shikala.Sandeep@gmail.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216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otian Shashikala Anil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339309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shikala.Sandeep@gmail.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217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otian Shashikala Anil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82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otkar sanjay d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217076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2170768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sdk9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83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otkar sanjay d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2170768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sdk9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RIPASHANKAR P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3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SHR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46433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492018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SHRA4591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RIPASHANKAR P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6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SHR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46433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492018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SHRA4591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RIPASHANKAR P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8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SHR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46433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492018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SHRA4591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RIPASHANKAR P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SHR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46433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492018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SHRA4591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k.g.tripathi@gmail.c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287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rishna gopal s tripath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82750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047503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k.g.tripathi@g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289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rishna gopal s tripath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82750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047503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rishnakant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641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dhusudhan sangan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06598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282657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gani.k.m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rishnakant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676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dhusudhan sangan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06598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282657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gani.k.m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rishipadvocates@hot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547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rishnakanth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9095205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.uk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rishipadvocates@hot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548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rishnakanth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.uk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600200243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453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shitija govind sarang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gsarangi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859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shitija govind sarang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0347599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600200243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gsarangi@rediffmail.co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29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29" w:name="page30"/>
      <w:bookmarkEnd w:id="29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570"/>
        <w:gridCol w:w="1890"/>
        <w:gridCol w:w="1530"/>
        <w:gridCol w:w="3420"/>
      </w:tblGrid>
      <w:tr>
        <w:trPr>
          <w:trHeight w:val="20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ulkarni Associates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56789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999999999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ulkarni@gmail.c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ulkarni Associates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5678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99999999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ulkarni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ulkarni Associates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5678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99999999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ulkarni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ULKARNI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ulkarniassociates2012@ya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15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SOCIATES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36875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020763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oo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656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UNAL J RANE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109139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n_knl@yahoo.co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65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UNAL J RANE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109139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n_knl@yahoo.co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50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unti Jhaveri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44486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032651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untijhaveri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50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unti Jhaveri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44486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032651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untijhaveri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usumakarkaushik@yahoo.c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580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usumakar kaushik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7769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32121084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.in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51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usumakar kaushik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7769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32121084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ort@kkaushik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 C TOLAT ANF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17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7258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32363064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ctolar23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 C TOLAT ANF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175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7258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32363064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ctolat23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 H Hingu And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7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2377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7002542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.h.hingu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 H Hingu And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3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2377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7002542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.h.hingu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kshmi Mahesh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kshmikadam28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525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dam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02959872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kshmi Mahesh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kshmikadam28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526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dam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02959872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kshmi Mahesh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kshmikadam28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54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dam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02959872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kshmi Mahesh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kshmikadam28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54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dam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02959872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655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kshmi Murali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513981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rali.lakshmii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657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kshmi Murali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513981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rali.lakshmii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540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ndmark chs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3291192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ndmarkchs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ndmarkchs2012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54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ndmark chs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3291192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ta.c.wadhwani@hot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98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ta C Wadhwani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160196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98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TA C WADHWANI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46203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160198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lata.wadhwani66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TIKA UMAKANT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62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EVREKAR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02972172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tikaun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TIKA UMAKANT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63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EVREKAR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02972172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tikaun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ripathylawcell@rediffmail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77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w Cell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94007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079268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ripathylawcell@rediffmail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77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w Cell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94007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079268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63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W FOCUS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2486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96911386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w.focus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61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w Focus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76989606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ffice@lawfocus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W GLOBAL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wglobaladvocates@yahoo.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29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S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70361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010646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W GLOBAL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wglobaladvocates@yahoo.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297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S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70361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010646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26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W JURIS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3075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32059379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wjuris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61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W JURIS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4375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6924092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wjuris@hot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606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W JURIS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4375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6924092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wjuris@hotmail.c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609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W JURIS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4375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6924092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wjuris@hot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617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W JURIS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4375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6924092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wjuris@hot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WFIN AND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150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SOCIATES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22689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122689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lip.v.kamath@gmail.co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30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30" w:name="page31"/>
      <w:bookmarkEnd w:id="30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660"/>
        <w:gridCol w:w="1620"/>
        <w:gridCol w:w="1710"/>
        <w:gridCol w:w="3330"/>
      </w:tblGrid>
      <w:tr>
        <w:trPr>
          <w:trHeight w:val="43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WFIN AND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151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SOCIAT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22689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226893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wfinassociates@gmail.com</w:t>
            </w:r>
          </w:p>
        </w:tc>
      </w:tr>
      <w:tr>
        <w:trPr>
          <w:trHeight w:val="4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079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XMAN HAIBATI PO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79595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649813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lhpol@gmail.com</w:t>
            </w:r>
          </w:p>
        </w:tc>
      </w:tr>
      <w:tr>
        <w:trPr>
          <w:trHeight w:val="4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229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XMAN HAIBATI PO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79595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649813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lhpol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231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XMAN HAIBATI PO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79595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649813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lhpol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071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xman Maruti Jadhav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32695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769777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lmj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073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xman Maruti Jadhav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769777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lmj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432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xman maruti jadhav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769777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lmj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091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xmi Vijay Mank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217445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shy_ms@yahoo.c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094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xmi Vijay Mank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217445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shy_ms@yahoo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097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xmi Vijay Mank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65434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217445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shy_ms@yahoo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098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xmi Vijay Mank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65434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217445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shy_ms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xmikant Matada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xmikantshukla@rediffmail.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365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uk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10045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0484322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xmikant Matada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xmikantshukla@rediffmail.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366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uk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10045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0484322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xmikant Matada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xmikantshukla@rediffmail.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367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ukl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10045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0484322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830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ela Rang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451947585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pranga22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831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ela Rang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451947585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lpranga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gallinksadvocates@g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718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GAL LINK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21667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498568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gallinksadvocates@g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719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GAL LINK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21667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498568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04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GAL POIN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5015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19963094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galpoint@yahoo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galpoint_mumbai@yahoo.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45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GAL POIN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5015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19963094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55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GAL VISIO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60056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72272220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s.legalvision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40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GAL VISIO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534303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72272220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s.legalvision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641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ges Consult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403685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3355190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gesconsultus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642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ges Consultu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403685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3355190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gesconsultus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083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 SHU FE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621896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ufen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084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 SHU FE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621896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ufen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50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okesh mehr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okesh2528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51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okesh mehr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okesh2528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OSHIKA K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813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ULCHANDAN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422477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oshika1010@hot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OSHIKA K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814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ULCHANDAN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422477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oshika1010@hot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314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 ANIL KUM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71661197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2225098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ilm4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195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 Anil Kum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712661197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2942221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eelm4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15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 G ANSAR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022226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7814787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mgansari@gmail.c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869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 G ANSAR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022226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7814787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mgansari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509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 M PATEL AND C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65123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7416092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rvi_p9@yahoo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510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 M PATEL AND C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65123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7416092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rvi_p9@yahoo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pvashi@associates@gmail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347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 P Vashi Associat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28381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800271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pvashiassociates@gmail.c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664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 P Vashi Associat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28381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800271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31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31" w:name="page32"/>
      <w:bookmarkEnd w:id="31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840"/>
        <w:gridCol w:w="1530"/>
        <w:gridCol w:w="1710"/>
        <w:gridCol w:w="3330"/>
      </w:tblGrid>
      <w:tr>
        <w:trPr>
          <w:trHeight w:val="7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284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.S.D'MELLO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890064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769337206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ommsd@rediff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332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.S.D'Mello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5640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769337206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ommsdmello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028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dan jijarao bobad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45232332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096622122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danbob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madanbobade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029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dan jijarao bobad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096622122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danwamanjoshi@g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923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dan Waman Josh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81362462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danwamanjoshi@g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924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dan Waman Josh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81362462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dhavikulkarni.100@gmail.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102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dhavi M Kulkarn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102414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405190767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dhavikulkarni.100@gmail.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109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dhavi m kulkarn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405190767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dhur Shashikant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644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rana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4415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0462463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ranasra@yahoo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dhur Shashikant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805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rana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4415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0462463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surana15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498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dhuri Vijay Gaikwad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49623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19111678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gaikwadmv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499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dhuri Vijay Gaikwad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49623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19111678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gaikwadmv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dhuri Ravindra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dhuri_512@rediff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257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ibagkar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757286386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dhuri Ravindra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dhuri_512@rediff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258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ibagkar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757286386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dhuri Ravindra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dhuri_512@rediff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259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ibagkar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757286386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dhuri Ravindra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dhuri_512@rediff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260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ibagkar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757286386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dhuri Ravindra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dhuri_512@rediff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263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ibagkar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757286386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dhwani Poonam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535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nkaj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67240846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pmadhwani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dhwani Poonam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538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nkaj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67240846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pmadhwani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95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G LEGAL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2185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323166787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ankar.kirpekar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96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G LEGAL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2185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323166787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ankar.kirpekar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00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G Legal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2225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19270732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glegal05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64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abalappa Halappa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802526703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45151288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abalappah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65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abalappa Halappa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802526703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45151288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abalappah@yahoo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66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abalappa Halappa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802526703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45151288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abalappah@yahoo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adev Ramanlal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adev.desai56@gmail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526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sa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20666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92331556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adev Ramanlal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adev.desai56@gmail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527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sa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20666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92331556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259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AJANI B 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61194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322154229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xlead100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260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AJANI B 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61194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322154229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xlead100@gmail.com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arashtra Legal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arashtralegal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089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sociate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975421400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arashtra Legal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arashtralegal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097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sociate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975421400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arukhadenwalla@gmail.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93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arukh Adenwalla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4318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0141989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arukhadenwalla@gmail.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932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arukh Adenwalla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4318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0141989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arukhadenwalla@hotmai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997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arukh Adenwalla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4318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0141989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.co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32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32" w:name="page33"/>
      <w:bookmarkEnd w:id="32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670"/>
        <w:gridCol w:w="1890"/>
        <w:gridCol w:w="2070"/>
        <w:gridCol w:w="3690"/>
      </w:tblGrid>
      <w:tr>
        <w:trPr>
          <w:trHeight w:val="1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endrajain_adv@YAHO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232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ENDRA C JAIN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486023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CO.IN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endrajain_adv@yahoo.c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233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ENDRA C JAIN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486023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.in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ENDRA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NDRAKANT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279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OLKAR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986901633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eeshamoholkar@yahoo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ENDRA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endra.moholkar@yahoo.</w:t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ndrakant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28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OLKAR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986901633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01633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ENDRA CHINKAJI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endrachinkajijawalre@g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146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WALE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721251020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04106416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endra chinkaji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endrachinkajijawale@g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147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wale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721251020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04106416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ghunath.sumati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428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endra jhakde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7509016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7509016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ghunath.sumati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429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endra jhakde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7509016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endra Nandlal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endrasandhyanshiv@ya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717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hyanshiv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37109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913655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endra Nandlal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endrasandhyanshiv@ya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727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hyanshiv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37109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913655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oo.com</w:t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981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endra pratap singh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43166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04007752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i1276@gmail.com</w:t>
            </w:r>
          </w:p>
        </w:tc>
      </w:tr>
      <w:tr>
        <w:trPr>
          <w:trHeight w:val="34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982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endra pratap singh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43166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04007752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i1276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rfectlegalsolutions@ymail.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855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endra Pratap Singh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02002144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638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endra V Swar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127107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endraswar@yahoo.co.in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639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endra V Swar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127107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endraswar@yahoo.co.in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esh Dhalumal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182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nghrajani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6279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28910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menghrajani@yahoo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ESH DHALUMAL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22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NGHRAJANI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6279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28910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menghrajani@yahoo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ESH HARIDAS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mhchandanshiv@gmail.c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NDANSHIV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7458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879388332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ESH HARIDAS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mhchandanshiv@gmail.c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94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NDANSHIV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7458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600996587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ESH HARIDAS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mhchandanshiv@gmail.c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95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NDANSHIV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7458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600996587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ESH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KHMICHAND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766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UKREJA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153153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ukrejamahesh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ESH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KHMICHAND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165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UKREJA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153153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ukrejamahesh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karand Prabhakar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633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ge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8578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46964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karandrege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karand Prabhakar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634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ge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8578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46964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karandrege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216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LEKA BAGWAN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70548336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sbagwan01@g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563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leka bagwan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77844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70548336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gwanmaleka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245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MTA DAVE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455595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mtatdave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246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MTA DAVE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455595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mtatdave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mamtamishra@gmail.co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391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mta Mishra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793024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mamtamishra@gmail.co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401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mta Mishra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793024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089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mta Omle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33496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lemamta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617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mta Omle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41574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33496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mta.omle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88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mta Vijay Aggarwal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754628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9686477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garwal_mdi@yahoo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89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mta Vijay Aggarwal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754628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9686477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garwal_mdi@yahoo.co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33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33" w:name="page34"/>
      <w:bookmarkEnd w:id="33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300"/>
        <w:gridCol w:w="720"/>
        <w:gridCol w:w="1170"/>
        <w:gridCol w:w="670"/>
        <w:gridCol w:w="950"/>
        <w:gridCol w:w="3510"/>
      </w:tblGrid>
      <w:tr>
        <w:trPr>
          <w:trHeight w:val="1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dar Manohar</w:t>
            </w:r>
          </w:p>
        </w:tc>
        <w:tc>
          <w:tcPr>
            <w:tcW w:w="18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303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idya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056106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04684544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darmv@rediff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dar Manohar</w:t>
            </w:r>
          </w:p>
        </w:tc>
        <w:tc>
          <w:tcPr>
            <w:tcW w:w="18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31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idya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056106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04684544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darmv@rediff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dar.soman82@gmail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DAR SOMAN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875763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7911201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dar.soman@rediffmail.c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37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DAR SOMAN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875763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7911201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EK MISS</w:t>
            </w:r>
          </w:p>
        </w:tc>
        <w:tc>
          <w:tcPr>
            <w:tcW w:w="18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142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YSHREE P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022222616052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854424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rti010575@yahoo.co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EK MISS</w:t>
            </w:r>
          </w:p>
        </w:tc>
        <w:tc>
          <w:tcPr>
            <w:tcW w:w="18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144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YSHREE P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16052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854424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rti010575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14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GESH D CHAVAN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3518507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29959988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geshchavan@g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161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gesh D Chavan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3518507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29959988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gesh30@hot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162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gesh D Chavan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3518507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29959988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gesh30@hot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62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gesh Patel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10801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ylaw@rediff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19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gesh Patel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30722098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10801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ylaw@rediff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GESH SADASHIV</w:t>
            </w:r>
          </w:p>
        </w:tc>
        <w:tc>
          <w:tcPr>
            <w:tcW w:w="18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gesh_parte05@rediffmai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695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TE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3848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366795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GESH SADASHIV</w:t>
            </w:r>
          </w:p>
        </w:tc>
        <w:tc>
          <w:tcPr>
            <w:tcW w:w="18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gesh_parte05@rediffmai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057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TE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366795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62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ik wagh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56590621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ikwagh@rediff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63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ik wagh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56590621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ikwagh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617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ish p rao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38453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570507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ishr9@hot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618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ish p rao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38453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570507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ishr9@hot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manishpabale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63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ish Pabale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701218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993243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38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ish Pabale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17436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993243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ish.pabale@g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85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ish Pabale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993243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ish.pabale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86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ish pabale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ish.pabale@g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87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ish Pabale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ish.pabale@g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88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ish Pabale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ish.pabale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89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ish pabale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ish.pabale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529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ISH PABALE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701218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993243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ish.pabale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896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ish Pabale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701218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993243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ish.pabale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01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ish Rai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72052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manishrai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02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ish Rai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72052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manishrai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manishamehta@gmail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577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isha kiran mehta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86054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368761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manishamehta@gmail.co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578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isha kiran mehta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86054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368761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ISHA MAROTRAO</w:t>
            </w:r>
          </w:p>
        </w:tc>
        <w:tc>
          <w:tcPr>
            <w:tcW w:w="18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877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THONE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7122524852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21447557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vanya542011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ISHA MAROTRAO</w:t>
            </w:r>
          </w:p>
        </w:tc>
        <w:tc>
          <w:tcPr>
            <w:tcW w:w="18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878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THONE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7122524852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21447557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ghushe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27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isha Tulpule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7461197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42793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tulpule@in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29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isha Tulpule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7461197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42793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tulpule@in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3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isha Tulpule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7461197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42793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tulpule@in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326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jiri Laxman Jadhav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98203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23394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mljadhav@g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339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jiri Laxman Jadhav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98203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23394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mljadhav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846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kirat singh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352122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singh2014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847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kirat singh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352122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gadsinghroxx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941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MOHAN SHARMA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156397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310392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ham_y22@hot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078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MOHAN SHARMA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156397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310392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ham_y22@hotmail.co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34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34" w:name="page35"/>
      <w:bookmarkEnd w:id="34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210"/>
        <w:gridCol w:w="1980"/>
        <w:gridCol w:w="1620"/>
        <w:gridCol w:w="3600"/>
      </w:tblGrid>
      <w:tr>
        <w:trPr>
          <w:trHeight w:val="1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080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MOHAN SHARM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15639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31039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ham_y22@hot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268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oharshankarsawan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6536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42957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s.sawant@yahoo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269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oharshankarsawan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6536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42957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s.sawant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391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oj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015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217614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manoj.sarda@gmail.c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395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oj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40233556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025124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ojabd@rediff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244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oj k bhat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08279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57029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kbhatt1961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253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oj k bhat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08279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57029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kbhatt1961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padhyay.manoj@hotmail.co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61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oj kumar upadhya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88811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62244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padhyay.manoj@hotmail.co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62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oj kumar upadhya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62244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OJ KUMAR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padhyay.manoj@hotmail.co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63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PADHYA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024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oj Mannalal Pandi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42695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49184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mpaca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529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oj Mannalal Pandi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42695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49184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mpaca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OJ MOHA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galjustice160@hot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51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DKAR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605555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019393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OJ MOHA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galjustice160@hot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52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DKAR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605555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019393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OJ MOHA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galjustice160@hot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53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DKAR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605555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019393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galjustice160@hot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857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oj Mohan Gadkar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019393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galjustice160@hot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858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oj Mohan Gadkar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019393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OJ SHAMRA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manojmohite2006@yahoo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463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IT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2154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01883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OJ SHAMRA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manojmohite2006@yahoo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464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IT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2154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01883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73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OTI KIRAN KOL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94332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77970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oti.koli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74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OTI KIRAN KOL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94332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77970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oti.koli@rediff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79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OTI KIRAN KOL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77970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otik21@yahoo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80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OTI KIRAN KOL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77970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otik21@yahoo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74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teen Shaik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09716378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teen786smar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212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teen Shaik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6178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09716378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teen.net@rediff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tkar Rajeev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653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radkuma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37345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331108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evmatkar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tkar Rajeev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655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radkuma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37345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331108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evmatkar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USAM ANAND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828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HT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163135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375162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mausam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USAM ANAND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829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HT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163135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375162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mausam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490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yur Agarwal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21283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yur_may787@yahoo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644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yur Agarwal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21283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yur_may787@rediff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YUR DILIP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22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OGLEKA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58880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315233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oglekarmd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YUR DILIP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42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OGLEKA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58880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315233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oglekarmd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905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YUR SALUNK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42224448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8342090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mpsalunke@gmail.co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35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35" w:name="page36"/>
      <w:bookmarkEnd w:id="35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490"/>
        <w:gridCol w:w="1530"/>
        <w:gridCol w:w="90"/>
        <w:gridCol w:w="1750"/>
        <w:gridCol w:w="50"/>
        <w:gridCol w:w="4410"/>
      </w:tblGrid>
      <w:tr>
        <w:trPr>
          <w:trHeight w:val="1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90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YUR SALUNKE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42224448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83420903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mpsalunke@gmail.com</w:t>
            </w:r>
          </w:p>
        </w:tc>
      </w:tr>
      <w:tr>
        <w:trPr>
          <w:trHeight w:val="4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14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yuri Bhikhu Panchal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838839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bpanchal2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15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yuri Bhikhu Panchal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838839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bpanchal2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23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dha rane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702526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268913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dhasanjay13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66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dha Rane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268913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dhasanjay13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adv.meenaaruprel.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73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ena A Ruparel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611948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132026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meenaruprel@gmai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73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ena A Ruparel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611948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9202141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ERA MAHENDRA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97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TIL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194234572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73387353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erapatil18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97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era mahendra patil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194234572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73387353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erapatil18@y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etaba ramnarayan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63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ngh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5284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393651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nakxi1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etaba Ramnarayan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33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ngh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29393651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etabasingh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rks@boazzlawchambers.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43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gha Parulekar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21642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982578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rks@boazzlawchambers.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43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gha Parulekar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21642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982578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6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hta and Co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23700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703456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htalawfirm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6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hta and Co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23700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703456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htalawfirm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6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hta And Co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23700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703456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htalawfirm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59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hta and Company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76869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703456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htalawfirm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74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hta And Company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76869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703456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htalawfirm@yahoo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8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hta and Girdharlal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350585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219434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h_shrikant@hot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0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hta and Girdharlal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350585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014967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h_shrikant@hot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87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hta and girdharlal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350585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014867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h_shrikant@hot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hul.shah@intellectlegal.c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8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hul Shah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041433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680989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hul.shah@intellectlegal.c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5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hul Shah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41433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680989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TAR ABDUL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17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LEMAN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776085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dullah72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TAR ABDUL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udulah72metar@hotmail.c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18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LEMAN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139711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8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hir S Raje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6817308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2648448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msraje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8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hir S Raje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6817308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2648448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msraje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8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lind Gyani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lindgyani@hot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9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lind Gyani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lindgyani@hot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522</w:t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lind Gyani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930357</w:t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lindgyani@rediffmail.com</w:t>
            </w:r>
          </w:p>
        </w:tc>
      </w:tr>
      <w:tr>
        <w:trPr>
          <w:trHeight w:val="4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04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LIND M SATHAYE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170905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mmsathaye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04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LIND M SATHAYE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mmsathaye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nanath Balasaheb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68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charne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1482662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charnemb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nanath Balasaheb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pacharneminanath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68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charne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1482662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SS SUJATA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88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MARAM MHADGUT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6836067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217673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hadgutsujata@yahoo.co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36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36" w:name="page37"/>
      <w:bookmarkEnd w:id="36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030"/>
        <w:gridCol w:w="1980"/>
        <w:gridCol w:w="1710"/>
        <w:gridCol w:w="3600"/>
      </w:tblGrid>
      <w:tr>
        <w:trPr>
          <w:trHeight w:val="1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SS SUJATA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883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MARAM MHADGU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83606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21767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hadgutsujata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SS TRUPT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BHAKAR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NIVADEKAR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ruptikhanivadekar@yahoo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154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AN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171309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94616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SS TRUPT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BHAKAR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155</w:t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NIVADEKAR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1713095</w:t>
            </w:r>
          </w:p>
        </w:tc>
        <w:tc>
          <w:tcPr>
            <w:tcW w:w="17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946169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ruptikhanivadekar@yahoo.c</w:t>
            </w:r>
          </w:p>
        </w:tc>
      </w:tr>
      <w:tr>
        <w:trPr>
          <w:trHeight w:val="19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ANE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.in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SS TRUPT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BHAKAR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NIVADEKAR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ruptikhanivadekar@yahoo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418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AN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171309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94616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474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ss Vidya Kasl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54160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dyakasle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475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ss Vidya Kasl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54160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dyakasle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477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ss Vidya Kasl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54160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dyakasle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MK LAW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mklawassociates@g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99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SOCIATE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635534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944619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MK LAW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mklawassociates@g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000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SOCIATE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63553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AMMAD RAFIQ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770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453976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8340745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nrafiq1983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AMMAD RAFIQ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944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453976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8340745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fiqkhan7910@gmai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471</w:t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AMMED HANIF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500199</w:t>
            </w:r>
          </w:p>
        </w:tc>
        <w:tc>
          <w:tcPr>
            <w:tcW w:w="17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647492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DHANIFSHADAB@GM</w:t>
            </w:r>
          </w:p>
        </w:tc>
      </w:tr>
      <w:tr>
        <w:trPr>
          <w:trHeight w:val="19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DULLAH JENDI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AMMED HANIF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DHANIFSHADAB@GM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47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DULLAH JEND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50019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64749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AMMED HANIF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DHANIFSHADAB@GM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48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DULLAH JEND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50019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64749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ammed Iqbal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294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unus Solka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53082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rikantkatkar@yahoo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ammed Iqbal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295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unus Solka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53082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rikantkatkar@yahoo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ammed Khalil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3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hmed Bhaml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74330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7007861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mlaae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ammed Khalil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4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hmed Bhaml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74330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7007861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mlaae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ammed Khalil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15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hmed Bhaml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374330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7007861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mlaae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ammed Khalil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556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hmed Bhaml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374330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7007861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mlaae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ammed Naeem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mnshaikh@rediffam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82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ik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757578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24623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ammed Naeem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mnshaikh@rediffma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82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ik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757578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24623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AMMED RAZ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keel_physics91@yahoo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8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FEE ANSAR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51376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AMMED RAZ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keel_physics91@yahoo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80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FEE ANSAR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51376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ammed Saeed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eedmuchhada@yahoo.co.i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526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dul Majid Muchhad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45111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29664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ammed Saeed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527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dul Majid Muchhad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45111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29664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saeedmuchhada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360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ammed Umar Kaz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1220031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65230014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zi_15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36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ammed Umar Kaz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1220031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65230014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zi_15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36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ammed Umar Kaz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1220031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65230014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zi_15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363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ammed Umar Kaz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1220031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65230014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zi_15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364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ammed Umar Kaz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1220031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65230014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zi_15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360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an D. Tayad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8759081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an_26adv@yahoo.co.in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37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37" w:name="page38"/>
      <w:bookmarkEnd w:id="37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492"/>
        <w:gridCol w:w="1521"/>
        <w:gridCol w:w="279"/>
        <w:gridCol w:w="1558"/>
        <w:gridCol w:w="152"/>
        <w:gridCol w:w="1525"/>
        <w:gridCol w:w="1058"/>
        <w:gridCol w:w="1627"/>
        <w:gridCol w:w="40"/>
      </w:tblGrid>
      <w:tr>
        <w:trPr>
          <w:trHeight w:val="185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on-Panvel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yades.legalasso@gmail.co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361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an D. Tayade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7456767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87590811</w:t>
            </w:r>
          </w:p>
        </w:tc>
        <w:tc>
          <w:tcPr>
            <w:tcW w:w="4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252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an rao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370517</w:t>
            </w:r>
          </w:p>
        </w:tc>
        <w:tc>
          <w:tcPr>
            <w:tcW w:w="4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ogjmohanrao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253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an rao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370517</w:t>
            </w:r>
          </w:p>
        </w:tc>
        <w:tc>
          <w:tcPr>
            <w:tcW w:w="4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ogjmohanrao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071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an Shetty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217349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039168</w:t>
            </w:r>
          </w:p>
        </w:tc>
        <w:tc>
          <w:tcPr>
            <w:tcW w:w="4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mohanshetty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072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an Shetty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217349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039168</w:t>
            </w:r>
          </w:p>
        </w:tc>
        <w:tc>
          <w:tcPr>
            <w:tcW w:w="4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mohanshetty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528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an Shetty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217349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039168</w:t>
            </w:r>
          </w:p>
        </w:tc>
        <w:tc>
          <w:tcPr>
            <w:tcW w:w="4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mohanshetty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anish.s.chaudhari@gma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092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anish Chaudhari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3876937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007720</w:t>
            </w:r>
          </w:p>
        </w:tc>
        <w:tc>
          <w:tcPr>
            <w:tcW w:w="4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ANISH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093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UDHARI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9323876937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007720</w:t>
            </w:r>
          </w:p>
        </w:tc>
        <w:tc>
          <w:tcPr>
            <w:tcW w:w="4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anish83@rediff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anlal Shaligram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76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rtiya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62236333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2285233</w:t>
            </w:r>
          </w:p>
        </w:tc>
        <w:tc>
          <w:tcPr>
            <w:tcW w:w="4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anb_us@yahoo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anlal Shaligram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78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rtiya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62236333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2285233</w:t>
            </w:r>
          </w:p>
        </w:tc>
        <w:tc>
          <w:tcPr>
            <w:tcW w:w="4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anb_us@yahoo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D SAEED ASGAR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GHULSAEED@GMAIL.C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992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GHUL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891078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4226232</w:t>
            </w:r>
          </w:p>
        </w:tc>
        <w:tc>
          <w:tcPr>
            <w:tcW w:w="4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D SAEED ASGAR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GHULSAEED@GMAIL.C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993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GHUL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891078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4226232</w:t>
            </w:r>
          </w:p>
        </w:tc>
        <w:tc>
          <w:tcPr>
            <w:tcW w:w="4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65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d shahid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87007155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0276892</w:t>
            </w:r>
          </w:p>
        </w:tc>
        <w:tc>
          <w:tcPr>
            <w:tcW w:w="4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rajshahid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247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d shahid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87007155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0276892</w:t>
            </w:r>
          </w:p>
        </w:tc>
        <w:tc>
          <w:tcPr>
            <w:tcW w:w="4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rajshahid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615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d shahid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30603362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0276892</w:t>
            </w:r>
          </w:p>
        </w:tc>
        <w:tc>
          <w:tcPr>
            <w:tcW w:w="4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rajshahid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IT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ONAMCHAND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itbhansali@rediffmail.c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788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NSALI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474467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71270997</w:t>
            </w:r>
          </w:p>
        </w:tc>
        <w:tc>
          <w:tcPr>
            <w:tcW w:w="4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IT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ONAMCHAND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itbhansali@rediffmail.c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789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NSALI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474467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71270997</w:t>
            </w:r>
          </w:p>
        </w:tc>
        <w:tc>
          <w:tcPr>
            <w:tcW w:w="4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252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TESIM BADAR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0664118</w:t>
            </w:r>
          </w:p>
        </w:tc>
        <w:tc>
          <w:tcPr>
            <w:tcW w:w="4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badar8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736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TESIM BADAR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276652466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0664118</w:t>
            </w:r>
          </w:p>
        </w:tc>
        <w:tc>
          <w:tcPr>
            <w:tcW w:w="4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badar8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monamalhotra@g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25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na Malhotra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304404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488816</w:t>
            </w:r>
          </w:p>
        </w:tc>
        <w:tc>
          <w:tcPr>
            <w:tcW w:w="4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monamalhotra@g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32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na Malhotra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304404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488816</w:t>
            </w:r>
          </w:p>
        </w:tc>
        <w:tc>
          <w:tcPr>
            <w:tcW w:w="4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monamalhotra@g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554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na malhotra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374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nica Parikh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425162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133373</w:t>
            </w:r>
          </w:p>
        </w:tc>
        <w:tc>
          <w:tcPr>
            <w:tcW w:w="4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nica@monicaparikh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375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nica Parikh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425162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133373</w:t>
            </w:r>
          </w:p>
        </w:tc>
        <w:tc>
          <w:tcPr>
            <w:tcW w:w="4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nica@monicaparikh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626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RE AMIT DIPAK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19913143</w:t>
            </w:r>
          </w:p>
        </w:tc>
        <w:tc>
          <w:tcPr>
            <w:tcW w:w="4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itmore532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645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re amit dipak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65318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19913143</w:t>
            </w:r>
          </w:p>
        </w:tc>
        <w:tc>
          <w:tcPr>
            <w:tcW w:w="4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it91058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R RAMAKANT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MCHANDRA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ruptikhanivadekar@yahoo.c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424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OLKAR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3209305</w:t>
            </w:r>
          </w:p>
        </w:tc>
        <w:tc>
          <w:tcPr>
            <w:tcW w:w="4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.on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R RAMAKANT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ruptikhanivadekar@yahoo.c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MCHANDRA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425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OLKAR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3209305</w:t>
            </w:r>
          </w:p>
        </w:tc>
        <w:tc>
          <w:tcPr>
            <w:tcW w:w="4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.on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R SHANKAR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SHWANATH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411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ADHYAX MUMBAI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964781</w:t>
            </w:r>
          </w:p>
        </w:tc>
        <w:tc>
          <w:tcPr>
            <w:tcW w:w="4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ashalaka923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R SHANKAR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SHWANATH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414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ADHYAX MUMBAI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964781</w:t>
            </w:r>
          </w:p>
        </w:tc>
        <w:tc>
          <w:tcPr>
            <w:tcW w:w="4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ashalaka923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R SHANKAR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SHWANATH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423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ADHYAX MUMBAI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964781</w:t>
            </w:r>
          </w:p>
        </w:tc>
        <w:tc>
          <w:tcPr>
            <w:tcW w:w="4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ashalaka923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r Vijay Kumar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468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ggarwal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9795710</w:t>
            </w:r>
          </w:p>
        </w:tc>
        <w:tc>
          <w:tcPr>
            <w:tcW w:w="4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solicitor@yahoo.co.in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r Vijay Kumar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469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ggarwal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solicitor@yahoo.co.in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vishwakarma30@gmail.c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513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r. J.P. Sharma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694600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216108</w:t>
            </w:r>
          </w:p>
        </w:tc>
        <w:tc>
          <w:tcPr>
            <w:tcW w:w="4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516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r. J.P. Sharma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694600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216108</w:t>
            </w:r>
          </w:p>
        </w:tc>
        <w:tc>
          <w:tcPr>
            <w:tcW w:w="4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cohol792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773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r. Sanjiv Deshpande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446557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121167</w:t>
            </w:r>
          </w:p>
        </w:tc>
        <w:tc>
          <w:tcPr>
            <w:tcW w:w="4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wpoint@mtnl.net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007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r. Sanjiv Deshpande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446557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121167</w:t>
            </w:r>
          </w:p>
        </w:tc>
        <w:tc>
          <w:tcPr>
            <w:tcW w:w="4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wpoint@mtnl.net.in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38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38" w:name="page39"/>
      <w:bookmarkEnd w:id="38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760"/>
        <w:gridCol w:w="2250"/>
        <w:gridCol w:w="1710"/>
        <w:gridCol w:w="3600"/>
      </w:tblGrid>
      <w:tr>
        <w:trPr>
          <w:trHeight w:val="3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203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rs Pervin D Contractor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dcontractor1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20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rs Pervin D Contractor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dcontractor1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RS RUPALAXMI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18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VE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7181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920130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ve.rupa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RS RUPALAXMI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19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VE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7181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920130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ve.shrinivas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rs Shilpaja Vijay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429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ondalkar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80634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2914680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lpajaa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rs Shilpaja Vijay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43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ondalkar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80634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2914680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lpajaa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51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RS VIDYA GHODKE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shaonly@rediff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51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RS VIDYA GHODKE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shaonly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_bodhanwalla@hot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939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s bodhanwalla and co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4526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2622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_bodhanwalla@hot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94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s bodhanwalla and co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4526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2622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_bodhanwalla@hot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949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s bodhanwalla and co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4526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2622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shoredalal101@hot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09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S Kishore Dalal Co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04696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5231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shoredalal101@hot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09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S Kishore Dalal Co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04696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5231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S SONIYA NANDLAL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207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UPANI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39055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niyarupani9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S SONIYA NANDLAL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209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UPANI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39055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niyarupani9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12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s. Jayashri D Awhad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448614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99226933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jayashri357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12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s. Jayashri D Awhad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99226333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yashri367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SR AND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srandassociates@msranda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799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SSOCIATES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1300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16386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sociates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SR AND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srandassociates@msranda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22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SSOCIATES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1300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16386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sociates.in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47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KESH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5663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48969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kesh8442@yaho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24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KESH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0022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08005578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ango786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69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KESH JAIN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725877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28362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mukeshjain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24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KESH JAIN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00224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08005578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inmukesh2000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36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kesh jain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00224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08005578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avngo786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keshlegal1901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25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kesh Kumar Mishra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83948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45484555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keshlegal1901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257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kesh Kumar Mishra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83948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45484555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keshlegal1901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259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kesh Kumar Mishra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83948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45484555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07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kund shankar mane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73950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mukund.9821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927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kund Shankar Mane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73950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advmanemukund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KUND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NKARRAO PATIL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220176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220176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tilmukund188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KUND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NKARRAO PATIL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220176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220176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tilmukund188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lchand Jagdish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etiwalmulchand3322@gm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12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etiwal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2206260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lchand Jagdish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etiwalmulchand3322@gm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127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etiwal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2206260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NIR MOHAMED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37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RCHANT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15015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31739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nirmerchant@yahoo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NIR MOHAMED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377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RCHANT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15015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31739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nirmerchant@yahoo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NIR MOHAMED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37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RCHANT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15015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31739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nirmerchant@yahoo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72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NISH KUMAR JAIN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0148084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381145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kjadvlaw@gmail.co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39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39" w:name="page40"/>
      <w:bookmarkEnd w:id="39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5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670"/>
        <w:gridCol w:w="1530"/>
        <w:gridCol w:w="1800"/>
        <w:gridCol w:w="3870"/>
      </w:tblGrid>
      <w:tr>
        <w:trPr>
          <w:trHeight w:val="4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727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NISH KUMAR JAI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4014808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3811455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kjadvlaw@gmail.com</w:t>
            </w:r>
          </w:p>
        </w:tc>
      </w:tr>
      <w:tr>
        <w:trPr>
          <w:trHeight w:val="4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743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NISH KUMAR JAI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4014808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3811455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kjadvlaw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746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NISH KUMAR JAI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4014808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3811455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kjadvlaw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463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nish Kumar Jai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024014808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3811455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kjadvlaw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rtaza Taiyebali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516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herawala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50016717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herawalam@hot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rtaza Taiyebali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517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herawala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50016717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herawalam@hot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298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 J patil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54083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503079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njpatil@yahoo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30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 J patil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54083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503079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njpatil@yahoo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245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 S Patel and Co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5682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235183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spatel3378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246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 S Patel and Co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5682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235183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spatel3378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247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 S Patel and Co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5682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235183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spatel3378@gmail.c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326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 S Patel and Co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85682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235183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spatel3378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582</w:t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 Y SHAIKH CO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678680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444587</w:t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yshaikhc0@gmail.com</w:t>
            </w:r>
          </w:p>
        </w:tc>
      </w:tr>
      <w:tr>
        <w:trPr>
          <w:trHeight w:val="4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728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 Y SHAIKH CO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678680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444587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yshaikhco@gmail.c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59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garaj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kmugalihal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6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garaj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kmugalihal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GRAJ SUDAM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413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ND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04944335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ss.shinde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GRAJ SUDAM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278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ND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0494433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588221855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ss.shinde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481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graj Sudam Shind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095027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588221855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ss.shinde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24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ik Naik and Company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vin@nnico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932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ik Naik and company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406802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296457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til@nnic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602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ik yogesh maganlal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70309595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mnaik23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603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ik yogesh maganlal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mnaik23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452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MEETANDCO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1681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022986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nameetandco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485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MEETANDCO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1681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022986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nameetandco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408</w:t>
            </w:r>
          </w:p>
        </w:tc>
        <w:tc>
          <w:tcPr>
            <w:tcW w:w="267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AMITABH R KOTHARI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992660</w:t>
            </w:r>
          </w:p>
        </w:tc>
        <w:tc>
          <w:tcPr>
            <w:tcW w:w="387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mitabh.law@gmail.com</w:t>
            </w:r>
          </w:p>
        </w:tc>
      </w:tr>
      <w:tr>
        <w:trPr>
          <w:trHeight w:val="19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409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AMITABH R KOTHAR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992660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mitabh.law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NDAKUMAR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021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NPAT KAREKAR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33640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000106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rekarng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NDAKUMAR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022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NPAT KAREKAR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33640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000106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rekarng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rayan Laxman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2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mkar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2810198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narayan.khamkar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rayan Laxman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21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mkar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2810198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narayan.khamkar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rayan Laxman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23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mkar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2810198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narayan.khamkar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</w:r>
          </w:p>
        </w:tc>
        <w:tc>
          <w:tcPr>
            <w:tcW w:w="267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rayan Laxman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18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mkar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2810198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narayan.khamkar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rayan Laxman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46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mkar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2810198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narayan.khamkar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rayan Laxman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622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mkar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2810198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narayan.khamkar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rayan laxman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162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mkar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2810198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narayan.khamkar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rayan Vasudeo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38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rath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33222615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2344643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vmarathe@yahoo.co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40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40" w:name="page41"/>
      <w:bookmarkEnd w:id="40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940"/>
        <w:gridCol w:w="1980"/>
        <w:gridCol w:w="1710"/>
        <w:gridCol w:w="3690"/>
      </w:tblGrid>
      <w:tr>
        <w:trPr>
          <w:trHeight w:val="1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rayan Vasude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674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rath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33222615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2344643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vmarathe@yahoo.com</w:t>
            </w:r>
          </w:p>
        </w:tc>
      </w:tr>
      <w:tr>
        <w:trPr>
          <w:trHeight w:val="11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rayan Wamanra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38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wad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77191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223574866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rayangawade@y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rayan Wamanra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38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wad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77191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223574866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rayangawade@y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RAYANA BABU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300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VARN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5225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098617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arayansuvarna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RAYANA BABU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318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VARN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5225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098617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arayansuvarna@yahoo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rayen K Uga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422024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827557342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.ugar@ieee.org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rayen K Uga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422024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827557342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.ugar@ieee.org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6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rayen K Uga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422024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827557342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.ugar@ieee.org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RENDRA KUMAR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nksharma123@gmail.co</w:t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 AACHAL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594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RM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1224935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RENDRA KUMAR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 AACHAL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nksharma123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689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RM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1224935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rendra Shankar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rendrapathakbarshi@rediff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865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thak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8604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7276261104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rendra Shankar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rendrapathakbarshi@rediff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866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thak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8604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7276261104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23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resh Damniwal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603193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damniwala@yahoo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79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resh Damniwal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603193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damniwala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shikkar Vidyes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48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nukan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3257663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422261042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nashikkar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shikkar Vidyes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483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nukan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3257663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422261042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nashikkar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18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sikwala Law Offic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39100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057681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lo@nasikwalalawoffice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796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sikwala Law Offic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39100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057681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lo@nasikwalalawoffice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06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tasha sinh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ts.sinha786@gmail.c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07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tasha sinh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ts.sinha786@g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08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tasha sinh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ts.sinha786@gmail.com</w:t>
            </w:r>
          </w:p>
        </w:tc>
      </w:tr>
      <w:tr>
        <w:trPr>
          <w:trHeight w:val="16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VIN HIRAJ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403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UBDIKAR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049703491</w:t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khubdikar@yahoo.in</w:t>
            </w:r>
          </w:p>
        </w:tc>
      </w:tr>
      <w:tr>
        <w:trPr>
          <w:trHeight w:val="4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VIN HIRAJ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409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UBDIKAR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049703491</w:t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khubdikar@yahoo.co.in</w:t>
            </w:r>
          </w:p>
        </w:tc>
      </w:tr>
      <w:tr>
        <w:trPr>
          <w:trHeight w:val="4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VIN HIRAJ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410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UBDIKA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04970349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khubdikar@yahoo.co.in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60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VIN PATEL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1041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94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4"/>
                <w:sz w:val="22"/>
                <w:szCs w:val="22"/>
              </w:rPr>
              <w:t>9820871846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tel81287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telassociates01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954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vin patel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01041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19981287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telassociates01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955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vin patel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01041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19981287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589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vniit Kkhosl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67156553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kaylegal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590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vniit Kkhosl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67156553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kaylegal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yan Rawal and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69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sociate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3250312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94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4"/>
                <w:sz w:val="22"/>
                <w:szCs w:val="22"/>
              </w:rPr>
              <w:t>98201887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yanrawal@gmail.co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41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41" w:name="page42"/>
      <w:bookmarkEnd w:id="41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850"/>
        <w:gridCol w:w="1440"/>
        <w:gridCol w:w="1890"/>
        <w:gridCol w:w="4140"/>
      </w:tblGrid>
      <w:tr>
        <w:trPr>
          <w:trHeight w:val="4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yan Rawal and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693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sociate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3250312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18871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yanrawal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zia Mohd Hashim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_nazia_shaikh@yahoo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752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ik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08628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28600855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zia Mohd Hashim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_nazia_shaikh@yahoo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754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ik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08628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28600855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eena Assandas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575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rwan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22862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41110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eenabharwani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eena Assandas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576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rwan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22862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41110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eenabharwani@yahoo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670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ere Dinker Rao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21246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dinkerrao@yahoo.co.in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425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ERE DINKER RAO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123557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dinkerrao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ewerajurislawfirm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034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ew Era Juris Law Fir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3220857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08981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ewerajurislawfirm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049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ew Era Juris Law Fir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2332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08981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KHARGE SANKET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473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DHAKA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0453515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keta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KHARGE SANKET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741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DHAKA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3222721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0453515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ketasn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KHIL KUNAL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879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UDHAR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13062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7311456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nikhil_chaudhari@yahoo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KHIL KUNAL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880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UDHAR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13062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7311456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nikhil_chaudhari@yahoo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470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KHIL R VIDWAN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538976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9686811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khilvidwans09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471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KHIL R VIDWAN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538976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9686811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khilvidwans09@g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510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khil Shripad Tekal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7068554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khiltekale29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531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khil Shripad Tekal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7068554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premmesoul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049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KHILESH POT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80630008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khileshpote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051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KHILESH POT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80630008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khileshpote@gmail.c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01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kit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kitimbadia@g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02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kit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kitimbadia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912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LESH TAN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0247480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nkn90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914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LESH TAN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0247480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nkn90@yahoo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67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mish Mot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te.nimish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97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mish Mot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mish1985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58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ranjan A Mogr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99082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442622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iranjan_mogre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59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ranjan A Mogr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99082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442622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iranjan_mogre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90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ranjan A Mogr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99082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442622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iranjan_mogre@yahoo.co.in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42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rav Govindbhai Sha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5022288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rav0780@g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44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rav Govindbhai Sha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5022288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rav0780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61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Nishith Desai Associate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6950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03235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yapak@nishithdesai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62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Nishith Desai Associate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6952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03235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tteam@nishithdesai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464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tesh Tiwar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09109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67189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tesh.tiwari@iclegalindia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465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tesh Tiwar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09109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67189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tesh.tiwari@iclegalindia.in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75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TESH V BHUTEKA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92522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teshbhutekar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76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TESH V BHUTEKA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92522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teshbhutekar@g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ti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tin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627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ti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tindewal@y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667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ti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20867158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rgulenitin@yaho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TIN DATTATRAY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449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U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88827888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nitin22@gmail.c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451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tin Dattatraya Rau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88827888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mrautadv@gmail.co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42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42" w:name="page43"/>
      <w:bookmarkEnd w:id="42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390"/>
        <w:gridCol w:w="1710"/>
        <w:gridCol w:w="1890"/>
        <w:gridCol w:w="3330"/>
      </w:tblGrid>
      <w:tr>
        <w:trPr>
          <w:trHeight w:val="7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742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TIN G RAUT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14772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28604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tingraut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744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TIN G RAUT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14772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28604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tingraut@gmail.com</w:t>
            </w:r>
          </w:p>
        </w:tc>
      </w:tr>
      <w:tr>
        <w:trPr>
          <w:trHeight w:val="4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558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TIN LALA RAJGURU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3214823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nitinadv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559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TIN LALA RAJGURU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3214823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nitinadv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31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tin R Gandh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2185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018391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_nrg@yahoo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506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tin R Gandh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2185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018391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_nrg@yahoo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976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tin Shivajirao Dhumal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70159624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nitindhumal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977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tin Shivajirao Dhumal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70159624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nitindhumal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nitinparkhe@gmail.</w:t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246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TIN SOPAN PARKH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23100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19197698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nitinparkhe@gmail.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249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TIN SOPAN PARKH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23100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19197698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tyanand_340@rediff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003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tyanand Tripath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5739371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57393714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tyanand_340@rediff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004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tyanand Tripath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5739371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57393714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VEDITA SUDHIR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345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W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30753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307535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legal.np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VEDITA SUDHIR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346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W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30753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307535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legal@rediff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ar Khaiyam Shaikh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752096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764285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iyam.shaikh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754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ar Khaiyam Shaikh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752096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764285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iyam.shaikh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kar Prashant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727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lek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799923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kar.mulekar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kar Prashant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731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lek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kar.mulekar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karnath Ramkishore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48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war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88987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222230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rtiwari2004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karnath Ramkishore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49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war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88987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222230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rtiwari2004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karnath Ramkishore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06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war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68585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3222230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rtiwari2004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prakash.r.panwar@gmail.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46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prakash R. Panw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772366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464201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nwaromparkash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465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prakash R. Panw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772366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464201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74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NASH LEGUS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70297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7397836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nashlegus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NASHLEGUS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0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NASH LEGUS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70297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19560502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53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 l bhujbal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67361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138677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lblaws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531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 l bhujbal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67361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138677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lblaws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528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 P GOYAL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605907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72468198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pgoyal2013@g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53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 P GOYAL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72468198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pgoyal2013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paloorrajkumar@gmail.c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666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 R RAJKUM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85404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paloorrajkumar@gmail.c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669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 R RAJKUM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85404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879710016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005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 S CARDOZO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302847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cardozo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06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 S CARDOZO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302847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cardozo@gmail.c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062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 S CARDOZO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302847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cardozo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649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.A. MUJAW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0958413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shaashaikh86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65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.A. MUJAW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0958413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mujawar@yahoo.co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343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.K.Dubey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725295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108639712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_dk2007@yahoo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346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.K.Dubey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725295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108639712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_dk2007@yahoo.co.in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43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43" w:name="page44"/>
      <w:bookmarkEnd w:id="43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120"/>
        <w:gridCol w:w="1710"/>
        <w:gridCol w:w="1800"/>
        <w:gridCol w:w="3780"/>
      </w:tblGrid>
      <w:tr>
        <w:trPr>
          <w:trHeight w:val="1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348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.K.Dubey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10863971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dk2009@gmail.com</w:t>
            </w:r>
          </w:p>
        </w:tc>
      </w:tr>
      <w:tr>
        <w:trPr>
          <w:trHeight w:val="4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349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.K.Dubey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10863971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kdubeylegal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CHPANSINGH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434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USIGN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6212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58229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5lions2k7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CHPANSINGH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435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USIGN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6212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58229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5lions2k7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DMA VISHNU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458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TOD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12356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7036884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dmashelatkar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DMA VISHNU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padmashelatkar@g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46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TOD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12356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7036884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enexservices@rediffmail.co</w:t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397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DMAVATI PATIL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21312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37753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299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dmavati Patil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37753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dhura_1212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NDE ASHOK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ndeashok9citycivilcourt@g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975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TALAPRASAD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87991768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81397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NDE ASHOK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ndeashok9citycivilcourt@g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976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TALAPRASAD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87991768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81397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7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ndiarajan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777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976455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rajan1707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60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ndiarajan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2277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976455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vlraja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NDIT GIRINKUMAR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08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VINCHANDR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318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24127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irin_pandit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NDIT GIRINKUMAR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286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VINCHANDR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318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24127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irin_pandit@yahoo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567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ndurang Abaji Pol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84099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98881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ffice@pollegaljuirs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62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ndurang Abaji Pol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84099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1906121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ffice@pollegaljuris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0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ndurang Parab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ab0481@gmail.c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0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ndurang parab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ab0481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NDYA AND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torneys@pandya-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53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ONAWAL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797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00683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onawala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NDYA AND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torneys@pandya-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534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ONAWAL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797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00683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onawala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NKAJ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87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SURAMPURI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7617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10171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nkajjpuria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NKAJ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87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SURAMPURI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7617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10171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nkajjpuria@rediff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9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nkaj B Bafn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525246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28608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bafna@hot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95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NKAJ B BAFN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525246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28608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bafna@hot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979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nkaj Ravindra Thatt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7130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12058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nkajthatte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98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nkaj Ravindra Thatt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7130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12058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nkajthatte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72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nkaj vijay pandey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481823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pconsultia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NKAJ VIJAY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725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NDEY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481823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kukiaora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PPU MAHADU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.walimbepappu@g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446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ALIMB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0919523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041285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447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Pappu Mahadu Walimb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09195239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alimbe.quest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444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ag Mahesh Shah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5362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36633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paragshah@gam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60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PARAG MAHESH SHAH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paragshah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05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ag Moreshwar Tilak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45139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943432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agtilak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05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ag Moreshwar Tilak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45139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943432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agtilak@gmail.co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44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44" w:name="page45"/>
      <w:bookmarkEnd w:id="44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210"/>
        <w:gridCol w:w="1710"/>
        <w:gridCol w:w="1620"/>
        <w:gridCol w:w="3780"/>
      </w:tblGrid>
      <w:tr>
        <w:trPr>
          <w:trHeight w:val="1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agpokale241169@yahoo.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332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ag prabhakar pokal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2983493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agpokale241169@yahoo.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333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ag prabhakar pokal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2983493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adv.paragshahane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6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Parag Pradeep Shaha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adv.paragshahane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39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Parag Pradeep Shaha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32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AG SHARM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adv.paragsharma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699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ag Sharm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446677746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02458809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agboi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22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ag V Bard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4024515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226787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ag_barde@yahoo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23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ag V Bard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4024515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226787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ag_barde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amvir gurucharan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331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rul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74542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62388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amvir1000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amvir gurucharan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332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rul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74542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62388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amvir1000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EKH PATHIK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648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ULKUM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10278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07171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t.hik14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EKH PATHIK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650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ULKUM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10278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07171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t.hik14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EKH RAMNIK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242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ANLAL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5677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28121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ramnek.m.parekh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EKH RAMNIK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248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ANLAL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5677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28121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ramnek.m.parekh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ESH MANILAL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723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OSH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7006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29124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oshis15@sify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ESH MANILAL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724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OSH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7006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29124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oshis15@sify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IKSHIT PRADEEP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446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KURK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763027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parikshit@yahoo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IKSHIT PRADEEP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447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KURK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763027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parikshit@yahoo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OKARAN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665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ULOSE GEORG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064525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70936691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pgeoge60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OKARAN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972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ULOSE GEORG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064525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70936691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pgeorge60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87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vez Khan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905512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vezkhan77@g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265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vez khan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59400706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khan25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TANKAR AND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tankarandassociates@gm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746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SOCIATES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551092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0010929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TANKAR AND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voicespatankarandassociat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207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SOCIATES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551092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0010929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s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TIL KIRAN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329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ULSHIDAS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0530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053736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tpatilkt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TIL KIRAN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333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ULSHIDAS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0530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53736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tpatilkt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731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til Kishor Shrirang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16338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84755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shor_patil321@yahoo.in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734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til Kishor Shrirang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16338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84755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shor_patil321@yahoo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rdik.sanghavi@pdsandass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76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DS And Associates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201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93312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ciates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rdik.sanghavi@pdsandass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77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DS And Associates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201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93312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ciates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24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DS Legal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19200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64777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dslegal@yahoo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865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DS Legal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19200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14392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dslegal@yahoo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80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ENIX LEGAL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mbaicity@phoenixlegal.in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81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HOENIX LEGAL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mbaicity@phoenixlegal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iyush Navinchandra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034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h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92573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26842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iyushshah65@yahoo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iyush Navinchandra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221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h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92573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26842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iyushshah65@yahoo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269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KA ADVOCATES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02226669595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11082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kamumbai@pka.co.in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45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45" w:name="page46"/>
      <w:bookmarkEnd w:id="45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940"/>
        <w:gridCol w:w="1080"/>
        <w:gridCol w:w="720"/>
        <w:gridCol w:w="1120"/>
        <w:gridCol w:w="500"/>
        <w:gridCol w:w="1180"/>
        <w:gridCol w:w="2600"/>
      </w:tblGrid>
      <w:tr>
        <w:trPr>
          <w:trHeight w:val="4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307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KA ADVOCATES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022266695959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110820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kamumbai@pka.co.in</w:t>
            </w:r>
          </w:p>
        </w:tc>
      </w:tr>
      <w:tr>
        <w:trPr>
          <w:trHeight w:val="10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566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KA ADVOCATES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022266695959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110820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kamumbai@pka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237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lead Legal Associates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17169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220650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leadlegal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238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lead Legal Associates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17169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220650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alarupadhyay@gmail.com</w:t>
            </w:r>
          </w:p>
        </w:tc>
      </w:tr>
      <w:tr>
        <w:trPr>
          <w:trHeight w:val="10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356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OJA BANSI VAGAL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064372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903251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rspbvagal@msn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357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OJA BANSI VAGAL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064372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903251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rspbvagal@msn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BHAKAR K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136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ETTY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823141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4005535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bhakar@tlclegal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ettyprabhakar48@yahoo.c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048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bhakar k shetty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6651843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140340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BHANAND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59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MARAM SAWANT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484644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520279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.sawant@rediff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BHANAND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59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MARAM SAWANT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484644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520279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.sawant@rediff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prabhanjay_dave@rediffmail.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369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bhanjay R Dave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83883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015163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prabhanjay_dave@rediffmail.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37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bhanjay R Dave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83883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015163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prabhanjay_dave@rediffmail.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373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bhanjay R Dave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83883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015163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8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chi khandge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33811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847750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chikhandge@gmail.com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8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chi khandge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33811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847750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chikhandge@gmail.c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39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chi Khandge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chikhandge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DEEP MAGANLAL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3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OUDHARI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1318650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choudhari13@yahoo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DEEP MAGANLAL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4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OUDHARI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1318650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choudhari13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DEEP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ERLIDHAR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550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KURKAR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898798365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parikshit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DEEP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ERLIDHAR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55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KURKAR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9308008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898798365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parikshit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deep Shivnarain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285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etly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74157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89868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deepjetly@hot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deep Shivnarain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289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etly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74127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89868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deepjetly@hot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deep Vade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deepvade@pradeepvade.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878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sociates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7596945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211945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deep Vade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14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sociates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7596945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pr@pradeepvade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dnyashaligram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81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PRADNYA SHALIGRAM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552955799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814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dnya Shaligram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552955799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dnya1981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dyumna20mokashi@gma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220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dyumna M Mokashi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635614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072446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dyumna20mokashi@gma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22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dyumna M Mokashi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635614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072446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dyumna20mokashi@gma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22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dyumna M Mokashi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635614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072446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fulkumar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05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ushalchand Gupta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81455531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prafulgupta@yaho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fulkumar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478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ushalchand Gupta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81455531</w:t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prafulgupta@yahoo.in</w:t>
            </w:r>
          </w:p>
        </w:tc>
      </w:tr>
      <w:tr>
        <w:trPr>
          <w:trHeight w:val="4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9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FULLA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GANNATH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fullasarfare1@rediffmail.c</w:t>
            </w:r>
          </w:p>
        </w:tc>
      </w:tr>
      <w:tr>
        <w:trPr>
          <w:trHeight w:val="14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420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R ARE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211812</w:t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4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7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PR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z w:val="22"/>
                <w:szCs w:val="22"/>
              </w:rPr>
              <w:t>ULLA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GANNATH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fullasarfare1@rediffmail.c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42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RFARE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211812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46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46" w:name="page47"/>
      <w:bookmarkEnd w:id="46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480"/>
        <w:gridCol w:w="1800"/>
        <w:gridCol w:w="1800"/>
        <w:gridCol w:w="3240"/>
      </w:tblGrid>
      <w:tr>
        <w:trPr>
          <w:trHeight w:val="4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084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HALLAD RAN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0202272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94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4"/>
                <w:sz w:val="22"/>
                <w:szCs w:val="22"/>
              </w:rPr>
              <w:t>986714080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hallad_rana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hallad_rana123@yahoo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085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HALLAD RAN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0202272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94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4"/>
                <w:sz w:val="22"/>
                <w:szCs w:val="22"/>
              </w:rPr>
              <w:t>986714080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086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HALLAD RAN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0202272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94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4"/>
                <w:sz w:val="22"/>
                <w:szCs w:val="22"/>
              </w:rPr>
              <w:t>986714080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halladrana@yahoo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028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kas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122689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prakash.m.mulky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312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KAS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0499323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00499323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adv.prakash4545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KASH ANANT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77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MAT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126089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694305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mathamb@yahoo.co.in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KASH ANANT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20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MAT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126089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694305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mathamb@yahoo.co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002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kash Bhaskar Patka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94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4"/>
                <w:sz w:val="22"/>
                <w:szCs w:val="22"/>
              </w:rPr>
              <w:t>982050289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kashpatkar@hot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fpatkarprakash@hotmail.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783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kash Bhaskar Patka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94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4"/>
                <w:sz w:val="22"/>
                <w:szCs w:val="22"/>
              </w:rPr>
              <w:t>982050289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640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KASH D GHARG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78417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6957625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shor_patil321@yahoo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644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KASH D GHARG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78417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6957625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shor_patil321@yahoo.in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46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kash Devda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40846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94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4"/>
                <w:sz w:val="22"/>
                <w:szCs w:val="22"/>
              </w:rPr>
              <w:t>982001981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kash.devdas@yahoo.com</w:t>
            </w:r>
          </w:p>
        </w:tc>
      </w:tr>
      <w:tr>
        <w:trPr>
          <w:trHeight w:val="36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47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kash Devda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40846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94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4"/>
                <w:sz w:val="22"/>
                <w:szCs w:val="22"/>
              </w:rPr>
              <w:t>982001981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kash.devdas@yahoo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53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kash Devda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40846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94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4"/>
                <w:sz w:val="22"/>
                <w:szCs w:val="22"/>
              </w:rPr>
              <w:t>982001981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kash.devdas@yahoo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55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kash Devda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40846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94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4"/>
                <w:sz w:val="22"/>
                <w:szCs w:val="22"/>
              </w:rPr>
              <w:t>982001981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kash.devdas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822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kash Devda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40846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94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4"/>
                <w:sz w:val="22"/>
                <w:szCs w:val="22"/>
              </w:rPr>
              <w:t>982001981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kash.devdas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824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kash Devda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40846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94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4"/>
                <w:sz w:val="22"/>
                <w:szCs w:val="22"/>
              </w:rPr>
              <w:t>982001918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kash.devdas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956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kash Devda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40846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94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4"/>
                <w:sz w:val="22"/>
                <w:szCs w:val="22"/>
              </w:rPr>
              <w:t>982001981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kash.devdas@g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957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kash Devda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40846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right="120" w:hanging="0"/>
              <w:jc w:val="right"/>
              <w:rPr>
                <w:rFonts w:ascii="Arial" w:hAnsi="Arial" w:eastAsia="Arial" w:cs="Arial"/>
                <w:w w:val="94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4"/>
                <w:sz w:val="22"/>
                <w:szCs w:val="22"/>
              </w:rPr>
              <w:t>982001981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kash.devdas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237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kash p parka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802094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right="120" w:hanging="0"/>
              <w:jc w:val="right"/>
              <w:rPr>
                <w:rFonts w:ascii="Arial" w:hAnsi="Arial" w:eastAsia="Arial" w:cs="Arial"/>
                <w:w w:val="94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4"/>
                <w:sz w:val="22"/>
                <w:szCs w:val="22"/>
              </w:rPr>
              <w:t>986901090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kashparkar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239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kash p parka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802094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94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4"/>
                <w:sz w:val="22"/>
                <w:szCs w:val="22"/>
              </w:rPr>
              <w:t>986901090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kashparkar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KAS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damprakash060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868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SHURAM KADA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3316115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kash Parshuram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damprakash060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877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da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3316115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985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kash Shind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8689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038614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kash@mdppartners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986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kash Shind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8689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038614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shotspot@gam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987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kash Shind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8689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038614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shotspot@gam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988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kash Shind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668689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038614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shotspot@gam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kashshinde15@yahoo.co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858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KASH SHIND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758863462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768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kash yadav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8171128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cspl@debtsrecovery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769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kash Yadav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8171128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cspl_pune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mila Sumansing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85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aku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371226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milasingh44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mila Sumansing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190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aku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71226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1932735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shaikh4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mila sures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milabhaingade77@gmail.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189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ingad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3206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32320963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mila Sures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milabhaingade77@gmail.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270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ingad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3206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32320963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20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mit k mishr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46433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32216888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mitmishra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802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mit K Mishr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446433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32216888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mitmishra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mod Jagannat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pramodjpawar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784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wa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47698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3377704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mod Jagannat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pramodjpawar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786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wa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47698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3377704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47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47" w:name="page48"/>
      <w:bookmarkEnd w:id="47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480"/>
        <w:gridCol w:w="1530"/>
        <w:gridCol w:w="1530"/>
        <w:gridCol w:w="3690"/>
      </w:tblGrid>
      <w:tr>
        <w:trPr>
          <w:trHeight w:val="3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836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mod nanasaheb patil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2280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07912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modpatiladv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898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mod nanasaheb patil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2280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07912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modpatiadv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mod Nanasaheb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899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til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2280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07912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modpatiladv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mod Suryabhan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48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rk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3072279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sshirke18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mod Suryabhan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49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rk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3072279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sshirke18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606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nali Sawan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70056373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wantpranali78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626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nali Sawan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7005637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70056373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wantpranali78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NAV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844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NDRAKANT</w:t>
            </w:r>
          </w:p>
        </w:tc>
        <w:tc>
          <w:tcPr>
            <w:tcW w:w="15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077489</w:t>
            </w:r>
          </w:p>
        </w:tc>
        <w:tc>
          <w:tcPr>
            <w:tcW w:w="15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004614</w:t>
            </w:r>
          </w:p>
        </w:tc>
        <w:tc>
          <w:tcPr>
            <w:tcW w:w="369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nav.khatkul@yahoo.co.in</w:t>
            </w:r>
          </w:p>
        </w:tc>
      </w:tr>
      <w:tr>
        <w:trPr>
          <w:trHeight w:val="19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TKUL</w:t>
            </w:r>
          </w:p>
        </w:tc>
        <w:tc>
          <w:tcPr>
            <w:tcW w:w="15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NAV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NDRAKANT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867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TKUL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07748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004614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nav.khatkul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48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NAV DESA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navdesai.09@g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89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NAV DESA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6322067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navdesai.09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551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nil Sonawan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19646233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nil_ks@rediff.com</w:t>
            </w:r>
          </w:p>
        </w:tc>
      </w:tr>
      <w:tr>
        <w:trPr>
          <w:trHeight w:val="13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3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650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NIL SONAWANE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nil_ks@rediffmail.com</w:t>
            </w:r>
          </w:p>
        </w:tc>
      </w:tr>
      <w:tr>
        <w:trPr>
          <w:trHeight w:val="4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nita Pramod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pranitahingmire@gmail.c</w:t>
            </w:r>
          </w:p>
        </w:tc>
      </w:tr>
      <w:tr>
        <w:trPr>
          <w:trHeight w:val="14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090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ingmire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935368</w:t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4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nita Pramod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pranitahingmire@g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093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ingmir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93536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09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njali Bhandar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37396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63935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galbhandari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145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NJALI BHANDAR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37396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63935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njili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sad bhalchandrarao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68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idya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14955846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sadbvaidya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sad bhalchandrarao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64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idya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14955846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sadbvaidya@yahoo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sad Bhalchandrarao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27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idya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885799325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14955846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sadbvaidya@yahoo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sad Bhalchandrarao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sadbvaidya@rediffmail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72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idya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857993253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prasadkulkarni@gmail.c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11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sad Kulkarn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30083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390609627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prasadkulkarni@gmail.c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711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sad Kulkarn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390609627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166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sad kulkarn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98409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sad.pkk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sad Laxman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060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jbhiy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06384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prasad@y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sad Laxman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061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jbhiy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06384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teprasad@y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SAD PRABHAKAR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180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THAR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731026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sad_pathare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sad prabhakar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558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thar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731026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sad_pathare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sad sadanand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sadpanchal.adv.@g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911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nchal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33440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sad sadanand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sadpanchal.adv.@g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912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nchal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SHANT ANANT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shant_relekar76@rediffm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508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LEKAR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05594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SHANT ANANT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shant_relekar@rediffmail.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787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LEKAR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05594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05594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shantmadhusudan@gmai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193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shant avhad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59448023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254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shant avhad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59448023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nyanada.pawar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739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SHANT DATTA</w:t>
            </w:r>
          </w:p>
        </w:tc>
        <w:tc>
          <w:tcPr>
            <w:tcW w:w="15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21516</w:t>
            </w:r>
          </w:p>
        </w:tc>
        <w:tc>
          <w:tcPr>
            <w:tcW w:w="15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426250</w:t>
            </w:r>
          </w:p>
        </w:tc>
        <w:tc>
          <w:tcPr>
            <w:tcW w:w="369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naik77@hotmail.com</w:t>
            </w:r>
          </w:p>
        </w:tc>
      </w:tr>
      <w:tr>
        <w:trPr>
          <w:trHeight w:val="19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IK</w:t>
            </w:r>
          </w:p>
        </w:tc>
        <w:tc>
          <w:tcPr>
            <w:tcW w:w="15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SHANT DATTA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740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I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2151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42625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naik77@hotmail.co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48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48" w:name="page49"/>
      <w:bookmarkEnd w:id="48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760"/>
        <w:gridCol w:w="1800"/>
        <w:gridCol w:w="1800"/>
        <w:gridCol w:w="3960"/>
      </w:tblGrid>
      <w:tr>
        <w:trPr>
          <w:trHeight w:val="1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shant Gajanan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wantprashant36@yahoo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21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wan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15525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17180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shant Gajanan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wantprashant36@yahoo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21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wan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15525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17180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prashantpandit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SHANT J PANDI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3535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31025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prashantpandit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SHANT J PANDI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3535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31025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shant madhav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mnagargoje1983@gmail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61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gargoj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40320790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633330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shant madhav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mnagargoje1983@gmail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61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gargoj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40320790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633330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SHANT MOHAN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prashantpatil@gmai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2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TI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59497878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prashantpatil@gmai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36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shant mohan pati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59497878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71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shant Parsurampuri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322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34271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parsurampuria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71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shant Parsurampuri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322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34271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parsurampuria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shant Subhas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prashant_legal@yahoo.c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399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gar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2806161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shant Subhas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prashant_legal@yahoo.c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40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gar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2806161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gallyprashant@rediff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61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shant surv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28240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03761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gallyprashant@rediff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61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shant surv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28240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03761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14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shant vishram gava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2949304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gavai9999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149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shant vishram gava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2949304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gavai9999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57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shantDJadhav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3201202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454202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advprashantj717@yahoo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58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shantDJadhav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3201202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454202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advprashantj717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899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tap sing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2776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20913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tap.adv2010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90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tap sing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2776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20913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tap.adv2010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536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TAPNARAYAN G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283850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uklarajendra9968@gmail.c</w:t>
            </w:r>
          </w:p>
        </w:tc>
      </w:tr>
      <w:tr>
        <w:trPr>
          <w:trHeight w:val="19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UKL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TAPNARAYAN G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uklarajendra9969@gmail.c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61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UKL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21727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28385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TAPRA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45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GDEVRAO SHIND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81161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951763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shinde.prataprao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TAPRA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45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GDEVRAO SHIND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81161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951763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shinde.prataprao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Prathamesh B Bhargud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447487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pratham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1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Prathamesh B Bhargud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2643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319329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pratham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03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TIMA AJIT BHAT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7853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pratimabhatt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039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TIMA AJIT BHAT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7853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advpratimaabhatt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57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vartak Pathak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38383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50134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vartak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83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vartak Pathak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91993050134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50134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vartak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777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vartak Pathak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91993050134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50134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vartak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35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veen B Gamo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8222447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002447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gamot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359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veen B Gamo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8222447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002447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gamot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14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VIN DESA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757447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38843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pravindesai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14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VIN DESA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757447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38843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pravindesai@yahoo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58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vin Upadhya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054568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05567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upadhyay@gmail.co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49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49" w:name="page50"/>
      <w:bookmarkEnd w:id="49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570"/>
        <w:gridCol w:w="1620"/>
        <w:gridCol w:w="1620"/>
        <w:gridCol w:w="3600"/>
      </w:tblGrid>
      <w:tr>
        <w:trPr>
          <w:trHeight w:val="1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935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vin upadhya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47096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9277530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vindrau@rediffmail.com</w:t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vin Vishwambarra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820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ndar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9219177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khandare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vin Vishwambarra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82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ndar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9219177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khandare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VINCHANDRA G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576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SA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12471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1917537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gdesai37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VINCHANDRA G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57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SA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12471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1917537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gdesai37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vinkuma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696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ndrakant kaurpuriy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70702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22447350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k9224473507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vinkuma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697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ndrakant kaurpuriy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70702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22447350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k9224473507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vinkuma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587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ngeshwar Pilla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08203339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7096333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vingpillay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vinkuma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58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ngeshwar Pilla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08203339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7096333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vingpillay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270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H Juris Consult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4674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114149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t@prhjurisconsults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27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PRH JURIS CONSULT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4674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114149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nkajtoprani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737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ITI SEJAL SHA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4557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006422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itisejalshah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73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ITI SEJAL SHA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4557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006422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itisejalshah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93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IYA CRAST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133916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iya_989@yahoo.c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940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IYA CRAST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133916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iya_989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13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iyank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94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4"/>
                <w:sz w:val="22"/>
                <w:szCs w:val="22"/>
              </w:rPr>
              <w:t>889810467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iyanka111.789@g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089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iyank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6727588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riganesha259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56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mpt Lega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263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9221171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mptlegal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567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MPT LEGA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263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92091098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mptlegal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570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mpt lega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263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92091098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mptlegal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uthviraj bhaska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92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dhav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845182920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uthvijadhav04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UTHVIRAJ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925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SKAR JADHAV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845182920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uthvijadhav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ja Devendr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69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nawan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94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4"/>
                <w:sz w:val="22"/>
                <w:szCs w:val="22"/>
              </w:rPr>
              <w:t>987010640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rpooja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ja Devendr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69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nawan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94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4"/>
                <w:sz w:val="22"/>
                <w:szCs w:val="22"/>
              </w:rPr>
              <w:t>987010640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rpooja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7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NIT B ANAND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33876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94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4"/>
                <w:sz w:val="22"/>
                <w:szCs w:val="22"/>
              </w:rPr>
              <w:t>982006938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nitbanand@hot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1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NIT B ANAND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33876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94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4"/>
                <w:sz w:val="22"/>
                <w:szCs w:val="22"/>
              </w:rPr>
              <w:t>982006938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nitbanand@hot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93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nit B Anand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33876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94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4"/>
                <w:sz w:val="22"/>
                <w:szCs w:val="22"/>
              </w:rPr>
              <w:t>982006938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nitbanand@hot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rnanand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74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4017818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1916086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rna@vsn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rnanand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53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4017818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1916086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rnanandco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64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rnima Anil Awasth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6802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158063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rniawasthi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897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rnima anil awasth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802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158063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il_purnima@hot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RNIMA ANI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89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WASTH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802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158063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il_purnima@hot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RUSHOTTAM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64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RAYAN KULKARN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126417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pnkulkarni@yaho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RUSHOTTAM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64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RAYAN KULKARN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126417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pnkulkarni@yaho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rushottam Sheshra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016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adok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271026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ruzadokar@rediff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rushottam Sheshra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017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adok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271026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zadokar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shkar muku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shkarbopardikar@yahoo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83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opardik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6740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099675488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shkar Muku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845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opardik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099675488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shkarmb@gmail.co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50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50" w:name="page51"/>
      <w:bookmarkEnd w:id="50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570"/>
        <w:gridCol w:w="1530"/>
        <w:gridCol w:w="1530"/>
        <w:gridCol w:w="3600"/>
      </w:tblGrid>
      <w:tr>
        <w:trPr>
          <w:trHeight w:val="1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SHPA HIMATGIR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shpa.goswami19@g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18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OSWAM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25070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38918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SHPA HIMATGIR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shpa.goswami19@g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189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OSWAM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25070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38918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ureshi Mohammed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9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asim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mwasim@live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ureshi Mohammed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919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asim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56425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mwasim@gmail.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URESHI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936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AMMED WASIM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56425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mwasim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61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 sunder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57781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nder21146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61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 sunder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445208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57781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nder21146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01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 M BHANDAR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1244724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88666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ndarirm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15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 M BHANDAR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1244724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88666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ndarirm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40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 R PATIL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7019779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tnadeeprpatil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409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 R PATIL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7019779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patilr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rrtripathiji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409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 R TRIPATH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88819666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rrtripathiji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48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 R Tripath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91899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39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 R Tripath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11187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65049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wpaint2009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41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cheeta rajendra dhuru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37329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66559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uruoffice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41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cheeta rajendra dhuru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37329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66559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uruoffice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20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dhakrishna jha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21371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38599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dhakrishna.jha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20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dhakrishna jha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21371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38599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dhakrishna.jha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54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fiq kha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453976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8340745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fiqkhan7910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54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FIQ KHA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453976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8340745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fiqkhan7383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706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ghujit Sing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97051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hal52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707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ghujit Sing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97051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hal52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716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ghujit Sing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32723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97051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hal52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himtulla Maheboob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mi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40945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mmomin@hot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himtulla Maheboob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37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mi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40945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mmomin@hot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himtulla Maheboob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379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mi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40945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mmomin@hot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410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hul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7504742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til04_r@yahoo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706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hul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39066857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hulpunde7@gmail.c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186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hul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39283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hul.theckedath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HUL EKNATH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87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GAONKAR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4024008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045830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hulk1in@yahoo.co.in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HUL EKNATH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874</w:t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 NGAONKAR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402400800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0458302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hulk1in@yahoo.co.in</w:t>
            </w:r>
          </w:p>
        </w:tc>
      </w:tr>
      <w:tr>
        <w:trPr>
          <w:trHeight w:val="4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7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>HUL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DUPRAKASH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247</w:t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WARI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407865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358811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rahultiwari@gmail.com</w:t>
            </w:r>
          </w:p>
        </w:tc>
      </w:tr>
      <w:tr>
        <w:trPr>
          <w:trHeight w:val="4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7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HUL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DUPRAKASH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24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WAR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40786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35881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rahultiwari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49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hul sinha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930882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rahul.sinha1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23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hul Sinha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930882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rahul_symlaw@rediff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07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hul Sopanrao Kat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33146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terahuls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07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hul Sopanrao Kat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00568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33146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terahuls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58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a S Ghadg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5381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65266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pasahebdesai@gmail.co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51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51" w:name="page52"/>
      <w:bookmarkEnd w:id="51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850"/>
        <w:gridCol w:w="1710"/>
        <w:gridCol w:w="1800"/>
        <w:gridCol w:w="4050"/>
      </w:tblGrid>
      <w:tr>
        <w:trPr>
          <w:trHeight w:val="3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596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a S Ghadge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5381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652660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pasahebdesai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pereira@rajaniassociates.n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166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ani Associates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0961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70214333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t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pereira@rajaniassociates.n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167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ani Associates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0961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70214333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t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675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aram vaman bansod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744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587369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ffice_rvb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ARAM VAMAN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819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NSOD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744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587369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ffice_rvb@rediff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560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ashree Ajinky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72454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rajashree.ajinkya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561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ashree Ajinky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72454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rajashree.ajinkya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918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EV 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295320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3218071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levilajuris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289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EV 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295320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3218071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levilajuris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rajeevrsharma@gmail.co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123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ev r sharm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266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984030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776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EV R SHARM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9840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998714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rrsharma@yahoo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956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Rajendra Prakash Gurj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ndragurjar@outlook.com</w:t>
            </w:r>
          </w:p>
        </w:tc>
      </w:tr>
      <w:tr>
        <w:trPr>
          <w:trHeight w:val="36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959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Rajendra Prakash Gurj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ndragurjar@outlook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971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Rajendra Prakash Gurj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ndragurjar@outlook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ndra.P.Bansal@g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91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ndra Prasad Bansal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77237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471624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ndra.P.Bansal@g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92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ndra Prasad Bansal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77237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471624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ndra.P.Bansal@g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93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ndra Prasad Bansal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77237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471624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ndra.P.Bansal@g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94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ndra Prasad Bansal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77237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471624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61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sh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51318549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in766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325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sh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shbajaj29@hot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623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sh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sh.hck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SH BHASKAR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469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AB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274073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rajesh.parab2902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528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sh bhaskar parab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274073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rajesh.parab2902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80</w:t>
            </w:r>
          </w:p>
        </w:tc>
        <w:tc>
          <w:tcPr>
            <w:tcW w:w="285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sh Gehani</w:t>
            </w:r>
          </w:p>
        </w:tc>
        <w:tc>
          <w:tcPr>
            <w:tcW w:w="17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945124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0477320</w:t>
            </w:r>
          </w:p>
        </w:tc>
        <w:tc>
          <w:tcPr>
            <w:tcW w:w="405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rgehani@gmail.com</w:t>
            </w:r>
          </w:p>
        </w:tc>
      </w:tr>
      <w:tr>
        <w:trPr>
          <w:trHeight w:val="25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01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sh Gehan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94512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0477320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rgehani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SH KISHORILAL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rajeshkhandelwal44@g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163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NDELWAL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2701019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SH KISHORILAL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rajeshkhandelwal44@g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164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ANDELWAL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2701019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74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sh kumar nangi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268923750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shnangia@yahoo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844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sh kumar nangi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452585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3342838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shnangia@yahoo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9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sh L Dharap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08087235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272351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shdharap@yahoo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0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sh L Dharap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08087235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272351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shdharap@yahoo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SH LALJI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002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ETHI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4422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83253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lshethia@msn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738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sh Lalji Shethi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64422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83253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sh_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SH MARUTI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rajeshdarvesh999@gma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965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RVESH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321663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SH MARUTI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rajeshdarvesh999@gma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976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RVESH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321663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sh_behere@rediffmail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835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sh Pratap Beher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33858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287164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52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52" w:name="page53"/>
      <w:bookmarkEnd w:id="52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030"/>
        <w:gridCol w:w="990"/>
        <w:gridCol w:w="810"/>
        <w:gridCol w:w="1030"/>
        <w:gridCol w:w="590"/>
        <w:gridCol w:w="1090"/>
        <w:gridCol w:w="2690"/>
      </w:tblGrid>
      <w:tr>
        <w:trPr>
          <w:trHeight w:val="1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837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sh Pratap Behere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338585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287164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sh Punraj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rajesh.khobragade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3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obragade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828294403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738718119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sh punraj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rajesh.khobragade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356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obragade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738718119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448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sh Ravindran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065211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308265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vi_lawoffice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449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sh Ravindran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00961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308265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vi_lawoffice@yahoo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sh Sahebrao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_raj_nagpure66@yahoo.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4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gpure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7122285004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3132111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.in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sh Sahebrao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_raj_nagpure66@yahoo.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77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gpure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7122285004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3132111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sh Sahebrao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_raj_nagpure66@yahoo.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970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gpure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7122285004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3132111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sh Sahebrao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_raj_nagpure66@yahoo.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97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gpure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7122285004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3132111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576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sh Sehgal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722621568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4244542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bs_jain@yahoo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585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sh Sehgal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722621568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4244542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bs_jain@yahoo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15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sh Singh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106561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445852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rajeshsingh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16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sh Singh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106561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445852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rajeshsingh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shchandra M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499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nojiya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87091469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mkanojiya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SHCHANDRA M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500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NOJIYA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87091469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mkanojiya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ranjanrajgor@yah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669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GOR RANJAN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99360602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ranajanrajgor@yah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470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GOR RANJAN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99360602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804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IV WAGH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87870659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87870659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iv.wagh@yahoo.co.in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805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IV WAGH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87870759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87870659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iv.wagh@yahool.co.in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4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kumar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693313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8779735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seline.nadar@yahoo.c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41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kumar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152245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nadar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ukla_rajkumar@hotmail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23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kumar K Shukla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30722098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625098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616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kumar K Shukla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76392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625098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shukla4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436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U MODILAL JAIN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61951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73598343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ujain1987@rediff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44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U MODILAL JAIN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61951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73598343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ujain1987@rediff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keshkhushi2007@gmail.co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kesh Agrawal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227051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271920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keshkhushi2007@gmail.co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79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kesh Agrawal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54206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271920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KESH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URGASHANKAR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439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VE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366682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332333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ddnk@hot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KESH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URGASHANKAR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440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VE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366682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332333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ddnk@hot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844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kesh Kapoor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31847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70864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keshklkapoor@g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849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kesh kapoor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31847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70864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keshklkapoor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727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KESH P SAROJ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7669836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kesh2_s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008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kesh P Saroj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7669836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kesh2_s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549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KESH REDDY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311086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keshreddy121@gmail.com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55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kesh reddy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3187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311086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keshreddy121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974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kesh Suresh Jagtap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59421706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172989806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keshjagtap@gmail.co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53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53" w:name="page54"/>
      <w:bookmarkStart w:id="54" w:name="page54"/>
      <w:bookmarkEnd w:id="54"/>
    </w:p>
    <w:p>
      <w:pPr>
        <w:pStyle w:val="Normal"/>
        <w:spacing w:lineRule="atLeast" w:line="0"/>
        <w:ind w:left="65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ISGAON</w:t>
      </w:r>
    </w:p>
    <w:p>
      <w:pPr>
        <w:pStyle w:val="Normal"/>
        <w:spacing w:lineRule="atLeast" w:line="0"/>
        <w:rPr/>
      </w:pPr>
      <w:r>
        <w:br w:type="column"/>
      </w:r>
      <w:r>
        <w:rPr/>
        <w:t>Sheet1</w:t>
      </w:r>
    </w:p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cols w:num="2" w:equalWidth="false" w:sep="false">
            <w:col w:w="9820" w:space="720"/>
            <w:col w:w="10720"/>
          </w:cols>
          <w:formProt w:val="false"/>
          <w:textDirection w:val="lrTb"/>
          <w:docGrid w:type="default" w:linePitch="360" w:charSpace="0"/>
        </w:sectPr>
      </w:pPr>
    </w:p>
    <w:tbl>
      <w:tblPr>
        <w:tblW w:w="10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750"/>
        <w:gridCol w:w="1440"/>
        <w:gridCol w:w="1530"/>
        <w:gridCol w:w="3420"/>
        <w:gridCol w:w="40"/>
      </w:tblGrid>
      <w:tr>
        <w:trPr>
          <w:trHeight w:val="21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KESH SURESH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219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GTAP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17298980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59421706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gtaprakesh83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ralstonfernandes@hotmail.c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738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lston Fernande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89232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24690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ralstonfernandes@hotmail.c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739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lston Fernande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889232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24690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ralstonfernandes@hotmail.c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743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lston Fernande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181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 and compa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5415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3453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dslegal23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193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 and compa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5415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3453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dslegal23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110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 kuma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9876545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98765432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111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 kuma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112311223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99123456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filing.sci@nic.in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026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 UGRAH SING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82720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24185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r.u.singh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027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 UGRAH SING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82720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24185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r.u.singh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akant balkrish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ne.rramakant.ramakant00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874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n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0245792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492763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akant balkrish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ne.rramakant.ramakant00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224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n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0245792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492763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ANAND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472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SAKAL SHARM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40949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13612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rrsharma@rediff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ANAND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475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SAKAL SHARM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40949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13612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rrsharma@rediff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ANATHAN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828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ITTUR SADASIVA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06366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78144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sadasivan_2000@yahoo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ANATHAN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829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ITTUR SADASIVA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06366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78144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sadasivan_2000@yahoo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ANATHSEKHAR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183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D COMPA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3317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23123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nathravi90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ANATHSEKHAR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184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D COMPA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3317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23123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nathravi90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anuj sudist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801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padhya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11339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03084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padhyayramanuj@yahoo.in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anuj sudist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802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padhya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11339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03084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padhyayramanuj@yahoo.in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asarey Shivnath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309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adav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790290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31392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ramasarey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asarey Shivnath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313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adav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31392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ramasarey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CHANDR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RAYANRAO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ramchandra2010@gmail.c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585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CHAV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2094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38709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CHANDR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ramchandra2010@gmail.c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RAYANRAO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620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CHAV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2094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38709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209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CHANDRA RAN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41257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rsrane@hot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226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CHANDRA RAN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41257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rsrane@hot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das Yeshwant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234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onka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97038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2419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ramdasgaonkar6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das Yeshwant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235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onka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97038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2419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ramdasgaonkar6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225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esh dinkar bha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71254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15320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trd.2010@rediff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227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esh Dinkar Bha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71254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15320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trd.2010@rediff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927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esh jai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8038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60390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kusum@hot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334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esh jai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8038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60390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kusum@hot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066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ESH M SON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35544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2902518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rameshsoni8144@yahoo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067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ESH M SON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35544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2901518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eshsoni@yahoo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068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ESH M SON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35544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2901518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rameshson8144@yahoo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899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ESH REG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8149120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eshrege@hot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54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55" w:name="page55"/>
      <w:bookmarkEnd w:id="55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210"/>
        <w:gridCol w:w="1890"/>
        <w:gridCol w:w="1890"/>
        <w:gridCol w:w="3240"/>
      </w:tblGrid>
      <w:tr>
        <w:trPr>
          <w:trHeight w:val="1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443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AMES</w:t>
            </w:r>
            <w:r>
              <w:rPr>
                <w:rFonts w:eastAsia="Arial" w:cs="Arial" w:ascii="Arial" w:hAnsi="Arial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REGE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8149120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eshrege@hot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NKARRAO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17</w:t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 WAR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7122551123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087187889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sp_1962@yahoo.co.in</w:t>
            </w:r>
          </w:p>
        </w:tc>
      </w:tr>
      <w:tr>
        <w:trPr>
          <w:trHeight w:val="4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>MESH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NKARRAO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03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WAR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712255112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08718788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sp_1962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98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esh V Harkulkar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59221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esh2208@hot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99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esh V Harkulkar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59221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esh2208@hot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32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esh V Harkulkar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735009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59221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esh2208@hot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eshwar Gajanan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664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talwar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33980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talwarr@yahoo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eshwar Gajanan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665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talwar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33980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gsh9096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MURAT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TLAPRASAD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692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ADAV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96143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99595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rsyadav121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MURAT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TLAPRASAD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693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ADAV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99595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rsyadav123@g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221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nath v kini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4277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496646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nathvkini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235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nath v kini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496646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nathvkini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PRAKASH R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887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NDEY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69488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059379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wjuris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PRAKASH R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888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NDEY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69488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059379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wjuris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204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NE AND COMPANY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92632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45343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varane@gmail.com</w:t>
            </w:r>
          </w:p>
        </w:tc>
      </w:tr>
      <w:tr>
        <w:trPr>
          <w:trHeight w:val="16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605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NE AND COMPANY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92632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45343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varane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991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NJEET K NAG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20232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27977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_creators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njeet.nagvanshi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992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NJEET K NAG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22899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27977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394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njeetHPatil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2343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3062680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eet5614@g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397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njeetHPatil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3062680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eet5614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241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SHMI P GOUR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40248629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353685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rashmigour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242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SHMI P GOUR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40248629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353685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rashmigour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73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vi Kumar I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7815595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tti302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56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vi kumar i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37498864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37498864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ndeli.rk2378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91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vi Mishra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03232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galrpm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842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vi Mishra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33240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03232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galrpm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52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VI THANKAIAN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42676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18648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vi.thankaian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570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VI THANKAIAN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18648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vi.thankaian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VIKANT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CHANDRA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470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UMBRE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45294030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ritvikthumbre@yahoo.in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VIKANT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CHANDRA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472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UMBRE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45294030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ritvikthumbre@yahoo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vindra Abarao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600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rpale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4003281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7017763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uriswisdom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vindra Abarao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740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rpale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4003281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7017763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wharpale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vindra Abarao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739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rpale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4003281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7017763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uriswisdom@gmail.co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55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56" w:name="page56"/>
      <w:bookmarkEnd w:id="56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300"/>
        <w:gridCol w:w="1710"/>
        <w:gridCol w:w="1800"/>
        <w:gridCol w:w="3510"/>
      </w:tblGrid>
      <w:tr>
        <w:trPr>
          <w:trHeight w:val="1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VINDRA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urparak.pandit011@gmail.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495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MALKANT PANDIT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54557668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878474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VINDRA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urparak.pandit011@gmail.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522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MALKANT PANDIT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54557668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878474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VINDRA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61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KHARAM MA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003635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s.mane1953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VINDRA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611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KHARAM MA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003635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s.mane1953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VINDRA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612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KHARAM MA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003635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s.mane1953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vindra Shantaram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advravindrajadhav786@gmai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369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dhav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5722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097171794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vindra Shantaram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advravindrajadhav786@gmai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371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dhav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5722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097171794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vindra Shantaram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advravindrajadhav786@gmai</w:t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47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dhav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5722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097171794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viraj Shantaram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774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mar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505051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viraj.gamre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VIRAJ SHANTARAM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902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MAR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505051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viraj.gamre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479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zvi Syed Mubashir Al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32148719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.s.mubashirali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48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zvi Syed Mubashir Al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32148719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.s.mubashirali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BECCA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becca.gonsalvez@g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466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ONSALVEZ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558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783537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BECCA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becca.gonsalvez@g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467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ONSALVEZ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558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783537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907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KHA C SHUKL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7082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13674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kha7s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133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KHA C SHUKL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13674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kha7s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KHA KANTILAL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209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RIVED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346609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vemahesh15@yaho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KHA KANTILAL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KHA.TRIVEDI76@GMAIL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471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RIVED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898004815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093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kha rajagopal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0203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036708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kprad@hot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096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KHA RAJAGOPAL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0203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036708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kprad@hot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291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nu baga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019748895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brosialrose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293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nu baga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4939081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tyavache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28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NU SHARM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332401535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4826675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nusharmanfdc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281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NU SHARM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332401535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4826675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nusharmanfdc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806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nuka Laxmeshw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47283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733168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nukalawyer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807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nuka Laxmeshw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47283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733168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nukalawyer@gmail.c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608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sham Inder Sahn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907203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89866440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reshamsahni@g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609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sham Inder Sahn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907203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89866440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reshamsahni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43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shma Kurl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19278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924644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shma.kurle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636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shma Kurl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19278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924644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shma.kurle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641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shma Kurl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67007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08080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velkar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656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VATI K RAJPUT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710605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vatikr@yahoo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657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VATI K RAJPUT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710605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vatikr@yahoo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399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iddhi meht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79014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iddhi26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4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iddhi meht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79014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iddhi26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4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ishi bhut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832252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34618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ishibhuta@rediffmail.co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56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57" w:name="page57"/>
      <w:bookmarkEnd w:id="57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940"/>
        <w:gridCol w:w="1800"/>
        <w:gridCol w:w="1620"/>
        <w:gridCol w:w="3780"/>
      </w:tblGrid>
      <w:tr>
        <w:trPr>
          <w:trHeight w:val="3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974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ishi Bhut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32252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346374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ishibhuta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76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ishita Mukesh Gandh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57995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ishita02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763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ishita Mukesh Gandh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57995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ishita02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00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itesh Badh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71225523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iteshbadhe@gmail.com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4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itesh Badh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71225523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60099033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iteshbadhe@g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903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iyaz Nashir Shaik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2821404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.shaikh0191@yahoo.in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35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iyaz nashir shaik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2821404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iyazthewriter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353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iyaz nashir shaik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2821404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iyaythewriter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807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J SING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2189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146549699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jsinghco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808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J SING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2189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146549699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jsinghco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206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MP LEG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3474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mplegal@yaho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207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MP LEG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3474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mplegal@yahoo.in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69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bin Fernande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7007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bincfernandes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350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bin Fernande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bincfernandes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barge.associates@yahoo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987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han hindurao barg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720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73883777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barge.associates@yahoo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988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han hindurao barg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720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73883777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714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han mohan gogaval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16737065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hangogavale@gmail.com</w:t>
            </w:r>
          </w:p>
        </w:tc>
      </w:tr>
      <w:tr>
        <w:trPr>
          <w:trHeight w:val="36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715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han mohan gogaval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16737065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hangogavale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96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han Naha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4536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204385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hanvnahar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85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han Naha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69592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204385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hanvnahar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854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han Naha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69592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204385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hanvnahar@gmail.c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180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hit Mahesh Dalmi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453848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nlyrohit1234@gmail.co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HIT MAHES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83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LMI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453848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nlyrohit2003@yahoo.co.in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25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hit Sarvadny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5013007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ordsarvadnya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28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hit Sarvadny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5013007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ordsarvadnya@g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3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hit Sarvadny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5013007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ordsarvadnya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48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hit Sharm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8604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0629465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hitkalwadia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483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hit Sharm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8604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0629465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hitkalwadia1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81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nak Sha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447737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340040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nakshahandco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8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nak Sha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447737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340040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nakshahandco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40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selin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6933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8779749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seline.nadar@yahoo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404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selin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8779749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seline.nadar@yahoo.co.in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86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shansingh Thaku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371226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sthakur24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SHANSING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RSTHAKUR@GMAIL.C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919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AKU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71226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59424999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66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ubia Tanej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7035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423182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ubiataneja@rediff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646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ubia Tanej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7035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24418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ubiataneja@rediff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869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upal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888889999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c@yahoo.in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870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upal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12345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ndaware@rcfltd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909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upali manik shind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172613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advocate76rupali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173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upali manik shind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172613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49898709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advocate76rupali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upesh Babanra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336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lawad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08209321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lawaderb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upesh Babanra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56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lawad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07678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lawaderb@gmail.co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57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58" w:name="page58"/>
      <w:bookmarkEnd w:id="58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030"/>
        <w:gridCol w:w="1800"/>
        <w:gridCol w:w="1980"/>
        <w:gridCol w:w="3510"/>
      </w:tblGrid>
      <w:tr>
        <w:trPr>
          <w:trHeight w:val="1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upesh Babanrao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564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lawad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076788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lawaderb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 and V Legal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vlegalconsultancy@g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09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nsultanc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 AND V LEGAL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VLEGALCONSULTANCY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913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NSULTANC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2683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3551569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47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 D MULY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30481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048417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lyes_m@yahoo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005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 D MULY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30481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048417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lyes_m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08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 D Paithan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41326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24408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ithane960@hotmail.c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7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 D Paithan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41326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24408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ithane@outlook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839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 D PAITHAN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41326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24408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ithane@outlook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7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 J KHER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301112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jkhera25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50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 J KHER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301112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jkhera25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mjainandassociates@rediff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789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S M Jain and Associate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19675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4979644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mjainandassociates@rediff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04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S M Jain and Associate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19675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4979644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mjainandassociates@rediff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368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S M Jain and Associate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19675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4979644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 M JAIN AND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mjainandassociates@rediff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37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SOCIATE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19675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4979644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 M JAIN AND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mjainandassociates@rediff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56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SOCIATE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19675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4979644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10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 S BIJLAN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757415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674053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bijlani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10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 S BIJLAN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757415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674053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bijlani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98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 V Kotw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4657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40879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rangkotwal_1@yahoo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983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 V Kotw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4657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40879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rangkotwal_1@yahoo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CHIN BABULAL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chinchandan78@gmail.co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120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NDA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063345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CHIN BABULAL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chinchandan78@gmail.co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12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NDA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063345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CHIN MADHUKAR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chinpatilmumbai@yahoo.c</w:t>
            </w:r>
          </w:p>
        </w:tc>
      </w:tr>
      <w:tr>
        <w:trPr>
          <w:trHeight w:val="14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17</w:t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TIL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284598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4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CHIN MADHUKAR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03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TI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28459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284598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galsachin11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sachinshetye@rediffmail.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197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chin p shety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65787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70158747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sachinshetye@rediffmail.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198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chin p shety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65787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70158747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chin Pandurang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119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orhad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857678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chinborhade79@yaho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chin Pandurang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127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orhad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857678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chinborhade79@yahoo.in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620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chin panjabrao kal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2035811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chin_amt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62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chin Panjabrao Kal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2035881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chin_amt@rediffmail.c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638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chin Prakash Nerka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75848994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erkarsachin2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645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chin Prakash Nerka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erkarsachin2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CHIN SHAMRA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455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OSH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1248297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930567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oshioturkar@rediff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CHIN SHAMRA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456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OSH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1248297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930567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oshioturkar@rediff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98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chin subhash tigd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10871121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108711213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chin.tigde@yahoo.co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983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chin subhash tigd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10871121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108711213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chin.tigde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650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eed Akhta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8353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07588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eedakhtar@lawyer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65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eed akhta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8353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07588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eedakhtar@lawyer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garagrawal786@yahoo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426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gar agraw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58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59" w:name="page59"/>
      <w:bookmarkEnd w:id="59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840"/>
        <w:gridCol w:w="180"/>
        <w:gridCol w:w="1350"/>
        <w:gridCol w:w="490"/>
        <w:gridCol w:w="1040"/>
        <w:gridCol w:w="3420"/>
      </w:tblGrid>
      <w:tr>
        <w:trPr>
          <w:trHeight w:val="1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427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gar agrawal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03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gar Deore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14934308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gardeore8@yahoo.in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040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gar Deore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279790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27979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gardeore2012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402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gar Ramesh Gharat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7385995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sagargharat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403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gar Ramesh Gharat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7385995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sagargharat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174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gar Suhas Rane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81338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_ranesagar@yahoo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175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gar Suhas Rane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_ranesagar@yahoo.c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89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i consultancy services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394813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00638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kasnaik@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I CONSULTANCY</w:t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iconsultancy@consultant.c</w:t>
            </w:r>
          </w:p>
        </w:tc>
      </w:tr>
      <w:tr>
        <w:trPr>
          <w:trHeight w:val="253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940</w:t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855665</w:t>
            </w:r>
          </w:p>
        </w:tc>
        <w:tc>
          <w:tcPr>
            <w:tcW w:w="153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006384</w:t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RVICES</w:t>
            </w:r>
          </w:p>
        </w:tc>
        <w:tc>
          <w:tcPr>
            <w:tcW w:w="153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66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lik Khan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27944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lik@live.in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105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lik Khan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27944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lik@hotmail.c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106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lik Khan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27944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lik@hot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107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lik Khan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27944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lik@hot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109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lik Khan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27944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lik@live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963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lim M. Sayed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8112604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06995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lim_sayed27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969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lim M. Sayed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112604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06995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salim.sayed@dudhwalas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065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loni Sathe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43966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loni.divekar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652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loni Sathe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439666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43966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loni.divekar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307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marth Moray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72178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marth.moray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308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marth Moray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72178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marth.moray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mbhaji Subhashrao</w:t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59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ope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402474678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220338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.tope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mbhaji Subhashrao</w:t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60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ope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402474678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220338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.tope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mbhaji Subhashrao</w:t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96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ope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402474678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220338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.tope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mbhaji Subhashrao</w:t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799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ope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402474678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220338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mbhajitope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24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MIR DANGE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332321739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231920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nge.samir@yahoo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779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mir dange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332321737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231920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nge.samir@yahoo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mirkumbhakoni@gmail.co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885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mir Kumbhakoni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88812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mirkumbhakoni@gmail.co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886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mir kumbhakoni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88812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mir Madhukar</w:t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mirsuryawanshi@yahoo.c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385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ryawanshi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06206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mir Madhukar</w:t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mirsuryawanshi@yahoo.c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389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ryawanshi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06206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mir.shisode@rediffmail.co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863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mir Shisode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209999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1940242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86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ir Shisode</w:t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209999</w:t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19402424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mthezorro@rediffmail.com</w:t>
            </w:r>
          </w:p>
        </w:tc>
      </w:tr>
      <w:tr>
        <w:trPr>
          <w:trHeight w:val="4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9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ANDEEP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IMANYU</w:t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ocharekar2001@hotmail.co</w:t>
            </w:r>
          </w:p>
        </w:tc>
      </w:tr>
      <w:tr>
        <w:trPr>
          <w:trHeight w:val="14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831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OCHAREKAR</w:t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108981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9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EEP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HIMANYU</w:t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ocharekar2001@hot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832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OCHAREKAR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10898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EEP BANDA</w:t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489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TAR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302420470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5019435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nehdipsutar12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EEP BANDA</w:t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490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TAR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302420470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5019435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ipsutar52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ystorm_1995@rediffmai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42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eep Bhaskar Naik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12863407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705698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ystorm_1995@rediffmai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104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eep Bhaskar Naik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eep.bhimekar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530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eep Bhimekar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24670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37665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59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60" w:name="page60"/>
      <w:bookmarkEnd w:id="60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850"/>
        <w:gridCol w:w="1980"/>
        <w:gridCol w:w="1620"/>
        <w:gridCol w:w="3870"/>
      </w:tblGrid>
      <w:tr>
        <w:trPr>
          <w:trHeight w:val="1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532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eep Bhimeka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2467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376654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sandeep.bhimekar@gmil.com</w:t>
            </w:r>
          </w:p>
        </w:tc>
      </w:tr>
      <w:tr>
        <w:trPr>
          <w:trHeight w:val="37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EEP DINKAR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98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IGUD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304206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2553072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SAND@SIFY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EEP DINKAR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618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IGUD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255307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2553072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SAND@SIFY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sandeepshinde@yahoo.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162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eep K Shind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056246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sandeepshinde@yahoo.</w:t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163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eep K Shind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056246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596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eep Kumar Sing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4342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699530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sandeepsingh@yaho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344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eep Kumar Sing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4342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699530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sandeepsingh@yaho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350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eep Kumar Sing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4342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699530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sandeepsingh@yaho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eep ramakant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3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rnik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02778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111573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sandeepkarnik15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eep ramakant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5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rnik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02778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111573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sandeepkarnik15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eep ramakant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7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rnik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02778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111573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sandeepkarnik15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eep ramakant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789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rnik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02778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111573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sandeepkarnik15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EEP RAMES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4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AGHMAR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85197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76607609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srw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EEP RAMES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6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AGHMAR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85197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76607609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srw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EEP RAMES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8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AGHMAR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85197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76607609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srw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EEP RAMES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9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AGHMAR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85197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76607609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srw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eep Rames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579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aghmar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851972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srw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eep Ramkisha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eep.patil1488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936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til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313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9279679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eep Ramkisha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eep.patil1488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937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til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313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9279679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eep Shivprasad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eepsharma.legal@gmail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916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rm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352980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EEP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VPRASAD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eepsharma.legal@gmail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393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RM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352980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EEP SURES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charyashreerajneesh@yah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568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ULKARN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eep Sures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charyashreerajneesh@yah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877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ulkarn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61202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2946308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o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149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eep Thaku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782223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217381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kakur.vashi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150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eep Thaku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782223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217381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akur.vashi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439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EEP THAKU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782223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217381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akur.vashi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440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EEP THAKU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782223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217381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akur.vashi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EEP VASANT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017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N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1843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300344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y68arth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EEP VASANT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022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N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1843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300344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y68arth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EEP VASANT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023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N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1843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300344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y68arth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esh Krishn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ndeshtayshete@rediffmail.c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130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yshet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3622229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2435858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ESH KRISHN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ndeshtayshete@rediff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131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YSHET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3622229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2435858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ip_ghatera@rediff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18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ip D Ghatera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111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0800623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ip_ghaterao@rediffmail.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386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ip D Ghatera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0800623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60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61" w:name="page61"/>
      <w:bookmarkEnd w:id="61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12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3117"/>
        <w:gridCol w:w="40"/>
        <w:gridCol w:w="660"/>
        <w:gridCol w:w="380"/>
        <w:gridCol w:w="39"/>
        <w:gridCol w:w="660"/>
        <w:gridCol w:w="19"/>
        <w:gridCol w:w="8"/>
        <w:gridCol w:w="282"/>
        <w:gridCol w:w="90"/>
        <w:gridCol w:w="259"/>
        <w:gridCol w:w="401"/>
        <w:gridCol w:w="19"/>
        <w:gridCol w:w="210"/>
        <w:gridCol w:w="539"/>
        <w:gridCol w:w="190"/>
        <w:gridCol w:w="1881"/>
        <w:gridCol w:w="1538"/>
        <w:gridCol w:w="81"/>
        <w:gridCol w:w="91"/>
        <w:gridCol w:w="89"/>
      </w:tblGrid>
      <w:tr>
        <w:trPr>
          <w:trHeight w:val="18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IP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RISHCHANDRA</w:t>
            </w:r>
          </w:p>
        </w:tc>
        <w:tc>
          <w:tcPr>
            <w:tcW w:w="208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242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TWAL</w:t>
            </w:r>
          </w:p>
        </w:tc>
        <w:tc>
          <w:tcPr>
            <w:tcW w:w="20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5321525</w:t>
            </w:r>
          </w:p>
        </w:tc>
        <w:tc>
          <w:tcPr>
            <w:tcW w:w="170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205747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ssandipbatwal@gmail.com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IP</w:t>
            </w:r>
          </w:p>
        </w:tc>
        <w:tc>
          <w:tcPr>
            <w:tcW w:w="208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RISHCHANDRA</w:t>
            </w:r>
          </w:p>
        </w:tc>
        <w:tc>
          <w:tcPr>
            <w:tcW w:w="208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243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TWAL</w:t>
            </w:r>
          </w:p>
        </w:tc>
        <w:tc>
          <w:tcPr>
            <w:tcW w:w="20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5321525</w:t>
            </w:r>
          </w:p>
        </w:tc>
        <w:tc>
          <w:tcPr>
            <w:tcW w:w="170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205747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ssandipbatwal@gmail.com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083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ip Manohar Salvi</w:t>
            </w:r>
          </w:p>
        </w:tc>
        <w:tc>
          <w:tcPr>
            <w:tcW w:w="20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17211</w:t>
            </w:r>
          </w:p>
        </w:tc>
        <w:tc>
          <w:tcPr>
            <w:tcW w:w="170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73600300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sandipmsalvi@gmail.com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084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dip Manohar Salvi</w:t>
            </w:r>
          </w:p>
        </w:tc>
        <w:tc>
          <w:tcPr>
            <w:tcW w:w="20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17211</w:t>
            </w:r>
          </w:p>
        </w:tc>
        <w:tc>
          <w:tcPr>
            <w:tcW w:w="170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9468076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_juri@rediffmail.com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GEETA M</w:t>
            </w:r>
          </w:p>
        </w:tc>
        <w:tc>
          <w:tcPr>
            <w:tcW w:w="208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njewar.sangeeta@gmail.co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805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NJEWAR</w:t>
            </w:r>
          </w:p>
        </w:tc>
        <w:tc>
          <w:tcPr>
            <w:tcW w:w="20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840567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GEETA M</w:t>
            </w:r>
          </w:p>
        </w:tc>
        <w:tc>
          <w:tcPr>
            <w:tcW w:w="208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njewar.sangeeta@gmail.co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806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NJEWAR</w:t>
            </w:r>
          </w:p>
        </w:tc>
        <w:tc>
          <w:tcPr>
            <w:tcW w:w="20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840567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385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geeta Tambe</w:t>
            </w:r>
          </w:p>
        </w:tc>
        <w:tc>
          <w:tcPr>
            <w:tcW w:w="20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702452</w:t>
            </w:r>
          </w:p>
        </w:tc>
        <w:tc>
          <w:tcPr>
            <w:tcW w:w="170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078378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geetat@rediffmail.com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387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geeta Tambe</w:t>
            </w:r>
          </w:p>
        </w:tc>
        <w:tc>
          <w:tcPr>
            <w:tcW w:w="20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702452</w:t>
            </w:r>
          </w:p>
        </w:tc>
        <w:tc>
          <w:tcPr>
            <w:tcW w:w="170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078378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geetat@rediffmail.com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GLE HITESH</w:t>
            </w:r>
          </w:p>
        </w:tc>
        <w:tc>
          <w:tcPr>
            <w:tcW w:w="208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639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SKARRAO</w:t>
            </w:r>
          </w:p>
        </w:tc>
        <w:tc>
          <w:tcPr>
            <w:tcW w:w="20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588961950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sai999@gmail.com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GLE HITESH</w:t>
            </w:r>
          </w:p>
        </w:tc>
        <w:tc>
          <w:tcPr>
            <w:tcW w:w="208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640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SKARRAO</w:t>
            </w:r>
          </w:p>
        </w:tc>
        <w:tc>
          <w:tcPr>
            <w:tcW w:w="20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588961950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sai999@gmail.com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690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gramsinh yadav</w:t>
            </w:r>
          </w:p>
        </w:tc>
        <w:tc>
          <w:tcPr>
            <w:tcW w:w="20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541446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gram77@yahoo.com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691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gramsinh yadav</w:t>
            </w:r>
          </w:p>
        </w:tc>
        <w:tc>
          <w:tcPr>
            <w:tcW w:w="20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541446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gram77@yahoo.com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702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gramsinh Yadav</w:t>
            </w:r>
          </w:p>
        </w:tc>
        <w:tc>
          <w:tcPr>
            <w:tcW w:w="20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541446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gram_77@yahoo.com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705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jay Agarwal</w:t>
            </w:r>
          </w:p>
        </w:tc>
        <w:tc>
          <w:tcPr>
            <w:tcW w:w="20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263000</w:t>
            </w:r>
          </w:p>
        </w:tc>
        <w:tc>
          <w:tcPr>
            <w:tcW w:w="170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211719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mptlegal@gmail.com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706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jay Agarwal</w:t>
            </w:r>
          </w:p>
        </w:tc>
        <w:tc>
          <w:tcPr>
            <w:tcW w:w="20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263000</w:t>
            </w:r>
          </w:p>
        </w:tc>
        <w:tc>
          <w:tcPr>
            <w:tcW w:w="170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211719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mptlegal@gmail.com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JAY ANANT</w:t>
            </w:r>
          </w:p>
        </w:tc>
        <w:tc>
          <w:tcPr>
            <w:tcW w:w="208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sanjayghaisas@gmail.co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378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HAISAS</w:t>
            </w:r>
          </w:p>
        </w:tc>
        <w:tc>
          <w:tcPr>
            <w:tcW w:w="20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581746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JAY ANANT</w:t>
            </w:r>
          </w:p>
        </w:tc>
        <w:tc>
          <w:tcPr>
            <w:tcW w:w="208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sanjayghaisas@gmail.co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380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HAISAS</w:t>
            </w:r>
          </w:p>
        </w:tc>
        <w:tc>
          <w:tcPr>
            <w:tcW w:w="20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581746</w:t>
            </w:r>
          </w:p>
        </w:tc>
        <w:tc>
          <w:tcPr>
            <w:tcW w:w="3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16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JAY KHEMKA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K</w:t>
            </w:r>
          </w:p>
        </w:tc>
        <w:tc>
          <w:tcPr>
            <w:tcW w:w="743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288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jay Khemka</w:t>
            </w:r>
          </w:p>
        </w:tc>
        <w:tc>
          <w:tcPr>
            <w:tcW w:w="18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VLR Jogeshwari East</w:t>
            </w:r>
          </w:p>
        </w:tc>
        <w:tc>
          <w:tcPr>
            <w:tcW w:w="18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489787</w:t>
            </w:r>
          </w:p>
        </w:tc>
        <w:tc>
          <w:tcPr>
            <w:tcW w:w="3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emkalegal@gmail.com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87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JAY KUMAR JAIN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 34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19780</w:t>
            </w:r>
          </w:p>
        </w:tc>
        <w:tc>
          <w:tcPr>
            <w:tcW w:w="10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1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_k_jain4@yahoo.co.in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88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jay Kumar Jain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 34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19780</w:t>
            </w:r>
          </w:p>
        </w:tc>
        <w:tc>
          <w:tcPr>
            <w:tcW w:w="10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04490142</w:t>
            </w:r>
          </w:p>
        </w:tc>
        <w:tc>
          <w:tcPr>
            <w:tcW w:w="511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_k_jain4@yahoo.co.in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jay pandurang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18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923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okhande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-1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0107512</w:t>
            </w:r>
          </w:p>
        </w:tc>
        <w:tc>
          <w:tcPr>
            <w:tcW w:w="511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ju_1232000@yahoo.com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jay pandurang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9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jay.lokhande86@gmail.c</w:t>
            </w:r>
          </w:p>
        </w:tc>
      </w:tr>
      <w:tr>
        <w:trPr>
          <w:trHeight w:val="194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924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okhande</w:t>
            </w:r>
          </w:p>
        </w:tc>
        <w:tc>
          <w:tcPr>
            <w:tcW w:w="747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jay Prabhakar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483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nde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6203457</w:t>
            </w:r>
          </w:p>
        </w:tc>
        <w:tc>
          <w:tcPr>
            <w:tcW w:w="43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adv.sanjayshinde@gmail.com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jay Prabhakar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484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nde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6203457</w:t>
            </w:r>
          </w:p>
        </w:tc>
        <w:tc>
          <w:tcPr>
            <w:tcW w:w="43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adv.sanjayshinde@gmail.com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jay Prabhakar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485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nde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6203457</w:t>
            </w:r>
          </w:p>
        </w:tc>
        <w:tc>
          <w:tcPr>
            <w:tcW w:w="43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adv.sanjayshinde@gmail.com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151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jay Sarjerao Kadam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162230664</w:t>
            </w:r>
          </w:p>
        </w:tc>
        <w:tc>
          <w:tcPr>
            <w:tcW w:w="13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2020103</w:t>
            </w:r>
          </w:p>
        </w:tc>
        <w:tc>
          <w:tcPr>
            <w:tcW w:w="32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jaysk7002@yahoo.co.in</w:t>
            </w:r>
          </w:p>
        </w:tc>
        <w:tc>
          <w:tcPr>
            <w:tcW w:w="1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776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jay sarjerao kadam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982020103</w:t>
            </w:r>
          </w:p>
        </w:tc>
        <w:tc>
          <w:tcPr>
            <w:tcW w:w="32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jaysk7002@gmail.com</w:t>
            </w:r>
          </w:p>
        </w:tc>
        <w:tc>
          <w:tcPr>
            <w:tcW w:w="1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204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jay Shivram Gawde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18460</w:t>
            </w:r>
          </w:p>
        </w:tc>
        <w:tc>
          <w:tcPr>
            <w:tcW w:w="13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9036689</w:t>
            </w:r>
          </w:p>
        </w:tc>
        <w:tc>
          <w:tcPr>
            <w:tcW w:w="32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advsanjaygawde@gmail.com</w:t>
            </w:r>
          </w:p>
        </w:tc>
        <w:tc>
          <w:tcPr>
            <w:tcW w:w="1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206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jay Shivram Gawde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18460</w:t>
            </w:r>
          </w:p>
        </w:tc>
        <w:tc>
          <w:tcPr>
            <w:tcW w:w="13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9036689</w:t>
            </w:r>
          </w:p>
        </w:tc>
        <w:tc>
          <w:tcPr>
            <w:tcW w:w="32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advsanjaygawde@gmail.com</w:t>
            </w:r>
          </w:p>
        </w:tc>
        <w:tc>
          <w:tcPr>
            <w:tcW w:w="1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963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jay Vasant Kulkarni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705660</w:t>
            </w:r>
          </w:p>
        </w:tc>
        <w:tc>
          <w:tcPr>
            <w:tcW w:w="13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406035</w:t>
            </w:r>
          </w:p>
        </w:tc>
        <w:tc>
          <w:tcPr>
            <w:tcW w:w="32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nkulkas@hotmail.com</w:t>
            </w:r>
          </w:p>
        </w:tc>
        <w:tc>
          <w:tcPr>
            <w:tcW w:w="1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968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jay Vasant Kulkarni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705660</w:t>
            </w:r>
          </w:p>
        </w:tc>
        <w:tc>
          <w:tcPr>
            <w:tcW w:w="13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406035</w:t>
            </w:r>
          </w:p>
        </w:tc>
        <w:tc>
          <w:tcPr>
            <w:tcW w:w="32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nkulkas@hotmail.com</w:t>
            </w:r>
          </w:p>
        </w:tc>
        <w:tc>
          <w:tcPr>
            <w:tcW w:w="1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43</w:t>
            </w:r>
          </w:p>
        </w:tc>
        <w:tc>
          <w:tcPr>
            <w:tcW w:w="311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jeev J Rairkar</w:t>
            </w:r>
          </w:p>
        </w:tc>
        <w:tc>
          <w:tcPr>
            <w:tcW w:w="1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5655877</w:t>
            </w:r>
          </w:p>
        </w:tc>
        <w:tc>
          <w:tcPr>
            <w:tcW w:w="1357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2318301</w:t>
            </w:r>
          </w:p>
        </w:tc>
        <w:tc>
          <w:tcPr>
            <w:tcW w:w="32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jrairkar@gmail.com</w:t>
            </w:r>
          </w:p>
        </w:tc>
        <w:tc>
          <w:tcPr>
            <w:tcW w:w="1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45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JEEV J RAIRKAR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5655877</w:t>
            </w:r>
          </w:p>
        </w:tc>
        <w:tc>
          <w:tcPr>
            <w:tcW w:w="13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2318301</w:t>
            </w:r>
          </w:p>
        </w:tc>
        <w:tc>
          <w:tcPr>
            <w:tcW w:w="32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jrairkar@gmail.com</w:t>
            </w:r>
          </w:p>
        </w:tc>
        <w:tc>
          <w:tcPr>
            <w:tcW w:w="1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61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62" w:name="page62"/>
      <w:bookmarkStart w:id="63" w:name="page62"/>
      <w:bookmarkEnd w:id="63"/>
    </w:p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cols w:num="2" w:equalWidth="false" w:sep="false">
            <w:col w:w="9820" w:space="720"/>
            <w:col w:w="10720"/>
          </w:cols>
          <w:formProt w:val="false"/>
          <w:textDirection w:val="lrTb"/>
          <w:docGrid w:type="default" w:linePitch="360" w:charSpace="0"/>
        </w:sectPr>
      </w:pPr>
    </w:p>
    <w:tbl>
      <w:tblPr>
        <w:tblW w:w="99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486"/>
        <w:gridCol w:w="1521"/>
        <w:gridCol w:w="7"/>
        <w:gridCol w:w="1438"/>
        <w:gridCol w:w="389"/>
        <w:gridCol w:w="3025"/>
        <w:gridCol w:w="364"/>
        <w:gridCol w:w="40"/>
      </w:tblGrid>
      <w:tr>
        <w:trPr>
          <w:trHeight w:val="16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52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JEEV J RAIRKAR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565587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2318301</w:t>
            </w:r>
          </w:p>
        </w:tc>
        <w:tc>
          <w:tcPr>
            <w:tcW w:w="3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JRairkar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JEEV</w:t>
            </w:r>
          </w:p>
        </w:tc>
        <w:tc>
          <w:tcPr>
            <w:tcW w:w="15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ISHWANATH</w:t>
            </w:r>
          </w:p>
        </w:tc>
        <w:tc>
          <w:tcPr>
            <w:tcW w:w="15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019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DHAN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12129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356757</w:t>
            </w:r>
          </w:p>
        </w:tc>
        <w:tc>
          <w:tcPr>
            <w:tcW w:w="3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wp2811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JEEV</w:t>
            </w:r>
          </w:p>
        </w:tc>
        <w:tc>
          <w:tcPr>
            <w:tcW w:w="15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ISHWANATH</w:t>
            </w:r>
          </w:p>
        </w:tc>
        <w:tc>
          <w:tcPr>
            <w:tcW w:w="15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020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DHAN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12129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356757</w:t>
            </w:r>
          </w:p>
        </w:tc>
        <w:tc>
          <w:tcPr>
            <w:tcW w:w="3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wp2811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jivan Raghunath</w:t>
            </w:r>
          </w:p>
        </w:tc>
        <w:tc>
          <w:tcPr>
            <w:tcW w:w="15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42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rshe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87505314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875053144</w:t>
            </w:r>
          </w:p>
        </w:tc>
        <w:tc>
          <w:tcPr>
            <w:tcW w:w="3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eevan.1950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jivan Raghunath</w:t>
            </w:r>
          </w:p>
        </w:tc>
        <w:tc>
          <w:tcPr>
            <w:tcW w:w="15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849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rshe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87505314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875053144</w:t>
            </w:r>
          </w:p>
        </w:tc>
        <w:tc>
          <w:tcPr>
            <w:tcW w:w="3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eevan_1950@yahoo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75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tosh Adukia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410484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538663</w:t>
            </w:r>
          </w:p>
        </w:tc>
        <w:tc>
          <w:tcPr>
            <w:tcW w:w="3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ukialegal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579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tosh Adukia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410484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538663</w:t>
            </w:r>
          </w:p>
        </w:tc>
        <w:tc>
          <w:tcPr>
            <w:tcW w:w="3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ukialegal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10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tosh alhat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13224606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02993111</w:t>
            </w:r>
          </w:p>
        </w:tc>
        <w:tc>
          <w:tcPr>
            <w:tcW w:w="3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hat_santosh@yahoo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12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tosh alhat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13224606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02993111</w:t>
            </w:r>
          </w:p>
        </w:tc>
        <w:tc>
          <w:tcPr>
            <w:tcW w:w="3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hat_santosh@yahoo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TOSH</w:t>
            </w:r>
          </w:p>
        </w:tc>
        <w:tc>
          <w:tcPr>
            <w:tcW w:w="15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GANNATH</w:t>
            </w:r>
          </w:p>
        </w:tc>
        <w:tc>
          <w:tcPr>
            <w:tcW w:w="15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597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IKWAD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11723521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3059761</w:t>
            </w:r>
          </w:p>
        </w:tc>
        <w:tc>
          <w:tcPr>
            <w:tcW w:w="3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.j.gaikwad64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tosh jagannath</w:t>
            </w:r>
          </w:p>
        </w:tc>
        <w:tc>
          <w:tcPr>
            <w:tcW w:w="15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645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ikwad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11723521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3059761</w:t>
            </w:r>
          </w:p>
        </w:tc>
        <w:tc>
          <w:tcPr>
            <w:tcW w:w="3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.j.gaikwad@64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TOSH</w:t>
            </w:r>
          </w:p>
        </w:tc>
        <w:tc>
          <w:tcPr>
            <w:tcW w:w="15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489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GANNATH PARAD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793898382</w:t>
            </w:r>
          </w:p>
        </w:tc>
        <w:tc>
          <w:tcPr>
            <w:tcW w:w="3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tosh15parad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TOSH</w:t>
            </w:r>
          </w:p>
        </w:tc>
        <w:tc>
          <w:tcPr>
            <w:tcW w:w="15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490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GANNATH PARAD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793898382</w:t>
            </w:r>
          </w:p>
        </w:tc>
        <w:tc>
          <w:tcPr>
            <w:tcW w:w="3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tosh15parad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tosh Madhukar</w:t>
            </w:r>
          </w:p>
        </w:tc>
        <w:tc>
          <w:tcPr>
            <w:tcW w:w="15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santoshd@gmail.c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595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shpande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3225422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688211</w:t>
            </w:r>
          </w:p>
        </w:tc>
        <w:tc>
          <w:tcPr>
            <w:tcW w:w="3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tosh madhukar</w:t>
            </w:r>
          </w:p>
        </w:tc>
        <w:tc>
          <w:tcPr>
            <w:tcW w:w="15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santoshd@gmail.c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772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shpande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225422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688211</w:t>
            </w:r>
          </w:p>
        </w:tc>
        <w:tc>
          <w:tcPr>
            <w:tcW w:w="3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268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tosh Prafull Shetye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929046</w:t>
            </w:r>
          </w:p>
        </w:tc>
        <w:tc>
          <w:tcPr>
            <w:tcW w:w="3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shetye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269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tosh Prafull Shetye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929046</w:t>
            </w:r>
          </w:p>
        </w:tc>
        <w:tc>
          <w:tcPr>
            <w:tcW w:w="3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shetye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849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TRAJ RAMPYARE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6240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080468106</w:t>
            </w:r>
          </w:p>
        </w:tc>
        <w:tc>
          <w:tcPr>
            <w:tcW w:w="3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telsantraj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VAL NAGAR CHS</w:t>
            </w:r>
          </w:p>
        </w:tc>
        <w:tc>
          <w:tcPr>
            <w:tcW w:w="30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853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TRAJ RAMPYARE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105BWING</w:t>
            </w:r>
          </w:p>
        </w:tc>
        <w:tc>
          <w:tcPr>
            <w:tcW w:w="18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TD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ABIN ROAD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62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64" w:name="page63"/>
      <w:bookmarkEnd w:id="64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1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570"/>
        <w:gridCol w:w="443"/>
        <w:gridCol w:w="997"/>
        <w:gridCol w:w="840"/>
        <w:gridCol w:w="960"/>
        <w:gridCol w:w="717"/>
        <w:gridCol w:w="1058"/>
        <w:gridCol w:w="998"/>
        <w:gridCol w:w="719"/>
        <w:gridCol w:w="40"/>
        <w:gridCol w:w="918"/>
      </w:tblGrid>
      <w:tr>
        <w:trPr>
          <w:trHeight w:val="1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EHIND</w:t>
            </w:r>
          </w:p>
        </w:tc>
        <w:tc>
          <w:tcPr>
            <w:tcW w:w="9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VITA SHRAVAN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537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WALKAR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886255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230056</w:t>
            </w:r>
          </w:p>
        </w:tc>
        <w:tc>
          <w:tcPr>
            <w:tcW w:w="34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tatva26@gmail.com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VITA SHRAVAN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53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WALKAR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886255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230056</w:t>
            </w:r>
          </w:p>
        </w:tc>
        <w:tc>
          <w:tcPr>
            <w:tcW w:w="34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tatvass@gmail.com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28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SAVJ LAW SOLUTIONS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898706</w:t>
            </w:r>
          </w:p>
        </w:tc>
        <w:tc>
          <w:tcPr>
            <w:tcW w:w="34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vjlawsolutions@gmail.com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28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SAVJ LAW SOLUTIONS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898706</w:t>
            </w:r>
          </w:p>
        </w:tc>
        <w:tc>
          <w:tcPr>
            <w:tcW w:w="34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ubeyashok80@gmail.com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shalsawant003@yahoo.co.i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35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want vishal vijay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673731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673731</w:t>
            </w:r>
          </w:p>
        </w:tc>
        <w:tc>
          <w:tcPr>
            <w:tcW w:w="34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WANT VISHAL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shalsawant5834@gmail.co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936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673731</w:t>
            </w:r>
          </w:p>
        </w:tc>
        <w:tc>
          <w:tcPr>
            <w:tcW w:w="34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825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yed Mumtaz Fatma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7942615</w:t>
            </w:r>
          </w:p>
        </w:tc>
        <w:tc>
          <w:tcPr>
            <w:tcW w:w="34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mtaz72110@gmail.com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830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yed Mumtaz Fatma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7942615</w:t>
            </w:r>
          </w:p>
        </w:tc>
        <w:tc>
          <w:tcPr>
            <w:tcW w:w="34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mtaz72110@gmail.com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29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yed Zahir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06722</w:t>
            </w:r>
          </w:p>
        </w:tc>
        <w:tc>
          <w:tcPr>
            <w:tcW w:w="34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sayedzahir17@rediffamil.com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29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yed Zahir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06722</w:t>
            </w:r>
          </w:p>
        </w:tc>
        <w:tc>
          <w:tcPr>
            <w:tcW w:w="34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sayedzahir17@rediffmail.com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420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yeed Mulani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57036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497570</w:t>
            </w:r>
          </w:p>
        </w:tc>
        <w:tc>
          <w:tcPr>
            <w:tcW w:w="34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lanico@gmail.com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42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yeed Mulani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57036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497570</w:t>
            </w:r>
          </w:p>
        </w:tc>
        <w:tc>
          <w:tcPr>
            <w:tcW w:w="34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lanico@gmail.com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EMA SADASHIV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315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UNNURKAR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208405</w:t>
            </w:r>
          </w:p>
        </w:tc>
        <w:tc>
          <w:tcPr>
            <w:tcW w:w="34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ema_v4@rediffmail.com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EMA SADASHIV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317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UNNURKAR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208405</w:t>
            </w:r>
          </w:p>
        </w:tc>
        <w:tc>
          <w:tcPr>
            <w:tcW w:w="34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ema_v4@rediffmail.com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635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N OBEROI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112627323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1117616</w:t>
            </w:r>
          </w:p>
        </w:tc>
        <w:tc>
          <w:tcPr>
            <w:tcW w:w="34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hlia@sen-oberoi.com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82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n Oberoi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112627323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1117616</w:t>
            </w:r>
          </w:p>
        </w:tc>
        <w:tc>
          <w:tcPr>
            <w:tcW w:w="34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n-oberoi@sen-oberoi.com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336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RAB MUSHRIF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332228686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0121279</w:t>
            </w:r>
          </w:p>
        </w:tc>
        <w:tc>
          <w:tcPr>
            <w:tcW w:w="34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rabm27@gmail.com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34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RAB MUSHRIF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332228686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0121279</w:t>
            </w:r>
          </w:p>
        </w:tc>
        <w:tc>
          <w:tcPr>
            <w:tcW w:w="34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rabm27@gmail.com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feeq Rehman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32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ajir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48631357</w:t>
            </w:r>
          </w:p>
        </w:tc>
        <w:tc>
          <w:tcPr>
            <w:tcW w:w="34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rainstromlegal@gmail.com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feeq Rehman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329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ajir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7811235</w:t>
            </w:r>
          </w:p>
        </w:tc>
        <w:tc>
          <w:tcPr>
            <w:tcW w:w="34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tahhar89@gmail.com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42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h Maheshkumar R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4051072</w:t>
            </w:r>
          </w:p>
        </w:tc>
        <w:tc>
          <w:tcPr>
            <w:tcW w:w="34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maheshshah@gamil.com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426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h Maheshkumar R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4051072</w:t>
            </w:r>
          </w:p>
        </w:tc>
        <w:tc>
          <w:tcPr>
            <w:tcW w:w="34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maheshshah@gamil.com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HAJI TANAJI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11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AGHMODE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70571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576824</w:t>
            </w:r>
          </w:p>
        </w:tc>
        <w:tc>
          <w:tcPr>
            <w:tcW w:w="34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shahaji@gmail.com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HAJI TANAJI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117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AGHMODE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70571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576824</w:t>
            </w:r>
          </w:p>
        </w:tc>
        <w:tc>
          <w:tcPr>
            <w:tcW w:w="34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shahaji@gmail.com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hajirao Rajaram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276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nde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70046999</w:t>
            </w:r>
          </w:p>
        </w:tc>
        <w:tc>
          <w:tcPr>
            <w:tcW w:w="34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shahajiraoshinde@gmail.com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hajirao Rajaram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hajiraorshinde@gmail.co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309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nde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70046999</w:t>
            </w:r>
          </w:p>
        </w:tc>
        <w:tc>
          <w:tcPr>
            <w:tcW w:w="34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180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HID KAZMI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15279929</w:t>
            </w:r>
          </w:p>
        </w:tc>
        <w:tc>
          <w:tcPr>
            <w:tcW w:w="34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zmishahid26@gmail.com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18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HID KAZMI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15279929</w:t>
            </w:r>
          </w:p>
        </w:tc>
        <w:tc>
          <w:tcPr>
            <w:tcW w:w="34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zmishahid26@gmail.com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IKH ABDULLA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23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SAM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421518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4639711</w:t>
            </w:r>
          </w:p>
        </w:tc>
        <w:tc>
          <w:tcPr>
            <w:tcW w:w="34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a.k.shaikh@gmail.com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IKH ABDULLA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236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SAM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421518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4639711</w:t>
            </w:r>
          </w:p>
        </w:tc>
        <w:tc>
          <w:tcPr>
            <w:tcW w:w="34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a.k.shaikh@gmail.com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06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ikh Nasir Masih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525667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786195</w:t>
            </w:r>
          </w:p>
        </w:tc>
        <w:tc>
          <w:tcPr>
            <w:tcW w:w="34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noongo7@gmail.com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07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IKH NASIR MASIH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525667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786195</w:t>
            </w:r>
          </w:p>
        </w:tc>
        <w:tc>
          <w:tcPr>
            <w:tcW w:w="34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noongo7@gmail.com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IKH SHAIKHLAL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52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XU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9669998</w:t>
            </w:r>
          </w:p>
        </w:tc>
        <w:tc>
          <w:tcPr>
            <w:tcW w:w="34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ikh_lal@yahoo.com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IKH SHAIKHLAL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525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XU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9669998</w:t>
            </w:r>
          </w:p>
        </w:tc>
        <w:tc>
          <w:tcPr>
            <w:tcW w:w="34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ikh_lal@yahoo.com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63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65" w:name="page64"/>
      <w:bookmarkEnd w:id="65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030"/>
        <w:gridCol w:w="1710"/>
        <w:gridCol w:w="1800"/>
        <w:gridCol w:w="3780"/>
      </w:tblGrid>
      <w:tr>
        <w:trPr>
          <w:trHeight w:val="20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689</w:t>
            </w:r>
          </w:p>
        </w:tc>
        <w:tc>
          <w:tcPr>
            <w:tcW w:w="3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ikh SHoeb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9207139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ikhshoeb16@yahoo.in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69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ikh Shoeb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9207139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ikhshoeb16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rpandey0506@rediffmail.co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40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ILA R PANDEY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7042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62651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9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shailapandey@gma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47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ILA R PANDEY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7042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62651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l.com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ilesh Dhananjay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ileshchavan2828@gmail.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408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van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49856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ilesh Dhananjay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ileshchavan2828@gmail.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409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van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49856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ilesh ishwarlal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ileshkantharia@yahoo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006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nthari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81660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64170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ilesh ishwarlal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04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nthari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81660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64170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shigavan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344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ilesh kumar ra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713807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kraivakil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345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ilesh kumar ra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713807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kraivakil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ILESH UMAKANT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shaileshshukla@rediffm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71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UKL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00897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1956873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ILESH UMAKANT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shaileshshukla@g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713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UKL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00897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492488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49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ilesh Vasant Mor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07609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33683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lshmore63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493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ilesh Vasant Mor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07609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33683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lshmore63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494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ilesh Vasant Mor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07609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33683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lshmore63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495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ilesh Vasant Mor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07609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33683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lshmore63@gmail.c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496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ilesh Vasant Mor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07609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33683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lshmore63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ILESH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.shailesh@rediffmai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343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ESHWANT JADHAV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25486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ILESH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.shailesh4@gmail.c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35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ESHWANT JADHAV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25486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lini_shankar@rediffmail.c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79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lini Shank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98278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nkar_narasimhan@rediff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793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lini Shank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98278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m kondopant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266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ulkarn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249101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nupoorkulkarni10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m kondopant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268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ulkarn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249101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nupoorkulkarni10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MIM DASTEGIR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78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ORJAHAN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mim11shaikh@gmail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MIM DASTEGIR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79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ORJAHAN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mim11shaikh@gmail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MIM DASTEGIR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8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ORJAHAN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mim11shaikh@gmail.in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89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nkar Krishnamurty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767676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999294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krish@sevenhillshospita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90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nkar Krishnamurty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925727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999294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krish@sevenhillshospita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9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nkar Krishnamurty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925727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999294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krish@sevenhillshospita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NKAR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SHWANATH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159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ADHYAX MUMBA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96478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ashalaka923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NKAR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SHWANATH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160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ADHYAX MUMBA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96478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ashalaka923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NKAR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SHWANATH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16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ADHYAX MUMBA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96478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ashalaka923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NKAR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SHWANATH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16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ADHYAX MUMBA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96478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ashalaka923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NKAR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SHWANATH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163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ADHYAX MUMBA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96478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ashalaka923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95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ntanu Chandratr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3257830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331442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ndratre.sc@gmao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956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ntanu Chandratr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3257830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331442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ndratre.sc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NTIPRAKASH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763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OVIND THAKU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728189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shthakur@rediffmail.co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64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66" w:name="page65"/>
      <w:bookmarkEnd w:id="66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00"/>
        <w:gridCol w:w="3140"/>
        <w:gridCol w:w="1530"/>
        <w:gridCol w:w="1440"/>
        <w:gridCol w:w="3510"/>
      </w:tblGrid>
      <w:tr>
        <w:trPr>
          <w:trHeight w:val="1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NTIPRAKASH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013</w:t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OVIND THAKUR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728189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ntisuta@live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rad chandrakant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434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ikwad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7023889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radcgaikwad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rad chandrakant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435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ikwad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7023889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radcgaikwad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067</w:t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rad Ra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63160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rad0301sr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068</w:t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rad Ra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63160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sharadindia1979@yahoo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293</w:t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ral correia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54519981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sharalcorreia@rediff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294</w:t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ral correia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54519981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sharalcorreia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RAYU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LASAHEB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sharayudeshmukh@yah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598</w:t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SHMUK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0111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727999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rayu balasaheb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rayudeshmukh@yahoo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599</w:t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shmuk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4252225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028057289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rmila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eshadri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945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ushik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4838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008034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skaushik1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rmila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eshadri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946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ushik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4838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008034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skaushik1@rediff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56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5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5"/>
                <w:sz w:val="22"/>
                <w:szCs w:val="22"/>
              </w:rPr>
              <w:t>Shashank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713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169987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shankthatte@yahoo.co.in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57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w w:val="95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5"/>
                <w:sz w:val="22"/>
                <w:szCs w:val="22"/>
              </w:rPr>
              <w:t>Shashank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shankthatte@yahoo.co.in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58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w w:val="95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5"/>
                <w:sz w:val="22"/>
                <w:szCs w:val="22"/>
              </w:rPr>
              <w:t>Shashank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shankthatte@yahoo.co.in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96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shashank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22917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169987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shankthatte@yahoo.co.in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983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5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5"/>
                <w:sz w:val="22"/>
                <w:szCs w:val="22"/>
              </w:rPr>
              <w:t>Shashank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713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4269988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shankthatte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shankthatte72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96</w:t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shank Thatt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713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169987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26</w:t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shank Thatt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713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169987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shankthatte@yahoo.co.in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85</w:t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shank Thatt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22917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169987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atteshashank@g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86</w:t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shank Thatt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22917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4269988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shankthatte@yahoo.co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842</w:t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shank Thatt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422917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4269988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shankthatte@yahoo.co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324</w:t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SWATI SARKAR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16607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159631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swati_01@yahoo.co.in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325</w:t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SWATI SARKAR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16607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159631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swati_01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UNAK SATPUTE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347</w:t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D COMPANY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63506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15080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gal@satpute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unak Satpute and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348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Company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63506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15080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gal@satpute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EEJA JOHN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531</w:t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CHAPILLY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7440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3577044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ksheeja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EEJA JOHN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535</w:t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CHAPILLY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7440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3577044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ksheeja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822</w:t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EETAL S KADAM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916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36967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eetalk0085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823</w:t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EETAL S KADAM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916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36967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eetalk0085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ekhar Arwind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23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gawale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36057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072623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rajshekhar@sify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ekhar Arwind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239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gawale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36057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072623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rajshekhar@sify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33</w:t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ekhar Jagtap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218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167544251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scmumbai@jshekhar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12</w:t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ekhar Jagtap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218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167544251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shekharn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ekhar Sadanand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01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ise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332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911777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bhise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ekhar Sadanand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02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ise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332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911777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bhise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241</w:t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kha sing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42346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16794511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scorpion16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330</w:t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kha sing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16794511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sscorpion16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285</w:t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lpa talhar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8895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939455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belidage@yahoo.co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65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67" w:name="page66"/>
      <w:bookmarkEnd w:id="67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210"/>
        <w:gridCol w:w="1710"/>
        <w:gridCol w:w="1890"/>
        <w:gridCol w:w="3600"/>
      </w:tblGrid>
      <w:tr>
        <w:trPr>
          <w:trHeight w:val="3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286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lpa talhar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889521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939455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belidage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RISH SHIVRAM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warshirish2000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730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W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73899090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RISH SHIVRAM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warshirish2000@yahoo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788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W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73899090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shir.singh1984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727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shir singh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11378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76719917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shir.singh1984@gmail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729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shir singh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11378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76719917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shir.singh1984@gmail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730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shir singh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11378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76719917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SHIRSHANKARJO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353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6522295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11597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shirjoshi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SHIRSHANKARJO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354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6522295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11597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shirjoshico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146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vaji M Patil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16769829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shivajipatil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148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vaji M Patil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16769829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shivajipatil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71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van raju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340254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van.raju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096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van raju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340254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van.srb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vaniparanjpe29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913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vani Paranjp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5851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22902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vaniparanspe@yahoo.co.i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914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vani Paranjp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22902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165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ree and co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8637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7066520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jayg90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172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ree and co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8637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7066520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jayg90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REYANSH R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545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THAR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777639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56627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rmithare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REYANSH R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546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THAR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777639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56627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rmithare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473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ri S N Trived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97271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rivedis7@yahoo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475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ri S N Trived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97271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rivedis7@yahoo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476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ri S N Trived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97271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rivedis7@yahoo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809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RIKANT G DHUMAL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266559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vruttisagale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810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RIKANT G DHUMAL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266559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vruttisagale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rikant Hanmantrao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shrikantyadav@redi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910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adav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049601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20187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rikant Hanmantrao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shrikantyadav@redi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911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adav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049601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20187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f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rikrashna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ree_solanke@rediffmail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31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gwanrao Solank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166376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rikrashna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077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gwanrao solank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166376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advsbsolanke@rediff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RIRAM SUHAS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550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DR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59547744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ri_gadre@yahoo.co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RIRAM SUHAS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560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DR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59547744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ri_gadre@yahoo.co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rirangychoudhary@gmail.c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587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rirang Choudhary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shrirangchoudhary@gmail.co</w:t>
            </w:r>
          </w:p>
        </w:tc>
      </w:tr>
      <w:tr>
        <w:trPr>
          <w:trHeight w:val="14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588</w:t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rirang Choudhary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4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075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RISHAIL SAKHAR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011757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khareshrishail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076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RISHAIL SAKHAR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011757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khareshrishail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rishailya Sadashiv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455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shmukh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70312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rishailya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rishailya Sadashiv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456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shmukh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70312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rishailya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88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rivallabh Panchpo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445243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hitpanchpor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96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rivallabh Panchpo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445243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1108051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hitpanchpor@gmail.co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66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68" w:name="page67"/>
      <w:bookmarkEnd w:id="68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660"/>
        <w:gridCol w:w="1620"/>
        <w:gridCol w:w="1710"/>
        <w:gridCol w:w="3330"/>
      </w:tblGrid>
      <w:tr>
        <w:trPr>
          <w:trHeight w:val="1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06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rivallabh Panchpo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445343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11080516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hitpanchpor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rivallabh Sitaram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87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nchpo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445243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11080516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hitpanchpor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rivallabh Sitaram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54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nchpo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445243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11080516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hitpanchpor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rivallabh Sitaram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842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nchpo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445243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hitpanchpor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rivallabh Sitaram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691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nchpo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445243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11080516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hitpanchpor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736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ruti J Bhavs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70429085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rutin.cosmos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737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ruti J Bhavs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70429085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rutin.cosmos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RUTIKA SHAILESH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218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YEK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29436233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ranchadmn@savani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RUTIKA SHAILESH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yekarshrutika021@gmail.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225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YEK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04568608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749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ubha manik dandek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88927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459244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shubhadandekar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751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ubha manik dandek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88927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459244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shubhadandekar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377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shubhada satish gokhal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407737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375392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shubhagokhale@hot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389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shubhada satish gokhal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07737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375392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shubhagokhale@hot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UBHANGI 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437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BHED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237402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ubhangi404@hot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UBHANGI 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438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BHED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237402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ubhangi404@hot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ubhangi suryaka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462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ka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13491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64292121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adv.shubhangisn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ubhangi suryaka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466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ka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13491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64292121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adv.shubhangisn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UKLA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03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SOCIAT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8733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125185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fo@shuklaassociates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UKLA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066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SOCIAT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8733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125185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fo@shuklaassociates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UKLA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091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SOCIAT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8733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125185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fo@shuklaassociates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003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yam Sunder Iy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22007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594944478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snco3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033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yam Sunder Iy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22007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594944478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snco3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297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yam sunder iy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22007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27087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ysun@vsn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192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yama Prakash Park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7373823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karshyama@yahoo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193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yama Prakash Park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7373823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karshyama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d.mehta@mehtapadamsey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783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ddharth Meht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5090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d.mehta@mehtapadamsey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784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ddharth Meht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5090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ddharthan Madhava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096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i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76311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9606648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ddhu1971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ddharthan Madhava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102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i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960664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9606648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ruti042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siddheshkalel@rediffmail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33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Siddheshwar Baba Kale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4099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660778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siddheshkalel@rediffmail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937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Siddheshwar Baba Kale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660778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DU DINKA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426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OSAL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621160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dubhosale020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DU DINKA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DUBHOSALE020@GMAIL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095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OSAL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621160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COM.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215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joshi and c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2376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17848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ojarianand7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217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joshi and c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17848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ojarianand7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488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lvin yohanan kal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02222413130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208242368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lvinkale@gmail.co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67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69" w:name="page68"/>
      <w:bookmarkEnd w:id="69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750"/>
        <w:gridCol w:w="1440"/>
        <w:gridCol w:w="1800"/>
        <w:gridCol w:w="3240"/>
      </w:tblGrid>
      <w:tr>
        <w:trPr>
          <w:trHeight w:val="1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489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lvin yohanan kal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1313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20824236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lvinkale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179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MMI KESAVAN NAI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51146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mmipalloor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181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MMI KESAVAN NAI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51146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mmipalloor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436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ndhu Shajee Edachal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73854665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ndhu.edachali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839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ndhu Shajee Edachal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73854665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ndhu.edachali@yahoo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NGH DEVVERT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145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RAHA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9994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99940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devarya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NGH DEVVERT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146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RAHA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9994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99940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devarya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NGH TALUKDAR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312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BUX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647149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11532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tdsingh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NGH TALUKDAR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313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BUX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647149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11532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tdsingh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NGH VIJAYKUMAR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667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NDRIKAPRASAD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38937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76781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vksingh11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NGH VIJAYKUMAR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668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NDRIKAPRASAD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38937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76781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vksingh11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ta Kapadia and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097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sociate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402395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88991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takapadia@hot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ta Kapadia and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098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sociate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402395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88991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takapadia@skklegal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mita ramchandr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282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idhan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01809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mita_gaidhani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MITA RAMCHANDR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284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IDHAN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42809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01809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mita_gaidhani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shmukh.snehal1@g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964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nehal deshmuk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shmukh.snehal1@g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429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nehal Deshmuk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5730156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shmukh.snehal1@g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430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nehal Deshmuk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5730156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096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licitor Dhruti Kapad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5709529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5709529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padiadhruti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097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licitor dhruti kapad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5809529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padiadhruti@g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548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nali Chitr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020163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sonalichitre@yahoo.in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550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nali Chitr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020163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sonalichitre@yaho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484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nali Kocha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UL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ULL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nali_ko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485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nali Kocha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UL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ULL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nali_ko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934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nali Kocha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116772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nali_ko@yahoo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nali Namdev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775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mhanka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7062153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nt_24apr@yahoo.in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nali Namdev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776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mhanka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7062153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nt_24apr@yahoo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47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NIA PRABHU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2256549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254656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nia_prabhu@yahoo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229</w:t>
            </w:r>
          </w:p>
        </w:tc>
        <w:tc>
          <w:tcPr>
            <w:tcW w:w="375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nia prabhu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5654902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2546569</w:t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nia_prabhu@yahoo.com</w:t>
            </w:r>
          </w:p>
        </w:tc>
      </w:tr>
      <w:tr>
        <w:trPr>
          <w:trHeight w:val="25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350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NIA PRABHU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254656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nia_prabhu@yahoo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73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umiya uchi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m_uch@yahoo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74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umiya uchi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m_uch@yahoo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URABH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NDRAMOHAN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13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UPT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718427527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311093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gupta_llb@in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urabh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655</w:t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ndramohan Gupt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718427527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3110937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sgupta@rediffmail.com</w:t>
            </w:r>
          </w:p>
        </w:tc>
      </w:tr>
      <w:tr>
        <w:trPr>
          <w:trHeight w:val="4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296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SP LEG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2445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48818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splegalmumbai@gmail.com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340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SP Leg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64506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spunamiya1@gmail.co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68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70" w:name="page69"/>
      <w:bookmarkEnd w:id="70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710"/>
        <w:gridCol w:w="2700"/>
        <w:gridCol w:w="4410"/>
      </w:tblGrid>
      <w:tr>
        <w:trPr>
          <w:trHeight w:val="43" w:hRule="atLeast"/>
        </w:trPr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BHASH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ASHWANT DHADG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23067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33004151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sy13@gmail.com</w:t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BHASH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ASHWANT DHADG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23067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33004151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dsy13@gmail.com</w:t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bhashlangote6167@gmail.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bhash Langot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612066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371006167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bhashlangote6167@gmail.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bhash Langot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612066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371006167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BHASH V GUTT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70571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90166855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bhash.gutte@yahoo.com</w:t>
            </w:r>
          </w:p>
        </w:tc>
      </w:tr>
      <w:tr>
        <w:trPr>
          <w:trHeight w:val="165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BHASH V GUTT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70571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90166855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bhash.gutte@yahoo.com</w:t>
            </w:r>
          </w:p>
        </w:tc>
      </w:tr>
      <w:tr>
        <w:trPr>
          <w:trHeight w:val="165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BHASH VITTHAL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IT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447309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422086272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_mohitesv@yahoo.com</w:t>
            </w:r>
          </w:p>
        </w:tc>
      </w:tr>
      <w:tr>
        <w:trPr>
          <w:trHeight w:val="167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BHASH VITTHAL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HIT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447309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422086272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_mohitesv@yahoo.com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bhashchandra Paw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60959999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sbpawar@yahoo.in</w:t>
            </w:r>
          </w:p>
        </w:tc>
      </w:tr>
      <w:tr>
        <w:trPr>
          <w:trHeight w:val="167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bhashchandra Paw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60959999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sbpawar@yahoo.in</w:t>
            </w:r>
          </w:p>
        </w:tc>
      </w:tr>
      <w:tr>
        <w:trPr>
          <w:trHeight w:val="167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bhradeep.banerjee@ymail</w:t>
            </w:r>
          </w:p>
        </w:tc>
      </w:tr>
      <w:tr>
        <w:trPr>
          <w:trHeight w:val="193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bhradeep Banerje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773519184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com</w:t>
            </w:r>
          </w:p>
        </w:tc>
      </w:tr>
      <w:tr>
        <w:trPr>
          <w:trHeight w:val="167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bhradeep Banerje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773519184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bhradeeep@gmail.com</w:t>
            </w:r>
          </w:p>
        </w:tc>
      </w:tr>
      <w:tr>
        <w:trPr>
          <w:trHeight w:val="167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DAM BORK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987027028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damborkar@gmail.com</w:t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DAM BORK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987027028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damborkar@gmail.om</w:t>
            </w:r>
          </w:p>
        </w:tc>
      </w:tr>
      <w:tr>
        <w:trPr>
          <w:trHeight w:val="181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dhakar n achary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00241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0733316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snacharya@gmail.com</w:t>
            </w:r>
          </w:p>
        </w:tc>
      </w:tr>
      <w:tr>
        <w:trPr>
          <w:trHeight w:val="182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dhakar n achary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00241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0733316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snacharya@gmail.com</w:t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dhendu mewalal shah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01152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969507150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hshahsm@yahoo.com</w:t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dhendu mewalal shah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950715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92668970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hshahsm@yahoo.com</w:t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DHIR CHANNAPPA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LL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062200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69520860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sudhirhalli@yahoo.com</w:t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DHIR CHANNAPPA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LL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062200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69520860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sudhirhalli@yahoo.com</w:t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DHIR CHANNAPPA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LL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062200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69520860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sudhirhalli@yahoo.com</w:t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dhir dattatray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rugad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769744906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yogeshdorugade@gmail.com</w:t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dhir dattatray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yogeshdorugade@yahoo.co.i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rugad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769744906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dhir Hardik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37370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69040547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hardikar@gmail.com</w:t>
            </w:r>
          </w:p>
        </w:tc>
      </w:tr>
      <w:tr>
        <w:trPr>
          <w:trHeight w:val="167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DHIR HARDIK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448345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69040547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hardikar@gmail.com</w:t>
            </w:r>
          </w:p>
        </w:tc>
      </w:tr>
      <w:tr>
        <w:trPr>
          <w:trHeight w:val="167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dhir Kashinathrao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sudhirchavan@gmail.co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van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423018775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dhir Kashinathrao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sudhirchavan@gmail.co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van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423018775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dhir Prabhu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85618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92053991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sudhirprabhuadv@gmail.com</w:t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dhir prabhu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92053991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sudhirprabhuadv@gmail.com</w:t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warandassociates@gmail.</w:t>
            </w:r>
          </w:p>
        </w:tc>
      </w:tr>
      <w:tr>
        <w:trPr>
          <w:trHeight w:val="195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dhir sitaram paw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72753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0727535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5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warandassociates@gmail.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dhir sitaram paw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72753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0727535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HAS ANANT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ULKARN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33237402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226890526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hasakulkarni@gmail.com</w:t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has Anant Kulkarn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7775072317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ld_kop@rediffmail.com</w:t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HAS SHIVAJI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OK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69824259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suhas_deokar83@yahoo.com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has Shivaji Deok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69824259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suhas_deokar83@yahoo.co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69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71" w:name="page70"/>
      <w:bookmarkEnd w:id="71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210"/>
        <w:gridCol w:w="1710"/>
        <w:gridCol w:w="1890"/>
        <w:gridCol w:w="3600"/>
      </w:tblGrid>
      <w:tr>
        <w:trPr>
          <w:trHeight w:val="1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529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hasini Mutalik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16343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12463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hasinimutalik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530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hasini Mutalik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16343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12463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hasinimutalik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98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krit gupt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11269358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7654123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d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99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krit gupt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11269358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7654123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it9211@rediffmail.c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00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krit gupt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11269358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7654123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thesilencer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476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MA SINGH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782039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0278798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r@uditlaw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477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MA SINGH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782039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0278798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r@uditlaw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380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man tukaram satput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749834381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anekaranil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381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man tukaram satput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49834381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anekaranil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MEDH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NUMANTRAO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901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GTAP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63453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971006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medhjagtap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MEDH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NUMANTRAO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902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GTAP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63453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971006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medhjagtap@gmail.c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828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medh t waghmar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52244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sumedh1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829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medh t waghmar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52244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sumedh1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882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medh T Waghmar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43113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52244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sumedh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941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meet Jalgaonk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34323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34323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meet797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942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meet Jalgaonk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34323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34323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meet797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nanda.kumbhat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564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nanda kumbhat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507131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96133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nanda.kumbhat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565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nanda kumbhat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507131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96133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nanda.kumbhat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566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nanda kumbhat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507131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96133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961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NIL AND CO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54268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9946093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cosunilpatel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471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nil and co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14438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sunil50@yahoo.co.in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531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nil bhaskar Malvank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13929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13929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nil.malvankar@yahoo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534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nil bhaskar Malvank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13929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13929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nil.malvankar@yahoo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872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nil Digh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703559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30838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nl_dighe@yahoo.co.in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873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nil Digh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703559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30838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nl_dighe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875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nil Digh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703559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30838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nl_dighe@yahoo.co.in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751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nil kadam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747098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82238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damba96@yahoo.in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757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nil Kadam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747098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82238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damba96@yaho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NIL KRISHNAJI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138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INCHALIK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67797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19069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kchinchalikar@yahoo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NIL KRISHNAJI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193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INCHALIK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67797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19069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kchinchalikar@yahoo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ashishroy@yahoo.c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550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nita m podd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4005959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62095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ashishroy@yahoo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551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nita m podd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4005959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62095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ashishroy@yahoo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552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nita m podd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4005959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62095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.in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267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nita santosh gaonk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40356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sunita09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997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nita santosh gaonk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37539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shubhagokhale@hot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888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raj suresh shah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16606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rajshahoffice@yahoo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900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raj suresh shah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4155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16606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rajshahoffice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RAJPAL RAMPAL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48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ADAV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7000397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rajpalyadav@y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RAJPAL RAMPAL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49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ADAV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7000397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rajpalyadav@ymail.co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70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030"/>
        <w:gridCol w:w="1800"/>
        <w:gridCol w:w="1350"/>
        <w:gridCol w:w="3510"/>
      </w:tblGrid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bookmarkStart w:id="72" w:name="page71"/>
            <w:bookmarkEnd w:id="72"/>
            <w:r>
              <w:rPr>
                <w:rFonts w:eastAsia="Arial" w:cs="Arial" w:ascii="Arial" w:hAnsi="Arial"/>
                <w:sz w:val="22"/>
                <w:szCs w:val="22"/>
              </w:rPr>
              <w:t>Sheet1</w:t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rekha Pandurang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665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rv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1079229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rekha.surve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rekha Pandurang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666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rv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1079229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rekha.surve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320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REL SUNIL SHA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15332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14572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relshah@yahoo.co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238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rel sunil sha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15332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14572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relshah@yahoo.co.in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1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rende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3861323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surenderu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13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rende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3861323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surenderu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sureshgupta8466@gmail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234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resh Gupt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7336846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sureshgupta8466@gmail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235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resh Gupt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7336846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RESH JETHALAL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96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AKE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30669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8719716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jt71949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RESH JETHALAL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964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AKE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30669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8719716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jt71949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90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RESH M SABRAD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80326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114085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resh.sabrad@hot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90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RESH M SABRAD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80326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114085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resh.sabrad@hot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resh pandurang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457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ugul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439827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pchauguleadv@yahoo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resh pandurang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46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ugul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439827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pchauguleadv@yahoo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RESH RAMAKANT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318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DW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73241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106508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padwalsuresh16@yahoo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RESH RAMAKANT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319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DW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73241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106508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padwalsuresh16@yahoo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31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resh S Lank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610402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219041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sureshlanke3224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31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resh S Lank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610402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219041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sureshlanke3224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RESHCHANDR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113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EKRAM CHATAUL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411535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86288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resh404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RESHCHANDR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114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EKRAM CHATAUL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411535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86288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resh405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5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RYAKANT PIS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47185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61626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k_pise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53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RYAKANT PIS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47185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61626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k_pise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817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RYAKANT PIS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47185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61626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k_pise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RYAPRAKASH 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789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SHR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446036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15263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gal.sm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RYAPRAKASH 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790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SHR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446036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15263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gal.sm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496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san Abraha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5225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9058157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sangita50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497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san Abraha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5225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9058157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sangita50@gmail.c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737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shi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shil@y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738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shi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rdwaj.sush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shil appasaheb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247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amda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9353507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amdar_sushil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shil appasaheb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248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amda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9353507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amdar_sushil@yahoo.co.in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553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shma nai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02207728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shmacn@rediff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910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SHMA NAI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7428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02207728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shmacn@rediff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shma_singh@rediffmail.co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1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shma Sing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573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7304917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shma_singh@rediffmail.co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10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shma Sing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6573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7304917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WAPNIL RAVINDR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hcswapnilpatil1204@gm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810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TI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44229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9825559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il.com</w:t>
            </w:r>
          </w:p>
        </w:tc>
      </w:tr>
    </w:tbl>
    <w:p>
      <w:pPr>
        <w:sectPr>
          <w:type w:val="continuous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71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73" w:name="page72"/>
      <w:bookmarkEnd w:id="73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400"/>
        <w:gridCol w:w="1530"/>
        <w:gridCol w:w="1980"/>
        <w:gridCol w:w="3690"/>
      </w:tblGrid>
      <w:tr>
        <w:trPr>
          <w:trHeight w:val="1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WAPNIL RAVINDRA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hcswapnilpatil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81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TIL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44229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982555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hwajasyedahmed@g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80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yed ahmed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32228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380673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80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yed ahmed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32228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380673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yedah2052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yed Mauzam Momin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yedmauzam.bukhari@gmail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08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i Bukhar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56262457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yed Mauzam Momin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yedmauzam.bukhari@gmail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08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i Bukhar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56262457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72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yed Sulta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7354441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yedsultan2013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chievercomputer@hotmail.c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72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yed Sulta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7354441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85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YED WAJID HUSAI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ajidsyed14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85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YED WAJID HUSAIN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ajidsyed14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26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 R PATEL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78827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roypatel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26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 R PATEL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78827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roypatel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26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 R PATEL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78827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hesh.whawal@gmail.com</w:t>
            </w:r>
          </w:p>
        </w:tc>
      </w:tr>
      <w:tr>
        <w:trPr>
          <w:trHeight w:val="36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27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 R PATEL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78872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trpatel1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lreja Kripal Singh B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lrejaadvocatesandassociat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09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ng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70304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2316414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s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lreja Kripal Singh B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lrejaadvocatesandassociat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10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ng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70304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2316414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s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LUKDAR RAMBUX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31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NG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647149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11532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tdsingh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LUKDAR RAMBUX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31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NG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647149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11532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tdsingh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067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NNA MAULIK KIRTI</w:t>
            </w:r>
          </w:p>
        </w:tc>
        <w:tc>
          <w:tcPr>
            <w:tcW w:w="15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630009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170693</w:t>
            </w:r>
          </w:p>
        </w:tc>
        <w:tc>
          <w:tcPr>
            <w:tcW w:w="369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maulik@gmail.com</w:t>
            </w:r>
          </w:p>
        </w:tc>
      </w:tr>
      <w:tr>
        <w:trPr>
          <w:trHeight w:val="25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06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NNA MAULIK KIRT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63000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170693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maulik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91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nu Khattr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167601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19445222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nu_khattri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91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nu Khattr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167601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19445222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nu_khattri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RANNUM ARA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21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BBIR AHMED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27679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tanu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RANNUM ARA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21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BBIR AHMED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27679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tanu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RUN CHATURBHAI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9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MAR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712259202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210585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dtparivartan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RUN CHATURBHAI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99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MAR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712259202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210585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dtparivartan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RUN CHATURBHAI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46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MAR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712259202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210585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dtparivartan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32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jas Deshpand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561473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581777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jas.pd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32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jas Deshpand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561473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581777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jas.pd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36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JAS HILAG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31269044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58825587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ilage_tejas@yahoo.co.in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36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JAS HILAG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31269044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58825587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ilage_tejas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96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JAS KAPR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087607093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pre.tejas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96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JAS KAPR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087607093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jas.kapre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jashree Mukund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36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usan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3323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3004873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kgtejashree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jashree Mukund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jashree.dusane@hotmail.c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36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usan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3323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3004873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4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JESH DAND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4536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19087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dande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4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JESH DAND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4536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19087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dande@gmail.co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72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74" w:name="page73"/>
      <w:bookmarkEnd w:id="74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570"/>
        <w:gridCol w:w="1530"/>
        <w:gridCol w:w="1980"/>
        <w:gridCol w:w="3240"/>
      </w:tblGrid>
      <w:tr>
        <w:trPr>
          <w:trHeight w:val="20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48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JESH DANDE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4536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94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4"/>
                <w:sz w:val="22"/>
                <w:szCs w:val="22"/>
              </w:rPr>
              <w:t>9820190871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jeshdande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jesh Dande and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160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sociate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04536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94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4"/>
                <w:sz w:val="22"/>
                <w:szCs w:val="22"/>
              </w:rPr>
              <w:t>982019087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dande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jesh Dande and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16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sociate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04536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94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4"/>
                <w:sz w:val="22"/>
                <w:szCs w:val="22"/>
              </w:rPr>
              <w:t>982019087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dande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9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s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72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99984845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d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97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s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72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012345678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st.m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97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s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72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012345678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okila.m@nic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5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E LAW POIN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222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gistrar@thelawpoint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409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E LAW POIN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gistrar@thelawpoint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3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LAK DEDHIA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9275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22073283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dhia11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vesh_interior@yahoo.co.i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639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LAK DEDHIA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564196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22073283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rath Singh sunder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05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ng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88722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94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4"/>
                <w:sz w:val="22"/>
                <w:szCs w:val="22"/>
              </w:rPr>
              <w:t>989280784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ituk77@y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rath Singh sunder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059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ng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88722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94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4"/>
                <w:sz w:val="22"/>
                <w:szCs w:val="22"/>
              </w:rPr>
              <w:t>989280784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ee30@rocket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RIBHUWAN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ribhuwan.upadhyay.@gmail.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650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RAYAN UPADHYAY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9216193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RIBHUWAN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ribhuwan.upadhay@gmail.c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81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RAYAN UPADHYAY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9216193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RIBHUWAN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ribhuwan.upadhay@gmail.c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825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RAYAN UPADHYAY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9216193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ripathi rajeshmani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rrtripathiji@gmail.co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455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ghuvanshman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6791899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ripathi rajeshmani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rrtripathiji@gmail.co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565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ghuvanshman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6791899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rupti.iswalkar123@gmail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80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rupti Iswalkar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865706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02967546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805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rupti Iswalkar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02967546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japartners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USHAR GURUDAS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439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ONDAPURKAR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sindulkar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USHAR GURUDAS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44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ONDAPURKAR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sindulkar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6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ushar Kal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9090755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tusharkale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4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ushar Kal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090755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9090755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tusharkale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667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ushar Lavhat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77099825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16705479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usharlavhate@gmail.c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66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ushar Lavhat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7099825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16705479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usharlavhate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ushar Narayan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09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nawan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14255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865208955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_tushar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ushar Narayan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599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nawan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02222814255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865208955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_tushar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307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 M Jhaver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03122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006751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urmila.jhaveri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30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 M Jhaver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03122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82006751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urmila.jhaveri@rediff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593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baid Ahmed Ghawt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3114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22104149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ghawte@rediff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36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baid Ahmed Ghawt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63114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22104149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ghawte@rediff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105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day shimp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day_shimpi@rediffmail.c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11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day shimp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day_shimpi@rediff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LHAS SHRIDHAR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12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ND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0281363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70281363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ndeulhass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LHAS SHRIDHAR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124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ND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70281363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ndeulhass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317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lhas T Nai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210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96950099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ulhasnaik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318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lhas T Nai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210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</w:rPr>
              <w:t>996950099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ulhasnaik@gmail.co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73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75" w:name="page74"/>
      <w:bookmarkEnd w:id="75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750"/>
        <w:gridCol w:w="1620"/>
        <w:gridCol w:w="1620"/>
        <w:gridCol w:w="3690"/>
      </w:tblGrid>
      <w:tr>
        <w:trPr>
          <w:trHeight w:val="1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MAKANT LAXMA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106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ENDR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94034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lvkendre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MAKANT LAXMA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128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ENDR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94034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vumakant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MESH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NDRINARAYA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07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NGU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0721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755290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ngurumesh@hot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MESH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NDRINARAYA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08</w:t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NGU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07211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7552909</w:t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ngurumesh@hotmail.com</w:t>
            </w:r>
          </w:p>
        </w:tc>
      </w:tr>
      <w:tr>
        <w:trPr>
          <w:trHeight w:val="4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9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MES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NMANTRA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390</w:t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WA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0938594</w:t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meshpawar19@yahoo.com</w:t>
            </w:r>
          </w:p>
        </w:tc>
      </w:tr>
      <w:tr>
        <w:trPr>
          <w:trHeight w:val="4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9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MES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NMANTRA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391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W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0938594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meshpawar19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mesh.desai26@rediff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32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mesh J Desa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09182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465166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mesh.desai26@rediff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33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MESH J DESA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09182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465166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mesh.desai26@rediff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403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MESH J DESA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09182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465166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065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mesh yerunk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33338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88487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meshyrnkr@rediff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066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mesh yerunk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33338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88487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meshyrnkr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507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niversal Lega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03429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contact@universallegal.firm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ntactus@universallegal.fir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509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niversal Lega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03429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.in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943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nmesh Arun Breed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051863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reedua@g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944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nmesh Arun Breed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051863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reedua@g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945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nmesh Arun Breed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051863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reedua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946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nmesh Arun Breed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051863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reedua@gmail.c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947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nmesh Arun Breed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051863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reedua@g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948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nmesh Arun Breed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051863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reedua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949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nmesh Arun Breed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051863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reedua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maniupadhyay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4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PADHYAY RAMMAN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229498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928166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maniupadhyay@gmail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5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PADHYAY RAMMAN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229498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928166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293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SAMA MEMO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342251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181617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samammn90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294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SAMA MEMO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342251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181617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samammn90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TAGIKA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251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KARAND AVINAS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541176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2022445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k.ut@rediff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TAGIKA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254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KARAND AVINAS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541176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2022445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k.ut@rediff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094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tangale and c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68202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133466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tangaledgirish@yahoo.co.in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096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tangale and c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68202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133466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tangaledgirish@yahoo.co.in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891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 N Bolinjk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37795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93934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bolinjkar@rediff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893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 N Bolinjk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37795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93934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bolinjkar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IBHAV MANAKLA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VAIBHAVHEDA@YAH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823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ED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712229272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81250255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vaibhavheda@rediffmail.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847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ibhav Manaklal Hed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712229272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81250255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IJANATH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VALINGAPP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64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N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71600276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vangs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IJANATH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VALINGAPP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42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N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38126376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mswamee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ijayanti raghunath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vaijayantitalekar@g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184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lek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46993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12736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ijayanti raghunath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vaijayantitalekar@g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186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lek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46993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12736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74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76" w:name="page75"/>
      <w:bookmarkEnd w:id="76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660"/>
        <w:gridCol w:w="1710"/>
        <w:gridCol w:w="1530"/>
        <w:gridCol w:w="3510"/>
      </w:tblGrid>
      <w:tr>
        <w:trPr>
          <w:trHeight w:val="1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ishali Yashwant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404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ga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108479855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ishalilaws123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ishali Yashwant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406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ga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108479855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ishalilaws123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634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ndana D Jaisingh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20355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0080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ndanajadv@hot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635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ndana D Jaisingh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20355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0080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ndanajadv@hot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255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Vanjara Usman Shakoo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32735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28107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uv4@hot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258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Vanjara Usman Shakoo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32735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28107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uv4@hot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73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rad Deor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089816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raddeore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057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rad Deor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raddeore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varadagokhale@gmail.c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510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Varada Avinash Gokhal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88726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448291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varadagokhale@g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563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rada avinash gokhal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88726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448291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135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RUGHESE PM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333633667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55915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mvarughese@hot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137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RUGHESE PM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333633667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55915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mvarughese@hot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run_saraf_153@yahoo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031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run Saraf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781881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032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run Saraf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781881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varunsaraf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440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SANT D RAUT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746348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2821845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rautvd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442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SANT D RAUT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746348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2821845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rautvd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havsarhemant21@gmail.co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967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sant Devlal Bhavs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3241980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3912361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982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sant Devlal Bhavs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vasantbhavsar39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sim Afzal Shamshad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564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ikh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864692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_vasim@rediff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sim Afzal Shamshad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565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ikh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864692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_vasim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sim Afzal Shamshad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027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aikh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7864692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_vasim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dgandassociates@yahoo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225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dgandassociates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770540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3595932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dgandassociates@yahoo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226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dgandassociates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770540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3595932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eeresh Ramchandra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407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ik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36723111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2373244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eeresh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eeresh Ramchandra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255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ik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3672311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2373244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eeresh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504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elishala upend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r5403021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505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elishala upend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47343212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pendarkmm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dhya Ankush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160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gavd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880505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807098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vidhya8121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dhya Ankush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165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gavd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80505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807098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vidhya8121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DHYA NARAYAN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406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MBL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819794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ds.vnk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354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dhya Narayan Kambl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819794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nk.bds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ikwadvidhya021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197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VIDHYAVATI GAIKWAD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58699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aikwadvidhya021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199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VIDHYAVATI GAIKWAD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58699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52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dula Sushil Patil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40846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9455909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tilvidula@yahoomail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888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DULA SUSHIL PATIL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40846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9455909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tividula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890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DULA SUSHIL PATIL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40846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9455909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tividula@yahoo.co.in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75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77" w:name="page76"/>
      <w:bookmarkEnd w:id="77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670"/>
        <w:gridCol w:w="1710"/>
        <w:gridCol w:w="1800"/>
        <w:gridCol w:w="4140"/>
      </w:tblGrid>
      <w:tr>
        <w:trPr>
          <w:trHeight w:val="1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DYA VINAY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vidyabandekar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063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NDEK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70377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20061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067</w:t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DYA VINAY</w:t>
            </w:r>
          </w:p>
        </w:tc>
        <w:tc>
          <w:tcPr>
            <w:tcW w:w="17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703778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200613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vidyabandekar@gmail.co</w:t>
            </w:r>
          </w:p>
        </w:tc>
      </w:tr>
      <w:tr>
        <w:trPr>
          <w:trHeight w:val="19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NDEKAR</w:t>
            </w:r>
          </w:p>
        </w:tc>
        <w:tc>
          <w:tcPr>
            <w:tcW w:w="17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DYA VINAY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vidyabandekar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07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NDEK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70377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20061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75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5368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73874768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kamat53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65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1960830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hinge3486@gmail.c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25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59415556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3688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021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 Bapu shind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390910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bshinde82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022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 Bapu Shind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390910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bshinde81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 DHANANJAY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081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PADHYAY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5371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088337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vidvijay2010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 DHANANJAY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082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PADHYAY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5371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088337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vidvijay2010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RADDHREGE2002@GM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90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 GOVIND REG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1142228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402662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raddharege2002@g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044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 GOVIND REG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1142228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402662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404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 Hiremath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hiremath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405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 Hiremath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hiremath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98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 KILLED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33589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36599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killedar@in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821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 Killed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70453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36599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killedar@in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 MADHUKAR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739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MP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40795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_shimpi20@rediff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 MADHUKAR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74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MP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40795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_shimpi20@rediff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34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 maganlal vaghel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50125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04991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mvaghela@yahoo.co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889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 Maganlal Vaghel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50125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04991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mvaghela@yahoo.co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778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 Maganlal Vaghel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50125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04991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mvaghela@yahoo.co.in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 Narsinh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867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ngnapurk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2538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26740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nassociate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 Narsinh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885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ngnapurk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891787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26740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nassociate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 Narsinh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887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ngnapurk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2538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26740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nassociate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59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 nathuram kanth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25975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kanthe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591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 nathuram kanth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25975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kanthe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 RAMMURTI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482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SHR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99495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4031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3VIJAY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 RAMMURTI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483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SHR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99495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04031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3VIJAY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rehapde@rediffmail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23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 S Rehpad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341332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rehapde@rediffmail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24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 S Rehpad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720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341332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469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 U SINGH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83614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14400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usingh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47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 U SINGH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83614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14400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usingh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 VITTHAL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sonawane123@yahoo.c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183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NAWA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24267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927071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 VITTHAL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sonawane123@yahoo.c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184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NAWAN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24267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927071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/>
      </w:pPr>
      <w:r>
        <w:rPr/>
        <w:t>Page 76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tbl>
      <w:tblPr>
        <w:tblW w:w="12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660"/>
        <w:gridCol w:w="1620"/>
        <w:gridCol w:w="1980"/>
        <w:gridCol w:w="4120"/>
        <w:gridCol w:w="40"/>
      </w:tblGrid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  <w:bookmarkStart w:id="78" w:name="page77"/>
            <w:bookmarkStart w:id="79" w:name="page77"/>
            <w:bookmarkEnd w:id="79"/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313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a Mishr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011338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vijaya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559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a Mishr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0113381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vijaya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KUMA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mruddhivijaykumargoregr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453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PUSAHEB GOR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007238893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gd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KUMA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mruddhivijaykumargoregr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454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PUSAHEB GOR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007238893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gd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kumar Kamalda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388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rudk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73412456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rudkarivijay@yahoo.co.in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kumar Kamalda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389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rudk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73412456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rudkarvijay@yahoo.co.in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KUMA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NDHARIRA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61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RWAD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72622426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4778219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narwade@yahoo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KUMA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NDHARIRA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62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RWAD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72622426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4778219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aynarwade@yahoo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18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endra Suraj Jabr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4717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647369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endraj@rediff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06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endra suraj jabr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4717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647369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jendraj@rediff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KAS BALASAHEB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041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VARK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828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442869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kasshivarkar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KAS BALASAHEB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042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VARK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828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442869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kasshivarkar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KAS BALASAHEB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043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IVARK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828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4428691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kasshivarkar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731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kas Khich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kas.ucp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732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kas Khich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kas.ucp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450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kas mishr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0233143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3501897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kasmishra3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451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kas mishr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0233143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3501897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kasmishra3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160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KAS RAJWADK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9762500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jwadkarvikas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161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KAS RAJWADK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9762500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rajwadkarvikas60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461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khil jayantilal dhok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78704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581213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ikhildhoka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465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khil jayantilal dhok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78704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581213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ikhildhoka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466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khil jayantilal dhok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78704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581213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ikhildhoka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467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khil jayantilal dhok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78704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581213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vikhildhoka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LAS BABURA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702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GDAL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445047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gdale.vilasrao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LAS BABURA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713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GDAL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445047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agdale.vilasrao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LAS NATHURAM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167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L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984995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lasmali4569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LAS NATHURAM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168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L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984995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lasmali4569@g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460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nay Asharam Rath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414550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126500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thi_vinay@hot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462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nay Asharam Rath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414550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126500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thi_vinay@hotmail.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NAYAK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nayakrao_patil@rediffma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624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CHANDRA PATI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2139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02434473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NAYAK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nayakrao_patil@rediffma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626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CHANDRA PATI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2139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02434473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77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80" w:name="page78"/>
      <w:bookmarkEnd w:id="80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300"/>
        <w:gridCol w:w="1890"/>
        <w:gridCol w:w="1620"/>
        <w:gridCol w:w="3510"/>
      </w:tblGrid>
      <w:tr>
        <w:trPr>
          <w:trHeight w:val="3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399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nayak Salokhe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09442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371872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vinayaksakohe82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4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nayak Salokhe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09442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371872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vinayaksakohe82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349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ncent x dsilva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26677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26677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lbvdsilva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35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ncent x dsilva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26677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26677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lbvdsilva@gmail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1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nit vinod jain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52298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377848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vinitjain@gmail.com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101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nit vinod jain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52298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377848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vinitjain@gmail.c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52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nit waman phadke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ndyaphadke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521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nit waman phadke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ndyaphadke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523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nit waman phadke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ndyaphadke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964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NITA NITIN BHENDE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81088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84097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nitabhende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965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NITA NITIN BHENDE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81088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84097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nitabhende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NOD KUMAR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223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UKLA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355163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ks53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NOD KUMAR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224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UKLA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355163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ks53@yahoo.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097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nod r gupta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756816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05712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achvinodonly@yahoo.co.in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098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nod r gupta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756816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05712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achvinodonly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245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NOD RANE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92632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45343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varane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246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NOD RANE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92632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45343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varane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NOD SAHEBRAO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423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NKAR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158931209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nod_ban1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NOD SAHEBRAO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424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NKAR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158931209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nod_ban1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NOD SANJIV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vinodshetty@yaho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25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ETTY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42861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51014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NOD SANJIV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vinodshetty@yaho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253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HETTY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642861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51014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PUL ARUN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727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JPAYEE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51232129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7345924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pul.bajpayee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135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pul arun bajpayee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7345924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pul.bajpayee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448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pul Karbhari Bodhare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pul_bodhare@yahoo.co.in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454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pul Karbhari Bodhare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73435025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pul_bodhare@yahoo.co.in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1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rendra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ru.a@rediff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2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rendra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ru.a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rendra Madhukar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82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oshi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0191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54318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mjoshi1957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rendra Madhukar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821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oshi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07339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54318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mjoshi1957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rendra Madhukar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822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oshi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30191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54318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mjoshi1957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RENDRA PRAKASH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75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EVE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49488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494881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ruvidhrohi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RENDRA PRAKASH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751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EVE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2494881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niamruta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RENDRAPRATAP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393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NATH SHASTRI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819372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pshastri@yaho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RENDRAPRATAP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41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MNATH SHASTRI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819372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pshastri@yahoo.in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468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shal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51047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advpatilvishal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611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shal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2882878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28828787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jeswani76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718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shal Deorao Dhule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83308123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shaldhule86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719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shal Deorao Dhule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983308123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shaldhule86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86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shal Manik Raut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588071508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shalraut@engineer.co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78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81" w:name="page79"/>
      <w:bookmarkEnd w:id="81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120"/>
        <w:gridCol w:w="1800"/>
        <w:gridCol w:w="1890"/>
        <w:gridCol w:w="3600"/>
      </w:tblGrid>
      <w:tr>
        <w:trPr>
          <w:trHeight w:val="20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87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shal Manik Rau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588071508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autvishal70@hot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745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shal Meht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76869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77577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mehta_1984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746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shal Meht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76869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77577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shalmehta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SHAL YASHWANT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78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T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7555555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2"/>
              </w:rPr>
              <w:t>vishal_neel0904@yahoo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78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shal yashwant kat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7555555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su_kakade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shwambhar mahadev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574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ka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840613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65033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vmparkar@yaho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shwambhar mahadev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575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rka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40613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65033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vmparkar@yaho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shwanath.ghode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0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shwanath Ghod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18120217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8109881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shwanath.ghode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8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shwanath Ghod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18120217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8109881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52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tthal Pangar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022257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peak2vitthal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52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tthal Pangar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9022257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peak2vitthal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88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VEK DHABALI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228794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vek5000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815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VEK DHABALI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2288882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vek5000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vek prakashra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_vivek1983@rediff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195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urwe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79383060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vek prakashra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_vivek1983@rediffmail.c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196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hurwe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79383060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10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vek S Sawan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75443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21073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viveksawant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104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vek S Sawan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75443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3021073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viveksawant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vekanand narayan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vivekupadhye@rediffmai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17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padhy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3216164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3040079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vekanand narayan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vivekupadhye@rediffmai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17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padhy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3216164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3040079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vekanand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thoratsachin@gmail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318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atkumar Tadak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1904640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vekanand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ocatethoratsachin@gmail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32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atkumar Tadak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1904640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P Shintre and Kunal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458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ml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551181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304733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pshintre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P Shintre and Kunal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46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ml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02551181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42304733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pshintre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rushali Gangadhar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134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ti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676204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007311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yk_2005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rushali Gangadhar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138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ti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676204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007311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yk_2005@rediff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 S Kane and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0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14141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004245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wk@wskaneandco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 S Kane and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96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614141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7043322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wk@wskaneandco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AKANKAR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DDHART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37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NDRASHEKHA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539095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539095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cwakakar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AKANKAR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DDHART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437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HANDRASHEKHA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76539095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cwakankar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38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aquar ahmad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47873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aquarlegal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386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aquar ahmad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147873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aquarlegal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ARERKAR AND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91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ARERKA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2093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13544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arerkarvikas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ARERKAR AND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916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ARERKA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2093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13544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arerkarvikas@yahoo.co.in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aseem Ismail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78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ngarka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waseemp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aseem Ismail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9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ngarkar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waseem@gmail.com</w:t>
            </w:r>
          </w:p>
        </w:tc>
      </w:tr>
      <w:tr>
        <w:trPr>
          <w:trHeight w:val="4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3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076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asim Ansar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394500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wasim@gmail.com</w:t>
            </w:r>
          </w:p>
        </w:tc>
      </w:tr>
      <w:tr>
        <w:trPr>
          <w:trHeight w:val="4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077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asim Ansar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39450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wasim@gmail.co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79</w:t>
      </w:r>
    </w:p>
    <w:p>
      <w:pPr>
        <w:sectPr>
          <w:type w:val="continuous"/>
          <w:pgSz w:orient="landscape" w:w="23811" w:h="16838"/>
          <w:pgMar w:left="1120" w:right="1440" w:gutter="0" w:header="0" w:top="1158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bookmarkStart w:id="82" w:name="page80"/>
      <w:bookmarkEnd w:id="82"/>
      <w:r>
        <w:rPr>
          <w:rFonts w:eastAsia="Arial" w:cs="Arial" w:ascii="Arial" w:hAnsi="Arial"/>
          <w:sz w:val="22"/>
          <w:szCs w:val="22"/>
        </w:rPr>
        <w:t>Sheet1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580"/>
        <w:gridCol w:w="1800"/>
        <w:gridCol w:w="1980"/>
        <w:gridCol w:w="4050"/>
      </w:tblGrid>
      <w:tr>
        <w:trPr>
          <w:trHeight w:val="7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asimshaikh4210@gmail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905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asim Shaik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594941199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asimshaikh1199@gmail.co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907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asim shaik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594941199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670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ilson Varghes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32852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175642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ilsbombay@yahoo.co.in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67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ilson Varghes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32852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175642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ilsbombay@yahoo.co.in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672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ilson Varghes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32852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175642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ilsbombay@yahoo.co.in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ORLDWIDE LAW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orldwidelawconsultants@y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23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NSULTANT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216316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2163163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hoo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ORLDWIDE LAW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orldwidelawconsultants@y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24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NSULTANT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216316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22163163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hoo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deepyadav00120@yahoo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856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adav P 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2624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4208797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deepyadav00120@yahoo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267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adav P 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24208797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ashmaan Ghanshyam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ashmaan.mishra@gmail.co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24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shr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14106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70030072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ashmaan Ghanshyam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ashmaan.mishra@gmail.co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242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shr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814106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70030072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28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ashu Raj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fo@adroitlex.org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929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ashu Raj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fo@adroitlex.org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ogendra Mohan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0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ncha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4437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023228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ogi_1975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ogendra Mohan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ncha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4437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023228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ogi_1975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ogendra Mohan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3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ncha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64437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19023228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ogi_1975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ogeshkenyom2006@gmail.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836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oges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100458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678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oges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6523236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70309595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mnaik23@yahoo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yogeshbolkar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640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ogesh B Bolka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1588664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064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ogesh B Bolka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21588664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bachate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ogesh.jaybhaye@gmail.co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219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ogesh jaybhay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897923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822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OGESH JAYBHAY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22283174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0897923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ogeshjaybhaye@gmail.com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36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OGESH P GANDH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_p_gandhi@yahoo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737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OGESH P GANDH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_p_gandhi@yahoo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OGESH RAJAN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004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OLG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184005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ogesh.kolge16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OGESH RAJAN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005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OLG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33184005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ogesg.kolge16@gmail.com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OGESH SHIVAJ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102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LV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097359187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lve_yogesh@yahoo.in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OGESH SHIVAJ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475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LV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097359187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lve_yogesh@yahoo.in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OGESH SHIVAJ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477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LV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097359187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lve_yogesh@yahoo.in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yogeshjadhav@rediffmail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292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ogesh Suresh Jadhav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0863600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yogeshjadhav@rediffmail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6293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ogesh Suresh Jadhav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960863600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UGANT RAM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45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RLAPALL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40245122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2578555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ugant.m@gmail.com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UGANT RAM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1270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RLAPALL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2578555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ugant.m@gmail.com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254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aheerkhan patha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57003028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aheerpathan5@gmail.com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395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aheerkhan Patha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65700302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22439590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aheerpathan@g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ALTE NILES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428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KAS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486544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leshpzalte@rediffmail.com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ALTE NILESH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5429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KAS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869486544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.nileshpzalte@gmail.com</w:t>
            </w:r>
          </w:p>
        </w:tc>
      </w:tr>
    </w:tbl>
    <w:p>
      <w:pPr>
        <w:sectPr>
          <w:type w:val="nextPage"/>
          <w:pgSz w:orient="landscape" w:w="23811" w:h="16838"/>
          <w:pgMar w:left="1120" w:right="1440" w:gutter="0" w:header="0" w:top="1158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80</w:t>
      </w:r>
    </w:p>
    <w:sectPr>
      <w:type w:val="continuous"/>
      <w:pgSz w:orient="landscape" w:w="23811" w:h="16838"/>
      <w:pgMar w:left="1120" w:right="1440" w:gutter="0" w:header="0" w:top="1158" w:footer="0" w:bottom="5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43:00Z</dcterms:created>
  <dc:creator>Lenovo</dc:creator>
  <dc:description/>
  <cp:keywords/>
  <dc:language>en-US</dc:language>
  <cp:lastModifiedBy>Lenovo</cp:lastModifiedBy>
  <dcterms:modified xsi:type="dcterms:W3CDTF">2018-06-12T16:43:00Z</dcterms:modified>
  <cp:revision>2</cp:revision>
  <dc:subject/>
  <dc:title/>
</cp:coreProperties>
</file>