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8"/>
          <w:szCs w:val="28"/>
        </w:rPr>
        <w:t>ACKNOWLEDGMENT BY ENDORSEMENT ON THE PROMISSORY NO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s _____ day of _______ I have paid Rs. ____________ (Rupees ________________________) in part payment of the within mentioned debt. 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(Signed) _____________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ddress: 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DEBT TO SAVE LIMITATIO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stered A/D Dated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om: To, Sh.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.: 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r Sir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received your letter-dated 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manding Rs.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ue from me on account of a bond dated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ecuted by me in favor of Sh. 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his regard you are requested to grant me some more time. I shall be obliged if you will kindly wait for a further period of _____months, within which time I shall be able to arrange for funds to pay the amount due to yo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urs faithfully,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igned)____________ 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Address:___________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EASEMENT RIGH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o.,of 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 hereby acknowledge that the access and use of light and air to and from all the windows /the new window constructed by me on the 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de of my house situated at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ddress), of which I am the sole proprietor, is enjoyed by the express consent of Mr ________________ proprietor of the adjoining house and the compound on which the said windows (or window) open and not as of right. Signed, dated and delivered to Mr.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   Dated 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4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PART PAYMENT OF A DEB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(Name)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/o. Sh.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acknowledge that I have paid Rs_________Rupees in words_____________________________________________________________________) in part payment of the debt of Rs._________ (Rupees in words __________________________________________) borrowed by me from Sh.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/o Sh.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/o 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a pronote, executed by me in his favour o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te) _________.</w:t>
        <w:tab/>
        <w:tab/>
        <w:tab/>
        <w:tab/>
        <w:tab/>
        <w:tab/>
        <w:tab/>
        <w:t xml:space="preserve"> (Signatur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PATERNI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d ______years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 of 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 of_________)_________________________________________________________________________________________________________, do hereby declare and acknowledge that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me of Child) aged ______ years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here add full description and distinguishing marks of Child) and residing with me is my legitimate son/daughter born to my lawfully wedded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fe ____________________________ (Name of Wife)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ughter of 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hom I married on 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 ___________________________ I have since the birth of the aforesaid treated him/her as my lawful son/daught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gnature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 </w:t>
        <w:b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tness: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OF RIGHT TO ARREARS OF LICENCE FEES UNDER A LICEN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, 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o Mr. 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acknowledge that I owe to Mr ____________________________, Mr.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_____________________________________________________________________ as arrears of licence fees from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 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der a Licence dated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respect of the………………………………..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tuated at __________.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d: (Signed)_____________ 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ddress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MPLE FORM OF ACKNOWLEDGMENT OF A DEB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to acknowledge that a sum of Rs. 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 been found due from me on the basis of an account settled between Mr.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r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 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 myself. That I undertake to repay the same within ____ month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t I clearly acknowledge this debt which I owe to the said Mr. 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d: _____________ </w:t>
        <w:tab/>
        <w:tab/>
        <w:tab/>
        <w:tab/>
        <w:t xml:space="preserve">(Signed) 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dress: _____________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KNOWLEDGMENT BY ADVO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ered A/D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. No. ________              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d: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om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.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.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ar Madam/Sir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ndly refer to your letter No. 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d ___________ issued on behalf of your client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. 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/o Sh. 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/o 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t I have been duly authorised by my client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. _____________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/o Sh. 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/o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act as his Advocate in this matter and forward this acknowledgement to yo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on behalf of my client Sh.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hereby acknowledge the liability of Rs. _______________, which my client owes to you and which my client shall repay you at a date convenient to hi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vocate</w:t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360"/>
        <w:ind w:left="504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Cs w:val="20"/>
      </w:rPr>
    </w:pPr>
    <w:r>
      <w:rPr>
        <w:color w:val="00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4"/>
      <w:szCs w:val="21"/>
    </w:rPr>
  </w:style>
  <w:style w:type="character" w:styleId="FooterChar">
    <w:name w:val="Footer Char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/>
  <dc:description/>
  <cp:keywords/>
  <dc:language>en-US</dc:language>
  <cp:lastModifiedBy>Mayur Valavi</cp:lastModifiedBy>
  <dcterms:modified xsi:type="dcterms:W3CDTF">2021-03-05T10:10:00Z</dcterms:modified>
  <cp:revision>4</cp:revision>
  <dc:subject/>
  <dc:title/>
</cp:coreProperties>
</file>