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2</w:t>
      </w:r>
    </w:p>
    <w:p>
      <w:pPr>
        <w:pStyle w:val="Normal"/>
        <w:spacing w:lineRule="auto" w:line="240" w:before="0" w:after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,tUlh ns.;kckcr djkj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3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------------------ </w:t>
      </w:r>
      <w:r>
        <w:rPr>
          <w:rFonts w:cs="Kruti Dev 050" w:ascii="Kruti Dev 050" w:hAnsi="Kruti Dev 050"/>
          <w:b/>
          <w:sz w:val="36"/>
          <w:szCs w:val="36"/>
        </w:rPr>
        <w:t>QWDVjh pkyfo.;kl ?ks.;kckcrpk djkjuke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4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xqMfoy [kjsnh[krkpk djkjukek 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5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HkkMs [kjsnhdjkjkpk uequk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7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lkBs [kr ¼uewuk nqljk½ 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8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Snk fpB~Bh ¼lkBs[kr½ ¼uequk frljk½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9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Snk fpB~Bh ¼lkBs[kr½ ¼uequk pkSFkk½</w:t>
      </w:r>
    </w:p>
    <w:p>
      <w:pPr>
        <w:pStyle w:val="Normal"/>
        <w:ind w:left="720" w:hanging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0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jDde feGkY;kph ikorh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11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orhpk uequk nqljk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korh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2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gLrkarj.k nLr ¼cspu nLr½</w:t>
      </w:r>
    </w:p>
    <w:p>
      <w:pPr>
        <w:pStyle w:val="Normal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3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kfgjkr ijokuk ns.;klaca/khpk nLr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4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sdjukek &amp; uequk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5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zkWfeljh uksVpk uequk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6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gqaMhpk uequk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7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gehnLrkpk uequk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8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gehnLrkpk uequk nqljk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ehu ns.;kpk nLr uequk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9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dtkZps vtkZcjkscj tksMko;kps tfeudhckcrps ^^ekU;rk o ekfgrhi=d**</w:t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20</w:t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 i=</w:t>
      </w:r>
    </w:p>
    <w:p>
      <w:pPr>
        <w:pStyle w:val="Normal"/>
        <w:spacing w:lineRule="auto" w:line="254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21</w:t>
      </w:r>
    </w:p>
    <w:p>
      <w:pPr>
        <w:pStyle w:val="Normal"/>
        <w:spacing w:lineRule="auto" w:line="254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[kjsnh &amp; [kr ¼uequk nqljk½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22</w:t>
      </w:r>
    </w:p>
    <w:p>
      <w:pPr>
        <w:pStyle w:val="Normal"/>
        <w:spacing w:lineRule="auto" w:line="254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 &amp; [kr ¼uequk frljk½</w:t>
      </w:r>
    </w:p>
    <w:p>
      <w:pPr>
        <w:pStyle w:val="Normal"/>
        <w:spacing w:lineRule="auto" w:line="252"/>
        <w:ind w:left="1211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23</w:t>
      </w:r>
    </w:p>
    <w:p>
      <w:pPr>
        <w:pStyle w:val="Normal"/>
        <w:spacing w:lineRule="auto" w:line="254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 &amp; [kr ¼uequk frljk½</w:t>
      </w:r>
    </w:p>
    <w:p>
      <w:pPr>
        <w:pStyle w:val="Normal"/>
        <w:spacing w:lineRule="auto" w:line="252"/>
        <w:ind w:left="3600" w:firstLine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24</w:t>
      </w:r>
    </w:p>
    <w:p>
      <w:pPr>
        <w:pStyle w:val="Normal"/>
        <w:spacing w:lineRule="auto" w:line="252"/>
        <w:ind w:left="3600" w:firstLine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nq#Lrh nLrkpk uequk</w:t>
      </w:r>
    </w:p>
    <w:p>
      <w:pPr>
        <w:pStyle w:val="Normal"/>
        <w:spacing w:lineRule="auto" w:line="252"/>
        <w:ind w:left="3600" w:firstLine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[kjsnh[krkr &gt;kysY;k pqdk nq#Lrh dj.kkjk djkj</w:t>
      </w:r>
    </w:p>
    <w:p>
      <w:pPr>
        <w:pStyle w:val="Normal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>Ukewuk &amp; 25</w:t>
      </w:r>
    </w:p>
    <w:p>
      <w:pPr>
        <w:pStyle w:val="Normal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>Ckf{kl i=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27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3 %  taxe ekyeRrsps cf{kli=</w:t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28</w:t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Xkgk.k [krkpk uequk &amp; 1</w:t>
      </w:r>
    </w:p>
    <w:p>
      <w:pPr>
        <w:pStyle w:val="Normal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29</w:t>
      </w:r>
    </w:p>
    <w:p>
      <w:pPr>
        <w:pStyle w:val="Normal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Xkgk.k [krkpk uequk &amp; 2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31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vnykcnyi=kkpk uequk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izfrKki=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----------------- </w:t>
      </w:r>
      <w:r>
        <w:rPr>
          <w:rFonts w:cs="Kruti Dev 050" w:ascii="Kruti Dev 050" w:hAnsi="Kruti Dev 050"/>
          <w:b/>
          <w:sz w:val="36"/>
          <w:szCs w:val="36"/>
        </w:rPr>
        <w:t>o”ksZ pkyfo.;kl ?ks.;kckcrpk djkjukek -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Jh- ---------------------- /kank ---------------------------------- jkg.kkj ---------------------------------------- ¼;sFks ekyd vls lacks/khys tkbZy-½jkst rkjh[k ----------------------------------------------------- ekgs ---------------lu ------------------------------ rs fno’kh Jh- ------------------------- o; --------------------</w:t>
      </w:r>
    </w:p>
    <w:p>
      <w:pPr>
        <w:pStyle w:val="Normal"/>
        <w:spacing w:lineRule="auto" w:line="240" w:before="0" w:after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2</w:t>
      </w:r>
    </w:p>
    <w:p>
      <w:pPr>
        <w:pStyle w:val="Normal"/>
        <w:spacing w:lineRule="auto" w:line="240" w:before="0" w:after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,tUlh ns.;kckcr djkj</w:t>
      </w:r>
    </w:p>
    <w:p>
      <w:pPr>
        <w:pStyle w:val="Normal"/>
        <w:spacing w:lineRule="auto" w:line="240" w:before="0" w:after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nqdkunkjk rQsZ oLrq fod.;klkBh½</w:t>
      </w:r>
    </w:p>
    <w:p>
      <w:pPr>
        <w:pStyle w:val="Normal"/>
        <w:spacing w:lineRule="auto" w:line="240" w:before="0" w:after="0"/>
        <w:rPr/>
      </w:pPr>
      <w:r>
        <w:rPr>
          <w:rFonts w:cs="Kruti Dev 050" w:ascii="Kruti Dev 050" w:hAnsi="Kruti Dev 050"/>
          <w:sz w:val="36"/>
          <w:szCs w:val="36"/>
        </w:rPr>
        <w:t xml:space="preserve">djkjukek jkst rkjh[k ---------- ekgs ------------ lu --------- rs fno’kh Jh- ------------------------- o; -----/kank -------------------------- jkg.kkj ------------------------------------------------------------------ </w:t>
      </w:r>
    </w:p>
    <w:p>
      <w:pPr>
        <w:pStyle w:val="Normal"/>
        <w:spacing w:lineRule="auto" w:line="240" w:before="0" w:after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;sFks ekyd vls lacks/khys tkbZy-½ </w:t>
        <w:tab/>
        <w:tab/>
        <w:tab/>
        <w:tab/>
        <w:tab/>
        <w:tab/>
        <w:t>fygwu ?ks.kkj</w:t>
      </w:r>
    </w:p>
    <w:p>
      <w:pPr>
        <w:pStyle w:val="Normal"/>
        <w:spacing w:lineRule="auto" w:line="240" w:before="0" w:after="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lh </w:t>
      </w:r>
    </w:p>
    <w:p>
      <w:pPr>
        <w:pStyle w:val="Normal"/>
        <w:spacing w:lineRule="auto" w:line="240" w:before="0" w:after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- o; -------/kank ---------------------------------- jkg.kkj ---------------------------</w:t>
      </w:r>
    </w:p>
    <w:p>
      <w:pPr>
        <w:pStyle w:val="Normal"/>
        <w:spacing w:lineRule="auto" w:line="240" w:before="0" w:after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;sFks ,taV vls lacks/khys tkbZy-½ </w:t>
        <w:tab/>
        <w:tab/>
        <w:tab/>
        <w:tab/>
        <w:tab/>
        <w:tab/>
        <w:t>fygwu ns.kkj</w:t>
      </w:r>
    </w:p>
    <w:p>
      <w:pPr>
        <w:pStyle w:val="Normal"/>
        <w:spacing w:lineRule="auto" w:line="240" w:before="0" w:after="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j.ks djkjukek nqdkukrhy oLrq fodr fodzh dj.;kdfjrk ,tsaV Eg.kwu use.kqd d#u fygwu nsrks dh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50" w:ascii="Kruti Dev 050" w:hAnsi="Kruti Dev 050"/>
          <w:sz w:val="36"/>
          <w:szCs w:val="36"/>
        </w:rPr>
        <w:t>1½</w:t>
        <w:tab/>
        <w:t>gs dh] fygwu ns.kkjsps ------------------------------------ ps ukokus O;kikjh is&lt;h vlqu lnjhy is&lt;h ojhy ------------------------------ oLrq fodzhdfjrk fnukad --------------------------- rs fnukad ----o”kkZdfjrk ,taV Eg.kwu use.kqd djhr vkgksr</w:t>
      </w:r>
    </w:p>
    <w:p>
      <w:pPr>
        <w:pStyle w:val="Normal"/>
        <w:spacing w:lineRule="auto" w:line="240" w:before="0" w:after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 xml:space="preserve">lnjhy ,tUlhps dke djhr vlrkuk ,tsaVyk vkeP;k fod.;kps laiq.kZ vf/kdkj ns.;kr vkysys vkgsr- vkf.k vkePksdMs vlysyk eky /kank ---------------------------------- jkg.kkj ---------------------------------------- fygwu ?ks.kkj </w:t>
      </w:r>
    </w:p>
    <w:p>
      <w:pPr>
        <w:pStyle w:val="Normal"/>
        <w:spacing w:lineRule="auto" w:line="240" w:before="0" w:after="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spacing w:lineRule="auto" w:line="240" w:before="0" w:after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- o; ------ /kank ---------------------------------- jkg.kkj --------------------------- fygwu ns.kkj</w:t>
      </w:r>
    </w:p>
    <w:p>
      <w:pPr>
        <w:pStyle w:val="Normal"/>
        <w:ind w:left="720" w:hanging="720"/>
        <w:rPr/>
      </w:pPr>
      <w:r>
        <w:rPr>
          <w:rFonts w:cs="Kruti Dev 050" w:ascii="Kruti Dev 050" w:hAnsi="Kruti Dev 050"/>
          <w:sz w:val="36"/>
          <w:szCs w:val="36"/>
        </w:rPr>
        <w:t>1½</w:t>
        <w:tab/>
        <w:t>dkj.ks djkjukek fygwu nsrks dh] ----------------------------------------------------------------------------------------------------------------------------- Lor%ps ekydhps tkxk --------------------ukokps rqeP;k ekydhps ----------------------------------------- nqdku vlwu xsyh ------------ o”ksZ rqEgh ;saFks rks O;olk; djhr vkgkr- -------------------------------------------------------------------- gh dkes rqeP;k nqdkukr dsyh tkrkr- o ndkukr --------------- uksdj dke djhr vlrkr-</w:t>
      </w:r>
    </w:p>
    <w:p>
      <w:pPr>
        <w:pStyle w:val="Normal"/>
        <w:ind w:left="720" w:hanging="720"/>
        <w:rPr/>
      </w:pPr>
      <w:r>
        <w:rPr>
          <w:rFonts w:cs="Kruti Dev 050" w:ascii="Kruti Dev 050" w:hAnsi="Kruti Dev 050"/>
          <w:sz w:val="36"/>
          <w:szCs w:val="36"/>
        </w:rPr>
        <w:t>2½</w:t>
        <w:tab/>
        <w:t>lnjps nqdku rqeP;k ------------------------------------------------------ --------------------------- eqGs ;kiq&lt;s rqEgkl pkyfo.;kps ukgh- rsOgk lnjhy --------------------------------- nqdku------o”ksZ vkEgh pkyfo.;klkBh rqeps vkeP;kr BjY;kizek.ks -------------------------- jksth gk djkj djhr vkgksr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3½ </w:t>
        <w:tab/>
        <w:t>vktiklwu iq&lt;as ------ o”ksZ Eg.kts ------------------------- Ik;Zar lnj nqdku  vkEgh pkyfo.;kl rqepsdMwu ?ksr vlwu ;k dkGkr pkyw /ka|P;k nqdkukP;k LokfeRokpk ekscnyk Eg.kwu njegk -------------------------------------- vkEgh rqEgkl R;k R;k efgU;kP;k ----- rkj[ksi;Zar nsÅ R;kcn~ny ikorh ?ksr tko;kps-</w:t>
      </w:r>
    </w:p>
    <w:p>
      <w:pPr>
        <w:pStyle w:val="Normal"/>
        <w:ind w:left="720" w:hanging="720"/>
        <w:rPr/>
      </w:pPr>
      <w:r>
        <w:rPr>
          <w:rFonts w:cs="Kruti Dev 050" w:ascii="Kruti Dev 050" w:hAnsi="Kruti Dev 050"/>
          <w:sz w:val="36"/>
          <w:szCs w:val="36"/>
        </w:rPr>
        <w:t>4½</w:t>
        <w:tab/>
        <w:t>nqdku pkydo.;kl ns.;klkBh izFke R;krhy lkekulqeku] ekyeRrsph geh Eg.kqu #i;s ------------------- vkEgh rqEgkl fMikWf&gt;V Eg.kwu #i;s ------------ fnys vkgsr- gh jDde djkj lairhosGh rqEgh Eghl chu O;kth ,dk jdesus ijr dj.ksph vkgs-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½</w:t>
        <w:tab/>
        <w:t>l/;k nqdkukr ------------------------- ,dw.k #i;s -------------------------------- pk eky vkgs-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½</w:t>
        <w:tab/>
        <w:t>l/;k nqdkukps ------------------------ uksdjkpk ixkj] nqdkukrhy fotspschy gs vktiklwu vkEgh Hkjko;kps vkgs- rkjh[k ------------------  Ik;ZarP;k ;kckcrhr fg’ksc o ns.ks ?ks.ks rqEgh pqdrs djko;kps vkgs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7½</w:t>
        <w:tab/>
        <w:t>vkiY;k vkivkilkr BjY;kizek.ks lnj nqdkukps HkkMs EG.kwu fujkGh dkgh jDde vkEgh rqEgkl ns.ksph xjtsph ukgh- R;kpizek.ks ?kjiV~Vh oxSjs ?kjkckcrps djgh rqEghp Hkjko;kps vkgsr-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8½</w:t>
        <w:tab/>
        <w:t>nqdkukps l/;kps vlysys ukokus Eg.kts ----------------------- Eg.kwu vkEgh lnj nqdku rqeps ukokusp pkykoko;kps vkgs- nqdkukps yk;lsUl] ijokus vkEgh vkeps [kpkZus rqeps ukos ?ks.;kpsa vkgsr- ------------------------------------------------------- vkgs-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9½</w:t>
        <w:tab/>
        <w:t>------------------ o”kkZP;k deh eqnrhr gk djkj laikok v’kh vkeph bPNk &gt;kY;kl  ,dk efgU;kph ys[kh uksVhl vkEgh rqEgkl |ko;kph vkgs- rls &gt;kY;kl dye 4]5 o 7 e/khy ckchapk O;ogkj R;kr fyghY;kizek.ks djkj laifo.;kP;k rkj[ksi;Zar ,desdkauk ns.ks &amp; ?ks.ks ?ksowu iw.kZ djko;kpk vkgs-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0½</w:t>
        <w:tab/>
        <w:t>l/;k vlysys rqeps nqdkukps fu;e] nqdkukph tkxk pkaxyh Bso.;kph tckcnkjh vkEgh ikGko;kph vkgs- R;kpizek.ks R;k dkeh rqEghgh ‘kstkjh o ekyd ;k ukR;kus vkEgkl lgdk;Z ns.ksps vkgs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1½</w:t>
        <w:tab/>
        <w:t xml:space="preserve">lnj nqdku vkEgh vkeps tckcnkjhoj pkyow o R;kdkeh rqEghl dks.krhgh rks’khl ns.kkj ukgh- 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2½</w:t>
        <w:tab/>
        <w:t>lnj djkjkph ---------- o”kZ iw.kZ &gt;kY;koj rqEgh iqUgk lnj ------------------------ nqdku vkEgkl pkyfo.ksl ns.ks &gt;kY;kl iqUgk R;k osGh uohu djkj dj.kspk vkgs- ijarq rqeph R;k osGh bPNk ulY;kl nqeps nqdku rkC;kr nsÅu dye 4]5 o 7 ;kae/khy ckchapk O;ogkj vki.kke/;s fg’kksc d#u feVfo.kspk vkgs-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3½</w:t>
        <w:tab/>
        <w:t>l/;k nqdkukr vlysys ------------------------------------------------------------------------------------------------------------------------------------------------------------ ;kaps dka.krsgh vkEgh uqdlku gksÅ ns.kkj ukgh-vxj dj.kkj ukgh- dsY;kl rh uqdlku HkjikbZ Hk#u nsÅ-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4½</w:t>
        <w:tab/>
        <w:t>gk djkj ^^fyOg vWUM yk;lsUl** Lo#ikpk vlwu R;kr rqEgh yk;lsUlkWj o vkEgh yk;lsUlh vkgksr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;s.ks izek.ks djkj vkt rkjh[k ---------------------------------- jksth ----------------------- ]</w:t>
      </w:r>
    </w:p>
    <w:p>
      <w:pPr>
        <w:pStyle w:val="Normal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------------eqDdkeh jkth[kq”khus fygwu fnyk] rk- ---------------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ab/>
        <w:tab/>
        <w:t xml:space="preserve">  lgh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Lkk{kh</w:t>
        <w:tab/>
        <w:tab/>
        <w:tab/>
        <w:tab/>
        <w:tab/>
        <w:tab/>
        <w:tab/>
        <w:tab/>
        <w:t>fygwu ?ks.kkj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----------------</w:t>
      </w:r>
    </w:p>
    <w:p>
      <w:pPr>
        <w:pStyle w:val="Normal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 xml:space="preserve">---------------------------- </w:t>
        <w:tab/>
        <w:tab/>
        <w:tab/>
        <w:tab/>
        <w:tab/>
        <w:t>fygwu ns.kkj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3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------------------ </w:t>
      </w:r>
      <w:r>
        <w:rPr>
          <w:rFonts w:cs="Kruti Dev 050" w:ascii="Kruti Dev 050" w:hAnsi="Kruti Dev 050"/>
          <w:b/>
          <w:sz w:val="36"/>
          <w:szCs w:val="36"/>
        </w:rPr>
        <w:t>QWDVjh pkyfo.;kl ?ks.;kckcrpk djkjukek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 xml:space="preserve">kds ----------------------- frFkh ------------- okj --------------- rk- ------------bloh rs fno’kh 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>Jh- ------------------------- o; -------- /kank ---------------------------------- jkg.kkj ------ fygwu ?ks.kkj</w:t>
      </w:r>
    </w:p>
    <w:p>
      <w:pPr>
        <w:pStyle w:val="Normal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- o; --------/kank ------------------- jkg.kkj -----------------</w:t>
        <w:tab/>
        <w:t>fygwu ns.kkj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dkj.ks djkjukek fygwu nsrks dh] 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 ;krhy rqeps ekydhps tkxsr rqeps ekydhph ----------------------------------- QWDVjh vkgs- rqeps ekydhph rh QWDVjh vkEgh rqepsiklwu pkyfo.kslkBh ?ksryh vkgs- R;k ckcrhr rqeps o vkeps njE;kus T;k ‘krhZ o vVh BjY;k R;k [kkyhyizek.ks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lnj QWDVjh vkEgh pkyfo.kslkBh rqepsdMwu] rkjh[k -------------- iklwu vdjk efgU;kP;k eqnrhus ?ksryh vkgs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R;k QWDVjhr ------------------------------- cufo.;kps ,d e’khu vkgs- R;k e’khuoj -------- bR;knh r;kj djrl ;srkr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lnj QWDVjhps rqeps LokferRokcÌy vkEgh rqEgkl njegk ------- rkj[ksl yk;lsUl Qh Eg.kwu #i;s ---------nsÅu R;kph ikorh rqeP;k lghph ?ksÅ- ikorhf’kok; LokferRokph jDde dsOgkgh Fkdfo.kkj ukgh-</w:t>
      </w:r>
    </w:p>
    <w:p>
      <w:pPr>
        <w:pStyle w:val="Normal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4½</w:t>
        <w:tab/>
        <w:t>vkEgh rqeps fMikWf&gt;V Eg.kwu ------------- #i;s Bso.ksp Bjys vkgs-   rs vkt jksth rqEgkl fnys vkgsr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½</w:t>
        <w:tab/>
        <w:t>ojhy eqnrhr dks.kRksgh ,d efgU;kph LokferRokph jDde FkdfoY;kl rqEgkl rqeph QWDVjh vkeps rkC;krwu rqeps rkC;kr vkEgkl uksVhl u nsrk ?ks.;kpk iw.kZ gDd vkgs- rlsp jDde FkdfoY;kl rqEgkl rqeph QWDVjh fMikWf&gt;Vph Bsoysyh jDde ijr ekx.kspk o feG.kspk gDd vkEgkl jkg.kkj ukgh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½</w:t>
        <w:tab/>
        <w:t>QWDVjh pkyfo.kslkBh ykx.kkjk loZ [kpZ vkepk vkEgh d#- bysfDVªd fcy njegk `vkEgh Hk# o R;kph ikorh rqeP;k Lok/khu d#- QWDVjh pkyfo.;kpk dks.krkgh [kpZ rqeP;koj iMw ns.kkj ukgh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7½</w:t>
        <w:tab/>
        <w:t>ojhy  eqnrhr QWDVjhl dks.krhgh ygku vxj eksBh nq#Lrh djkoh ykxY;kl rh vkEgh vkeP;k [kpkZus d# o QWDVjh lqfLFkrhr Bsow- eqnr lairkp gYyh vlysY;k v’kk pkaxY;k fLFkrhr rh QWDVjh R;krhy loZ lkekuklg rqeP;k rkC;kr nsÅ o R;k osGh rqepsdMwu fMikWf&gt;Vph jDde ijr ijr ?ksÅ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8½</w:t>
        <w:tab/>
        <w:t>QWDVjh lkekukps dks.kR;kgh izzdkjps uqdlku dsY;kl vxj &gt;kY;kl R;kph HkjikbZ vkEgh vkeps [kpkZus d#u nsÅ- QWDVjhpk okij pkaxY;k fjrhus d# uqdlku gks.kkj ukgh v’kkh [kcjnkjh ?ksÅ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9½</w:t>
        <w:tab/>
        <w:t>lnj QWDVjhr ef’kujh o lkeku rs [kkyhyizek.ks %&amp;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jhy lkekuklg pkyq QWDVjh rqeps ekydhph vkEgh vkt jksth pkyfo.kslkBh vkeP;k rkC;kr ?ksryh- R;k lkekukph dks.kR;kgh izdkjs foYgsokV vxj vQjkrQj dj.kkj ukgh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0½</w:t>
        <w:tab/>
        <w:t>lnj QWDVjh vkEgh ----------------------- egkuxjikfydk yk;lsUlps fu;ekizek.ks pkyow] tdzkj ;sÅ ns.kkj ukgh- rlsp ‘kkWips vWDVps loZ fu;e ikGw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1½</w:t>
        <w:tab/>
        <w:t xml:space="preserve">QWDVjh tkxsl dqywi ykowu ckgsjxkoh tk.kkj ukgh- vxj QWDVjh can Bso.kkj ukgh- rls dsY;kl nksu iapklg dqywi dk&lt;wu rqEgh lkekuklg QWDVjh rqeps rkC;kr ?;koh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2½</w:t>
        <w:tab/>
        <w:t xml:space="preserve">ojhy eqnrhr QWDVjh tkxsr ;sÅu QWDVjhps ef’kujhph o lkekukph rikl.kh dj.ksl rqEgkl gDd vkgs o jkghy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3½</w:t>
        <w:tab/>
        <w:t>ojhy loZ vVh vkepsoj iw.kZi.ks ca/kudkjd vkgsr- R;k vkEgh rarksrar d’kkslhus ikGw- dks.kR;kgh ‘krhZpk Hkax vkEgh dsY;kl uksVhl u nsrk o iq&lt;hy eqnrhpk okV u ikgrk QWDVjh rkC;kr ?ks.kspk rqEgkl i.kZ gDd vkgs o jkghy- R;k dkeh vkEgh dks.krhgh lcc] gjdr vxj rdzkj dj.kkj ukgh o lkax.kkj ukgh- gk djkjukek vkEgh vkeps jkth[kq”khus fygwu fnyk vls-</w:t>
      </w:r>
    </w:p>
    <w:p>
      <w:pPr>
        <w:pStyle w:val="Normal"/>
        <w:ind w:left="504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&amp;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fygwu nsrks dh] ojhy loZ ‘krhZ Jh- ---------------------------------------- gs ikGrhy- R;kauh R;k ‘krhZ u ikGY;kl o R;keqGs uqdlku &gt;kY;kl R;kph HkjikbZ eh d#u nsbZu gs fygwu fnys-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4</w:t>
      </w:r>
    </w:p>
    <w:p>
      <w:pPr>
        <w:pStyle w:val="Normal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 xml:space="preserve">xqMfoy [kjsnh[krkpk djkjukek 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>vkt ferh ------------------------- ‘kq/n ----------------- ‘kds --------------------- jkst -------------- ekgs -------------------- rk- -------------------------- lu --------------------------- bloh jksth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- o; ------ /kank --------------- jkg.kkj --------------------------- fygwu ?ks.kkj</w:t>
      </w:r>
    </w:p>
    <w:p>
      <w:pPr>
        <w:pStyle w:val="Normal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rPr/>
      </w:pPr>
      <w:r>
        <w:rPr>
          <w:rFonts w:cs="Kruti Dev 050" w:ascii="Kruti Dev 050" w:hAnsi="Kruti Dev 050"/>
          <w:sz w:val="36"/>
          <w:szCs w:val="36"/>
        </w:rPr>
        <w:t>Jh- ------------------------- o; ------ /kank ----------- jkg.kkj ---------------------</w:t>
        <w:tab/>
        <w:tab/>
        <w:t>- fygwu ns.kkj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[kr jDde #i;s ---------------- ps ;k dkeh ----------------- [kjsnh[kr fygwu nsrks rs ;s.ksizek.ks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feGdrhps o.kZu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 xml:space="preserve">oj dye ua- 1 e/;s o.kZu dsysyh tkxk Jh ------------------- ;kaps ekydh ofgokVhph vkgs- lnjph tkxk vkEgh R;kpsdMqu efgusegk HkkMsd# Eg.kwu njegk #i;s ----------- izek.ks HkkM;kus ?ksrysyh vkgs- lnjP;k tkxsr vkeph nqdkunkjh] O;kikj] mn;ksx cjsp o”kZ pkyw vkgs o R;kr pkaxY;k izdkjps xqMfoy izkIr &gt;kys vkgs- ;k tkxse/;s o R;ke/khy /kan;ke/;s vkeps f’kok; nqljs dks.kkpk dlykgh gDd laca/k uOgrk o ukgh gYyh vkeph izd`rh fBd jkgr ukgh o R;keqGs vkEgkl ;k /kan;kdMs tso&lt;s y{k n;k;yk ikfgts rso&lt;s nsrk ;sr ukgh- R;kpizek.ks vkepsdMs nqljs dks.khgh ojhy /kan;kdMs y{k ?kky.;klkj[ks ukgh- v’kk ifjfLFkrhe/;s vkEgh lnjpk /kank xqMfoy] VsuUlh jkbZV] QfuZpj] bysfDVd fQVhax ;k lq/nk fodzh dj.;kps Bjohys vkgs- R;kph rqEghl ekfgrh ykxY;kus o rqEgh cktkjHkkokus jks[k #i;s ---------------- nsÅ dsY;kus R;kjdesl lnjpk /kank lnj izek.ks [kjsnh ns.;kps vkEgh ekU; dsys- R;kuqlkj rqEgkl lnjps xqMfoy&amp; [kjsnh[kr] VsusUlh jkbZV &amp; QfuZpj bR;knhlq/nk d#u ns.;kr ;sr vkgs- lnj tkxspk dCtk rqEgkl ----------- jksth fnysyk vkgs- lnj tkxsrhy QfuZpj o brj lkekulqeku ;kaph ;knh vyfgnk d#u fnysyk vkgs- lnj /kan;ke/;s vkepk o vkeps okyhokjlkapk gDd laca/k mjysyk ukgh- lnj tkxsr rqEgh rksp /kank rqEgkl euekusy R;k izek.ks dks.krkgh /kank djkok R;k dkeh vkeph dks.krhgh dks.kR;kgh izdkjs gjdr jkg.kkj ukgh- lnj tkxsps HkkMs ;kiq&lt;s rqEgh ?kjekydkl ijLij nsÅu R;kph ikorh rqeps ukos d#u ?;kosr- R;k dkehgh vkeph dksBs lgh] laerh ykxY;kl fcukrdzkj nsÅ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 xml:space="preserve">lnjpk /kank] mn;ksx] VsusUlh jkbZV] QfuZpj] xqMfoy ;kcn~ny vkEgh ;kiqohZ nqljs dks.kh ys[kh vxj rksaMh [kjsnh fodzh dj.kslkBh vFkok xgk.k nku vFkok vU; r&amp;gsus ns.kslkBh djkj dsysyk ukgh- f’kok; lnjph feGdr dksBsgh tM tks[kehr xqaroysyh ukgh- rlsp lnj tkxscn~ny dks.krsgh dksVkZr dlykgh okn pkyq ukgh fdaok ekydkus vkEgkl uksVhlgh d/kh fnysyh ukgh-v’kk fuosZ/k feGdrhps nqdkunkjhps rqEgkl xqMfoy [kjsnh[kr d#u ns.ksr ;sr vkgs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½</w:t>
        <w:tab/>
        <w:t>lnj feGdrh e/kys rqeps ofgokVhl dks.kh gjdr d# ykxY;kl] fdaok dks.kh gDd laca/k lkaxq ykxY;kl vkEgh vkeP;k [kpkZus fuokj.k d#u nsÅ- R;kph rqEgkl dks.kR;kgh izdkjs rks’khl ykxw ns.kkj ukgh-</w:t>
      </w:r>
    </w:p>
    <w:p>
      <w:pPr>
        <w:pStyle w:val="Normal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5½</w:t>
        <w:tab/>
        <w:t>Lknjph feGdrhrhy]] VsusUlh jkbZV] QfuZpj  /kan;krhy f’kYyd eky ;kaps rqEgh iwoZ ekyd &gt;kysys vkgkr- rqEgkl eu ekusy R;k izek.ks O;kikj mn;ksx /kank rqEgh iqoZ ekyd &gt;kysys vkgkr- rqEgkl eu ekusy R;k izek.ks O;kikj mn;ksx /kank d#u miHkksx ?;kok-R;k dkeh vkepk dks.krkgh laca/k mjysyk ukgh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½</w:t>
        <w:tab/>
        <w:t>lkscr vyfgnk lkeku lqekukph ;knh rqEgkl fnysyh vkgs- R;ke/;sgh vkepk dks.krkgh laca/k mjysyk ukgh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7½</w:t>
        <w:tab/>
        <w:t>Hkj.;kpk ri’khy</w:t>
      </w:r>
    </w:p>
    <w:p>
      <w:pPr>
        <w:pStyle w:val="Normal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#i;s ------------------- es- lc jftLVkjlkgsc ;kaps leksj fnys rs ikoys- Hkj.;kcn~ny dks.krhgh rdzkj jkfgyh ukgh- rsOgk vyfgnk ikorh ns.;kps dkj.k ukgh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8½</w:t>
        <w:tab/>
        <w:t xml:space="preserve">;s.kizek.ks vDdy gq’kkjhus o jkth[kq”khus gs xqMfoy [kjsnh[kr d#u fnysys vkgs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5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HkkMs [kjsnhdjkjkpk uequk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k- --------------------- okj ------------------------ ekgs ------------- jksth ----------------- </w:t>
      </w:r>
    </w:p>
    <w:p>
      <w:pPr>
        <w:pStyle w:val="Normal"/>
        <w:ind w:left="720" w:hanging="720"/>
        <w:rPr/>
      </w:pPr>
      <w:r>
        <w:rPr>
          <w:rFonts w:cs="Kruti Dev 050" w:ascii="Kruti Dev 050" w:hAnsi="Kruti Dev 050"/>
          <w:sz w:val="36"/>
          <w:szCs w:val="36"/>
        </w:rPr>
        <w:t xml:space="preserve">Jh- ---------------------------------------- o; ------------- HkkMs [kjsnh ---------------- /kank ------------jkg.kkj ------------------------------- fygwu ?ks.kkj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 ----------------------------------------- o; ------------- HkkMs [kjsnh ---------------- /kank ---------------- jkg.kkj ------------------------------- fygwu ns.kkj </w:t>
      </w:r>
    </w:p>
    <w:p>
      <w:pPr>
        <w:pStyle w:val="Normal"/>
        <w:ind w:left="-142" w:firstLine="862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vlk djkj djrks dh] eh fygwu ns.kkj vkt jksth rqeP;k ekydhph --------------------- esdph uoh dksjh ------------- ua- ------------ o frps vaxps loZ lkeku feGqu fdaer #i;s --------------- v{kjh #i;s --------------------------------------- rqeP;kdMwu HkkMs[kjsnh djkjkus ?ksryh vkgs- ifgY;k ,d efgU;kps HkkMs Eg.kwu ¼ [kjsnh gIrk½ vkt jksth rqEgkl #- -------------- v{kjh #i;s --------------------------------------------------- fnys vkgsr- </w:t>
      </w:r>
    </w:p>
    <w:p>
      <w:pPr>
        <w:pStyle w:val="Normal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vk.k[kh vlk djkj djrks dh]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ifgY;k ,d efgU;kuarj iq&lt;hy izR;sd efgU;kyk lnjgq ------------------ nj efgU;kps HkkMs[kjsnh Eg.kwu #- ------------------ v{kjh #- ----------------------------------- fu;feri.ks o fcupwd eh rqEgkl vkxkÅ jks[k nsr tkbZu o R;kcn~ny rqeP;kdMwu jhrlj ikorh ?ksbZu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ojhyizek.ks HkkMs[kjsnhps #i;s eh fu;feri.ks o fcupwd ns.;kl dsOgkgh pqdY;kl ;k djkjkrhy rqeps loZ gDd o vckf/kr Bsowu gk HkkMs[kjsnhpk djkj jn~n fdaok ekÖ;kdMwu ijr elkx.;kpk rqEgkl iq.kZ vf/kdkj vkgs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lnjgw --------------- eh ekÖ;k rkC;kr o uewn dsysY;k fBdk.khp Bsohr tkbZu vkf.k rqeph vkxkÅ ys[kh ijokuxh ?ksrY;kf’kok; rh nql&amp;;kl ns.kkj ukgh] fod.kkj ukgh] nql&amp;;kdMw xgk.k Vkd.kkj ukgh vxj nql&amp;;k dks.kR;kgh r&amp;gsus frph foYgsokV yko.kkj ukgh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½</w:t>
        <w:tab/>
        <w:t>lnj Bjysyh iw.kZ jDde ,dw.k gIR;kr QsMko;kph vkgs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½</w:t>
        <w:tab/>
        <w:t xml:space="preserve">tj ;k djkjkrhy loZ vVh eh ;ksX; fjrhus ikGY;k vlrhy o oj dye 1 e/;s BjfoY;kizek.ks nj efgU;kps lnjkgwps HkkMs ¼gIrk½ fu;feri.ks o fcupwd ifgyk efguk /k#u gIR;kr ,dgh [kkMk u djrk eh rqEgkl fnys vlrhy rj lnjgw fnysyts iSlsph fdaer Eg.kwu tek /k#u lnjgw ^lk;dy* vkjaHkh uewn dsysY;k fdaerhl rqEgh eyk fodr |koh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½</w:t>
        <w:tab/>
        <w:t>lnjgwph izR;{k fodzhph ikorh rqEgh ekÖ;k ukos fygwu nsbZi;Zar R;k fodzhP;k ikorhP;k rkj[ksi;Zar oj dye 1 e/;s BjY;kizek.ks HkkMs ¼gIrk½ njegk rqEgkl fnyk ikfgts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7½</w:t>
        <w:tab/>
        <w:t xml:space="preserve">tj eh lnjgw ---------------- P;k HkkMs &amp; [kjsnhps iSls ¼gIrk½ oj dye 1 e/;s BjfoY;kizek.ks njegk fu;fer o fcupwd fnys ukghr fdaok ;k djkjkrhy dks.krhgh vV ;ksX; fjrhus ikGyh ukgh rj lnj djkj jn~n dsY;koj lnjgw ----------------- dsk.kR;kgh lcchoj eyk rqeP;kdMwu fodr tkxk ekxrk ;s.kkj ukgh fdaok rqEghgh lnjgw ------------------ eyk fodr tkxk ekxrk ;s.kkj ukgh fdaok rqEghgh lnjgw -------------- eyk fodr ns.;kl dsk.kR;kgh r&amp;gsus cka/kyh ukghr- v’kk ifjfLFkrhr R;k djkjkiksVh eh rqEgkl fnysys loZ iSls loZLoh fuOoG HkkMs Eg.kwup ?ks.;kpk rqEgkl iw.kZ gDd jkghy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8½</w:t>
        <w:tab/>
        <w:t>R;kcn~ny eh dks.krhgh rdzkj dj.kkj ukgh o rqeP;k ekydhph lnjgw ---------- rqEgh ekxky rsOgk loZ lkekuklg pkiaxY;k fLFkrhr ekÖ;k tckcnkjhoj rqEgkl ijr djhu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9½</w:t>
        <w:tab/>
        <w:t xml:space="preserve">lnjgw ------------------- o frps lkeku ;koj rqepk vlysyk ekydh gDd eh laiq.kZ gIrs nsbZi;Zar dks.kR;kgh dkj.kkeqGs ikghlk gks.kkj ukgh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0½</w:t>
        <w:tab/>
        <w:t xml:space="preserve">lnjgw djkjkps ckcrhr dkgh nkos &amp; fQ;kZn dj.ks &gt;kY;kl R;k -------------- ;sFkhy dksVkZrp pkyfoY;k ikfgtsr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1-</w:t>
        <w:tab/>
        <w:t xml:space="preserve">gk djkj eyk ekÖ;k okyhokjlkauk o e`R;qi= pkyfo.kk&amp;;kauk ca/kudkjd vkgs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  <w:tab/>
        <w:tab/>
        <w:tab/>
        <w:tab/>
        <w:tab/>
        <w:t>lgh @&amp; ¼HkkMs[kjsnh fygwu ns.kkj½</w:t>
      </w:r>
    </w:p>
    <w:p>
      <w:pPr>
        <w:pStyle w:val="Normal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  <w:highlight w:val="yellow"/>
        </w:rPr>
        <w:t>Rkkjh[k %</w:t>
        <w:tab/>
        <w:tab/>
        <w:tab/>
        <w:tab/>
        <w:tab/>
        <w:t>tkehu</w:t>
      </w:r>
      <w:r>
        <w:rPr>
          <w:rFonts w:cs="Kruti Dev 050" w:ascii="Kruti Dev 050" w:hAnsi="Kruti Dev 050"/>
          <w:sz w:val="36"/>
          <w:szCs w:val="36"/>
        </w:rPr>
        <w:t xml:space="preserve"> 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6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Bs[kr</w:t>
      </w:r>
    </w:p>
    <w:p>
      <w:pPr>
        <w:pStyle w:val="Normal"/>
        <w:ind w:left="144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jkjukek jkst Rkkjh[k --------------------- ekgs ------------- lu ----------- fno’kh ------------ </w:t>
      </w:r>
    </w:p>
    <w:p>
      <w:pPr>
        <w:pStyle w:val="Normal"/>
        <w:ind w:left="1440" w:hanging="14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 ----------------------------------------- o; ------------- jkg.kkj ------------------------------- </w:t>
      </w:r>
    </w:p>
    <w:p>
      <w:pPr>
        <w:pStyle w:val="Normal"/>
        <w:ind w:left="1440" w:hanging="72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</w:t>
      </w:r>
    </w:p>
    <w:p>
      <w:pPr>
        <w:pStyle w:val="Normal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Jh- ----------------------------------------- o; ------------- /kank ---------------- jkg.kkj</w:t>
        <w:tab/>
        <w:tab/>
        <w:tab/>
        <w:tab/>
        <w:tab/>
      </w:r>
    </w:p>
    <w:p>
      <w:pPr>
        <w:pStyle w:val="Normal"/>
        <w:ind w:left="720" w:hanging="72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j.ks lkBs[kr fygwu nsrks dh]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>1½</w:t>
        <w:tab/>
        <w:t xml:space="preserve">ek&gt;s ekydh o dCtkrhy IykWV ekSts ----------------------- rk- ------------------ ft- --------- lc jftLVkj ------------------ ;kaps gn~nhrhy IykWV T;kpk ihvkj dkMZ ua- -------- vlwu lhVh losZ ua- --------------- vlwu R;kaph prq%lhek [kkyhy izek.ks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osZl % 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f{k.ksl % --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’pesl --------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Rrjsl ---------------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rhy loZ pht oLrq o oghokVhps gDdkalghr rqEgkl dk;e #i;s ---------------------- e/;s fodzh dj.;kps o vki.k [ksjsnh ?ks.;kps Bjys vkgs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 xml:space="preserve">ifjPNsn dzekad ,d e/;s o.kZu dsysyh feGdr th] ek&gt;s Lod”VkftZr ekydhph vlwu rh izR;{k ekÖ;k rkC;kr vlwu rh feGdr rqEgkl fdaok rqEgh lkaxky R;k blekps uko ;k nLrk}kjs vkEgh #i;s ---------------------- dk;e [kjsnh ns.;kps Bjys vkgs- lnj fdaer iSdh folkj Eg.kqu vkt fn- ------------------ #i;s rqeps iklqu jks[k @ /kukns’k @ MkIV rqeP;kdMwu ?ksrys vkgsr- R;kaph osxGh ikorh ns.;kph t#jh ukgh lnj blkj jDde iksgpY;kph dcqyh nsr vkgsr- ckdh jkfgysyh jDde #- ----------- gs [kjsnh[kr jftLVj djrsosGh es- mi uksn.kh vf.kdkjh ;kaps le{k |ko;kps Bjys vkgs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 xml:space="preserve">fygwu ns.kk&amp;;kus lkBs[kr &gt;kY;kiklwu -------------------- vkr fygwu ?ks.kk&amp;;kl ojhy IykWVP;k ekydh gDdk ckcrP;k dkxn i=kph izekf.kr udyk |ko;kP;k vkgsr- </w:t>
      </w:r>
    </w:p>
    <w:p>
      <w:pPr>
        <w:pStyle w:val="Normal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4½</w:t>
        <w:tab/>
        <w:t>lnj nLrkpoh vaeyctko.kh fygwu ?ks.kk&amp;;kus ekydh gDdklaca/kh iq.kZ [kk=h &gt;kY;koj rhl fnolkr Ogko;kph vkgs- Eg.kts T;k fno’kh ekydh gDdklaca/kh iq.kZ [kk=h gksbZy R;k fnolkiklqu ---------------------------- [kjsnh [kr jn~n dj.;kr ;sbZy- osG gh egRokph ckc letyh tkbZy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½</w:t>
        <w:tab/>
        <w:t xml:space="preserve">fygwu ?ks.kk&amp;;kus [kjsnh[kr fygwu ?ks.;kps dkeh ;s.kkjk [kpZ oxSjsgh lkslko;kpk vkgs- tj fygwu ?ks.kk&amp;;kps gyxthZi.kkeqGs [kjsanh[kr BjysY;k eqnrhr iq.kZ gksÅ ‘kdys ukgh] rj f’kYyd jkfgysY;k jdesoj -------- VDds O;kt Eg.kwu [kjsnhpk O;ogkj iq.kZ gksbZi;Zar [kjsnh ns.kkj ;kauk |ko;kps vkgs- ¼fdaok R;kl folj Eg.kwu fnysyh jDde ijr ekx.;kpk gDd jkg.kkj ukgh½ lnj eqnrhuarj fygwu ns.kkj gs ojhy feGdr nql&amp;;k dks.kklgh fod.;kl eksdGs jkgrhy- vlk O;ogkj djrkuk tj dkgh uqdlku &gt;kY;kl fygwu ?ks.kkj gk R;kl tckcknkj jkfrhy- vlk O;ogkj djrkuk tj dkgh uqdlku vkY;kl fygwu ?ks.kkj gk R;kl tckcnkj jkghy- ijarq R;kl dkgh Qk;nk &gt;kY;kl fygwu ?ks.kkjkl rks ekxrk ;s.kkj ukgh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kjhy izek.ks loZ ‘krhZ fygwu ns.kkj o fygwu ?ks.kkj ;kauk laer vlwu R;kuqlkj gk O;ogkj iq.kZ dj.;kps Bjowu gs lkBs [kr vkt jksth ------------ eqDdkeh dsys vkgs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k{kh </w:t>
        <w:tab/>
        <w:tab/>
        <w:tab/>
        <w:tab/>
        <w:tab/>
        <w:tab/>
        <w:tab/>
        <w:tab/>
        <w:tab/>
        <w:t xml:space="preserve">lgh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-----</w:t>
        <w:tab/>
        <w:tab/>
        <w:tab/>
        <w:tab/>
        <w:tab/>
        <w:tab/>
        <w:t xml:space="preserve">fygwu ?ks.kkj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--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---</w:t>
        <w:tab/>
        <w:tab/>
        <w:tab/>
        <w:tab/>
        <w:tab/>
        <w:tab/>
        <w:t>fygwu ns.kkj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7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Bs [kr ¼uewuk nqljk½</w:t>
      </w:r>
    </w:p>
    <w:p>
      <w:pPr>
        <w:pStyle w:val="Normal"/>
        <w:ind w:left="144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jkjukek jkst Rkkjh[k --------------------- ekgs ------------- lu ----------- rs fno’kh]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- -------------------------/kank---------------- o; ------------- jkg.kkj ------------------------------- </w:t>
      </w:r>
    </w:p>
    <w:p>
      <w:pPr>
        <w:pStyle w:val="Normal"/>
        <w:ind w:left="1440" w:hanging="72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 ---------------------- o; ------------- /kank ---------------- jkg.kkj ------------------------------- </w:t>
        <w:tab/>
        <w:tab/>
        <w:tab/>
        <w:tab/>
        <w:tab/>
        <w:tab/>
      </w:r>
    </w:p>
    <w:p>
      <w:pPr>
        <w:pStyle w:val="Normal"/>
        <w:ind w:left="720" w:hanging="72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j.ks lkBs[kr fygwu nsrks dh]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 xml:space="preserve">ek&gt;s ekydh o dCtkrhy ‘ksr l- u-  @ xV ua- ---------- ekSts ------------- rk- --------- ft- ------------------- vlqu T;kP;k prq%lhek [kkyhy izek.ks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osZl % 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f{k.ksl % --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’pesl --------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Rrjsl ---------------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rhy loZ pht oLrq o oghokVhps gDdkalghr rqEgkl dk;e #i;s ---------------------- e/;s fodzh dj.;kps o vki.k [ksjsnh ?ks.;kps Bjys vkgs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oj dye 1 e/;s o.kZu dsysyh feGdr fygwu ns.kkj Jh --------------------- ;kP;k laiw.kZ ekydhph o ofgokVhph vkgs- gh feGdr fygwu Jh- ------------------------- ;kauk fod.;kps Bjowu vkt jksth -------------  lkBs[kr d#u nsr vkgsr- BjysY;k ,dq.k fdaerhiSdh #- -------- vkt jksth jks[k fnys vkgsr o ckdhps jkfgysys ------ #i;s [kjsnh [kr jftLVj djrsosGh fygwu ?ks.kkj Jh- ------------------------- ;kauh Jh- ------------------- fygwu ns.kkj ;kauk |ko;kps vkgsr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 xml:space="preserve">lnjhy feGdrhP;k ekydh gDdkckcrps loZ dkxni= ‘ksr [kjsnhnkjkl feGkys vlwu ‘ksrkP;k ekydh gDdkckcr [kk=h &gt;kyh vkgs- dksByhgh rdzkj jkghyh ukgh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½</w:t>
        <w:tab/>
        <w:t xml:space="preserve">gs lkBs [kr fygwu fnY;kP;k Eg.kts vktP;k rkj[ksiklwu rhu efgusP;k eqnrhr jftLVj [kjsnh[kr d#u ns.;kr ;sbZy- lnjhy ‘ksrkpk rkck [kjsnh[kr jftLVj djrsosGh ns.;kr ;kok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½</w:t>
        <w:tab/>
        <w:t>lnjhy rhu efgU;kP;k eqnrhr [kjsnh[kr iq.kZ d#u ?ks.;kpk vf/kdkj [kjsnhnkj o fodzhnkj ;kauk jkghy- rlsp tj [kjsnhnkjkus mjysyh jDde BjysY;k eqnrhr nsÅu [kjsnh[kr jftLVj d#u ?ksrys ukgh fdaok jDde ns.;kl VkGkVkG dsyh- vlrk ‘ksr ekydkl uqdlku HkjikbZ |koh ykxsy- rlsp O;ogkj viw.kZ jkghyk vlrk folkj Eg.kqu fnysyh jDde ------------ ijr ekx.;kpkl vf/kdkj fygwu ?ks.;kl Jh---------------------------------- ;kauk jkg.kkj ukgh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½</w:t>
        <w:tab/>
        <w:t xml:space="preserve">[kjsnh[kr jftLVs’ku ¼uksan.kh½ pk loZ [kpZ fygwu ?ks.kkj ;kaP;kdM jkghy- </w:t>
      </w:r>
    </w:p>
    <w:p>
      <w:pPr>
        <w:pStyle w:val="Normal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dkj.ks gh lkSnk fpB~Bh ¼lkBs[kr½ Lolarks”kkus] jkth[kq”khus vkt fnukad ------------- jksth ;sFks fygwu fnyh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k{kh </w:t>
        <w:tab/>
        <w:tab/>
        <w:tab/>
        <w:tab/>
        <w:tab/>
        <w:tab/>
        <w:tab/>
        <w:tab/>
        <w:tab/>
        <w:t>lgh @&amp;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---</w:t>
        <w:tab/>
        <w:tab/>
        <w:tab/>
        <w:tab/>
        <w:tab/>
        <w:tab/>
        <w:t xml:space="preserve">fygwu ?ks.kkj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--</w:t>
        <w:tab/>
        <w:tab/>
        <w:tab/>
        <w:tab/>
        <w:tab/>
        <w:tab/>
        <w:t>fygwu ns.kkj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8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Snk fpB~Bh ¼lkBs[kr½ ¼uequk frljk½</w:t>
      </w:r>
    </w:p>
    <w:p>
      <w:pPr>
        <w:pStyle w:val="Normal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Snk fpB~Bh fygwu ?ks.kkj 1½ -------------------- 2½ -------------------- 3½ ------------------ o;  vuqdzes -------] --------] -------] o”ksZ] /kank ----- jk- ---- rk---- ft--- ;kalh fygwu ns.kkj 1½ -------------------- 2½ -------------------- 3½ ------------------  vkKku ikyu dj.kkj firk ------] firk------ o; vuqdzes ----] ----] ------ o”ksZ] jk-------------------------------------- ft- -------- dkj.ks lkSnk fpB~Bh fygqu nsrks dh] rqeps tkrhekydhph tfeu ‘ksr l- u- ------------- {ks=QG ------------- ,dj ---------- xqaBs vkdkj -#i;s ---------- o- l- ---------- {ks=QG ------- - iS- lnjhy nksUgh] l- uacjkiSdh ------------ -----dMhy ekS- -----;sFkhy rqEgk loZkaP;k gDdkr ,dw.k fdaer #i;s --------------------- Hkk- eq- ps ekscnY;kr fodzh dj.kspk Bjko dsyk vkgs- lnjhy BjkokP;k jdesiSdh c;kuk Eg.kwu rqeps iklqu vkEgkl #i;s ---------------- ¼v{kjh ---------------------------½ Hkk- eq- olqy &gt;kys vkgsr o ckdh jkghysys #- ------------------ v{kjh ---------------------------½ btktr ?ksmu c;k.kk d#u nsra osGh ?ksrys tkrhy lnjhy nksUgh losZ uacj oj rqePkkp dCtk iqohZiklwu vkgs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hy nksUgh tfeuhps gLrkarj,j dks.kR;kgh izdkjP;k gjdrh f’kok; rqEgh vkeP;k ukos d#u|kosa ykxsy- --------------- if’pesdMhy vkeP;kp dCT;kr vkgs- R;kapk dCtk lu ------------------ &amp; ------------------- b- ps fid laiY;k uarj vkEgh ijr nsÅu ;ankpkl ljdkjh ‘ksr lkjk vkEgh nsÅu lnjhy la- ua- ------------ o ------- laca/kh rqeP;k vkf.k vkeP;k oMhykr  vlysY;k loZ izdkjPkk [kpZ rqeP;kdMs vkgs- lnjhy losZ uacjkoj dks.kR;kgh izdkjpk ckstk [kktxh vFkok ljdkjh vlY;kl R;kaph iw.kZ tckcnkjh rqeP;koj vlsy- lcc gh lkSnk fpB~Bh vkEgh vkiys Lolarks”kkus fnyh- </w:t>
      </w:r>
    </w:p>
    <w:p>
      <w:pPr>
        <w:pStyle w:val="Normal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rh lgh vkgs] fn- 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1½ </w:t>
        <w:tab/>
        <w:t xml:space="preserve">---------------      </w:t>
        <w:tab/>
        <w:tab/>
        <w:t>2½</w:t>
        <w:tab/>
        <w:t>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--------------</w:t>
        <w:tab/>
        <w:tab/>
        <w:tab/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ku ikyu dj.kkj firk -----------jk- loZ -------------- ¼ ckWUM #i;sa ,d #i;k iUukl iSls ½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9</w:t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Snk fpB~Bh ¼lkBs[kr½ ¼uequk pkSFkk½</w:t>
      </w:r>
    </w:p>
    <w:p>
      <w:pPr>
        <w:pStyle w:val="Normal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Snk fpB~Bh fygwu ?ks.kkj 1½ -------------------- 2½ -------------------- 3½ ------------------ o; -------- o”ksZ] vkKku ikyu dj.kkj firk --------  tkr ----------- o; -------- vuqdzes --------------- o”ksZ] jkg.kkj --------------------------------------- ft- -------- ;kal fygwu ns.kkj  1½ -------------------- 2½ -------------------- 3½ ------------------ o; ---- o”ksZ vKk ikyu dj.kkj firk ---- firk ---- tkr ----- ] o; vuqdzes ---] -----] ---- o”ksZ jk- ekS ----- rk----- ft--- ;kal fygwu ns.kkj 1½ -------------------- 2½ -------------------- 3½ ------------------ tkr ----- ] o; ------ vuqdzes ----] ----] ------ o”ksZ /kank ---- jk----- rk--- dkj.ks lkSnk fpB~Bh fygwu nsrkr ,slk ts dh] vkEgh vkiys tkr o ekyhdhph ‘ksr l-u- ---- {ks=QG] ---- ,dj ----- xqaBs vkdkj # ---- @&amp; o la-ua &amp; --- {ks=QG] ---- ,dj ---- xqaaBs  vkdkj ---@ua- iS lnfjy nksUgh l- la iS lnfjy nksUgh la-lacjkiSdh  v/kkZ Hkkx iwosZdMhy ekS ---- ;sFkhy --------- ;sFkhy rqEgk lokZP;k gDdk ,dw.k fdaer #---- @&amp; v{kjh --------- # ------------- Hkk- eq-olwy &gt;kys vkgsr o ckdh jkfgysys #i;s ----- @&amp; v{kjh -------- # btktr ?ksÅu c;kuk d#u nsrsosGh ?ksrys tkrhy- lnfjy nksUgh losZ uacjoj rqeP;kp dCtkr  iwohZiklwu vkgs- ojhy nksUgh tfeuhps gLrkjarj.k dks.kR;kgh izdkjP;k gjdrhf’kok; vkEgh d#u nsÅu lnjhy nksUgh losZ uacj pk tks v/kkZ Hkkx if’pesdMhy rqeP;kp rkC;kr vkgsr- R;kpk rkck lu ----- bZ ps fid laiY;kuarj vkEgh ijr ?ksÅu ;ankpk ljdkjh ‘ksrlkjk rqEgh ns.ks lnj ns.ks lnj l-ua- ------ o ---- laca/kh rqeP;k ofMykar o vkeP;kr rMtksM gksÅu gk djkj &gt;kyk vkgs- lnfjy loZ uacjkr o dks.kR;kgh izdkjkpk cks&gt;k [kklxh vFkok ljdkjh vlY;kl R;kph laiw.kZ tckcnkjh vkeph vkgs- lcc gh lkSnk fpB~Bh vkiys Loalarks”kkus fnyh rh lgh vls dyk fn----- bZ-</w:t>
      </w:r>
    </w:p>
    <w:p>
      <w:pPr>
        <w:pStyle w:val="Normal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hnkj </w:t>
        <w:tab/>
        <w:tab/>
        <w:tab/>
        <w:tab/>
        <w:tab/>
        <w:t xml:space="preserve">fygwu ns.kkj  lgh 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 --------------------</w:t>
        <w:tab/>
        <w:tab/>
        <w:tab/>
        <w:t>1½ --------------------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 --------------------</w:t>
        <w:tab/>
        <w:tab/>
        <w:tab/>
        <w:t>2½ --------------------</w:t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>jk-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0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jDde feGkY;kph ikorh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lhn cles --------------------------------- fygwu ------------- ns.kkj ------------------ l- ------ dkj.ks jfln fygwu ns.;kr ;srs dh] ek&gt;h tfeu l- ----------- &amp; --------- ----------------- rk- ----------------------------- P;k uked fn’kk iwosZdMhy rqEgkl #- ---------------@&amp; fodyk vkgs ,dw.k fdaerh iSdh vkt jksth etyk ----- @&amp; #- iksgpys olqyh ---------------@&amp; cnny dkgh rdzkj ukgh djrk HksVok fnysl ------------- ¼v{kjh ---------------½ o vkeps --------------- tqeyk --- ¼v{kjh --------------½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tyk ojhy izek.ks olqy &gt;kys vkgs ckdh vkiY;kdMwu -------------@&amp; ¼v{kjh ------½ ;s.ks ckdh jkghys vkgs lcc fygw nsrks vls-</w:t>
      </w:r>
    </w:p>
    <w:p>
      <w:pPr>
        <w:pStyle w:val="Normal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</w:t>
      </w:r>
    </w:p>
    <w:p>
      <w:pPr>
        <w:pStyle w:val="Normal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LVWai ykowu ?ks.ks½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11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orhpk uequk nqljk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korh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 --------------------------- o; ----------- </w:t>
        <w:tab/>
        <w:tab/>
        <w:tab/>
        <w:tab/>
        <w:tab/>
        <w:t>ikorh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----------- jkg.kkj ----------</w:t>
        <w:tab/>
        <w:tab/>
        <w:tab/>
        <w:tab/>
        <w:tab/>
        <w:t>fygwu ?ks.kkj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 --------------------------- o; ----------- </w:t>
        <w:tab/>
        <w:tab/>
        <w:tab/>
        <w:tab/>
        <w:tab/>
        <w:t>ikorh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----------- jkg.kkj ----------</w:t>
        <w:tab/>
        <w:tab/>
        <w:tab/>
        <w:tab/>
        <w:tab/>
        <w:t>fygwu ns.kkj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>dkj.ks ikorh fygwu nsrks dh] rqEgh ek&gt;sdMwu fnukad ------------- jksth eyk opu fpB~Bh fygwu nsÅu #- --------------- ?ksrys gksrs- R;k jdesojhy rk- -------------- iklwu rk------ Ik;ZarP;k #- ----------- o eqnnykiksVh #- ------- vls ,dw.k #- --------- QDr vkt jskth rqepsiklwu jks[k feGkys- gh ikorh vkEgh rqEgkl rk- ------------- jksth fnyh-</w:t>
      </w:r>
    </w:p>
    <w:p>
      <w:pPr>
        <w:pStyle w:val="Normal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sOgsU;w LVWaEioj lgh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2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gLrkarj.k nLr ¼cspu nLr½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 --------------------------- o; ----------- </w:t>
        <w:tab/>
        <w:tab/>
        <w:tab/>
        <w:tab/>
        <w:tab/>
        <w:t>gLrkarj.k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----------- jkg.kkj ----------</w:t>
        <w:tab/>
        <w:tab/>
        <w:tab/>
        <w:tab/>
        <w:tab/>
        <w:t>fygwu ?ks.kkj</w:t>
      </w:r>
    </w:p>
    <w:p>
      <w:pPr>
        <w:pStyle w:val="Normal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rPr/>
      </w:pPr>
      <w:r>
        <w:rPr>
          <w:rFonts w:cs="Kruti Dev 050" w:ascii="Kruti Dev 050" w:hAnsi="Kruti Dev 050"/>
          <w:sz w:val="36"/>
          <w:szCs w:val="36"/>
        </w:rPr>
        <w:t xml:space="preserve">Jh- --------------------------- o; ----------- </w:t>
        <w:tab/>
        <w:tab/>
        <w:tab/>
        <w:tab/>
        <w:tab/>
        <w:t xml:space="preserve">gLrkarj.k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----------- jkg.kkj ----------</w:t>
        <w:tab/>
        <w:tab/>
        <w:tab/>
        <w:tab/>
        <w:tab/>
        <w:t>fygwu ns.kkj</w:t>
      </w:r>
    </w:p>
    <w:p>
      <w:pPr>
        <w:pStyle w:val="Normal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gLrkarj.k nLr iq&lt;hy dkj.kkus fygwu nsrks %&amp;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yk ;sFkhy ------------------- U;k;ky;kus Jh- ----------- ;kaps fo#/n #- -------------- jdespk psd ijhf’k”Vkrhy olqyhpk gqdqeukek fnyk vkgs- gk gqdweukek Jh- ---------- ;kauk eh eky iqjfoyk gksrk R;kps ;s.ks R;kps ;s.ks R;kauh ------- o”kkZP;k vkr eky u fnY;keqGs R;kP;koj nkok yko.ks Hkkx iMys o R;kuqlkj osGksosGh rkj[kk gksÅu o laca/khrkps Eg.k.ks ,sdwu gk gqdwweukek &gt;kyk vkgs- R;kfo#/n Jh- --------------- ;kaph vihy djko;kph eqnr laiwu xsyh vlwu R;kauk R;koj vihy dj.;kpk vf/kdkj jkfgyk ukgh- vkEgh gqdweukek ctko.;kP;k dkekyk lq#okr dsyh ijarq vkEgkyk vkeps O;kikjkps fBdk.k lksMwu ------------- eSykoj okjaokj gsyikVs ?kky.ks ter ukgh- Eg.kwu ;k gLrkarj.k nLrkus Jh- ---------------------------------- o; --------- O;olk; ----------jkg.kkj --------------------- ;kauk gqdweukekP;k jdesP;k olwyhps loZ vf/kdkj gLrkarfjr dsys vkgsr- R;kP;k ekscnY;kr R;kauh vkEgkyk #- --------------- vkt jksth psd ua- ---------------- cWad vkWQ ------------ us ------------- iSls fnys vkgsr- Jh- --------- ;kauk ospu dsY;kph uksVhl ;k nLrkuarj vkEgh ns.;kph O;oLFkk djhr vkgksr o R;kuqlkj Jh- ------------ ;kauh t#j R;k olwyhP;k dkekyk ykxkos- gk gLrkarj.k nLr iw.kZ fopkjkus] gks.kkjs gsyikVs] osG bR;knh loZ ckchapk fopkj d#u jkth[kq’khus fnyk vkgs-</w:t>
      </w:r>
    </w:p>
    <w:p>
      <w:pPr>
        <w:pStyle w:val="Normal"/>
        <w:ind w:firstLine="720"/>
        <w:rPr/>
      </w:pPr>
      <w:r>
        <w:rPr>
          <w:rFonts w:cs="Kruti Dev 050" w:ascii="Kruti Dev 050" w:hAnsi="Kruti Dev 050"/>
          <w:sz w:val="36"/>
          <w:szCs w:val="36"/>
        </w:rPr>
        <w:t>ifjf”k”B gqdweukek ua----------] izfroknhps uko bR;knh ri’khy lfoLrj |kok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- -----</w:t>
        <w:tab/>
        <w:tab/>
        <w:tab/>
        <w:tab/>
        <w:tab/>
        <w:tab/>
        <w:tab/>
        <w:t>¼lgh½</w:t>
        <w:tab/>
        <w:t xml:space="preserve">gLrkarj.k dj.kkj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sVhl fnY;kuarj--------------- ;kauk ojhy uksVhl rk- ------------ jksth fnyh- ¼gk gLrkarj.k nLr tujy LVWaEioj l/;k pkyrks-½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3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kfgjkr ijokuk ns.;klaca/khpk nLr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- o; ------ /kank --------------- jkg.kkj --------------------------- fygwu ?ks.kkj</w:t>
      </w:r>
    </w:p>
    <w:p>
      <w:pPr>
        <w:pStyle w:val="Normal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rPr/>
      </w:pPr>
      <w:r>
        <w:rPr>
          <w:rFonts w:cs="Kruti Dev 050" w:ascii="Kruti Dev 050" w:hAnsi="Kruti Dev 050"/>
          <w:sz w:val="36"/>
          <w:szCs w:val="36"/>
        </w:rPr>
        <w:t>Jh- ------------------------- o; ------ /kank ----------- jkg.kkj ---------------------</w:t>
        <w:tab/>
        <w:t>----------- fygwu ns.kkj</w:t>
      </w:r>
    </w:p>
    <w:p>
      <w:pPr>
        <w:pStyle w:val="Normal"/>
        <w:ind w:firstLine="72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-------- daiuh] jk- ----------- </w:t>
      </w:r>
    </w:p>
    <w:p>
      <w:pPr>
        <w:pStyle w:val="Normal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;kaph ---------- ;saFks ----- fl- l- u- ----------- E;qfufliy uacj ----------- gh feGdr vkgs R;k feGdrhP;k nf{k.ksP;k fHkarhoj tkfgjkr jaxo.;kdfjrk fygwu ns.kkj gs ijokuxh ekxr vkgsr  o R;kl fygwu ?ks.kkj gs ;k vfrdzeukl ijokuk nsr vkgsr- R;kP;k ‘krhZ fygwu ns.kkj ;kauh Lo[kq”khus fygwu fnY;k vkgsr R;k v’kk %&amp; 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1½ </w:t>
        <w:tab/>
        <w:t>gs ijokus nLr fygwu ?ks.kkj ;kauk R;kaP;k ekyeRrsoj ijokuxhus vfrdze.k dj.;kl fnys vkgs ;kph iw.kZ tk.kho fygwu ns.kk&amp;;kl vkgs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gs ijokuxhus vfrdze.k ,d o”kkZP;k dkGklkBh vkgs o r;kuarj fygwu ?ks.kkj ;kaph vkiyh fHkar t’kh iwohZ gksrh r’kh jaxowu fygwu nsrhy o R;kauh u fnY;kl fygwu ?ks.kkj gs vkiY;k [kpkZus rh jaxowu ?ksowu ifgyk etdwj iqlwu Vkdrhy o uO;kus jaxfo.;kpk [kpZ fygwu ns.kkn ;kapsdMwu olwy d#u ?ksrhy- fygwu ns.kkj gs fHkarhps HkkMsdjh ukghr gs rs ;k erkus ekU; djrkr] rs rkRiqjrs ijokuxhus vfrdze.k djhr vkgsr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fygwu ns.kkj ;kaph fHkarhoj ts fygko;kps vkgs R;kps fp= o etdwj fygwu ?ks.kkj ;kauk fnyk vkgs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½</w:t>
        <w:tab/>
        <w:t>fHkarhoj fygh.;kph Eg.kts tkghjkr jaxfo.;kph ijokuk Qh Eg.kwu ,d o”kkZps #- ------ fygwu ns.kkj ;kauh vkt jksth gk djkj djrkuk fygwu ?ks.kkj ;kauk fnys vkgsr- ¼fdaok njegk #------ izek.ks 11 efgus ikorks nsrhy-½ ;k [ksjht uxjikfydsus fdaok ljdkjus tks dks.krkgh dj dks.kR;kgh ukokus clfoyk vlsy rks ns.;kph tckcnkjh fygwu ns.kkj ;kapsoj vkgs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½</w:t>
        <w:tab/>
        <w:t>fygwu ns.kkj ;kauh 11 efgU;kr dks.krsgh iSls ns.;kl dlwj dsyh rj fygwu ?ks.kkj gs fnysyk gk ijokuk jn~n djrhy o fHkar iqUgk t’kh ifgY;kizFke gksrh R;kizek.ks jaxowu ?ksrhy o R;k loZ ?ks.ks jdesph tckcnkjh fygwu ns.kkj ;kapsdMw vlsy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½</w:t>
        <w:tab/>
        <w:t xml:space="preserve">fygwu ?ks.kkj ;kauh tks etdwj fHkarhoj jaxok;pk vkgs Eg.kwu fnyk vkgs- R;k[ksjht dks.krkgh brj etdwj fygwu ns.kkj jaxfo.kkj ukghr ;kph [kk=h fygwu ns.kkj ;kauh fnyh vkgs] rls &gt;kY;kl ijokuk jn~n djkok vls Bjys vkgs-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djkj #- 20 ps LVWaEi oj½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k{kh </w:t>
        <w:tab/>
        <w:tab/>
        <w:tab/>
        <w:tab/>
        <w:tab/>
        <w:tab/>
        <w:tab/>
        <w:tab/>
        <w:tab/>
        <w:t>lgh @&amp;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---</w:t>
        <w:tab/>
        <w:tab/>
        <w:tab/>
        <w:tab/>
        <w:tab/>
        <w:tab/>
        <w:t xml:space="preserve">fygwu ?ks.kkj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--</w:t>
        <w:tab/>
        <w:tab/>
        <w:tab/>
        <w:tab/>
        <w:tab/>
        <w:tab/>
        <w:t>fygwu ns.kkj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4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sdjukek &amp; uequk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- o; ------ /kank --------------- jkg.kkj --------------------------- fygwu ?ks.kkj</w:t>
      </w:r>
    </w:p>
    <w:p>
      <w:pPr>
        <w:pStyle w:val="Normal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- o; ------ /kank ----------- jkg.kkj ---------------------</w:t>
        <w:tab/>
        <w:tab/>
        <w:t>- fygwu ns.kkj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”k; ---------------- Eg.kwu dke dj.;klaca/khP;k uksdjhpk djkjukek o R;kP;k vVh]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>1½</w:t>
        <w:tab/>
        <w:t>fygwu ns.kkj Jh --------------------- vlwu R;kauk nqcsjht tek[kpZ o O;oLFkkiu dkS’kY; bR;knh v/kqfud O;kikj ra=kpk pkaxyk ifjp; vkgs vls R;kaP;k eqyk[krho#u fygwu ?ks.kkj ;kauk fnlwqu vkY;keqGs R;kaph l/;k -------------- o”kkZdjhrk njegk #- ---------------- oj use.kwd dj.;kr vkyh vkgs- -------------- o”kZ laiY;kuarj R;kaP;k dkekP;k gq’khjho#u R;kps iq&lt;hy dkeklaca/kh t#j R;kizek.ks iq&lt;hy djkj dj.;kr ;sbZy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fygwu ?ks.kkj ;kaP;k nqdkukP;k osGsizek.ks fygwu ns.kkj ;kaP;k dkekP;k osGk vlrhy- nwdkukP;k osGk ldkGh --------  rs -------o nqikjh ----------- rs ----- v’kk R;k l/;k vkgsr- nqdku nj ------------- can vlrs- l/;kP;k nqdkukPks osGsr dks.kR;kgh dk;|kP;k rjrqnhuqlkj cny djkok ykxsy rj R;kizek.ks osGk Bjfork ;sbZy o R;kizek.ks dkekoj gtj jgkos ykxsy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nqdkukpk nSukafnu tek[kpZ fygh.ks] uQkrksVk i=d dk&lt;.ks] cWyUl’khV dk&lt;.ks o pkVZM vkWfMVjdMwu is&lt;hps tek[kpZ riklwu ?ksowu R;kizek.ks t#j rh iwrZrk dj.ksa] bR;knh nqdkukP;k tek[kpkZph o lnj O;oLFkkikukph tckcnkjh fygwu ns.kkj ;kauh laiw.kZi.ks Lohdkjyh vkgs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½</w:t>
        <w:tab/>
        <w:t>fygwu ns.kkj ;akuk efgU;krwu nqdku can vlrkuk ----- lqVV;k l.kkP;k lqVV;k --------------- o -------------- fnolkaph ixkjh jtk o ------- fnolkph vktkji.kkph jtk fygwu ?ks.kkj nsrhy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½</w:t>
        <w:tab/>
        <w:t>fygwu ?ks.kkj ;kauk o”kZv[ksj uksdjh iw.kZ dsY;koj R;kauk ,d efgU;kpk ixkj cksul dk;|kP;k rjrqnhuqlkj cksul Eg.kwu fygwu ?ks.kkj ;kapsdMwu ns.;kr ;sbZy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½</w:t>
        <w:tab/>
        <w:t xml:space="preserve">fygwu ns.kkj ;kauk dkeklkBh ckgsj tkos ykxsy R;kpk okgu [kpZ o brj vuq”kkafxd tks izR;sd fnolkr --------- #- P;k e;kZnsi;Zar ns.;kr ;sbZy- 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7½</w:t>
        <w:tab/>
        <w:t>fygwu ns.kkj gs nql&amp;;k dks.kkpsgh brj dke &amp; fo’ks”kr% fygwu ?ks.kkj ;kaP;k /ka|kP;k izdkjps dj.kkj ukghr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8½</w:t>
        <w:tab/>
        <w:t>fygwu ?ks.kkj gs fygwu ns.kkj ;kaP;k /ka|kph ok&lt; gks.;klkBh vkiY;k loZ ‘kfDrfu’kh dke djrhy- ojhy loZ vVh mHk;rkauk ekU; vkgsr ;kaps fun’kZd Eg.kwu nka?kkauh [kkyh lg;k dsY;k vkgsr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vk.k[kh dkgh vVh vlrhy rj R;k ?kkykO;kr-½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k{kh </w:t>
        <w:tab/>
        <w:tab/>
        <w:tab/>
        <w:tab/>
        <w:tab/>
        <w:tab/>
        <w:tab/>
        <w:tab/>
        <w:tab/>
        <w:t>lgh @&amp;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---</w:t>
        <w:tab/>
        <w:tab/>
        <w:tab/>
        <w:tab/>
        <w:tab/>
        <w:tab/>
        <w:t xml:space="preserve">fygwu ?ks.kkj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--</w:t>
        <w:tab/>
        <w:tab/>
        <w:tab/>
        <w:tab/>
        <w:tab/>
        <w:tab/>
        <w:t>fygwu ns.kkj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5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zkWfeljh uksVpk uequk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acj</w:t>
      </w:r>
    </w:p>
    <w:p>
      <w:pPr>
        <w:pStyle w:val="Normal"/>
        <w:rPr/>
      </w:pPr>
      <w:r>
        <w:rPr>
          <w:rFonts w:cs="Kruti Dev 050" w:ascii="Kruti Dev 050" w:hAnsi="Kruti Dev 050"/>
          <w:sz w:val="36"/>
          <w:szCs w:val="36"/>
        </w:rPr>
        <w:t>izkWfeljh uksV ferh ------------ ‘kds 19------------------ekgs ------------ jkst ---------- b-rk-  @  @</w:t>
        <w:tab/>
        <w:t xml:space="preserve"> bloh rs rs fno’kh izkWfeljh uksV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jk- jk- -------------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 o”ksZ ------</w:t>
        <w:tab/>
        <w:tab/>
        <w:tab/>
        <w:tab/>
        <w:tab/>
        <w:tab/>
        <w:t>izkWfeljh uksV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 jk --------</w:t>
        <w:tab/>
        <w:tab/>
        <w:tab/>
        <w:tab/>
        <w:tab/>
        <w:tab/>
        <w:tab/>
        <w:t xml:space="preserve">fygwu ?ks.kkj </w:t>
      </w:r>
    </w:p>
    <w:p>
      <w:pPr>
        <w:pStyle w:val="Normal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jk- jk- --------------</w:t>
        <w:tab/>
        <w:tab/>
        <w:tab/>
        <w:tab/>
        <w:tab/>
        <w:tab/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 o”ksZ ------</w:t>
        <w:tab/>
        <w:tab/>
        <w:tab/>
        <w:tab/>
        <w:tab/>
        <w:tab/>
        <w:t>izkWfeljh uksV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 jk --------</w:t>
        <w:tab/>
        <w:tab/>
        <w:tab/>
        <w:tab/>
        <w:tab/>
        <w:tab/>
        <w:tab/>
        <w:t>fygwu ns.kkj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j.ks izkWfeljh uksV fygwu nsrks dh] eh@ vkEgh rqepsiklwu lnj rk-------- jksth jks[k #- ----- v{kjh ------------- ?ksrys- ;kalh O;kth njegk nj’ksdMk ------------- izek.ks nsbZu- lnjph jDde lgO;kt rqEgh ekxky R;kosGh o ekxkyk R;k fBdk.kh loZ feGwu fdaok O;fDr’k% ekxky R;kizek.ks nsbZu- Hkj.;kcn~nyph rdzkj ukgh- #i;s fnys rs ikoys nLrwj ----------</w:t>
      </w:r>
    </w:p>
    <w:p>
      <w:pPr>
        <w:pStyle w:val="Normal"/>
        <w:ind w:left="3600"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--------------------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Vi % 1½</w:t>
        <w:tab/>
        <w:t>opu fpBBh ,dk fdaok vusd O;Drhauh fygwu fnyh rjh rh dk;ns’khj vlrs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2½</w:t>
        <w:tab/>
        <w:t>O;ktkpk nj uewn dsyk vlY;keqGs O;ktkpk fg’kksc dj.ks ‘kD; vkgs R;keqGs opu fpBBh dk;ns’khj vkgs-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6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gqaMhpk uequk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qaMh # ------- ph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n’kZuh gqaMh nk[kfoY;kuarj yxsp es- -----------;kauk fdaok gh gqaMh ?ksÅu ;s.kk&amp;;k fdaok RR;kps vkKsizek.ks nqljs dks.kkl #- -------- ¼------------½ #i;s QDr |kosr- ;kcn~nypk ekscnyk gqaMh ns.kkjkl ;kiwohZp feGkyk vkgs-</w:t>
      </w:r>
    </w:p>
    <w:p>
      <w:pPr>
        <w:pStyle w:val="Normal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@&amp;</w:t>
      </w:r>
    </w:p>
    <w:p>
      <w:pPr>
        <w:pStyle w:val="Normal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qaMh fygwu ns.kkj 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7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gehnLrkpk uequk</w:t>
      </w:r>
    </w:p>
    <w:p>
      <w:pPr>
        <w:pStyle w:val="Normal"/>
        <w:rPr/>
      </w:pPr>
      <w:r>
        <w:rPr>
          <w:rFonts w:cs="Kruti Dev 050" w:ascii="Kruti Dev 050" w:hAnsi="Kruti Dev 050"/>
          <w:sz w:val="36"/>
          <w:szCs w:val="36"/>
        </w:rPr>
        <w:t>iqjfoysY;k ekykph fdaer ns.;kcn~ny lkrR;kus pky.kkjs gehi=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 ------------------------- o; ------ </w:t>
        <w:tab/>
        <w:tab/>
        <w:tab/>
        <w:tab/>
        <w:tab/>
        <w:t>fygwu ?ks.kkj &amp; tkehu</w:t>
      </w:r>
    </w:p>
    <w:p>
      <w:pPr>
        <w:pStyle w:val="Normal"/>
        <w:rPr/>
      </w:pPr>
      <w:r>
        <w:rPr>
          <w:rFonts w:cs="Kruti Dev 050" w:ascii="Kruti Dev 050" w:hAnsi="Kruti Dev 050"/>
          <w:sz w:val="36"/>
          <w:szCs w:val="36"/>
        </w:rPr>
        <w:t xml:space="preserve">/kank --------------- jkg.kkj --------------------------- </w:t>
        <w:tab/>
        <w:tab/>
        <w:tab/>
        <w:t>?ks.kkj ¼-----½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- ------------------------- o; ------ </w:t>
        <w:tab/>
        <w:tab/>
        <w:tab/>
        <w:tab/>
        <w:tab/>
        <w:t>fygwu ns.kkj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>/kank ----------- jkg.kkj ---------------------</w:t>
        <w:tab/>
        <w:tab/>
        <w:tab/>
        <w:tab/>
        <w:t>tkehunkj</w:t>
        <w:tab/>
        <w:t xml:space="preserve">- 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>T;k vFkhZ ------- ;kauh fr&amp;gkbZr ble Jh- ------------- o; --- /kank ------- jkg.kkj ------ ;kauk fodzhdfjrk #- ------------ Ik;Zar eky m/kkjhus njegk iqjfo.;kps dcqy dsys vkgs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;kvFkhZ fygwu ?ks.kkj o fygwu ns.kkj ;kapse/;s [kkyhyizek.ks djkj Bjysyk vkgs-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>1½</w:t>
        <w:tab/>
        <w:t>fygwu ?ks.kkj ------------ /kudks------------ ;kauh vkY;k dkj[kkU;kr r;kj &gt;kysyk eky m/kkjhus #- Ik;Zar Jh- -------- ;kauk izfrekfld |ko;kpk vkgs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fygwu ?ks.kkj ;kauh Jh- ------------- ;kauk tks eky iqjfoyk R;kph fdaer eky iqjfoY;kiklwu nksu efgU;kaps vkr Jh- ------------------- ;kauh fygwu ?ks.kkj ;kauk |ko;kph vkgs- ;nkdnkfpr Jh- ---------- ;kauh nksu efgU;kpas eqnrhr ?ksrysY;k ekykph QsM dsyh ukgh rj gs gehi= fygwu ns.kkj] fygwu ?ks.kkj ;kl ckdh FkdysY;k rkj[ksiklwu ----------- VDds O;ktkus iqjfoysY;k ekykph fdaer o R;kojhy O;kt ;klg ns.;kr tckcnkj jkgrhy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;k nLrkUo;s fnysyh geh gh lkrR;kus ,d o”kkZi;Zar pky.kkjh jkghy- R;k eqnrhr rh fygwu ns.kkj ;kauk jn~n djrk ;s.kkj ukgh- fygqu ns.kkj tehnkj ;kaph tckcnkjh tkLrhr tkLr -------------- #i;s ¼-------------- #i;s½ i;Zarp jkghy- ;k jdesis{kk tkLrhr tkLr jdesl fygwu ns.kkj gs tckcnkj jkg.kkj ukgh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½</w:t>
        <w:tab/>
        <w:t xml:space="preserve">;nkdnkfpr Jh------------- ;kauh BjY;kizek.ks ekykph fdawer fnyh ukgh fygwu ?ks.kkj -------------------- ;kauh fygwu ns.kkj ;kauk ;s.ks vlysY;k ckdhP;k jdesph fygwu ns.kkj ;kapsojhy iRR;koj ,d efgU;kph jftLVj ukVhl |koh o R;kuarj dk;ns’khj ekxkZuhp fygwu ?ks.kkj ;kauh lnj jdesph olqyh djkoh-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½</w:t>
        <w:tab/>
        <w:t xml:space="preserve">fygwu ?ks.kkj ----------- ;kaP;k dks.kR;kgh gDdkyk [kkyh dkj.kkeqGs ck/kk ;s.kkj ukgh-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-</w:t>
        <w:tab/>
        <w:t>Jh- ------------------- gs uknkj bJys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-</w:t>
        <w:tab/>
        <w:t>Jh- ------------------</w:t>
        <w:tab/>
        <w:t>nql&amp;;k dks.kkP;k Hkkxhnkjhr xsY;kl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-</w:t>
        <w:tab/>
        <w:t>Jh-</w:t>
        <w:tab/>
        <w:t>------------------</w:t>
        <w:tab/>
        <w:t>;kauk dks.kR;kgh dk;|keqGs dkgh loyr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kY;kl-</w:t>
      </w:r>
    </w:p>
    <w:p>
      <w:pPr>
        <w:pStyle w:val="Normal"/>
        <w:rPr/>
      </w:pPr>
      <w:r>
        <w:rPr>
          <w:rFonts w:cs="Kruti Dev 050" w:ascii="Kruti Dev 050" w:hAnsi="Kruti Dev 050"/>
          <w:sz w:val="36"/>
          <w:szCs w:val="36"/>
        </w:rPr>
        <w:t>6½ fygwu ns.kkj tkehunkj ;kauk Jh- -------------------- ;kaP;k dtkZlaca/kh o [kjh ekfgrh fygwu ?ks.kkj ------------ ;kapsdMwu feG.;kpk o R;kspsdMwu laiw.kZ ikoR;k oxSjs ekx.;kpk vf/kdkj jkghy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7½</w:t>
        <w:tab/>
        <w:t xml:space="preserve">Jh- ;kauk tks tks eky iqjfoyk tkbZy vkf.k #- gehnLrkUo;s th jDde fnyk tkbZy- rh fygwu ?ks.kkj --------- ;kaP;k /ka|kP;k fBdk.khp &gt;kysyh vkgs vlos let.;kr ;sbZy-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kjhy xks”Vhps lk{khdfjrk vkEgh fygwu ?ks.kkj o fygwu ns.kkj ;kauh rk- ------------ es ---- jksth ------------ eqDdkeh lg;k dsY;k vkgsr-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k{kh </w:t>
        <w:tab/>
        <w:tab/>
        <w:tab/>
        <w:tab/>
        <w:tab/>
        <w:tab/>
        <w:tab/>
        <w:tab/>
        <w:tab/>
        <w:t>lgh @&amp;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---</w:t>
        <w:tab/>
        <w:tab/>
        <w:tab/>
        <w:tab/>
        <w:tab/>
        <w:tab/>
        <w:t xml:space="preserve">fygwu ?ks.kkj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--</w:t>
        <w:tab/>
        <w:tab/>
        <w:tab/>
        <w:tab/>
        <w:tab/>
        <w:tab/>
        <w:t>fygwu ns.kkj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8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gehnLrkpk uequk nqljk</w:t>
      </w:r>
    </w:p>
    <w:p>
      <w:pPr>
        <w:pStyle w:val="Normal"/>
        <w:jc w:val="both"/>
        <w:rPr/>
      </w:pPr>
      <w:r>
        <w:rPr>
          <w:rFonts w:cs="Kruti Dev 050" w:ascii="Kruti Dev 050" w:hAnsi="Kruti Dev 050"/>
          <w:sz w:val="36"/>
          <w:szCs w:val="36"/>
        </w:rPr>
        <w:t>¼ca/kui= Eg.kts vki.k ,[kk|kyk ,[kknh d`rh dsyh rj R;kP;kiklwu dkgh xSj ifj.kke ?kMys rj R;kP;kiklwu dkgh xSj ifj.kke ?kMys rj R;kP;kiklwu eqDr dj.;kpk nLr gk ca/ku Lohdkj.kkjk nLr vkgs- toG toG R;kpizek.ks ,[kk|kus ,[kknh tckcnkjh LOkhdkjyh fdaok dke dj.;kps ekU; dsys] ras iqjs iMys ukgh rj R;kph tckcnkjh Lohdkj.;kpk nLr gk tehu nLr o ca/kui= gh ,dkp uk.;kP;k nksu cktw ckgsr-½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ehu ns.;kpk nLr uequk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s- --------- cWad ------- fy- -----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uk &amp;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Wadsus Jh- ------------------------ ;kauk dtZ Eg.kwu #- ----- eatwj dsys vkgsr- R;koj cWad osGksosGh Bjohy R;kizek.ks O;kt vkdkjys tkbZy- gs dtZ cWadsus fouarh dsY;keqGs fnys vkgs- Eg.kwu Jh- ---------------------------- dtZnkj ;kauh gs dtZ u QsMY;kl tkehunkj Eg.kwu eh ;k dtkZyk geh nsr vkgs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Jh- ---------------- ;kauh gsa dtZ u QsMY;kl tkehnkj Eg.kwu eh o ek&gt;s okyhokjl] ,D&gt;khQ;qVlZ] VLVht o clkubZul rs QsM.;kl tckcnkj vkgs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R;klkBh vkiY;k cWadsr vlysY;k #- ---------------@&amp; ph eqnr Bso gh vf/kd tkehu Eg.kwu vkiY;k ukokus feGkoh v’kh lgh d#u vkiY;k lqjf{krrsr fnyh vkgs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Jh- ----------------- ;kauh fnysY;k dtkZpk QsMhpk rxknk eh ykowu ‘kD;rks rks rxknk fnysY;k eqnrhr QsM.;kph rtoht djhu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g.kwu tkehui= vkt rkjh[k ------------- jksth fygwu fnys vkgs-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iY;k rkC;kr fnysY;k vkiY;k cWadsP;k eqnr Bsoh ri’khy</w:t>
      </w:r>
    </w:p>
    <w:p>
      <w:pPr>
        <w:pStyle w:val="Normal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@&amp;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</w:t>
      </w:r>
    </w:p>
    <w:p>
      <w:pPr>
        <w:pStyle w:val="Normal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kehunkj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19</w:t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dtkZps vtkZcjkscj tksMko;kps tfeudhckcrps ^^ekU;rk o ekfgrhi=d**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‘kk[kkf/kdkjh]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- -------------  cWad fyfeVsM --------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k[kk ;kalh l-u-fo-fo-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i.kkl Jh- @ es- --------------------------------- jkg.kkj ------------------- ;kal dks.kR;kgh Lo#ikps dtZ eatwj dsY;kl vxj ;kiwohZ fnysys vlY;kl eh@ vkEgh R;kaP;k lnj O;ogkjkl o ----------------- Ik;Zar tkfeu jkg.;kl r;kj vkgsr @ vkgskr- vkEgh vki.kkl lrr pkyq jkg.kk&amp;;k tckcnkjhpk tkfeudnck fygwu fnyk vkgs- nsr vlwu R;k tkfeudnO;kps vk/kkjs vki.k R;kaps cjkscj lnjpk dtZ O;ogkj dj.;kl ek&gt;kh @ vkeph laerh vkgs- </w:t>
      </w:r>
    </w:p>
    <w:p>
      <w:pPr>
        <w:pStyle w:val="Normal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---------</w:t>
      </w:r>
    </w:p>
    <w:p>
      <w:pPr>
        <w:pStyle w:val="Normal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feunkjkps Hk#u |ko;kps ekfgrhi=d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akiw.kZ uko --------------------- o; ----------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Rrk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/kank 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ps LO#i ¼mnk- Lor%ps fdaok Hkkxhnkjhr vlY;kl R;krhy fgLlk½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|kr ?kkrysys HkkaMoy</w:t>
        <w:tab/>
        <w:tab/>
        <w:tab/>
        <w:tab/>
        <w:t>#i;s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kf”kd mRiUu </w:t>
        <w:tab/>
        <w:tab/>
        <w:tab/>
        <w:tab/>
        <w:tab/>
        <w:tab/>
        <w:t>#i;s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kIrhdj nsr vlY;k xsY;k rhu o”kkZr 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nysY;k djkpk ri’khy </w:t>
        <w:tab/>
        <w:tab/>
        <w:tab/>
        <w:tab/>
        <w:t>izkIrhdj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>20</w:t>
        <w:tab/>
        <w:t>#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>20</w:t>
        <w:tab/>
        <w:t>#-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>20 #-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Fkkoj bLVsVhpk ri’khy o fdaer</w:t>
        <w:tab/>
        <w:tab/>
        <w:t>‘kgj ;sFks – E;q- ?k- ua-</w:t>
      </w:r>
    </w:p>
    <w:p>
      <w:pPr>
        <w:pStyle w:val="Normal"/>
        <w:ind w:left="432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 ;kaps ukokps</w:t>
      </w:r>
    </w:p>
    <w:p>
      <w:pPr>
        <w:pStyle w:val="Normal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izkWiVhZ jftLVjps mrkjs tksMkosr½</w:t>
        <w:tab/>
        <w:tab/>
        <w:tab/>
        <w:t>@ph ?kj@?kjs@?kjs ;kph@;kaph cktkj</w:t>
      </w:r>
    </w:p>
    <w:p>
      <w:pPr>
        <w:pStyle w:val="Normal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>Hkkokus gks.kkjh fdaer #-</w:t>
      </w:r>
    </w:p>
    <w:p>
      <w:pPr>
        <w:pStyle w:val="Normal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>R;koj E;q- dj lkyhuk #-</w:t>
      </w:r>
    </w:p>
    <w:p>
      <w:pPr>
        <w:pStyle w:val="Normal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>------ pk vkgs-</w:t>
      </w:r>
    </w:p>
    <w:p>
      <w:pPr>
        <w:pStyle w:val="Normal"/>
        <w:numPr>
          <w:ilvl w:val="0"/>
          <w:numId w:val="5"/>
        </w:numPr>
        <w:rPr/>
      </w:pPr>
      <w:r>
        <w:rPr>
          <w:rFonts w:cs="Kruti Dev 050" w:ascii="Kruti Dev 050" w:hAnsi="Kruti Dev 050"/>
          <w:sz w:val="36"/>
          <w:szCs w:val="36"/>
        </w:rPr>
        <w:t>Okjhy bLVsVhr vkiyk fdrok fgLlk vkgs\</w:t>
      </w:r>
    </w:p>
    <w:p>
      <w:pPr>
        <w:pStyle w:val="Normal"/>
        <w:numPr>
          <w:ilvl w:val="0"/>
          <w:numId w:val="5"/>
        </w:numPr>
        <w:rPr/>
      </w:pPr>
      <w:r>
        <w:rPr>
          <w:rFonts w:cs="Kruti Dev 050" w:ascii="Kruti Dev 050" w:hAnsi="Kruti Dev 050"/>
          <w:sz w:val="36"/>
          <w:szCs w:val="36"/>
        </w:rPr>
        <w:t>Okjhy LFkkoj bLVsV fuosZ/k vkgs dk\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kaxe bLVsV</w:t>
        <w:tab/>
        <w:tab/>
        <w:tab/>
        <w:tab/>
        <w:t>lksus uk.ks #- ---------------</w:t>
      </w:r>
    </w:p>
    <w:p>
      <w:pPr>
        <w:pStyle w:val="Normal"/>
        <w:ind w:left="43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svlZ jks[ks ;ke/khy xqaro.kwd #-</w:t>
      </w:r>
    </w:p>
    <w:p>
      <w:pPr>
        <w:pStyle w:val="Normal"/>
        <w:ind w:left="360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ph foek ikWfylht Lor%P;k ukos #-</w:t>
      </w:r>
    </w:p>
    <w:p>
      <w:pPr>
        <w:pStyle w:val="Normal"/>
        <w:ind w:left="360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 toGP;k ukryxkP;k ukos #-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|kf’ko; vU; mRiknukph lk/kus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Y;k ukos cWadasr vxj vU; cWadkps vxj lkodkjkps dtZ vkgs dk;\ vlY;kl fdrh jdesps vkgs- 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rj O;ogkjkcnny ;k cWadsr @ vU; cWadsr dks.kkl tkehu vkgkr dk;\ vlY;kl fdrh jdesi;Zar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Wadsps uko</w:t>
        <w:tab/>
        <w:tab/>
        <w:t xml:space="preserve">Bsohpk izdkj </w:t>
        <w:tab/>
        <w:tab/>
        <w:tab/>
        <w:t>cWyUl</w:t>
      </w:r>
    </w:p>
    <w:p>
      <w:pPr>
        <w:pStyle w:val="Normal"/>
        <w:ind w:left="1440" w:hanging="0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iY;k ;k cWadsr vxj vU; cWadssr </w:t>
      </w:r>
    </w:p>
    <w:p>
      <w:pPr>
        <w:pStyle w:val="ListParagrap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pkys oxSj [kkrh vkgsr dk\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lY;kl fdrh o”kkZiklwu R;kpk rif’ky</w:t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kikjh vklkehps ckcrh R;kauh vkiys /ka|kph vlsVl ¼;s.kh½ o yk;fcVht ¼ns.kh ½ fdrh vkgsr ;kph ekfgrh |koh- Lor%ps ekydhrY;k vxj HkkxhnkjhrY;k /ka|kckcr Hkkxhnkjh /ka|krhy Hkkxhnkjh vlysyk vkiyk fdrok fgLlk vkgs gs uewn djkos-</w:t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Bekjrh oxSjs QeZps uko vlY;kl R;kapk varHkkZo djkok- </w:t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s.kh </w:t>
        <w:tab/>
        <w:tab/>
        <w:t>fnukad %&amp;  @  @ ---</w:t>
        <w:tab/>
        <w:t>v[ksjpk vankts vk&lt;kok</w:t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>#i;s</w:t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or%ps HkkaMoy</w:t>
        <w:tab/>
        <w:t xml:space="preserve">----------- </w:t>
        <w:tab/>
        <w:t xml:space="preserve">1- bekjrh oxSjs </w:t>
        <w:tab/>
        <w:t>-------</w:t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/kkj [ksjsnh fodzh</w:t>
        <w:tab/>
        <w:t>-------</w:t>
        <w:tab/>
        <w:tab/>
        <w:t>2- ef’kujh oxSjs</w:t>
        <w:tab/>
        <w:t>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Wadkph ns.kh</w:t>
        <w:tab/>
        <w:tab/>
        <w:t>-------</w:t>
        <w:tab/>
        <w:tab/>
        <w:t>3- QfuZpj oxSjs</w:t>
        <w:tab/>
        <w:t>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rj O;kikjh ns.kh</w:t>
        <w:tab/>
        <w:t>-------</w:t>
        <w:tab/>
        <w:tab/>
        <w:t>4  bUosLVesaVl</w:t>
        <w:tab/>
        <w:tab/>
        <w:t>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rj Bsoh oxSjs</w:t>
        <w:tab/>
        <w:tab/>
        <w:t>-------</w:t>
        <w:tab/>
        <w:tab/>
        <w:t>5-  f’kYyd eky</w:t>
        <w:tab/>
        <w:t>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Qk</w:t>
        <w:tab/>
        <w:tab/>
        <w:tab/>
        <w:t>-------</w:t>
        <w:tab/>
        <w:tab/>
        <w:t>6-  ;s.kh O;kikjh</w:t>
        <w:tab/>
        <w:t>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   -------</w:t>
        <w:tab/>
        <w:tab/>
        <w:tab/>
        <w:tab/>
        <w:t>7-  ;s.ks &amp; brj</w:t>
        <w:tab/>
        <w:t>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</w:t>
        <w:tab/>
        <w:t>-------</w:t>
        <w:tab/>
        <w:tab/>
        <w:tab/>
        <w:tab/>
        <w:t>8-</w:t>
        <w:tab/>
        <w:t>jks[k cWadsrhy</w:t>
        <w:tab/>
        <w:t>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</w:t>
        <w:tab/>
        <w:tab/>
        <w:tab/>
        <w:tab/>
        <w:tab/>
        <w:tab/>
        <w:t>f’kYyd</w:t>
        <w:tab/>
        <w:t>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,dw.k -------</w:t>
        <w:tab/>
        <w:tab/>
        <w:tab/>
        <w:tab/>
        <w:tab/>
        <w:t>,dw.k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hy loZ ekfgrh [kjh vkgs</w:t>
        <w:tab/>
        <w:tab/>
        <w:tab/>
        <w:t>lgh- 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&amp;    @  @ 20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20</w:t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 i=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i= ekSts ---------- rk- o ft- ---- ;sFkhy ‘ksrkps fdaerh -------- #- ps fnukad ---------- bZ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o %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o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</w:t>
      </w:r>
    </w:p>
    <w:p>
      <w:pPr>
        <w:pStyle w:val="Normal"/>
        <w:spacing w:lineRule="auto" w:line="254"/>
        <w:ind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dkj.ks fodzhi= fygwu nsrks dh] ekÖ;k ekydh o rkC;krhy ‘ksr rqdMh o iksV rqdMh --- rk- ---------- o ft --------- ------- xzk- ia- --- ft- i- ------- - iSdh ekSts ---- ;sFkhy ‘ksr losZ ua- -- {ks=QG ---------- ¼½ - gsDVj – vkj- vkdkj --- iw.kZ ‘ksr ;k ‘ksrkr ,d foghj vkgs- R;k foghjhlfgr T;kph pr%lhek iwosZl ------] if’pesl – nf{k.ksl ----- mRrjsl -------- ;k izek.ks pr%lhesP;k vkafry ‘ksr tGckthps vkafry tyr# ik”kk.kklg o varfjd o ckg; gDdklg fderh ------- e/;s dk;eps fodzh dsyh vkgs- lnjhy fdaer ¼½---------------- #i;s eyk iwohZp [kjsnhnkjkdMwu uxnh olwy &gt;kyh vkgs- [kjsnhnkjkpk ekydh rkck ;kiwohZp lnjh ‘ksrkoj d#u fnyk vkgs- [kjsnhnkj oa’kijaijkxr lnjh ‘ksrkpk miHkksx ?ksÅ ‘kdrks- vFkok dks.kkl dks.kR;kgh izdkjs gLrkarj.k oxSjs dj.;kpk iw.kZ vf/kdkj ;k fodzhi=kvk/kkjs R;kl izkIr &gt;kyk vkgs- lnjh ‘ksr ;kiwohZ dksBs xgk.k vFkok fodzh dsysy ukgh- fdaok R;koj dlykp izdkjpk cks&gt;k ukgh rls dkgh fu?kkY;kl R;kph laiw.kZ tkckcnkjh ek&gt;soj vls- lnjh ‘’ksrkP;k ekygh rkC;kr ek&gt;s HkkÅ fcjknj vFkok okjl dkgh vMFkGk vk.krhy rj R;kph laiw.kZ tckcnkjh ek&gt;soj vls- lnjh ‘ksr jktLo [kkR;kr vtZ nsÅu [kjsnhnkjkaps ukos uksan d#u ?ksÅ ‘kdrks- lnjh ‘ksrkpk ekydh rkck ns.ks cnny vFkok jDde olwyh cnny eyk dkgh vk{ksdi jkg.kkj ukgh- lnjh ‘ksr Jheku lc jftLVkj lkgsc ;kaps dk;Z {ks=krhy vkgs- ekSts --- ;sFks rqdMs canhps dke pkyw vlyseqGs ,d=hdj.k vf/kdkjh ---- ;kaph ijokuxh ?ksryh vlgs- T;kpk dzekad </w:t>
      </w:r>
      <w:r>
        <w:rPr/>
        <w:t xml:space="preserve">NO. P.T.;.S.R. 54/2/74 </w:t>
      </w:r>
      <w:r>
        <w:rPr>
          <w:rFonts w:cs="Kruti Dev 050" w:ascii="Kruti Dev 050" w:hAnsi="Kruti Dev 050"/>
          <w:sz w:val="36"/>
          <w:szCs w:val="36"/>
        </w:rPr>
        <w:t>fnukad 7@10@74 vkgs- rh lkscr fnyh vkgs- gk nLr,sot fygwu ?ks.kkj ‘ksrdjh vkgs- gh tfeu ?ksrY;kuarjgh R;kph ,dw.k ‘ksr tfeu egkjk”V vWaxzh dYpjy yWUMl ¼½ vWDV 1961 vUo;s e;kZfnr dsysY;k deky {ks= /kkj.ksP;k 2@3 is{kk tkLr ukgh- o R;kpk O;olk; ‘ksrh vkgs- Eg.kwu lnj O;ogkj gWnjkckn VsuUlh vWaxzh dYpjy yWUMl~ ¼vesaUesaV½ vWDV] 1965 vUo;s es- --------- lkgsckP;k ijokuxhph t#jh ukgh- lcc gs fodzhi= eh vkiY;kyk jkth[kq’khus fygwu fnys cjkscj vls- QDr fnukad 27@7@75 bZ nLrqj fouk;d jktiwjdj ckWaM jkbZVj] ---------</w:t>
      </w:r>
    </w:p>
    <w:p>
      <w:pPr>
        <w:pStyle w:val="Normal"/>
        <w:spacing w:lineRule="auto" w:line="254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k{kh ¼lgh@&amp;½</w:t>
        <w:tab/>
        <w:tab/>
        <w:tab/>
        <w:t>fodzhi= fygwu ns.kkj ¼lgh½</w:t>
      </w:r>
    </w:p>
    <w:p>
      <w:pPr>
        <w:pStyle w:val="Normal"/>
        <w:spacing w:lineRule="auto" w:line="254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</w:r>
    </w:p>
    <w:p>
      <w:pPr>
        <w:pStyle w:val="Normal"/>
        <w:spacing w:lineRule="auto" w:line="254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</w:r>
    </w:p>
    <w:p>
      <w:pPr>
        <w:pStyle w:val="Normal"/>
        <w:spacing w:lineRule="auto" w:line="254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</w:r>
    </w:p>
    <w:p>
      <w:pPr>
        <w:pStyle w:val="Normal"/>
        <w:spacing w:lineRule="auto" w:line="254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Ukequk &amp; 21</w:t>
      </w:r>
    </w:p>
    <w:p>
      <w:pPr>
        <w:pStyle w:val="Normal"/>
        <w:spacing w:lineRule="auto" w:line="254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[kjsnh &amp; [kr ¼uequk nqljk½</w:t>
      </w:r>
    </w:p>
    <w:p>
      <w:pPr>
        <w:pStyle w:val="Normal"/>
        <w:spacing w:lineRule="auto" w:line="254"/>
        <w:ind w:firstLine="720"/>
        <w:rPr/>
      </w:pPr>
      <w:r>
        <w:rPr>
          <w:rFonts w:cs="Kruti Dev 050" w:ascii="Kruti Dev 050" w:hAnsi="Kruti Dev 050"/>
          <w:sz w:val="36"/>
          <w:szCs w:val="36"/>
        </w:rPr>
        <w:t>[kjsnh &amp; [kr egkuxjikfydk] ------------- ps gnnhrhy o rk- -------- o ft ----- iSdh] eksgYys --- --------------- ;sFkhy ,d IykWV T;kph fdear #i;s ---------@&amp; ¼½ ps vkt fnukad ---uko%</w:t>
        <w:tab/>
        <w:tab/>
        <w:tab/>
        <w:tab/>
        <w:tab/>
        <w:tab/>
        <w:tab/>
        <w:tab/>
        <w:t>o; %</w:t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</w:t>
        <w:tab/>
        <w:t xml:space="preserve">     ftYgk -------</w:t>
        <w:tab/>
        <w:tab/>
        <w:tab/>
        <w:tab/>
        <w:t>fygwu ?ks.kkj</w:t>
      </w:r>
    </w:p>
    <w:p>
      <w:pPr>
        <w:pStyle w:val="Normal"/>
        <w:spacing w:lineRule="auto" w:line="254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>Ukko %</w:t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S-</w:t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%</w:t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 ftYgk ----------</w:t>
        <w:tab/>
        <w:tab/>
        <w:tab/>
        <w:tab/>
        <w:tab/>
        <w:t xml:space="preserve">&amp; fygwu ns.kkj </w:t>
      </w:r>
    </w:p>
    <w:p>
      <w:pPr>
        <w:pStyle w:val="Normal"/>
        <w:spacing w:lineRule="auto" w:line="254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dkj.ks [kjsnh &amp; [kr fygwu nsrs dh] eh ------------------ firk ---------- ;kapsdMwu eksgYyk] --------------------- ---------- ;sFkhy IykWV - ¼½ o T;kpk tquk E;qfufliy ua------- o ;kpk fl- Vh- ua-- ---------- o T;kpk tquk E;qfulhiy ua ------- o ;kpk fl-Vh-,l ua- --- lh- ua- ---- o T;kph ykach nf{k.k &amp; mRrj ---- QqV Eg.kts ---- fe- vkgs- o #anh iqoZ&amp;if’pe --- QqV Eg.kts --- o T;kph prqZflek  iqoZ------- if’pe------thph tehu T;kpk fl-Vh-,l- ua -------] nf{k.k---- T;kpk fl-Vh-,l- ua ----- mRrj ------ T;k fl-Vh-,l- ua ----- ;s.ks izek.ks prqZflesP;k vkrhy o tks lkscrP;k udk’kkr yky jaxkus js[kkafdr dsyk vkgs- vlk IykWV eh lc jftLVkj ----------- ;sFkhy jk – ua- ------ fnukad -------- }kjk [kjsnh dsyk vlwu R;k vk/kkjs ek&gt;s uko lacaf/kr dk;kZy;ke/;s uksanoys xsys ukgh- o R;kph eh iq.kZi.ks ekyhd o dCtsnkj vkgs- lnjpk IykWV eh vki.kkl varfjd o ckg; gDdklg vkrhy ty] rV ik”kk.kklg jDde #- -------- ¼v{kjh -------------½ e/;s dk;e fodzh dsyk vlwu lnjhy jdespk Hkj.kk [kjsnhnkj fgtiklwu nLr,sot uksanors osGh nq- fu- lkgsc] rk------- ;kaps le{k cWadlZ psd ua- ------------ &amp; ---------@--- fn- ----- --------}kjk ?ksbZu- v’kk fjrhus ,dq.k #i;s ---------------- eyk iw.kZ olwy &gt;kys vkgs- olqyh jdescnny dkgh rdzkj jkghysyh ukgh- </w:t>
      </w:r>
    </w:p>
    <w:p>
      <w:pPr>
        <w:pStyle w:val="Normal"/>
        <w:spacing w:lineRule="auto" w:line="254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gw] IyWkV vktp eh vkiY;k izR;{k rkC;kr ekydh gDdkus fnyk vkgs- vki.k R;kpk iw.kZi.ks ekyd Eg.kwu miHkksx ?;kok- R;kr eh fdaok ek&gt;s ukrsokbZd] okjl gLrd] oxSjs] dks.khgh vMFkGk dj.kkj ukghr- dsY;kl R;kph loZLoh tckcnkjh ekÖ;koj jkghy o rh eh ekÖ;k Lo[kpkZus fuokj.k djhu- </w:t>
      </w:r>
    </w:p>
    <w:p>
      <w:pPr>
        <w:pStyle w:val="Normal"/>
        <w:spacing w:lineRule="auto" w:line="254"/>
        <w:rPr/>
      </w:pPr>
      <w:r>
        <w:rPr>
          <w:rFonts w:cs="Kruti Dev 050" w:ascii="Kruti Dev 050" w:hAnsi="Kruti Dev 050"/>
          <w:sz w:val="36"/>
          <w:szCs w:val="36"/>
        </w:rPr>
        <w:t>Lknjgw IykWV iw.kZi.ks nks”keqDr vlwu rks ;kiwohZ dksBsgh xgk.k vFkok nku dsysyk ukgh- rlsp lnjhy IykWVoj dks.kR;kp izdkjpk cks&gt;k [kktxh vFkok ljdkjh ukgh- rlsp lnjhy IykWVoj dlY;kp izdkjps VWDlsl ckdh ukghr- fu?kkY;kl R;kph laiw.kZ tckcnkjh ek&gt;soj vlsy-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gq IykWVps cslesaV pktsZl ;k iwohZ -------- e/;s fn-------- jksth ikorh dz ------ Onkjs Hkjysys vkgs-  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gq [kjsnh[krkv/kkjs rqEgh vkiys uko ;kiwohZ -----------] o lhVh losZ dk;kZy;kr ekydh gDdkauh ykowu ?ks.;kl loZLoh vf/kdkjh vkgkr o R;kl ek.k dlykp izdkjpk m&gt; ukgh- e/;s fn- ------- jksth ikorh dz- -------- }kjk Hkjysys vkgs- 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gq IykWV vki.kkl fodzh dj.;kps dkj.k dh] eyk dkSVqafcd [kpkZlkBh] ?kjcka/k.khlkBh o brj [kpkZlkBh iS’kkph vR;ar vko’;drk vlY;keqGs fodzh dsyk vkgs-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hy IykWVps [kjsnhoj gh] ;k [kjsnh[krk vk/kkjs iq.kZi.ks ekyd &gt;kys vkgsr o eh vkiys laiw.kZ ekydh gDd o btsesaV jkbZVl lg rqEgkyk dk;epk fodh dsyk vkgs-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cc gs [kjsnh[kr eh ek&gt;s Lolarks”kkus o vDdy gq’kkjhus Lok{kjh d#u lk{khnkjk le{k vkt fnukad ------- jkst ----- jksth fygwu fnys vkgs-</w:t>
      </w:r>
    </w:p>
    <w:p>
      <w:pPr>
        <w:pStyle w:val="Normal"/>
        <w:spacing w:lineRule="auto" w:line="254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</w:t>
        <w:tab/>
        <w:tab/>
        <w:tab/>
        <w:tab/>
        <w:t>[kjsnh[kr fygwu ns.kkj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</w:t>
        <w:tab/>
        <w:tab/>
        <w:tab/>
        <w:tab/>
        <w:tab/>
        <w:t>¼------------½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</w:t>
        <w:tab/>
        <w:tab/>
        <w:tab/>
        <w:tab/>
        <w:tab/>
        <w:t>¼½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-------</w:t>
        <w:tab/>
        <w:tab/>
        <w:tab/>
        <w:tab/>
        <w:tab/>
        <w:t>¼½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[kr IykWV ‘kgj ----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 ns.kkj %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 ?ks.kkj %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r jax %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stkjh jax %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22</w:t>
      </w:r>
    </w:p>
    <w:p>
      <w:pPr>
        <w:pStyle w:val="Normal"/>
        <w:spacing w:lineRule="auto" w:line="254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 &amp; [kr ¼uequk frljk½</w:t>
      </w:r>
    </w:p>
    <w:p>
      <w:pPr>
        <w:pStyle w:val="Normal"/>
        <w:spacing w:lineRule="auto" w:line="252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odzh[kr ‘kgj --------- rk--------  ft- ------- ;sFkhy ------- ojhy ‘ksrkiSdh ,d IykWVpk mRrjsdMhy Hkkx tks -----------] uxjikfydk vf/kdkj {ks=krhy vkgs- T;kps vktps cktkjHkkokizek.ks fdaewr #i;s --------@&amp; ps vkt fnukad ------ b- jksth </w:t>
      </w:r>
    </w:p>
    <w:p>
      <w:pPr>
        <w:pStyle w:val="Normal"/>
        <w:spacing w:lineRule="auto" w:line="252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>uko%</w:t>
        <w:tab/>
        <w:tab/>
        <w:tab/>
        <w:tab/>
        <w:tab/>
        <w:tab/>
        <w:tab/>
        <w:t>o; 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% -------</w:t>
        <w:tab/>
        <w:tab/>
        <w:tab/>
        <w:tab/>
        <w:tab/>
        <w:tab/>
        <w:t>fygwu ?ks.kkj</w:t>
      </w:r>
    </w:p>
    <w:p>
      <w:pPr>
        <w:pStyle w:val="Normal"/>
        <w:spacing w:lineRule="auto" w:line="252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>uko%</w:t>
        <w:tab/>
        <w:tab/>
        <w:tab/>
        <w:tab/>
        <w:tab/>
        <w:tab/>
        <w:tab/>
        <w:t>o; 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% -------</w:t>
        <w:tab/>
        <w:tab/>
        <w:tab/>
        <w:tab/>
        <w:tab/>
        <w:tab/>
        <w:t>fygwu ns.kkj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 xml:space="preserve">dkj.ks fodzh[kr fygwu nsrks ,slk ts dh] ek&gt;s oMhy] ----------- jk ------------------- ;kauh Lod”VkftZr [kjsnh ?ksrysys ‘ksr la -au-a --@-- iSdh ,d IykWV vkgs- T;kpk jftyLVh ua- ---@--- cq- ua- -- [kaM --- ik- ua- --fn- ---------- Qlyh vkgs- o R;kuarj vkEgk Hkkokr okV.kh d#u fodzh d#u fnyh T;kpk vkj- lh- ,l- ua- ------- fn- -------- b- vk/kkjs ek&gt;s tkrh ekydh o rkC;kpk vkgs- R;kiSdh mRrjsdMhy Hkkx [kkyhyo.kZukpk vkEgkl dk;epk fodzh dsyk vkgs- </w:t>
      </w:r>
    </w:p>
    <w:p>
      <w:pPr>
        <w:pStyle w:val="Normal"/>
        <w:spacing w:lineRule="auto" w:line="252"/>
        <w:ind w:left="720" w:hanging="0"/>
        <w:rPr/>
      </w:pPr>
      <w:r>
        <w:rPr>
          <w:rFonts w:cs="Kruti Dev 050" w:ascii="Kruti Dev 050" w:hAnsi="Kruti Dev 050"/>
          <w:b/>
          <w:sz w:val="36"/>
          <w:szCs w:val="36"/>
        </w:rPr>
        <w:t>Lknjhy IykWVP;k Hkkxkps o.kZu</w:t>
      </w:r>
      <w:r>
        <w:rPr>
          <w:rFonts w:cs="Kruti Dev 050" w:ascii="Kruti Dev 050" w:hAnsi="Kruti Dev 050"/>
          <w:sz w:val="36"/>
          <w:szCs w:val="36"/>
        </w:rPr>
        <w:t xml:space="preserve"> %&amp;</w:t>
      </w:r>
    </w:p>
    <w:p>
      <w:pPr>
        <w:pStyle w:val="Normal"/>
        <w:numPr>
          <w:ilvl w:val="0"/>
          <w:numId w:val="6"/>
        </w:numPr>
        <w:spacing w:lineRule="auto" w:line="252"/>
        <w:ind w:left="0" w:hanging="0"/>
        <w:rPr/>
      </w:pPr>
      <w:r>
        <w:rPr>
          <w:rFonts w:cs="Kruti Dev 050" w:ascii="Kruti Dev 050" w:hAnsi="Kruti Dev 050"/>
          <w:sz w:val="36"/>
          <w:szCs w:val="36"/>
        </w:rPr>
        <w:t xml:space="preserve">Rkq- -------  o ft- ------- iksV rq- o rk- ---- ‘kgj ------------ rk- ft -------;sFkhy ‘ksr l- ua- --- ts -------- uxjikfydk vf/kdkj {ks=krhy vkgs- R;kiSdh ,d IykWV T;kpk u-ik-u- tquk ----- o uok u-ik- ua- --- vkgs o T;k pk fl-l-ua----- f’kaV ua---- vkgs- R;kiSdh ----  mRrjsdMhy Hkkx T;kph ykach  nf{k.k mRrj if’pesdMwu -----QqV Eg.kts -------- eh- vkgs- o iqosZdMwu ----QqV Eg.kts ----- eh vkgs- o T;kph prq%lhek 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osZl ---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f’pes 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f{k.ksl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mRrjsl </w:t>
      </w:r>
    </w:p>
    <w:p>
      <w:pPr>
        <w:pStyle w:val="Normal"/>
        <w:spacing w:lineRule="auto" w:line="254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s.ksizek.ks prq%lhesP;k vkrhy lnjhy IykWVpk Hkkx lkscr udk’kkr yky jaxkus n’kZfoysyk vkarfjd o ckg; gDdklg eh vkiys /ka|kP;k mUUrhlkBh o ---- ;sFks ?kj cka/k.kslkBh o brj [kpkZlkBh Eg.kwu ,dq.k #i;s ------- ¼v{kjh -----------½ e/;s rqEgkl fodzh dsyh vkgs-</w:t>
      </w:r>
    </w:p>
    <w:p>
      <w:pPr>
        <w:pStyle w:val="Normal"/>
        <w:spacing w:lineRule="auto" w:line="254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  <w:tab/>
        <w:t>lnjhy IykWVP;k Hkkxkph fdaer o LVWEiph deh vf/kdph laiw.kZ tckcnkjh [kjsnhnkjkoj jkghy-</w:t>
      </w:r>
    </w:p>
    <w:p>
      <w:pPr>
        <w:pStyle w:val="Normal"/>
        <w:spacing w:lineRule="auto" w:line="25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-</w:t>
        <w:tab/>
        <w:t>lnjhy IykWVP;k Hkkxkph ,dq.k Bjysyh fdaer #i;s ----------- ¼v{kjh -------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iSdh #i;s -------  ¼v{kjh ------- ½ c;kuk Eg.kwu uxnh olwy &gt;kys vkgsr o ckdh jkghysys #i;s nLr,sot ukasnrs le;h Jh----- nq-fu- lk- ---- ;kaps le{k eh uxnh ?ksbZu v’kk fjrhus ,dq.k #i;s -------@&amp;  ¼v{kjh ------- ½ eyk iw.kZ olwy &gt;kys vkgsr- olqyh jdescnny eyk dkghp rdzkj jkghysyh ukgh-</w:t>
      </w:r>
    </w:p>
    <w:p>
      <w:pPr>
        <w:pStyle w:val="Normal"/>
        <w:numPr>
          <w:ilvl w:val="0"/>
          <w:numId w:val="11"/>
        </w:numPr>
        <w:spacing w:lineRule="auto" w:line="252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>lnjhy IykWVP;k Hkkxkoj [kjsnhnkjkpl ekydh gSf’k;kru iwohZp rkckgh d#u fnyk vkgs- lnjh [kjsnhnkj  gk lnjh IykWVP;k Hkkxkpk oa’k ijaijkxr ekydh gSf’;;rkus miHkksx ?ks.;kpk fdaok dks.kkl dks.kR;kgh izdkjs gLrkarj.k oxSjs iw.kZ dj.kspk iw.kZ vf/kdkj o fodzh [krkvk/kkjs [kjsnhnkjklkBh ;kl izkIr &gt;kyk vkgs-</w:t>
      </w:r>
    </w:p>
    <w:p>
      <w:pPr>
        <w:pStyle w:val="Normal"/>
        <w:spacing w:lineRule="auto" w:line="252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-</w:t>
        <w:tab/>
        <w:t xml:space="preserve">lnjhy IykWVPkk Hkkx iqohZ dksBs xgk.k vxj fodzh d#u fnysyk ukgh- o rlsp lnjhy IykWVP;k Hkkxkoj dks.kR;kp izdkjpk cks&gt;k [kktxh vFkok ljdkjh ukgh- fu?kkY;kl R;kph laiw.kZ tckcnkjh ek&gt;soj vkgs- </w:t>
      </w:r>
    </w:p>
    <w:p>
      <w:pPr>
        <w:pStyle w:val="Normal"/>
        <w:spacing w:lineRule="auto" w:line="252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>6-</w:t>
        <w:tab/>
        <w:t xml:space="preserve">lnjhy IykWVP;k Hkkxkr vFkok [kjsnknkjkP;k ekydhr fdaok rkC;kr dks.kh okjl oxSjs dkgh vkns’k vFkok vMFkGk fuekZ.k djrhy R;kaph laiw.kZ tckcnkjh ek&gt;soj vkgs- </w:t>
      </w:r>
    </w:p>
    <w:p>
      <w:pPr>
        <w:pStyle w:val="Normal"/>
        <w:numPr>
          <w:ilvl w:val="0"/>
          <w:numId w:val="7"/>
        </w:numPr>
        <w:spacing w:lineRule="auto" w:line="252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hy IykWVP;k Hkkxkpk Qsj Qsjpk vkaey eh d#u nsbZu- ulrk [kjsnhnkj gk ijHkkjs Hkwekiu dk;kZy; -- fdaok uxj ikfydk dk;kZy; ----- ;sFks vtZ nsowu vkiys ukos ekydhph uksan d#u ?ksÅ ‘kdrks-</w:t>
      </w:r>
    </w:p>
    <w:p>
      <w:pPr>
        <w:pStyle w:val="Normal"/>
        <w:numPr>
          <w:ilvl w:val="0"/>
          <w:numId w:val="7"/>
        </w:numPr>
        <w:spacing w:lineRule="auto" w:line="252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h IykWV izks- Vw- fu- lk- rk- ------ ;kaps vf/kdkj {ks=kkrhy vkgs- lcc gs fodzh[kr eh vkiys Lolarks”kkus fygwu fnys rlsgh ---- </w:t>
      </w:r>
    </w:p>
    <w:p>
      <w:pPr>
        <w:pStyle w:val="Normal"/>
        <w:spacing w:lineRule="auto" w:line="252"/>
        <w:ind w:left="1211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-------------- %</w:t>
      </w:r>
    </w:p>
    <w:p>
      <w:pPr>
        <w:pStyle w:val="Normal"/>
        <w:spacing w:lineRule="auto" w:line="252"/>
        <w:ind w:left="1211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</w:t>
        <w:tab/>
        <w:tab/>
        <w:tab/>
        <w:tab/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  <w:tab/>
        <w:tab/>
        <w:tab/>
        <w:tab/>
        <w:tab/>
        <w:tab/>
        <w:t xml:space="preserve">fygwu ns.kkj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</w:t>
      </w:r>
    </w:p>
    <w:p>
      <w:pPr>
        <w:pStyle w:val="Normal"/>
        <w:spacing w:lineRule="auto" w:line="252"/>
        <w:ind w:left="1211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23</w:t>
      </w:r>
    </w:p>
    <w:p>
      <w:pPr>
        <w:pStyle w:val="Normal"/>
        <w:spacing w:lineRule="auto" w:line="254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 &amp; [kr ¼uequk frljk½</w:t>
      </w:r>
    </w:p>
    <w:p>
      <w:pPr>
        <w:pStyle w:val="Normal"/>
        <w:spacing w:lineRule="auto" w:line="254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 xml:space="preserve">fodzh[kr ekSts -------  rk--------  ft- ------- ;sFkhy ------- ;sFkhy ‘ksrkiSdh e/kyk Hkkx tks- xk- ia- ------------ vf/kdkj {ks=kkrhy vkgs- T;kps vktps cktkj Hkkokizek.ks fdaer #i;s -------@&amp; ps vkt fnukad %&amp; ----- b- jksth </w:t>
      </w:r>
    </w:p>
    <w:p>
      <w:pPr>
        <w:pStyle w:val="Normal"/>
        <w:spacing w:lineRule="auto" w:line="252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>uko%</w:t>
        <w:tab/>
        <w:tab/>
        <w:tab/>
        <w:tab/>
        <w:tab/>
        <w:tab/>
        <w:tab/>
        <w:t>o; 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% -------</w:t>
        <w:tab/>
        <w:tab/>
        <w:tab/>
        <w:tab/>
        <w:tab/>
        <w:tab/>
        <w:t>fygwu ?ks.kkj</w:t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spacing w:lineRule="auto" w:line="252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>uko%</w:t>
        <w:tab/>
        <w:tab/>
        <w:tab/>
        <w:tab/>
        <w:tab/>
        <w:tab/>
        <w:tab/>
        <w:t>o; 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% -------</w:t>
        <w:tab/>
        <w:tab/>
        <w:tab/>
        <w:tab/>
        <w:tab/>
        <w:tab/>
        <w:t>fygwu ns.kkj</w:t>
      </w:r>
    </w:p>
    <w:p>
      <w:pPr>
        <w:pStyle w:val="Normal"/>
        <w:spacing w:lineRule="auto" w:line="252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>uko%</w:t>
        <w:tab/>
        <w:tab/>
        <w:tab/>
        <w:tab/>
        <w:tab/>
        <w:tab/>
        <w:tab/>
        <w:t>o; 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% -------</w:t>
        <w:tab/>
        <w:tab/>
        <w:tab/>
        <w:tab/>
        <w:tab/>
        <w:tab/>
        <w:t>laerh ns.kkj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j.ks fodzh[kr fygwu nsrks ,slk tks lnjh tfeu ek&gt;kh eMhyksikthZr vlwu eyk okV.kh e/;s feGkysyh vkgs- o ek&gt;s gDdkr okV.kh vk/kkjs flfOgy dksVZ -------------- e/kwu fMdzh vk/kkjs fMdzh vkj- lh- ,l- ua- ----@-------- feGkysyh vkgs- tks ek&gt;s tkrh ekydh o rkC;kph vkgs o eh R;k tfeuhpk Lora= ekyd &gt;kyks vkgs- R;kvk/kkjs lnjh ‘ksrkpk Hkkx [kkyhy n’kZukpk rqEgkl dk;epk fodzh dsyk vkgs-</w:t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njh ‘ksrkP;k Hkkxkps o.kZu %&amp;</w:t>
      </w:r>
    </w:p>
    <w:p>
      <w:pPr>
        <w:pStyle w:val="Normal"/>
        <w:spacing w:lineRule="auto" w:line="252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 xml:space="preserve">rq- o ft- ------- iksV rq- o rk------ ‘kgj----] jksM-----] rk- ftYgk ----- ;sFkhy ‘ksr ---- ts ---- ----- vf/kdkj {ks=krhy vkgs- R;kiSdh ,d IykWV T;kpk u-ik-u- tquk ---- o uok---- u------ vkgs o T;kpk fl-l-u------ f’kV ua---- vkgs- R;kiSdh 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osZl ----------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f’pesl 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f{k.ksl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mRrjsl 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s.ksizek.ks prq%lhesP;k vkrhy lnjhy IykWVpk Hkkx lkscr udka’kkar yky jaxkus n’kZfoysyk vkarjhd o ckg; gDdklg eh vkiys ---------------- o ---- lkBh Eg.kwu ,dq.k #i;s -----@&amp; ¼v{kjh---½ e/;s rqEgkl dk;epk fodzh dsyk vkgs- </w:t>
      </w:r>
    </w:p>
    <w:p>
      <w:pPr>
        <w:pStyle w:val="Normal"/>
        <w:spacing w:lineRule="auto" w:line="252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  <w:tab/>
        <w:t xml:space="preserve">lnjh ‘ksrkP;k Hkkxkph fdaer o LVWEiph deh vf/kdph laiw.kZ tckcnkjh [kjsnhnkjkoj jkghy- fygwu ?ks.kkj o ns.kkj gs vfnoklh ukgh- </w:t>
      </w:r>
    </w:p>
    <w:p>
      <w:pPr>
        <w:pStyle w:val="Normal"/>
        <w:spacing w:lineRule="auto" w:line="254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3-</w:t>
        <w:tab/>
        <w:t xml:space="preserve">lnjh ‘kksrkP;k Hkkxkph ,dq.k Bjysyh fdaer #i;s ---- ¼v{kjh -------½ iSdh #i;s ----@&amp; ¼v{kjh ------ ½ c;kuk Eg.kwu uxnh olwy &gt;kysys vkgsr o ckdh jkghysys #i;s -----@&amp;  ¼v{kjh ------ ½  nLrk,sot ukasanrs le;h Jh nq- fu- lk- ---- ;kaps l{ke [kjsnhnkjkops ikyu dj.kkj fgr iklwu eh nLr,sot uksanrs le;kh Jh- ------ rk- ---- ;kaps le{l eh uxnh ?ksbZu- v’kk fjrhus ,dq.k #i;s --------- ¼v{kjh ------½ eyk iw.kZ olwy &gt;kyh vkgsr- olqyhcnny eyk dkghp rdzkj jkfgysyh ukgh- </w:t>
      </w:r>
    </w:p>
    <w:p>
      <w:pPr>
        <w:pStyle w:val="Normal"/>
        <w:spacing w:lineRule="auto" w:line="254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-</w:t>
        <w:tab/>
        <w:t xml:space="preserve">lnjhy ‘ksrkP;k Hkkxkoj [kjsnhnkjkpk ekydh gSf’;ru vkt jksth rkckgh d#u fnyk vkgs- lnh [kjsnhnkj gk lnjh ‘ksrhP;k Hkkxkpk oa’k ijaijkxr ekydh gSf’;ru miHkksx ?ks.spk fdaok dks.kkl dks.kR;kgh izdkjs gLrkarj oxSjs dj.kspk iw.kZ vf/kdkj ;k fodzh[krk vk/kkjs [kjsnhnkj ;kl izkIr &gt;kyk vkgs- </w:t>
      </w:r>
    </w:p>
    <w:p>
      <w:pPr>
        <w:pStyle w:val="Normal"/>
        <w:spacing w:lineRule="auto" w:line="254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5-</w:t>
        <w:tab/>
        <w:t xml:space="preserve">lnjh ‘ksrkpk Hkkx ;k iqohZ dksBs xgk.k vxj fodzh d#u fnysyk ukgh o rlsp lnjh ‘ksrkP;k Hkkxkoj dks.kR;kp izdkjpk cks&gt;s [kktxh vFkok ljdkjh ukgh- fu?kkY;kl R;kph laiw.kZ tckcnkjh ek&gt;soj vkgs- </w:t>
      </w:r>
    </w:p>
    <w:p>
      <w:pPr>
        <w:pStyle w:val="Normal"/>
        <w:spacing w:lineRule="auto" w:line="254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-</w:t>
        <w:tab/>
        <w:t xml:space="preserve">lnjh ‘ksrkP;k Hkkxkr vFkok [kjsnhnkjkP;k ekydhr fdaok rkC;kr ek&gt;s dks.kh okjl oxSj dkgh vkns’k vFkok vMFkGk fuekZ.k djrhy rj ;kph laiw.kZ tckcnkjh ek&gt;soj vkgs- </w:t>
      </w:r>
    </w:p>
    <w:p>
      <w:pPr>
        <w:pStyle w:val="Normal"/>
        <w:spacing w:lineRule="auto" w:line="254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7-</w:t>
        <w:tab/>
        <w:t xml:space="preserve">lnjh ‘ksrkP;k Hkkxkpk Qsjk Qkjkpk vkaey eh d#u nsbZu- ulrk [kjsnhnkj gk ijHkkjs jktLo [kkR;kr vtZ nsowu vkiys ukos ekydhph uksan d#u ?ksow ‘kdkrks- </w:t>
      </w:r>
    </w:p>
    <w:p>
      <w:pPr>
        <w:pStyle w:val="Normal"/>
        <w:spacing w:lineRule="auto" w:line="254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8-</w:t>
        <w:tab/>
        <w:t>lnjh gk nLrk,sot fygwu ?ks.kkj gk Lor% ‘ksrdjh vkgs- o R;kf’kok; R;klgh tehu ?ksrY;k uarj gh R;kph Lor%ph ,dq.k ‘ksrtfeu egkjk”V vWxzhdYpj yWUMl flyhax vkWu gksYMhXt vWDV --- vUo;s e;kZfnr dsysY;k deky {ks= /kkj.ksP;k ----@--- is{kk  tkLr tehu gksr ukgh- o R;kpk O;olk; ‘ksrh vkgs- Eg.kwu lnjh O;ogkjkr gSnzkcn VsuUlh vWUM vkxzhdYpjy yWUMl vesaNesaV vWDv 1965 vUo;s es- Ms- ds- lkgsckP;k ijokuxhph t#jh ukgh-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k{k</w:t>
        <w:tab/>
        <w:tab/>
        <w:tab/>
        <w:tab/>
        <w:tab/>
        <w:tab/>
        <w:t xml:space="preserve">fygwu ns.kkj 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</w:t>
        <w:tab/>
        <w:tab/>
        <w:tab/>
        <w:tab/>
        <w:t>Jh-   jk---------- g- eq- ---- rk- ft- -------</w:t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>Lkaerh ns.kj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</w:t>
        <w:tab/>
        <w:tab/>
        <w:tab/>
        <w:tab/>
        <w:tab/>
        <w:t>Jh- ----- firk ----</w:t>
      </w:r>
    </w:p>
    <w:p>
      <w:pPr>
        <w:pStyle w:val="Normal"/>
        <w:spacing w:lineRule="auto" w:line="252"/>
        <w:ind w:left="3600" w:firstLine="720"/>
        <w:rPr/>
      </w:pPr>
      <w:r>
        <w:rPr>
          <w:rFonts w:cs="Kruti Dev 050" w:ascii="Kruti Dev 050" w:hAnsi="Kruti Dev 050"/>
          <w:sz w:val="36"/>
          <w:szCs w:val="36"/>
        </w:rPr>
        <w:t>jk- ------- rk-  ------ ft- ---</w:t>
      </w:r>
    </w:p>
    <w:p>
      <w:pPr>
        <w:pStyle w:val="Normal"/>
        <w:spacing w:lineRule="auto" w:line="252"/>
        <w:ind w:left="3600" w:firstLine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24</w:t>
      </w:r>
    </w:p>
    <w:p>
      <w:pPr>
        <w:pStyle w:val="Normal"/>
        <w:spacing w:lineRule="auto" w:line="252"/>
        <w:ind w:left="3600" w:firstLine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nq#Lrh nLrkpk uequk</w:t>
      </w:r>
    </w:p>
    <w:p>
      <w:pPr>
        <w:pStyle w:val="Normal"/>
        <w:spacing w:lineRule="auto" w:line="252"/>
        <w:ind w:left="3600" w:firstLine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[kjsnh[krkr &gt;kysY;k pqdk nq#Lrh dj.kkjk djkj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>nq#Lrh nLr rk- ------------  ekgs ------------ lu ------------ lu ------------ jkast ------------ rs fno’kh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 xml:space="preserve">uko ------------ o; -----------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/kank ------------  iRrk ------------ </w:t>
        <w:tab/>
        <w:tab/>
        <w:tab/>
        <w:t>fygwu ?ks.kkj ¼[kjsnhnkj½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lh 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 xml:space="preserve">uko ------------ o; -----------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/kank ------------  iRrk ------------ </w:t>
        <w:tab/>
        <w:tab/>
        <w:tab/>
        <w:t>fygwu ns.kkj ¼[kjsnh ns.kkj½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kj.ks nq#Lrhi= fygwu nsrks dh]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;k vFkhZ vkEgh rqEgkl vkeps ekydhps ‘kgj --------- ;sFkhy ----------- isBsrhy ?kj ---------- ua- rk- ----------- jksth [kjsnh d#u fnys vkgs o rs [kjsnh[k res- lc jftLVkj lkgsc ------- ;kaps vkWfQle/;s ------------ ;k iqLrdkr ------------ ;k uacjkl ------------ ;k rkj[ksl jftLVj &gt;kys vkgs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vkf.k T;kvFkhZ utjpqdhus eqG [kjsnh[krkr dkgh pqdk jkgwu xsY;k vkgsr o R;k pqdk vki.k nks?kkauh nq#Lrh dj.;kps Bjfoys vkgs- Eg.kwu ;k nq#Lrh nLrkvUo;s vki.k R;k pqdk ,desdkaP;k [kq”khus o laerhus nq#Lr djhr vkgksr-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wG [kjsnh[krkr ijhPNsn ua- 1 e/;s feGdrhps o.kZu vkgs R;kr feGdrhP;k ekstekikr iq&lt;hy Qjd dj.;kr ;kosr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v½</w:t>
        <w:tab/>
        <w:t xml:space="preserve">iwoZ&amp;if’pr ykach ------------ QwV EgVys vkgs R;k,soth ------------ QwV vls ?kky.;kr ;kos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c½</w:t>
        <w:tab/>
        <w:t>ewG nLrkr T;k prq%lhek fnY;k vkgsr R;kr if’pesl ------------ ;kaps ?kj vls EgVYsk vkgs- R;k,soth ------------ ;kaps ?kj vlk ‘kCniz;ksx ?kky.;kr ;kok-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 nq#Lrh dsY;kizek.ks eq[; nLr gk nq#Lrhlg ewG nLrkP;k rkj[ksiklwu vaeykr jkghy- ;k xks”Vhps lk{khdfjrk vki.k nks?kkauhgh vkiY;k nks?kkaP;k lg;k oj uewn dsysY;k rkj[ksl dsysY;k vkgsr- </w:t>
      </w:r>
    </w:p>
    <w:p>
      <w:pPr>
        <w:pStyle w:val="Normal"/>
        <w:spacing w:lineRule="auto" w:line="252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</w:t>
        <w:tab/>
        <w:tab/>
        <w:tab/>
        <w:tab/>
        <w:tab/>
        <w:tab/>
        <w:t>lgh@&amp;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</w:t>
        <w:tab/>
        <w:tab/>
        <w:tab/>
        <w:tab/>
        <w:tab/>
        <w:t xml:space="preserve">fygwu ns.kkj 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</w:t>
        <w:tab/>
        <w:tab/>
        <w:tab/>
        <w:tab/>
        <w:tab/>
        <w:t xml:space="preserve">fygwu ?ks.kkj </w:t>
      </w:r>
    </w:p>
    <w:p>
      <w:pPr>
        <w:pStyle w:val="Normal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>Ukewuk &amp; 25</w:t>
      </w:r>
    </w:p>
    <w:p>
      <w:pPr>
        <w:pStyle w:val="Normal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>Ckf{kl i=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 xml:space="preserve">vkt jksth rk- ------------ ekgs ------------ lu ------------ jkst ------------ 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 xml:space="preserve">uko ------------ o; -----------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/kank ------------  iRrk ------------ </w:t>
        <w:tab/>
        <w:tab/>
        <w:tab/>
        <w:tab/>
        <w:tab/>
        <w:t>fygwu ?ks.kkj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lh 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 xml:space="preserve">uko ------------ o; -----------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/kank ------------  iRrk ------------ </w:t>
        <w:tab/>
        <w:tab/>
        <w:tab/>
        <w:tab/>
        <w:tab/>
        <w:t xml:space="preserve">fygwu ns.kkj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kj.ks lnjps c{khl i= fygwu iq.kZ d#u nsrks dh] ek&gt;k ekydh o rkC;krhy --------- ;sFkhy iMhr eksGs ?kj mRrjkfHkeq[k vlwu R;kpk uxj ikfydk ?kj uacj ---@-- o --@-- vlk vkgs- T;kph ykach iwoZ &amp; if’pe ----QwV ehVj½ o #anh vf{k.k &amp; mRrj --- QqV ¼7 eh- 50 ls-eh½T;kph prq%lhek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qosZl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’pesl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f{k.ksl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RRjsl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LFkr ekS- ----- ftYgk rqdMh ---- rk- -------- iksV rqdMh ------- rk- ----------- uxj ikfydk ------ ;sFkhy fiMhr eksdGs ?kj eh vkt jksth cf{kl ?ks.kkj gk ek&gt;k pqyr HkkÅ vkgs o eh ----------- ft- -- ;sFks jkgrks- etyk lnjh ojhy iMhr ?kjkpk dks.krkgh miHkksx ?ksrk ;sr ukgh- o ekÖ;k miHkksxkr ukgh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&gt;k izsekiksVh o ukR;kiksVh ek&gt;k HkkÅ ----------- ;kl R;kP;k dMQu uke ek= ekscnyk jDde #i;s ------@&amp; ¼v{kjh ------------½QDr es- nq- le{k ?ksÅu lnjh ?kjkpk cf{kl i= d#u fnys vkgs- o lnjh ?kjkpk rkck ¼dCtk½ gh fnyk vkgs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lnjh ?kj cf{kl fnys vlY;keqGs ek&gt;k dks.krkgh ekydh dCtkpk laca/k jkghyk ukgh- vkt jksth eh rqEgkyk dCtk fnyk vkgs- eh fygwu ?ks.kkj ekydh dCtkpk fLodkj djhr vkgs- lcc gs cf{kl i= eh ek&gt;k jkth [kq”khus Lolarks”kkus fygwu fnys vkgs gs lR; vkgs- </w:t>
        <w:tab/>
      </w:r>
    </w:p>
    <w:p>
      <w:pPr>
        <w:pStyle w:val="Normal"/>
        <w:spacing w:lineRule="auto" w:line="252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</w:t>
        <w:tab/>
        <w:tab/>
        <w:tab/>
        <w:tab/>
        <w:tab/>
        <w:tab/>
        <w:t>lgh@&amp;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</w:t>
        <w:tab/>
        <w:tab/>
        <w:tab/>
        <w:tab/>
        <w:tab/>
        <w:t xml:space="preserve">fygwu ns.kkj 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</w:t>
        <w:tab/>
        <w:tab/>
        <w:tab/>
        <w:tab/>
        <w:tab/>
        <w:t xml:space="preserve">fygwu ?ks.kkj 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Jh- ------------ fygwu ns.kkj ;kaps Lor%ps Lolaikfnr ?kj vkgs- R;k ?kjkP;k feGdrhpk rif’jy ;s.ksizek.ks &amp; ¼laiw.kZ {ks=QG] lhek] E;q-?kj- ua- ---------lVh lOgsZ ua- -------- bR;knh loZ rif’ky foLrkjiwoZd |kos- ½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h feGdr eh ekÖ;k ------------ Jh- ------------ ;kal izsekiksVh o ek;siksVh nsr vkgs- vkEgkyk ewyckG ukgh- vkeP;k vktkji.kkr fujis{k cqf/nus lsok dfjrks] th dnkfpr vkeP;k l[;k eqykauh rjh dsyh vlrh fdaok ukgh vlk vkEgkyk fopkj iMrks- Eg.kwu vkeP;k g;krhr oj fnysY;k feGdrhps cf{kli= vkEgh Jh- ----------- fygwu ?ks.kkj ;kaps ukokus vkt jksth dsys vkgs- 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feGdrhph fdaer vkt jksth ‘kkldh; OGWY;wvjus dsyh vkgs frph fdaer #- -------- vkgs- R;kuqlkj gks.kkj LVWaEiM;qVh o ns.kxh djkpk [kpZ vkEgh djhr vkgksr- o R;kizek.ks ;k nLrkps iSls vkEgh Hkjys vkgsr o ns.kxh djkph jDdegh Hkj.;kph O;oLFkk djhr vkgksr- ;k feGdrhr ,dq.k ------------ [kksY;k vkgsr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-</w:t>
        <w:tab/>
        <w:t>gDd uksan.kh i=dkr[ flVh lOgsZ] uxjikfydsps ekyeRrk jftLVj tsFks tsFkss vko’;d vkgs- rsFks Jh- -------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-</w:t>
        <w:tab/>
        <w:t>vkeph Eg.kts fygwu ns.kkj ;kaph gh feGdr Lolaikfnr o Lod”VkftZr vkgs- -------- ekÖ;kdMwu o ekÖ;k iRuhdMwu vkEgkyk cjsp okjl vkgsr- ijarq R;kapk ;klaca/kkr dks.krkgh laca/k ukgh- dkj.k 3 e/;s lkafxrY;kizek.ks gh Lod”VkftZr o Lo;laikfnr feGdr vkgs- R;kizek.ks eh budeVWDlps fjVuZ Hkjr vlrks- R;kauk rh d’kh d’kh laiknu dsyh- ;kpk rif’kyokj fg’ksc fnysyk vkgs- R;keqGs frph foYgsokV dks.kR;kgh o d’kkgh fjrhus yko.;kpk eyk laiw.kZ vf/kdkj vkgs- ekÖ; iRuhph ekÖ; ;k d`fryk Eg.kts cf{kli= d#u ns.;’kP;k d`fryk laiw.kZ ekU;rk vkgs o r’kh ekU;rkn’kZd lgh ;k nLrkoj dsyh vkgs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-</w:t>
        <w:tab/>
        <w:t xml:space="preserve">;k vf[kl fnysY;k ?kjkpk Lohdkj Jh- ------------------ ;kauh vkeP;k uo&amp;;k ck;dksP;k mHk;rkaP;k jkg.;kP;k okVhoj fcurdzkj Lohdkj dsysyk vkgs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7-</w:t>
        <w:tab/>
        <w:t xml:space="preserve">;k feGdrhpk laiw.kZ O;ogkj ;k uarj cf{kl ?ks.kkj dj.kkj vkgsr- rlsp LFkkfud LojkT; laLFkk] ‘kklu bR;knh dks.krsgh dj ;kph tckcnkjh vkrk ;k cf{ki=kkP;k rkj[ksuarj cf{kl  ?ks.kk&amp;;kaoj jkghy- </w:t>
      </w:r>
    </w:p>
    <w:p>
      <w:pPr>
        <w:pStyle w:val="Normal"/>
        <w:numPr>
          <w:ilvl w:val="0"/>
          <w:numId w:val="14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cf{kli= eh iw.kZ fopkjkus] Lo[kq”khus] dks.kR;kgh nMi.kkf’kok; o ekÖ;k iRuhyk ts izse fnys o d`rKrk nk[kfoyh R;k iksVh eh dsyh vkgs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  <w:tab/>
        <w:tab/>
        <w:t>¼lgh½ cf{kli= ns.kkj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</w:t>
        <w:tab/>
        <w:tab/>
        <w:t xml:space="preserve">gs cf{kli= d#u ns.kk&amp;;kph iRuh eh ;k cf{kli=kuqlkj 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</w:t>
        <w:tab/>
        <w:tab/>
        <w:t xml:space="preserve">¼lgh½ cf{kli= ns.kk&amp;;kph iRuh ;k cf{kli=kuqlkj ?kjkps    </w:t>
      </w:r>
    </w:p>
    <w:p>
      <w:pPr>
        <w:pStyle w:val="Normal"/>
        <w:spacing w:lineRule="auto" w:line="252"/>
        <w:ind w:left="3600" w:firstLine="720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cf{kl Lohdkjr vkgs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 xml:space="preserve">¼lgh½ fygwu ?ks.kkj 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 &amp; 27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3 %  taxe ekyeRrsps cf{kli=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rk- -------------- jksth iq&lt;hy taxe ekyeRrsps cf{kli=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 ;kaps ukos dsy vkgs-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nLrkpk ,d i{k uko</w:t>
      </w:r>
    </w:p>
    <w:p>
      <w:pPr>
        <w:pStyle w:val="Normal"/>
        <w:spacing w:lineRule="auto" w:line="252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 xml:space="preserve">Jh- ------------ o; ------------ 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/kank ------------  jk- ------------ </w:t>
        <w:tab/>
        <w:tab/>
        <w:tab/>
        <w:tab/>
        <w:tab/>
        <w:t>fygwu ns.kkj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qljk i{k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 xml:space="preserve">uko Jh-  ------------ o; -----------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/kank ------------  iRrk ------------ </w:t>
        <w:tab/>
        <w:tab/>
        <w:tab/>
        <w:tab/>
        <w:tab/>
        <w:t>fygwu ?ks.kkj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eP;koj izsse dj.kkjs Kj – o lkS- ------- ;kauk vkeP;kr tksi;Zar dkgh dj.;kph ‘kfDr o bPNk vkgs] vkEgh fodykax &gt;kks ukgh rks Ik;Zarp vkeP;k toG ts dkgh lksus uk.ks o oLrw vkgsr R;k fygwu ns.kkj o R;;kph iRuh fygwu ?ks.kkj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 o lkS- -----;kauk ;k cf{ki=kkUo;s nsr vkgskr- cf{klkpk rif’ky gk nLr &gt;kY;kuark [kkyhy ifjf’k”Vkr uewn dsY;kizek.ks vkgs-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jf’k”Vkr uewn dsYksY;k loZ oLrw vkEgh fuOoG izsekiksVh fygwu ?ks.kkj Jh- ------ o lkS- -----;kauk nsr vkgskr-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jf’k”Vkr uewn dsYksY;k loZ oLrw fygwu ns.kkj Jh- ----- o ;kauh vkiY;k O;olk;kr esgur d#u laikfnr dsY;kv kgsr o R;koj dks.kkpk dlykgh gDd ukgh-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bude VWDl dk;|kP;k rjrqnhuqlkj tks dkgh cf{kldj ns.ks vlY;kl rks vkEgh Lora=i.ks R;kps laca/khps i=d Hk#u d#- </w:t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nysY;k oLrwps ifjf’k”V</w:t>
      </w:r>
    </w:p>
    <w:p>
      <w:pPr>
        <w:pStyle w:val="Normal"/>
        <w:spacing w:lineRule="auto" w:line="252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sU;kP;k vkaxB;k ------- out ------ rksGs vankts fdaer #i;s --------- ckaxM;k – otu- --- rksGs--- fdaer vankts #i;s-</w:t>
      </w:r>
    </w:p>
    <w:p>
      <w:pPr>
        <w:pStyle w:val="Normal"/>
        <w:spacing w:lineRule="auto" w:line="252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pkanhph HkkaMh oxSjs – out ---- rksGs ------- fdaer #i;s-</w:t>
      </w:r>
    </w:p>
    <w:p>
      <w:pPr>
        <w:pStyle w:val="Normal"/>
        <w:spacing w:lineRule="auto" w:line="252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  <w:tab/>
        <w:tab/>
        <w:tab/>
        <w:t>¼lgh½ cf{kl fygwu ?ks.kkj-</w:t>
      </w:r>
    </w:p>
    <w:p>
      <w:pPr>
        <w:pStyle w:val="Normal"/>
        <w:spacing w:lineRule="auto" w:line="252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</w:t>
        <w:tab/>
        <w:tab/>
        <w:t xml:space="preserve">ojhy c{khli=kl ek&gt;h ekU;rk vkgs- </w:t>
      </w:r>
    </w:p>
    <w:p>
      <w:pPr>
        <w:pStyle w:val="Normal"/>
        <w:spacing w:lineRule="auto" w:line="25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</w:t>
        <w:tab/>
        <w:tab/>
        <w:t xml:space="preserve">¼lgh½ cf{kl fygwu ?ks.kkj ;kph iRuh eh cf{klkpk Lohdkj dkjr vkgsr- </w:t>
      </w:r>
    </w:p>
    <w:p>
      <w:pPr>
        <w:pStyle w:val="Normal"/>
        <w:spacing w:lineRule="auto" w:line="252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 </w:t>
        <w:tab/>
        <w:tab/>
        <w:tab/>
        <w:tab/>
        <w:t>¼lgh½ cf{kl fygwu ?ks.kkj-</w:t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28</w:t>
      </w:r>
    </w:p>
    <w:p>
      <w:pPr>
        <w:pStyle w:val="Normal"/>
        <w:spacing w:lineRule="auto" w:line="252"/>
        <w:ind w:left="72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Xkgk.k [krkpk uequk &amp; 1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kgk.k [kr -----</w:t>
        <w:tab/>
        <w:t xml:space="preserve">‘kgj ----- ft---------- </w:t>
      </w:r>
    </w:p>
    <w:p>
      <w:pPr>
        <w:pStyle w:val="Normal"/>
        <w:spacing w:lineRule="auto" w:line="252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 xml:space="preserve">;sFkhy ‘ksrhiSdh ,d IykWVpk mRrjsdMhy Hkkx tks ----- uxjikfydk vf/kdkj {ks=kkrhy vkgs- T;kps vktps cktkj Hkkokizek.ks fdaer #i;s ----- vkt ‘kds ------- uke -- ferh -- fnukad -- efguk -- lu -- rs fno’kh --- 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 xml:space="preserve">uko --  </w:t>
        <w:tab/>
        <w:tab/>
        <w:tab/>
        <w:tab/>
        <w:tab/>
        <w:tab/>
        <w:tab/>
        <w:t>o; -- ¼xgk.k½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/kank ------- iRrk </w:t>
        <w:tab/>
        <w:t>-----</w:t>
        <w:tab/>
        <w:tab/>
        <w:tab/>
        <w:tab/>
        <w:tab/>
        <w:t xml:space="preserve">fygwu ns.kkj 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cs="Kruti Dev 050" w:ascii="Kruti Dev 050" w:hAnsi="Kruti Dev 050"/>
          <w:sz w:val="36"/>
          <w:szCs w:val="36"/>
        </w:rPr>
        <w:t xml:space="preserve">dkj.ks xgk.k [kr fygwu nskrs ts dh] ek&gt;k IykWV oMhyksikftZr vlsu eyk okV.kh e/;s feGkysyk vkgs- o ek&gt;s tkrh ekydh o rkC;kr vkgs- R;kiSdh mRrjsdmhy Hkkx rqEgkl utj xgk.k d#u nsr vkgsr- 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cs="Kruti Dev 050" w:ascii="Kruti Dev 050" w:hAnsi="Kruti Dev 050"/>
          <w:sz w:val="36"/>
          <w:szCs w:val="36"/>
        </w:rPr>
        <w:t xml:space="preserve">xgk.k ns.kkj Jh- --------------- dkiMkpk O;olk; vlwu r;kauk O;olk;kdfjrk #- -- vko’;drk vlY;keqGs fygwu ?ks.kkj ;kaP;kdMs iS’kkph ekx.kh dsyh vlrk rs jDde ns.;kl r;kj &gt;kys o lnjhy jdsyk rkj.k Eg.kwu ojrh o.kZu dsysyh feGdr fygwu ?ks.kkj ;kauk xgk.k fnyh vlwui frps o.kZu [kkyhyizek.ks vkgs- 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cs="Kruti Dev 050" w:ascii="Kruti Dev 050" w:hAnsi="Kruti Dev 050"/>
          <w:sz w:val="36"/>
          <w:szCs w:val="36"/>
        </w:rPr>
        <w:t>feGdrhps o.kZu % prq%lhek &amp;</w:t>
      </w:r>
    </w:p>
    <w:p>
      <w:pPr>
        <w:pStyle w:val="Normal"/>
        <w:spacing w:lineRule="auto" w:line="252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wosZl %</w:t>
      </w:r>
    </w:p>
    <w:p>
      <w:pPr>
        <w:pStyle w:val="Normal"/>
        <w:spacing w:lineRule="auto" w:line="252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f’pesl % </w:t>
      </w:r>
    </w:p>
    <w:p>
      <w:pPr>
        <w:pStyle w:val="Normal"/>
        <w:spacing w:lineRule="auto" w:line="252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f{k.ksl %</w:t>
      </w:r>
    </w:p>
    <w:p>
      <w:pPr>
        <w:pStyle w:val="Normal"/>
        <w:spacing w:lineRule="auto" w:line="252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mRrjsl % 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cs="Kruti Dev 050" w:ascii="Kruti Dev 050" w:hAnsi="Kruti Dev 050"/>
          <w:sz w:val="36"/>
          <w:szCs w:val="36"/>
        </w:rPr>
        <w:t xml:space="preserve">xgk.k ns.kkj vkt jksth #- --- uksan.kh vf/kdk&amp;;keqGs fnys- R;k jdespk izFke ckstk g’k oj uewn dsysY;k feGdrhoj jkghy- xgk.kkpk izFke dzekadkpk ckstk Bso.;klaca/khph lqpuk xgk.k ns.kkj ,d vtkZUo;s ;kaX; o R;k flVh lOgsZ vf/kdk&amp;;kdMs vkt jskth djrhy o R;kuqlkj ckstk uksanfoyk vkgs fdaok ukgh gs igk.ks xgk.k ns.kk&amp;;kdMs vkgs o R;kpizek.ks ;ksX; rh uksan Rofjr d#u R;k laca/kh nk[kyslwn ikorh xgk.k] ?ks.kk&amp;;kl ns.;kph O;oLFkk djko;kph vkgs- 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gk.k ns.kkj gs ?ksrysY;k dtkZph QsM njegk # -- vf/kd njlky nj ‘ksdMk ------VDds O;kt ;k njkus djrhy- dtZ QsMhpj tkLrhr tkLr eqnr ----- efgU;kph vlsy- 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 eqnrhr dtZ QsM u dsY;kl dtZ ?ks.kkj R;kuarj th jDde jkghy R;koj ---- VDds ;k njkus O;kt nsrhy- dks.kR;kgh ifjfLFkrhr dtZQsMhph eqnr ---- o”kkZgqu tkLr jkg.kkj ukgh- </w:t>
      </w:r>
    </w:p>
    <w:p>
      <w:pPr>
        <w:pStyle w:val="Normal"/>
        <w:numPr>
          <w:ilvl w:val="0"/>
          <w:numId w:val="9"/>
        </w:numPr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>Xgk.k ns.kkj ;kauh ojhy feGdrhP;k rkj.kkP;k enrhr QsMY;kl xgk.k ns.kkj ;kauk lnjhy feGdrhph ;ksX; rh foYgsokV ykowu vkiYks jkfgysys ts dkgh iSls O;ktldV vlrhy rs olwu d#u] fdaok rs olwy dj.;klkBh tso&lt;k Hkkx fod.ks vko’;d vkgs rs fodwu vkiys iSls olwy dj.;kpk vf/kdkj ;k xgk.k [krkP;k ys[kkus xgk.k fn.kk&amp;;kus fnyk vkgs-</w:t>
      </w:r>
    </w:p>
    <w:p>
      <w:pPr>
        <w:pStyle w:val="Normal"/>
        <w:numPr>
          <w:ilvl w:val="0"/>
          <w:numId w:val="9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rj dkgh vVh vlY;kl R;k ?kkykO;kt-</w:t>
      </w:r>
    </w:p>
    <w:p>
      <w:pPr>
        <w:pStyle w:val="Normal"/>
        <w:spacing w:lineRule="auto" w:line="252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 xml:space="preserve">g;k xgk.k [krkr uewn dsysys loZ iSls feGkys vlwu eh rs [kr Lo[kq”khus] fopkjiwoZd d#u fnys vkgs-  </w:t>
      </w:r>
    </w:p>
    <w:p>
      <w:pPr>
        <w:pStyle w:val="Normal"/>
        <w:spacing w:lineRule="auto" w:line="252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  <w:tab/>
        <w:tab/>
        <w:tab/>
        <w:tab/>
        <w:tab/>
        <w:tab/>
        <w:t>lgh@&amp;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</w:t>
        <w:tab/>
        <w:tab/>
        <w:tab/>
        <w:tab/>
        <w:tab/>
        <w:t xml:space="preserve">xgk.k fygwu ns.kkj 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</w:t>
        <w:tab/>
        <w:tab/>
        <w:tab/>
        <w:tab/>
        <w:tab/>
        <w:t xml:space="preserve">xgk.k fygwu ?ks.kkj </w:t>
      </w:r>
    </w:p>
    <w:p>
      <w:pPr>
        <w:pStyle w:val="Normal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 29</w:t>
      </w:r>
    </w:p>
    <w:p>
      <w:pPr>
        <w:pStyle w:val="Normal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Xkgk.k [krkpk uequk &amp; 2</w:t>
      </w:r>
    </w:p>
    <w:p>
      <w:pPr>
        <w:pStyle w:val="Normal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Xkgk.k[kr</w:t>
      </w:r>
    </w:p>
    <w:p>
      <w:pPr>
        <w:pStyle w:val="Normal"/>
        <w:spacing w:lineRule="auto" w:line="252"/>
        <w:rPr/>
      </w:pPr>
      <w:r>
        <w:rPr>
          <w:rFonts w:cs="Kruti Dev 050" w:ascii="Kruti Dev 050" w:hAnsi="Kruti Dev 050"/>
          <w:sz w:val="36"/>
          <w:szCs w:val="36"/>
        </w:rPr>
        <w:t>----------------------------- cWad fyfeVsM</w:t>
      </w:r>
      <w:r>
        <w:rPr>
          <w:rFonts w:cs="Kruti Dev 050" w:ascii="Kruti Dev 050" w:hAnsi="Kruti Dev 050"/>
          <w:b/>
          <w:sz w:val="36"/>
          <w:szCs w:val="36"/>
        </w:rPr>
        <w:t xml:space="preserve">  </w:t>
        <w:tab/>
      </w:r>
      <w:r>
        <w:rPr>
          <w:rFonts w:cs="Kruti Dev 050" w:ascii="Kruti Dev 050" w:hAnsi="Kruti Dev 050"/>
          <w:sz w:val="36"/>
          <w:szCs w:val="36"/>
        </w:rPr>
        <w:t>¼xgk.k½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ftLVMZ vkWQhl ------- ‘kk[kk ------------- fygwu ?ks.kkj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uko Jh- -----------   o; --- </w:t>
        <w:tab/>
        <w:tab/>
        <w:t>¼xgk.k½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-</w:t>
        <w:tab/>
        <w:t>iRrk -----</w:t>
        <w:tab/>
        <w:tab/>
        <w:tab/>
        <w:t xml:space="preserve">fygwu ns.kkj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P;k vVh ;kizek.ks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Jh- ------------------- ;kaph -------- ;sFks iq&lt;s lfoLrj o.kZu dsysyh feGdr vkgs-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uko -------------- iRrk ------ flVh ------ lOgsZ ua- --------- prq%lhek o cka/kdkekp0s {ks=QG ---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gk.k fygwu ns.kkj ;kapsdMhy rkck {ks=QG --------------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Msdjh vlY;kl HkkMsd&amp;;kph ukos o R;kaps {ks=QG] ;kiwohZ dks.kkyk xgk.k fnyh gksrh] fdaok dls] bR;knh xgk.k fnyh tk.kk&amp;;k ekyeRrspk foLrkjiwoZd ‘kD;rks udk’kklg-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hy o.kZukph xgk.k fygwu ns.kkj ;kauh cWadsl  utj xgk.k fnyh vkgs o T;k vVhuqlkj rh utj xgk.k fnyh vkgs rh dkj.ks o R;k vVh-</w:t>
      </w:r>
    </w:p>
    <w:p>
      <w:pPr>
        <w:pStyle w:val="Normal"/>
        <w:numPr>
          <w:ilvl w:val="0"/>
          <w:numId w:val="12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gk.k ns.kkj ;kauk cWadsdMwu osGksosGh -#-------- feGkys vkgsr- cWadspk ckstk R;k ekyeRrsoj tehu eglqyk[ksjht izFke dzekadkpk vlsy- gk ckstk fygwu ns.kkjs ;akuh ?ksrysys #- -------- o R;kojhy loZ O;kt QhVsi;Zar vlsy-</w:t>
      </w:r>
    </w:p>
    <w:p>
      <w:pPr>
        <w:pStyle w:val="Normal"/>
        <w:numPr>
          <w:ilvl w:val="0"/>
          <w:numId w:val="12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kgk.k ns.kkj cWdsyk njegk #- ------ eqnnykiSdh o O;kt njegk gksbZy R;kizek.ks rs O;kt vls fu;feri.ks nsr tkrhy-</w:t>
      </w:r>
    </w:p>
    <w:p>
      <w:pPr>
        <w:pStyle w:val="Normal"/>
        <w:numPr>
          <w:ilvl w:val="0"/>
          <w:numId w:val="12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Wadsus O;kt vkdkjrkuk eqnny Eg.kwu th jDde f’kYyd jkgkrs R;koj O;kt vkdkjo;kps vkgs- Eg.kts O;kt dV ferh i/nrhus vkdkjko;kps vkgs- </w:t>
      </w:r>
    </w:p>
    <w:p>
      <w:pPr>
        <w:pStyle w:val="Normal"/>
        <w:numPr>
          <w:ilvl w:val="0"/>
          <w:numId w:val="12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ktkpk nj njlky nj ‘ksdMk ---------- VDds njkus vkgs o R;kyk xgk.k fygwu ns.kkj ;kaph ekU;rk vkgs- </w:t>
      </w:r>
    </w:p>
    <w:p>
      <w:pPr>
        <w:pStyle w:val="Normal"/>
        <w:numPr>
          <w:ilvl w:val="0"/>
          <w:numId w:val="12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gk.k[krkr o.kZu dsysY;k ekyeRrsP;k cWad foek mrjosy-R;k foE;kP;k gIR;kpoh jDde xgk.k ns.kkj ;kauh |ko;kph vkgs- R;kauh rks u fnY;kl rks eqnny letsu R;koj O;ktkph vkdkj.kh gksbZy-</w:t>
      </w:r>
    </w:p>
    <w:p>
      <w:pPr>
        <w:pStyle w:val="Normal"/>
        <w:numPr>
          <w:ilvl w:val="0"/>
          <w:numId w:val="12"/>
        </w:numPr>
        <w:rPr/>
      </w:pPr>
      <w:r>
        <w:rPr>
          <w:rFonts w:cs="Kruti Dev 050" w:ascii="Kruti Dev 050" w:hAnsi="Kruti Dev 050"/>
          <w:sz w:val="36"/>
          <w:szCs w:val="36"/>
        </w:rPr>
        <w:t>Uktj xgk.k fnysyh ekyeRrk fygwu ns.kkj ;kauh lqfLFkrhr Bso.;kph tckcnkjh R;kapsoj vkgs-</w:t>
      </w:r>
    </w:p>
    <w:p>
      <w:pPr>
        <w:pStyle w:val="Normal"/>
        <w:numPr>
          <w:ilvl w:val="0"/>
          <w:numId w:val="12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tj xgk.k fnysyh ekyeRrk ‘kklu laiknu dj.;kpk fdaok dks.kh LFkkfud LojkT; laLFkspk laiknu dj.;kpk izlax vkyh rj th HkjikbZ xgk.k fygwu ns.kkj ;kl feGsy rh R;kus cwadsl rkcMrksc |ko;kph fdaok laiknu vf/kdk&amp;;kl rh jDde cWadsl |koh Eg.kwu fygwu fnys ikfgts- cWadsus v’kh jDde gkrh vkY;koj vkiys eqnny o O;kt olwy d#u jkfgysyg jDde fygwu ns.kkj ;kl ijr djko;kph o xgk.kkpk O;ogkj iw.kZ &gt;kyk vkgs vls xgk.k[krkoj uksanowu o xgk.k[kr ijr dsys ikghtas o fjyht MhMgh rkcMrksc dsys ikghts-</w:t>
      </w:r>
    </w:p>
    <w:p>
      <w:pPr>
        <w:pStyle w:val="Normal"/>
        <w:numPr>
          <w:ilvl w:val="0"/>
          <w:numId w:val="12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hy uewn dsysY;k ‘krhZuqlkj xgk.k ns.kkj t#j rs loZ djrhy] rlsp R;kr ok o.kZu dsysys ekyeRrslaaca/kh ts vf/kdkj] oghokVh vkf.k R;kyk layXu vlysY;k brj lqfo.kk ;koj cWadsP;k xgk.kkpk ckstk vlsy- gh loZ cWadsl utj xgk.k rkj.k Eg.kwu fnysyh vkgs-  </w:t>
      </w:r>
    </w:p>
    <w:p>
      <w:pPr>
        <w:pStyle w:val="Normal"/>
        <w:numPr>
          <w:ilvl w:val="0"/>
          <w:numId w:val="12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gk.k ?ks.kkj cWad] frps uksdj] vfHkdrsZ] losZ{kd ;k lokZauk oktoh osGsr xgk.k fnysY;k ;k bekjrhr izos’k dj.;kpk] vf/kdkj vkgs vkf.k rsFkhy loZ fLFkhrhph rikl.kh dj.;kpk vf/kdkj ;k xgk.k[krkus fnyk vkgs-</w:t>
      </w:r>
    </w:p>
    <w:p>
      <w:pPr>
        <w:pStyle w:val="Normal"/>
        <w:numPr>
          <w:ilvl w:val="0"/>
          <w:numId w:val="12"/>
        </w:numPr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gk.k ns.kkj gs -------- fnolkaph uksVhl cWadsyk nsowu eqnny o O;kt o brj [kpZ bR;knh cWadsps bR;knh cWadsps ns.ks nsowu loZ xgk.k O;ogkj iwjk d# ‘kdrhy-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-</w:t>
        <w:tab/>
        <w:t xml:space="preserve">xgk.k ns.kk&amp;;kaph lgh 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wuk &amp; 30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csnkoki= ¼fjyht MhM½</w:t>
      </w:r>
    </w:p>
    <w:p>
      <w:pPr>
        <w:pStyle w:val="Normal"/>
        <w:spacing w:lineRule="auto" w:line="25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cs xgk.k] fdasok eqnrh [kjsnh xgk.k bR;knh xgk.k ?ksrysY;k feGdrh xgk.kkph jDde iw.kZ QsMY;kuarj R;k xgk.k ?ks.kk&amp;;kpk ckstk mBfo.kslaca/kh nLr csnkoki= ¼fjyht MhM½</w:t>
      </w:r>
    </w:p>
    <w:p>
      <w:pPr>
        <w:pStyle w:val="Normal"/>
        <w:spacing w:lineRule="auto" w:line="25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fjyht MhM rk- --------------- jksth dsys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uko Jh- -----------   o; --- </w:t>
        <w:tab/>
        <w:tab/>
        <w:t>¼eqGps xgk.k ns.kkj½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-</w:t>
        <w:tab/>
        <w:t>iRrk -----</w:t>
        <w:tab/>
        <w:tab/>
        <w:tab/>
        <w:t xml:space="preserve">fygwu ?ks.kkj 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uko Jh- -----------   o; --- </w:t>
        <w:tab/>
        <w:tab/>
        <w:t>¼eqGps xgk.k ?ks.kkj½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-</w:t>
        <w:tab/>
        <w:t>iRrk -----</w:t>
        <w:tab/>
        <w:tab/>
        <w:t xml:space="preserve">fygwu ns.kkj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R;kph feGdr ¼feGdrhph laiw.kZ o.kZu ewG xgk.k[krkizek.ks½ fygwu ns.kkj ;kauk utj xgk.k @ rkck xgk.k @ fodzhP;k ‘krhZps xgk.k ¼;sFks T;k ‘krhZ vlsy R;kizek.ks fygkO;k½ fnyh gksrh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  <w:tab/>
        <w:t xml:space="preserve">R;klkBh R;kauh dtkZow #i;s ------------- ?ksrys gksrs- R;koj O;ktkpk nj ewG xgk.k[krkrhy ‘krhZuqlkj ‘ksdMk ------------ VDds njlky nj ‘ksdMk gksrk0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-</w:t>
        <w:tab/>
        <w:t>lnj xgk.kkiksVh dtkZow ?ksrysyh jDde iq&lt;s ueqn dsysY;k jhrhus R;kph QsM dsyh vkgs- loZ QsM O;k;tlg dsyh vkgs- vkr fygwu ns.kkj ;kph dkghgh nsow u;s- Eg.kwu xgk.k [krkuqlkj ts ts gDd izkIr &gt;kys gksrs rs loZ ;k fjfyt MhMus lksMwu ns.;kr vkys vkgsr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-</w:t>
        <w:tab/>
        <w:t>ewG xgk.k [krkojgh loZ jDde HkjikbZ &gt;kY;kph o dkgh ns.ks ukgh- ;kcnnyph uksn d#u ewG nLr fygwu ?ks.kkj ;kaps rkC;kr fnyk vkgs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5- rlsp lacaf/kr flVh lOgsZ vkWQhlj fdaok eaMG fujh{kd  ¼tls vlsy R;kizek.ks½ feGdrhoj fygwu ns.kkj ;kpk dks.krkgh ckstk ukgh vls ys[khi= fnys vkgs- 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  <w:tab/>
        <w:tab/>
        <w:tab/>
        <w:tab/>
        <w:tab/>
        <w:t>lgh @&amp;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</w:t>
        <w:tab/>
        <w:tab/>
        <w:tab/>
        <w:tab/>
        <w:t xml:space="preserve">fygwu ?ks.kkj </w:t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</w:t>
        <w:tab/>
        <w:tab/>
        <w:tab/>
        <w:tab/>
        <w:t>fygwu ns.kkj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gs fjyht MhM l/’k vlysY;k LVWaEiP;k njkus LVWaEioj fygewu uksanokos ykxrs-½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equk &amp;31</w:t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vnykcnyi=kkpk uequk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ds --------- ekgs ---------- frFkh ------- jkst ---- bloh rs fno’kh ------</w:t>
      </w:r>
    </w:p>
    <w:p>
      <w:pPr>
        <w:pStyle w:val="Normal"/>
        <w:spacing w:lineRule="auto" w:line="252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 -------------------------- o; ----------</w:t>
        <w:tab/>
        <w:tab/>
      </w:r>
      <w:r>
        <w:rPr>
          <w:rFonts w:cs="Kruti Dev 050" w:ascii="Kruti Dev 050" w:hAnsi="Kruti Dev 050"/>
          <w:b/>
          <w:sz w:val="36"/>
          <w:szCs w:val="36"/>
        </w:rPr>
        <w:t>ikVhZ uacj &amp; 1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---- iRrk ------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spacing w:lineRule="auto" w:line="252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 -------------------------- o; ----------</w:t>
        <w:tab/>
        <w:tab/>
      </w:r>
      <w:r>
        <w:rPr>
          <w:rFonts w:cs="Kruti Dev 050" w:ascii="Kruti Dev 050" w:hAnsi="Kruti Dev 050"/>
          <w:b/>
          <w:sz w:val="36"/>
          <w:szCs w:val="36"/>
        </w:rPr>
        <w:t>ikVhZ uacj &amp; 2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ank ----------------- iRrk ------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¼v½</w:t>
        <w:tab/>
        <w:t>feGdrhps o.kZu ---------- rqdMh ---------------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qdMh rk- ---- uxjikfydsps gn~nhrhy ---------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 ua- --------------- ;aFkhy ikVhZ 1 ;kaps ekydh gDdkpk CykWd ,d ;kalg pr%lhek ;s.ksizek.ks %&amp;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wosZl %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’pesl %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f{k.ksl %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Rrjsl %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c½</w:t>
        <w:tab/>
        <w:t xml:space="preserve">---------------- egkuxjikfydsps gnnhrhy fl- l- u- --- ;sFkhy ---- ;k bekjrhrhy vksujf’ki IyWV ua- ------- etY;kojhy IyWV ;kaph prq%lhek ;s.ksizek.ks %&amp;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wosZl %</w:t>
        <w:tab/>
        <w:tab/>
        <w:tab/>
        <w:tab/>
        <w:tab/>
        <w:tab/>
        <w:tab/>
        <w:t>if’pesl %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f{k.ksl %</w:t>
        <w:tab/>
        <w:tab/>
        <w:tab/>
        <w:tab/>
        <w:tab/>
        <w:tab/>
        <w:tab/>
        <w:t>mRrjsl %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  <w:tab/>
        <w:t>ifjPNsn 1 v- e/;s o.kZu dsysyh feGdr gh ikVhZ ua- 1 ;kaps ekydh ofgokVhph vkgs- o 1&amp;c e/;s o.kZu dsysyg feGdr ikVhZ ua- 2 ;kaps ekydh ofgokVhph vkgs- ikVhZ ua- 1 o 2 ;kapse/;s ;k nLrkUo;s R;kaP;k oj o.kZu dsysY;k feGdrhph vnykcny dj.;kpk djkj &gt;kyk rks ;s.ksizek.ks-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-</w:t>
        <w:tab/>
        <w:t xml:space="preserve">ikVh ua- 1 gs ;k djkjkUo;s vkiyh oj o.kZu dsysyh feGdr ikVh ua- 2 us R;kaP;k oj o.kZu dsysY;k feGdrhps cnykr vkiyh feGdr laiw.kZ ekydh ofgokVhph gDdklfgr ua- 2 ;kaps ukos d#u nsr vkgsr- o ua- 2 gs ;k djkjkUo;s vkiyh 1&amp;c e/;s o.kZu dsysyh feGdr i{k ua- 1 ;kaP;k ojj o.kZu dsysY;k feGdrhps cnykr lai.kZ ekydh ofgokVhps gDdklfgr ua- 1 ;kaps ukos d#u nsr vkgksr- </w:t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-</w:t>
        <w:tab/>
        <w:t xml:space="preserve">vnykcny djko;kP;k nksUgh feGdrh g;k dks.kR;jgh izdkjs ckstklfgr vlY;kcnny nksUgh i{k ,desdkauk [kk=h nsr vkgksr- rlsp ;k nLrkUo;s vnykcny d#u ,desdkaP;k ukos d#u fnysY;k feGdrhr tk.;kpk o frpk ‘kkari.ks miHkksx ?ks.;kpk] frpsiklwu feG.kk&amp;;k HkkM;kpk o brj oghokVhaos gDdkapk v[kafMri.ks o vfucZa/ki.ks ekydh gDdkus miHkksx ?ks.;kl g;k djkjkUo;s nksUgh i{kkauh vnykcny djhr vlysY;k vkiY;k feGdrhP;k fdaerhP;k izek.kkr djko;kpk vkgs- rlsp vnyhcnyhpk O;ogkj iw.kZ dj.;kl ykx.kkjs loZ izdkjps lgdk;Z osGksosGh vko’;d vl.kk&amp;;k lg;k o brj xks”Vhaph vuqdqyrkgh nksUgh ikVhZauh ,desdkauk miyC/k d#u |ko;kph vkgs- </w:t>
      </w:r>
    </w:p>
    <w:p>
      <w:pPr>
        <w:pStyle w:val="Normal"/>
        <w:spacing w:lineRule="auto" w:line="252"/>
        <w:rPr>
          <w:rFonts w:ascii="Kruti Dev 050" w:hAnsi="Kruti Dev 050" w:cs="Kruti Dev 050"/>
          <w:vanish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-</w:t>
        <w:tab/>
        <w:t xml:space="preserve">mifjfufnZ”V dkghgh vlys rjh] izR;sd ikVhZus nql&amp;;k ikVhZyk R;kP;k feGdrhP;k ekydh gDdkpk fuokZGk fnysyk vlwu R;ko#up ekydh gDdklaca/kg dkgh dkzni= u ikgrk lnjpk vnykcnyhpk O;ogkj nksUgh i{kkauh dsysyk vkgs- </w:t>
      </w:r>
      <w:r>
        <w:rPr>
          <w:rFonts w:cs="Kruti Dev 050" w:ascii="Kruti Dev 050" w:hAnsi="Kruti Dev 050"/>
          <w:vanish/>
          <w:sz w:val="36"/>
          <w:szCs w:val="36"/>
        </w:rPr>
        <w:t xml:space="preserve">kkM;kpk o </w:t>
      </w:r>
    </w:p>
    <w:p>
      <w:pPr>
        <w:pStyle w:val="Normal"/>
        <w:spacing w:lineRule="auto" w:line="252"/>
        <w:rPr>
          <w:rFonts w:ascii="Times New Roman" w:hAnsi="Times New Roman" w:eastAsia="SimSun;宋体" w:cs="Times New Roman"/>
          <w:vanish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vanish/>
          <w:sz w:val="36"/>
          <w:szCs w:val="36"/>
          <w:lang w:val="en-US" w:eastAsia="zh-CN"/>
        </w:rPr>
      </w:r>
    </w:p>
    <w:p>
      <w:pPr>
        <w:pStyle w:val="Normal"/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0"/>
        </w:numPr>
        <w:spacing w:lineRule="auto" w:line="252"/>
        <w:rPr>
          <w:rFonts w:ascii="Kruti Dev 050" w:hAnsi="Kruti Dev 050" w:eastAsia="SimSun;宋体" w:cs="Kruti Dev 050"/>
          <w:sz w:val="36"/>
          <w:szCs w:val="36"/>
          <w:lang w:val="en-US" w:eastAsia="zh-CN"/>
        </w:rPr>
      </w:pPr>
      <w:r>
        <w:rPr>
          <w:rFonts w:eastAsia="SimSun;宋体" w:cs="Kruti Dev 050" w:ascii="Kruti Dev 050" w:hAnsi="Kruti Dev 050"/>
          <w:sz w:val="36"/>
          <w:szCs w:val="36"/>
          <w:lang w:val="en-US" w:eastAsia="zh-CN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left="720" w:hanging="0"/>
        <w:rPr>
          <w:rFonts w:ascii="Kruti Dev 050" w:hAnsi="Kruti Dev 050" w:eastAsia="SimSun;宋体" w:cs="Kruti Dev 050"/>
          <w:sz w:val="36"/>
          <w:szCs w:val="36"/>
          <w:lang w:val="en-US" w:eastAsia="zh-CN"/>
        </w:rPr>
      </w:pPr>
      <w:r>
        <w:rPr>
          <w:rFonts w:eastAsia="SimSun;宋体" w:cs="Kruti Dev 050" w:ascii="Kruti Dev 050" w:hAnsi="Kruti Dev 05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auto" w:line="252"/>
        <w:rPr>
          <w:rFonts w:ascii="Kruti Dev 050" w:hAnsi="Kruti Dev 050" w:eastAsia="SimSun;宋体" w:cs="Kruti Dev 050"/>
          <w:sz w:val="36"/>
          <w:szCs w:val="36"/>
          <w:lang w:val="en-US" w:eastAsia="zh-CN"/>
        </w:rPr>
      </w:pPr>
      <w:r>
        <w:rPr>
          <w:rFonts w:eastAsia="SimSun;宋体" w:cs="Kruti Dev 050" w:ascii="Kruti Dev 050" w:hAnsi="Kruti Dev 050"/>
          <w:sz w:val="36"/>
          <w:szCs w:val="36"/>
          <w:lang w:val="en-US" w:eastAsia="zh-CN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ind w:left="720" w:hanging="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auto" w:line="252"/>
        <w:rPr>
          <w:rFonts w:ascii="Times New Roman" w:hAnsi="Times New Roman" w:eastAsia="SimSun;宋体" w:cs="Times New Roman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auto" w:line="252"/>
        <w:rPr>
          <w:rFonts w:ascii="Kruti Dev 050" w:hAnsi="Kruti Dev 050" w:eastAsia="SimSun;宋体" w:cs="Kruti Dev 050"/>
          <w:sz w:val="36"/>
          <w:szCs w:val="36"/>
          <w:lang w:val="en-US" w:eastAsia="zh-CN"/>
        </w:rPr>
      </w:pPr>
      <w:r>
        <w:rPr>
          <w:rFonts w:eastAsia="SimSun;宋体" w:cs="Kruti Dev 050" w:ascii="Kruti Dev 050" w:hAnsi="Kruti Dev 050"/>
          <w:sz w:val="36"/>
          <w:szCs w:val="36"/>
          <w:lang w:val="en-US" w:eastAsia="zh-CN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eastAsia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</w:p>
    <w:p>
      <w:pPr>
        <w:pStyle w:val="Normal"/>
        <w:spacing w:lineRule="auto" w:line="252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54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br/>
        <w:t>Z</w:t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1211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254"/>
        <w:ind w:left="720" w:hanging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2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5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Z</w:t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36"/>
          <w:szCs w:val="36"/>
          <w:lang w:val="en-US" w:eastAsia="ja-JP"/>
        </w:rPr>
      </w:pPr>
      <w:r>
        <w:rPr>
          <w:rFonts w:cs="Times New Roman" w:ascii="Times New Roman" w:hAnsi="Times New Roman"/>
          <w:sz w:val="36"/>
          <w:szCs w:val="36"/>
          <w:lang w:val="en-US" w:eastAsia="ja-JP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  <w:lang w:val="en-US" w:eastAsia="ja-JP"/>
        </w:rPr>
      </w:pPr>
      <w:r>
        <w:rPr>
          <w:rFonts w:cs="Kruti Dev 050" w:ascii="Kruti Dev 050" w:hAnsi="Kruti Dev 050"/>
          <w:sz w:val="36"/>
          <w:szCs w:val="36"/>
          <w:lang w:val="en-US" w:eastAsia="ja-JP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ind w:left="720" w:hanging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ind w:left="720" w:hanging="72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eastAsia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Segoe UI Symbol" w:hAnsi="Segoe UI Symbol" w:cs="Segoe UI Symbol"/>
          <w:sz w:val="36"/>
          <w:szCs w:val="36"/>
        </w:rPr>
      </w:pPr>
      <w:r>
        <w:rPr>
          <w:rFonts w:cs="Segoe UI Symbol" w:ascii="Segoe UI Symbol" w:hAnsi="Segoe UI Symbol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br/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before="0" w:after="1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50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50" w:hAnsi="Kruti Dev 050" w:eastAsia="MS Mincho;ＭＳ 明朝" w:cs="Kruti Dev 050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Kruti Dev 050" w:hAnsi="Kruti Dev 050" w:eastAsia="MS Mincho;ＭＳ 明朝" w:cs="Kruti Dev 05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26:00Z</dcterms:created>
  <dc:creator>Abhijeet</dc:creator>
  <dc:description/>
  <cp:keywords/>
  <dc:language>en-US</dc:language>
  <cp:lastModifiedBy>Lenovo</cp:lastModifiedBy>
  <cp:lastPrinted>2018-02-15T20:38:00Z</cp:lastPrinted>
  <dcterms:modified xsi:type="dcterms:W3CDTF">2018-03-31T05:58:00Z</dcterms:modified>
  <cp:revision>41</cp:revision>
  <dc:subject/>
  <dc:title/>
</cp:coreProperties>
</file>