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ikorh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h@Jherh ----------------------------------] ;kaP;kdMwu ---------------------------------- ;k djkizek.ks] #i;s ---------------------- ¼v{kjh ----------------------QDr½ tekur Bso @ lsD;qjhVh fMikWftV Eg.kwu] psd dzekad ---------------------- rkjh[k ---------------------- cW¡d ---------------------- ‘kk[kk ---------------------- }kjs feGkys] Eg.kwu gh ikorh fnyh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eyk iSls feGkys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   @   @20</w:t>
        <w:tab/>
        <w:tab/>
        <w:tab/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@ Jherh ------------------------------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iw.kZ iRrk] jk- iks- rk- ft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ikorhyk bafM;u vWDVps LVWEi dye 17 ¼1½ ¼lh½ izek.ks uksandjkoh ykxrs- dye 65 izek.ks ikorh u ns.ks xqUgk vkg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vkt fn- ---------------------- jksth] Jh@Jherh ---------------------- ;kapsdMwu #- --------------- ¼v{kjh ----------------------QDr½ eyk feGkys- fnukad ---------------------- jksth &gt;kysY;k djkjkizek.ks] ewG jDde vkf.k R;kojhy O;ktkiksVh ojhy jDde R;kauh eyk fnyh vkgs- ojhy jDde uxnh jks[k LOk#ikr eyk feGkyh Eg.kwu gh ikorh fygwu fnyh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ind w:left="6480" w:hanging="0"/>
        <w:jc w:val="center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#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sOgsU;w LVWEioj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gh vkf.k 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iw.kZ iRrk] uko] o;] /kank] jk- iks- rk- ft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 ikorh fygwu ns.k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 @ Jherh  ---------------------- ikorh fygwu ?ks.kkj%Jh@Jherh ---------------------- ojhy ikorh fygwu ns.kk&amp;;kyk vkt fnukad ---------------------- jksth] #i;s --------------------  ¼v{kjh ----------------------QDr½ ---------------------- dkj.kklkBh feGkys- 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b/>
          <w:sz w:val="36"/>
          <w:szCs w:val="36"/>
        </w:rPr>
        <w:t>fygwu ns.kk&amp;;kph jsOgsU;w</w:t>
      </w: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</w:r>
      <w:r>
        <w:rPr>
          <w:rFonts w:cs="Kruti Dev 050" w:ascii="Kruti Dev 050" w:hAnsi="Kruti Dev 050"/>
          <w:b/>
          <w:sz w:val="36"/>
          <w:szCs w:val="36"/>
        </w:rPr>
        <w:t xml:space="preserve">   fygwu ?ks.kk&amp;;kph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LVWEioj lgh o rkjh[k</w:t>
        <w:tab/>
        <w:tab/>
        <w:tab/>
        <w:tab/>
        <w:tab/>
        <w:t xml:space="preserve">    jsOgsU;w LVW¡Eioj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vkf.k laiq.kZ iRrk % jk- iks- rk- ft- </w:t>
        <w:tab/>
        <w:tab/>
        <w:tab/>
        <w:t xml:space="preserve">    lgh vkf.k rkjh[k </w:t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                            </w:t>
      </w:r>
      <w:r>
        <w:rPr>
          <w:rFonts w:cs="Kruti Dev 050" w:ascii="Kruti Dev 050" w:hAnsi="Kruti Dev 050"/>
          <w:sz w:val="36"/>
          <w:szCs w:val="36"/>
        </w:rPr>
        <w:t>laiq.kZ iRRkk %</w:t>
        <w:tab/>
        <w:tab/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 blkj ikorh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T;kvFkhZ eh] Jh@Jherh ---------------------- o;] /kank jk- iks- rk- ft- -------------------------- ek&gt;s ------ fBdk.kh vlysys Lor%ps ?kj #i;s ---------------------- ¼v{kjh ----------------------QDr½ fdaerhyk] Jh @ Jherh ---------------------- o; -------/kank  ----------------------jk- ---------------------iks- -------  rk-  ----------------------ft- ---------------------- ;kauk] fod.;kpk djkj dsyk vkgs] vkf.k blkj c;k.kk jDde Eg.kwu #- ------- jksth fdaok R;kiwohZ jkfgysyh jDde #- 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?ks.;kps ekU; dsyk vkgs- Eg.kwu vkt fnukad ----------------------- jksth eyk blkjr c;k.kk Eg.kwu jDde #i;s ---------------------- ¼v{kjh ----------------------QDr½ feGkyscÌy] gh ikorh fygwu fnyh vkgs-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b/>
          <w:sz w:val="36"/>
          <w:szCs w:val="36"/>
        </w:rPr>
        <w:t>Ikorh fygwu ns.kkj</w:t>
      </w: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</w:r>
      <w:r>
        <w:rPr>
          <w:rFonts w:cs="Kruti Dev 050" w:ascii="Kruti Dev 050" w:hAnsi="Kruti Dev 050"/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VWEioj lgh o 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f.k laiq.kZ iRrk % jk- iks- rk- ft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orh fygwu ?ks.kkj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sOgsU;w LVWEioj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gh vkf.k 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- iks- rk- ft-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lk{khnkj % uko o laiq.kZ iRrk % &amp;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--</w:t>
        <w:tab/>
        <w:t>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---</w:t>
        <w:tab/>
        <w:t>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----------------------</w:t>
        <w:tab/>
        <w:t>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 blkj ikorh feGkY;kph ikorh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;klh jlhn Eg.kwu fygwu ns.kkj] Jh@Jherh ---------------------- dkj.ks jfln fygwu ns.;kr ;srs dh] eh ek&gt;h tehu l- u- --------------- ukf’kd] rkywdk fyYgk ukf’kd {ks= ------- vkdkj -------  rqEgkl #- fdehyk fodyh vkgs- ,dq.k fdaerhiSdh] vkt jksth eyk #i;s ---------------------- ¼v{kjh ----------------------QDr½ ;s.ks ckdh jkfgysyh vkgs] lcc gh jlhn fygwu fnyh vkgs-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b/>
          <w:sz w:val="36"/>
          <w:szCs w:val="36"/>
        </w:rPr>
        <w:t xml:space="preserve">jlhn fygwu ns.kkj </w:t>
      </w:r>
      <w:r>
        <w:rPr>
          <w:rFonts w:cs="Kruti Dev 050" w:ascii="Kruti Dev 050" w:hAnsi="Kruti Dev 050"/>
          <w:sz w:val="36"/>
          <w:szCs w:val="36"/>
        </w:rPr>
        <w:tab/>
        <w:tab/>
        <w:tab/>
        <w:tab/>
      </w:r>
      <w:r>
        <w:rPr>
          <w:rFonts w:cs="Kruti Dev 050" w:ascii="Kruti Dev 050" w:hAnsi="Kruti Dev 050"/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VWEioj lgh o 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f.k laiq.kZ iRrk % jk- iks- rk- ft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jlhn fygwu ?ks.kkj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sOgsU;w LVWEioj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gh vkf.k 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iq.kZ iRRkk] jk-iks-rk-ft</w:t>
        <w:tab/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6½ ikorh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korh fygwu ns.kkj Jh @ Jherh ---------------------- o;] /kank ----------------------jk- ---------------------- iks- ----------------------rk- ----------------------ft- ---------------------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korh fygwu ?ks.kkj Jh@Jherh ---------------------- o;] /kank ----------------------jk- ---------------------- iks- ----------------------rk- ----------------------ft- ---------------------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kj.ks ikorh fygwu nsrks dh] rqEgh ek&gt;sdMwu fnukad ------- jksth eyk opu fpB~Bh fygwu nsÅu #- ------- @&amp; ?ksrys gksrs- R;k jdesojhy rk- ------- iklwu rk- ------- Ik;Zarps O;kt #i;s ---------------------- ¼v{kjh ----------------------QDr½ o eqÌykiksVh #- ------- @&amp; QDr] vkt jksth rqepsiklwu jks[k feGkys- gh ikorh vkEgh rqEgkyk rk- ------- jksth fygwu fnyh vkgs-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,l@Mh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sOgsU;w LVWEioj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vkf.k rkjh[k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iw.kZ iRrk% jk -iks- rk- ft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7½</w:t>
        <w:tab/>
        <w:t>ikorh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 ;kapsdMwu fn- ------- rs ------- Ik;Zarps fn- ------- P;k fyOg vWUM ykblUl djkjkizek.ks tkxk okij HkjikbZ @ ijokuk ‘kqYd #- ------- uxnh jks[k vkt jksth feGky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 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 ------------------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 rkjh[k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iw.kZ iRrk% jk -iks- rk- ft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8½ dctk ikorh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 @ Jherh ---------------------- ;kl ikorh fygwu ns.kkj Jh@Jherh ---------------------- dkj.ks ikorh fygwu ns.;kr ;srs dh] ek&gt;h tehu l- u- ekSts ------- rk- ------- ft- ------- {ks= ------- vkdkj #-------- @&amp; eh rqEgkl fodzh dj.;kpk djkj dsyk vkgs- BjysY;k R;k ,dw.k fdaer #- ------- iSdh vkt jksth eyk #- ------- feGkys vkgsr lnj tehu eh vkt fn- ------- jkth vkiY;k rkC;kr fnyh vkgs- rlsp ckdh jDde #- ------- vki.k eyk fn- ------- jkth nsowu lnj tfeuhph fjrlj fodzh[kr d#u ?k.;kps ekU; dsys vkgs- ojhy rkj[ksoj ckdh jDde vki.k eyk u fnY;kl ;k ikorhoj fyghysyh blkj jDde vki.kl ijr feG.kkj ukgh o lnj tehuhpk rkck gh ikorh fygwu ns.kk&amp;;kdMs ijr tkbZy vls nksUgh i{kdkjkauh ekU; dsysa vkgs-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b/>
          <w:sz w:val="36"/>
          <w:szCs w:val="36"/>
        </w:rPr>
        <w:t>Ikorh fygwu ns.kkj</w:t>
      </w: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</w:r>
      <w:r>
        <w:rPr>
          <w:rFonts w:cs="Kruti Dev 050" w:ascii="Kruti Dev 050" w:hAnsi="Kruti Dev 050"/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 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f.k laiq.kZ iRrk % jk- iks- rk- ft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- iks- rk- ft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orh fygwu ?ks.kkj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gh @ 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iq.kZ iRrk ------------------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- iks- rk- ft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jc w:val="center"/>
        <w:rPr/>
      </w:pPr>
      <w:r>
        <w:rPr>
          <w:rFonts w:eastAsia="Kruti Dev 050"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iFki= &amp; vWQhMsfOg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l- ih- lh- fnok.kh O;ogkj lafgrsP;k vkWMZj 19 e/;s e/;s vWQhMsfOgV laca/kh ekfgrh lkaxhrysyh vkgs- R;k 19 O;k vkWMZje/khy] 3 &amp;;k fu;ekr vWQhMsfOgVe/;s dks.kdks.kR;k ckch vko’;d vkgsr rs lkafxrysys vkgs- tujy DykWtsl vWDVps dye &amp; 3 ¼3½ ‘kiFki=kyk ykxw gksr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lkekU; izfrKk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] [kkyhy lgh dj.kkj Jh@Jherh] dq-@---------------------- o; ------- /kank ---------------------- jk- ---------------------- iks ------- rk ------- ft ------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R; izfrKsoj fuosnu djrs o fygwu nsrs dh]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½</w:t>
        <w:tab/>
        <w:t>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fjrk gs lR;izfrKki= fygwu fnys] ts lR; o cjkscj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 ukf’kd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nukad %    @   @ 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eh izfrKkFkhZl vksG[krks-</w:t>
        <w:tab/>
        <w:tab/>
        <w:tab/>
        <w:tab/>
        <w:tab/>
        <w:tab/>
        <w:tab/>
        <w:t>izfrKkFkhZ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¼vWaM---------½</w:t>
        <w:tab/>
        <w:tab/>
        <w:tab/>
        <w:tab/>
        <w:tab/>
        <w:tab/>
        <w:tab/>
        <w:tab/>
        <w:tab/>
        <w:t>¼----------------------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MrkG.kh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 ojhy izfrKd lR;izfrKsoj dFku djrs dh] ;k izfrKki=krhy laiw.kZ etdwj gk] ekÖ;k lkax.;kizek.ks] ekfgrhizek.ks o izR;{k ifjfFkrhuqlkj lR; o cjkscj vkgs- dfjrk vkt fnukad %  @  @ jksth] eh gs izfrKki= okpwu] letwu] eh ukf’kd ;sFks] uksVjh lkgsckaleksj lgh dsyh vkgs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uosfndk]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 rkjh[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dtkZlaca/kh ‘kiFk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eh Jh@Jherh ---------------------- o; ------- o”ksZ] /kank ------- jk- ---------------------- iks- -------  rk- -------  ft- ------- 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 ‘kiFksoj fuosnu djrks dh] lkS- ---------------------- o; ------- o”ksZ] /kank jk- iks- rk- ft ukf’kd gh ek&gt;h lwu vlwu rh ekÖ;k rhu uacjP;k eqykph ck;dks vkgs- frus cWa¡ds ---------------------- ;kapsdMwu ekÖ;k ukrhP;k yXuklkBh #i;s ---------------------- ¼v{kjh ----------------------QDr½dtZ eatwj d#u ?ksrys vkgs- R;klkBh eh ek&gt;s Lor%ps ekydhpk ukf’kd ;sFkhy IykWV ua- glqZy ¼l- u-½ e/khy IykWV ---------------------- gk rkj.k Eg.kwu mijksDr cWa¡dsl nsr vkg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dfjrk ‘kiFki=krhy etdwj [kjk o lR; vkgs- ojhy IykWV cWa¡dsl rkj.k Eg.kwu ns.;klkBh eh gs ‘kiFki= d#u nsr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 </w:t>
      </w:r>
      <w:r>
        <w:rPr>
          <w:rFonts w:cs="Kruti Dev 050" w:ascii="Kruti Dev 050" w:hAnsi="Kruti Dev 050"/>
          <w:sz w:val="36"/>
          <w:szCs w:val="36"/>
        </w:rPr>
        <w:tab/>
        <w:tab/>
        <w:t xml:space="preserve"> </w:t>
        <w:tab/>
        <w:t>izfrKd</w:t>
        <w:tab/>
        <w:tab/>
      </w:r>
    </w:p>
    <w:p>
      <w:pPr>
        <w:pStyle w:val="Normal"/>
        <w:spacing w:lineRule="auto" w:line="240"/>
        <w:ind w:left="1440" w:firstLine="72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     </w:t>
      </w:r>
      <w:r>
        <w:rPr>
          <w:rFonts w:cs="Kruti Dev 050" w:ascii="Kruti Dev 050" w:hAnsi="Kruti Dev 050"/>
          <w:sz w:val="36"/>
          <w:szCs w:val="36"/>
        </w:rPr>
        <w:t>lgh@rkjh[k</w:t>
        <w:tab/>
        <w:tab/>
      </w:r>
    </w:p>
    <w:p>
      <w:pPr>
        <w:pStyle w:val="Normal"/>
        <w:spacing w:lineRule="auto" w:line="240"/>
        <w:ind w:left="144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  tUerkj[kspk nk[kyk gjoY;klaca/kh ‘kiFk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 Jh@Jherh ---------------------- o; ------- o”ksZ] /kank ------- jk- ---------------------- iks- -------  rk- -------  ft- ------- - iq&lt;hy fuosnu lR;izfrKsoj djhr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 xml:space="preserve">ek&gt;k tUe ---------------------- jksth ---------------------- ;sFks ---------------------- iks- rk- ft- ;sFks &gt;kyk vkg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2½</w:t>
        <w:tab/>
        <w:t xml:space="preserve">tk&gt;k tUerkj[kspk nk[kyk gjoyk vlwu] eh ------- ijh{kk ------- jksth ------- e/;s mRrh.kZ &gt;kyks- rksgh nk[kyk ------- gjoyk vkg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Okjhy dkj.kkdfjrk] eh lR;izfrKsoj tkghj fuosnu djrks dh] ek&gt;k tUe iks- ------- rk- 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t- ;sFks ------- jksth &gt;kyk vkgs o R;kph loZ= uksan tUerkjh[k Eg.kwu &gt;kyh vkgs o rhp ek&gt;h lR; tUerkjh[k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----------------------</w:t>
        <w:tab/>
        <w:tab/>
        <w:tab/>
        <w:tab/>
        <w:tab/>
        <w:tab/>
        <w:tab/>
        <w:t>izfrKd @ fuosnd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LFkG ---------------------- </w:t>
        <w:tab/>
        <w:tab/>
        <w:tab/>
        <w:tab/>
        <w:tab/>
        <w:tab/>
        <w:tab/>
        <w:t>¼ ----------------------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vWfQMsfOgV dj.kkj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‘kiFkiwoZd uewn djhr vkgs dh] eh oj uewn dsysys dFku gs ekÖ;k mRre ekfgrhizek.ks vkf.k letqrhizek.ks lR; o cjkscj vkgs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iFskoj lgh dj.k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 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  @   @20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 rkjh[k</w:t>
      </w:r>
    </w:p>
    <w:p>
      <w:pPr>
        <w:pStyle w:val="Normal"/>
        <w:spacing w:lineRule="auto" w:line="240"/>
        <w:jc w:val="right"/>
        <w:rPr/>
      </w:pPr>
      <w:r>
        <w:rPr>
          <w:rFonts w:cs="Kruti Dev 050" w:ascii="Kruti Dev 050" w:hAnsi="Kruti Dev 050"/>
          <w:sz w:val="36"/>
          <w:szCs w:val="36"/>
        </w:rPr>
        <w:t>¼ ---------------------- 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</w:t>
      </w:r>
      <w:r>
        <w:rPr>
          <w:rFonts w:cs="Kruti Dev 050" w:ascii="Kruti Dev 050" w:hAnsi="Kruti Dev 050"/>
          <w:b/>
          <w:sz w:val="36"/>
          <w:szCs w:val="36"/>
        </w:rPr>
        <w:t>4½</w:t>
        <w:tab/>
        <w:t>tUekpk nk[kyk feGfo.;klkBh djko;kps ‘kiFk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tUe e`R;w dk;|kizek.ks tUekph rlsp e`R;wph uksan ftFks e`R;w &gt;kyk rsFkhy LFkkfud LojkT; laLFksP;k eq[; vf/kdk&amp;;kdMs djkoh ykxrs- Eg.kts xzkeiapk;rr gÌhr vlY;kl xzkeiapk;rhpk lsdzVjh] tks tUe e`R;wlaca/kh fuca/kdh; dke dj.kkjk vf/kdkjh Eg.kwu] tUee`R;w dk;|ke/;s uewn dsysys vkgs] R;kPkssdMs djkoh ykxrs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iFki=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izfrKki= dj.kkj dh- Jh@Jherh ---------------------- o; ------- o”ksZ] /kank ------- jk- ---------------------- iks- -------  rk- -------  ft- ------- iq&lt;hyizek.ks lR;izfrKsoj  uewn djhr vkgs dh]</w:t>
      </w:r>
    </w:p>
    <w:p>
      <w:pPr>
        <w:pStyle w:val="ListParagraph"/>
        <w:numPr>
          <w:ilvl w:val="0"/>
          <w:numId w:val="106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&gt;s yXu ---------------------- fgpscjkscj rk- ---------------------- jksth &gt;kys o yXukuarj ek&gt;h iRuh Eg.kwu frps uko lkS- ---------------------- &gt;kys-</w:t>
      </w:r>
    </w:p>
    <w:p>
      <w:pPr>
        <w:pStyle w:val="ListParagraph"/>
        <w:numPr>
          <w:ilvl w:val="0"/>
          <w:numId w:val="10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vkEgk mHk;rkauk rk- ---------------------- lkyh eqyxh &gt;kyh izlqrhosGh frP;k ekgsjh eq- ---------------------- iks ---------------------- rk- ---------------------- ft- ---------------------- ;sFks frP;k ekgsjP;k ?kjh ---------------------- &gt;kyh- eqyhps uko ---------------------- vls Bso.;kr vkys- </w:t>
      </w:r>
    </w:p>
    <w:p>
      <w:pPr>
        <w:pStyle w:val="ListParagraph"/>
        <w:numPr>
          <w:ilvl w:val="0"/>
          <w:numId w:val="1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tjpqdhus frP;k tUekph uksan djko;kph jkgwu xsyh gksrh-</w:t>
      </w:r>
    </w:p>
    <w:p>
      <w:pPr>
        <w:pStyle w:val="ListParagraph"/>
        <w:numPr>
          <w:ilvl w:val="0"/>
          <w:numId w:val="10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;kkeqGs esgsjckukuk ekÖ;k  eqyhyk ;k rkj[kspk ---------------------- ukokpk tUekpk nk[kyk ns.;klaca/kh fouarh djhr vkgs-</w:t>
      </w:r>
    </w:p>
    <w:p>
      <w:pPr>
        <w:pStyle w:val="ListParagraph"/>
        <w:numPr>
          <w:ilvl w:val="0"/>
          <w:numId w:val="10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;klkBh dk;|kuqlkj Hkjkok ykx.kkjk naM o brj Qh] eh Hkj.;kl r;kj vkgs- rlsp tUekph uksan &gt;kyh ukgh o frpk tUe ---------------------- jksth --------- eq ------------------- iks ---------------------- rk ---------------------- ft ---------------------- ;sFks &gt;kyk o frps uko ---------------------- vls vkgs- gs dFkuizfrKsoj djhr vkgs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iFkiwoZd tkghj fuosnd dj.kkjkph lgh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uosKd @ izfrKd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 @   @20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5½</w:t>
        <w:tab/>
        <w:t>U;k;ky;kr dkzni= ekxfo.;klkBh ‘kiFk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eh Jh@Jherh ---------------------- o; ------- o”ksZ] /kank ------- jk- ---------------------- iks- -------  rk- -------  ft- ------- U;k;ky;krhy nkok  ------- rk ------- ;k nkO;krhy oknh vlwu lR;izfrKsoj fuosnu djhr vkgs- </w:t>
      </w:r>
    </w:p>
    <w:p>
      <w:pPr>
        <w:pStyle w:val="ListParagraph"/>
        <w:numPr>
          <w:ilvl w:val="0"/>
          <w:numId w:val="22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&lt;s uewn dsysys dkxni= eyk ekÖ;k nkO;kps izdj.kh iwjkok Eg.kwu vko’;d vkgs-</w:t>
      </w:r>
    </w:p>
    <w:p>
      <w:pPr>
        <w:pStyle w:val="ListParagraph"/>
        <w:numPr>
          <w:ilvl w:val="0"/>
          <w:numId w:val="22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hy dkxni= eqÌk dzekad ---------------------- P;k lanHkkZr vko’;d vkgsr- Eg.kwu ewG dkxni= U;k;ky;kus le{k ikg.;klkBh gtj djkosr- Eg.kwu lacaf/kr [kkR;kyk ekx.kh djkoh gh fouarh djhr vkgs-  </w:t>
      </w:r>
    </w:p>
    <w:p>
      <w:pPr>
        <w:pStyle w:val="ListParagraph"/>
        <w:numPr>
          <w:ilvl w:val="0"/>
          <w:numId w:val="22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hy dkxni= dk vko’;d vkgsr] ;kapslaca/kh ekfgrh eqqÌslfgr o FkksMD;kr |koh ykxrs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fBdk.k % 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----------------------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                                                    </w:t>
      </w:r>
      <w:r>
        <w:rPr>
          <w:rFonts w:cs="Kruti Dev 050" w:ascii="Kruti Dev 050" w:hAnsi="Kruti Dev 050"/>
          <w:sz w:val="36"/>
          <w:szCs w:val="36"/>
        </w:rPr>
        <w:t>fuosnd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                                                    </w:t>
      </w:r>
      <w:r>
        <w:rPr>
          <w:rFonts w:cs="Kruti Dev 050" w:ascii="Kruti Dev 050" w:hAnsi="Kruti Dev 050"/>
          <w:sz w:val="36"/>
          <w:szCs w:val="36"/>
        </w:rPr>
        <w:t>lgh</w:t>
      </w:r>
    </w:p>
    <w:p>
      <w:pPr>
        <w:pStyle w:val="Normal"/>
        <w:spacing w:lineRule="auto" w:line="240"/>
        <w:jc w:val="right"/>
        <w:rPr/>
      </w:pPr>
      <w:r>
        <w:rPr>
          <w:rFonts w:cs="Kruti Dev 050" w:ascii="Kruti Dev 050" w:hAnsi="Kruti Dev 050"/>
          <w:sz w:val="36"/>
          <w:szCs w:val="36"/>
        </w:rPr>
        <w:t>¼ ----------------------½</w:t>
      </w:r>
    </w:p>
    <w:p>
      <w:pPr>
        <w:pStyle w:val="Normal"/>
        <w:spacing w:lineRule="auto" w:line="240"/>
        <w:jc w:val="center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                                                     </w:t>
      </w: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WfQMsfOgV dj.kk&amp;;kph lgh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Jh@Jherh ‘kiFkiwoZd dFku djhr vkgs dh] oj uewn dsysyk etdwj lR; o cjkscj vlwu rs djkji= U;k;ky;kP;k dkekl vko’;d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 vf/kdk&amp;;kleksj lgh dsyh vkgs- ‘kiFk ?ks.kk&amp;;kph lgh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ph lgh o dk;kZy;khu f’kDdk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 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rkjh[k 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etdqj eh ‘kiFksoj fyfgyk vkgs] rks lR; vkgs o cjkscj vkgs-</w:t>
      </w:r>
    </w:p>
    <w:p>
      <w:pPr>
        <w:pStyle w:val="Normal"/>
        <w:spacing w:lineRule="auto" w:line="240"/>
        <w:ind w:left="6480"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gh </w:t>
      </w:r>
    </w:p>
    <w:p>
      <w:pPr>
        <w:pStyle w:val="Normal"/>
        <w:spacing w:lineRule="auto" w:line="240"/>
        <w:ind w:left="6480"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uosnd</w:t>
      </w:r>
    </w:p>
    <w:p>
      <w:pPr>
        <w:pStyle w:val="Normal"/>
        <w:spacing w:lineRule="auto" w:line="240"/>
        <w:jc w:val="right"/>
        <w:rPr/>
      </w:pPr>
      <w:r>
        <w:rPr>
          <w:rFonts w:cs="Kruti Dev 050" w:ascii="Kruti Dev 050" w:hAnsi="Kruti Dev 050"/>
          <w:sz w:val="36"/>
          <w:szCs w:val="36"/>
        </w:rPr>
        <w:t>¼ ----------------------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¼6½ e`R;qi=kojhy lgh laca/kh izfrKki=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@Jh@Jherh@------------------------------------ o; ----------- O;k------- jk------- iks---- rk---- ft----iq&lt;hyizkek.ks izfrKki= djhr vkgs-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 Jh@Jherh ---------------------- o; ------- o”ksZ] /kank ------- jk- ---------------------- iks- -------  rk- -------  ft- ------- gs ek&gt;s i{kdkj gksrs rs rk-------- jksth R;kaps fu/ku &gt;kys-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aP;k e`R;wwiwohZ dkgh fnol rs eyk HksVys o R;kaps e`R;qi= dj.;kf”k;h lkafxrys gksrs o R;klaca/kh loZ ekfgrh fnyh gksrh- R;kizek.ks eh e`R;wi=kpk elqnk r;kj d#u] eh R;kauk rks nk[koyk gksrk o R;kr R;kaP;k lkax.;ko#u t#j rs QsjQkj d#u eh] rs pkaxY;k dkxnkoj VkbZi d#u ?ksrys gskrs-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uarj rk------------- jksth rs ekÖ;k vkWfQle/;s ;sÅu] R;kauh ekÖ;k le{k] R;k e`R;wi=koj lgh dsyh gksrh- R;kosGh Jh@Jherh------- gs gtj gksrs o R;kauhgh R;k e`R;wi=koj lnj e`Rk O;DrhP;k le{k o R;kaP;k lkax.;ko#u vkiyh lgh dsyh gksrh- 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e`R;qi=koj lnjh Jh@Jherh----------- ;kaph lgh vkgs] rh R;kaphp vkgs o rh R;kauh ekÖ;k le{kp dsyh gksrh- rlsp] R;k e`R;wi=koj lk{khnkj Eg.kwu lg;k vkgsr R;kiSdh ,d lgh ek&gt;h vkgs o nqljh lgh lnj Jh@Jherh------------------------ ;kaph vkgs- R;k loZ lg;k eh vksG[krks- 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hy etdqj eh ‘kiFksoj fyghyk vkgs] rks lR;k o cjkscj vkgs- 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lgh </w:t>
      </w:r>
    </w:p>
    <w:p>
      <w:pPr>
        <w:pStyle w:val="ListParagraph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 xml:space="preserve">fuosnd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7½ dqVqac dR;kZps izfrKk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Jh@Jherh ---------------------- o; ------- o”ksZ] /kank ------- jk- ---------------------- iks- -------  rk- -------  ft- ------- gs izfrKki= djhr vkgs-</w:t>
      </w:r>
    </w:p>
    <w:p>
      <w:pPr>
        <w:pStyle w:val="ListParagraph"/>
        <w:numPr>
          <w:ilvl w:val="0"/>
          <w:numId w:val="1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ekÖ;k fganw ,d= dqVqackpk drkZ vlwu] eh ek&gt;s iRuh] ,d eqyxk] fn- ---------------------- fp ---------------------- vls ?kVd vkgsr- ekÖ;k  vk.k[kh ,dk eqyhps uko lkS- ---------------------- fgps] uqdrsp yXu gksÅu rh frP;k lkljh xsyh vkgs-</w:t>
      </w:r>
    </w:p>
    <w:p>
      <w:pPr>
        <w:pStyle w:val="ListParagraph"/>
        <w:numPr>
          <w:ilvl w:val="0"/>
          <w:numId w:val="1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Ö;k  dqVqackph ,d LFkkoj feGdr ---------------------- ;sFks vkgs- frps lfoLrj o.kZu [kkyhy ifjf’k”Vkr fnys vkgs- R;k feGdrhps ?kj tqus &gt;kys vkgss o R;kr HkkMsd# jkgrkr- rh feGdr eh ,dk izoZrdkyk fodklklkBh fodr ns.;kps Bjfoys vkgs-o lnj izoZrdkus lnj feGdr fod.;kph dkSVqafcd xjt dk; vkgs] v’kh ekfgrh ekxhryh vkgs- R;klkBh gs izfrKki= djr vkgs- </w:t>
      </w:r>
    </w:p>
    <w:p>
      <w:pPr>
        <w:pStyle w:val="ListParagraph"/>
        <w:numPr>
          <w:ilvl w:val="0"/>
          <w:numId w:val="1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&gt;h dkSVqafcd vkfFkZd fLFkrh csrkph vkgs- dkgh efgU;kiwohZ ekÖ;k  eqyhps yXu &gt;kys vkgs- R;k yXulaHkkjaHkkdfjrk o ns.;k&amp;?ks.;klkBh eyk dtZ dk&lt;kos ykxr gksrs rh jDde @ v{kjh ---------------------- brds dtZ QsMko;kps vkgs- f’kok; ek&gt;k eqyxk fp ---------------------- ;kpkgh fookg d#u ns.;kpk fopkj vkgs o R;kdfjrk eyk iS’kkaph xjt vkgs- </w:t>
      </w:r>
    </w:p>
    <w:p>
      <w:pPr>
        <w:pStyle w:val="ListParagraph"/>
        <w:numPr>
          <w:ilvl w:val="0"/>
          <w:numId w:val="1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hps ts HkkMs ;srs] R;krwu feGdrhpk [kpZ otk tkrk] mRiUukrwu f’kYyd Qkj’kh jkgr ukgh- f’kok; ts ?kj vkgs] rs Qkj tqus &gt;kys vkgs o R;kP;k nq#Lrhpk okjaokj [kpZ djkok ykxrks- rlsp vkrk rh feGdr Bso.ks frrdsls vkfFkZdn`”V;k Qk;|kps ukgh v’kh ek&gt;h [kk=h &gt;kyh vkgs- </w:t>
      </w:r>
    </w:p>
    <w:p>
      <w:pPr>
        <w:pStyle w:val="ListParagraph"/>
        <w:numPr>
          <w:ilvl w:val="0"/>
          <w:numId w:val="17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feGdr fodwu th eyk jDde feG.kkj vkgs] rh pkaxyh o cktkjHkkokkyk /k#u vkgs] lnj iS’kkrwu eh &gt;kysys dtZ QsMw ‘kdrks o ekÖ;k  eqykP;k fookgkpkgh [kpZ d# ‘kdrks- th f’kYyd jkghy R;kP;k O;ktkoj ek&gt;k dkSVqafcd [kpZ Hkkxw ‘kdsy] v’kh ek&gt;h [kk=h &gt;kyh vkgs- </w:t>
      </w:r>
    </w:p>
    <w:p>
      <w:pPr>
        <w:pStyle w:val="ListParagraph"/>
        <w:numPr>
          <w:ilvl w:val="0"/>
          <w:numId w:val="17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ojhy feGdr fod.ks xjtsps &gt;kys vkgs o ekÖ;k  dqVqackP;k fgrkpsgh vkgs- rlsp] eh ekÖ;k  dqVqackpk drkZ vlY;keqGs ojhy feGdr fod.kspk eyk gDd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rkjh[k %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j mYysf[kysys ifjf’k”V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izek.ks eh Jh @ Jherh ----------------------------- ;s izek.ki=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 xml:space="preserve">kiFksoj djhr vkgs-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gh ¼rkjh[k½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uosnd </w:t>
      </w:r>
    </w:p>
    <w:p>
      <w:pPr>
        <w:pStyle w:val="Normal"/>
        <w:spacing w:lineRule="auto" w:line="240"/>
        <w:jc w:val="right"/>
        <w:rPr/>
      </w:pPr>
      <w:r>
        <w:rPr>
          <w:rFonts w:cs="Kruti Dev 050" w:ascii="Kruti Dev 050" w:hAnsi="Kruti Dev 050"/>
          <w:sz w:val="36"/>
          <w:szCs w:val="36"/>
        </w:rPr>
        <w:t>¼ ----------------------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8½gDd ulY;kps izfrKk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Egh Jh@ ---------------------- o dq- ---------------------- jk- ---------------------- iks- -------  rk- -------  ft- ------- gs izfrKki= djhr vkgksr-</w:t>
      </w:r>
    </w:p>
    <w:p>
      <w:pPr>
        <w:pStyle w:val="ListParagraph"/>
        <w:numPr>
          <w:ilvl w:val="0"/>
          <w:numId w:val="8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s dh] vkEgh nks?k HkkÅ cgh.k vkgksr- vkeps oMhy Jh ---------------------- o vkeph ekrksJh dS- ---------------------- ;kauh nks?kkaP;k ukos ,d tehu [kjsnh dsyh gksrh o R;koj ,d jkgrk caxyk gksrk- frps o.kZu [kkyhy ifjf’k”Vkr fnysys vkgs- </w:t>
      </w:r>
    </w:p>
    <w:p>
      <w:pPr>
        <w:pStyle w:val="ListParagraph"/>
        <w:numPr>
          <w:ilvl w:val="0"/>
          <w:numId w:val="8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gs dh vkeph ekrksJh @ Jherh ---------------------- ;k rk- ---------------------- jksth e;r &gt;kY;k gksR;k-</w:t>
      </w:r>
    </w:p>
    <w:p>
      <w:pPr>
        <w:pStyle w:val="ListParagraph"/>
        <w:numPr>
          <w:ilvl w:val="0"/>
          <w:numId w:val="8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tfeu o caxyk fod.;kpk vkeP;k ofMykapk fopkj vkgs- rks fodr ?ks.kkj Jh@Jherh ------------ ;akuh vkepk lnj feGdrhpk dkgh gDd ukgh- ;k laca/khps izfrKki=] ofMykaps iw.kZ LokehRo fl/n dj.ksps gsrwus ekxhrys vkgs-</w:t>
      </w:r>
    </w:p>
    <w:p>
      <w:pPr>
        <w:pStyle w:val="ListParagraph"/>
        <w:numPr>
          <w:ilvl w:val="0"/>
          <w:numId w:val="8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vkEgkyk ekfgrh vkgs dh] lnj feGdr vkeps ekrksJhaps ukos] oMhykauh ---------------------- ?ksryh gksrh- vkeP;k ekrksJh Lor%ph v’kh] dkgh iSlk vMdk bR;kfn Lo#ikph feGdr uOgrh o fryk Lor%ph dkgh mRiUugh uOgrs- lnj feGdr vkeP;k ofMykaph Lod”VkftZr vlwu] R;kr vkepk dkgh fgrlaca/k ukgh- rh feGdr fod.;kpk iw.kZ gDd vkgs-</w:t>
      </w:r>
    </w:p>
    <w:p>
      <w:pPr>
        <w:pStyle w:val="ListParagraph"/>
        <w:numPr>
          <w:ilvl w:val="0"/>
          <w:numId w:val="8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Egh gs izfrKki= Lo[kq’khus nsr vkgs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’k”V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vkEgh ojhy etdwj ½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iFksoj fyghyk vkgs-    lgh ½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rk-    @   @20 jksth</w:t>
      </w:r>
    </w:p>
    <w:p>
      <w:pPr>
        <w:pStyle w:val="Normal"/>
        <w:spacing w:lineRule="auto" w:line="240"/>
        <w:jc w:val="right"/>
        <w:rPr/>
      </w:pPr>
      <w:r>
        <w:rPr>
          <w:rFonts w:cs="Kruti Dev 050" w:ascii="Kruti Dev 050" w:hAnsi="Kruti Dev 050"/>
          <w:sz w:val="36"/>
          <w:szCs w:val="36"/>
        </w:rPr>
        <w:t>1½</w:t>
        <w:tab/>
        <w:t xml:space="preserve">fuosnd </w:t>
      </w:r>
    </w:p>
    <w:p>
      <w:pPr>
        <w:pStyle w:val="Normal"/>
        <w:spacing w:lineRule="auto" w:line="240"/>
        <w:ind w:firstLine="72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jc w:val="right"/>
        <w:rPr/>
      </w:pPr>
      <w:r>
        <w:rPr>
          <w:rFonts w:cs="Kruti Dev 050" w:ascii="Kruti Dev 050" w:hAnsi="Kruti Dev 050"/>
          <w:sz w:val="36"/>
          <w:szCs w:val="36"/>
        </w:rPr>
        <w:t>2½</w:t>
        <w:tab/>
        <w:t>fuosnd</w:t>
      </w:r>
    </w:p>
    <w:p>
      <w:pPr>
        <w:pStyle w:val="Normal"/>
        <w:spacing w:lineRule="auto" w:line="240"/>
        <w:ind w:firstLine="72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Woj vkWQ vWVfuZ @ eq[kR;kji=</w:t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qacbZ eqnzkadk’kqYd vf/kfu;e 2958 e/;s eq[;rkji=kph O;k[;k fnyh vkgs- ^^T;k nLr[krkus ,dk O;fDr nql&amp;;k ,[kk|k fof’k”V O;Drhyk] R;kP;k orhus o R;kps ukos ,[kkns dke dj.;kpk vf/kdkj nsrs] rsOgk rs eq[;rkji= vlrs-** ;kr odkyrukE;kpkgh lekos’k dj.;kr vkyk vkgs- ikWoj vkWQ vWVfuZ vf/kfu;e &amp; 1982 e/;s R;kp Lo#ikph O;k[;k fnyh vkgs- ijarq R;kr odhyukek ;sr ukgh- R;kp vf/kfu;ekP;k dye &amp; 2 e/;s Li”V rjrwn dsyh vkgs dh] v’kk eq[;rkji=kizek.ks eq[;rkj ;kus ewG ekydkP;k orhus fdaok R;kP;k ukos dks.krhgh vf/kd`r xks”V dsyh rj] rh xks”V@d`rh ekydkoj ca/kudkjd jkghy- eq[kkR;kjus tj vf/kd`r xks”V dsyh rj] rh  xks”V@d`rh ekydkoj ca/kudkjd jkghy- eq[;rkjus tj vf/kd`r xks”V dsyh rj] R;kph tckcnkjh R;kP;koj iMr ulwu rh ekydkojp jkgrs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</w:t>
        <w:tab/>
        <w:t>tujy ikWoj vkWQ vWVuhZ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b/>
          <w:sz w:val="36"/>
          <w:szCs w:val="36"/>
        </w:rPr>
        <w:t>fygwu ?ks.kkj</w:t>
      </w:r>
      <w:r>
        <w:rPr>
          <w:rFonts w:cs="Kruti Dev 050" w:ascii="Kruti Dev 050" w:hAnsi="Kruti Dev 050"/>
          <w:sz w:val="36"/>
          <w:szCs w:val="36"/>
        </w:rPr>
        <w:t xml:space="preserve"> %&amp; </w:t>
        <w:tab/>
        <w:t>Jh@Jherh ---------------------- o; ------- o”ksZ] /kank ------- jk- ---------------------- iks- -------  rk- -------  ft- 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u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</w:t>
        <w:tab/>
        <w:t>Jh@Jherh ---------------------- o; ------- o”ksZ] /kank ------- jk- ---------------------- iks- -------  rk- -------  ft- ------ dkj.ks th- ih- ,@loZf/kdkji= ¼eq[;rkj½ fygwu nsrs dh] ekÖ;k  ekydh rkC;krhy ---------- x`gfuekZ.k ;ksatusrhy ?kj uacj ---------------------- VkbZi ---------------------- vlwu] T;kph prq%lhek %&amp;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wosZl %&amp; </w:t>
        <w:tab/>
        <w:t xml:space="preserve">---------------------- </w:t>
        <w:tab/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rjsl %&amp;</w:t>
        <w:tab/>
        <w:t>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’pesl %&amp; 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 %&amp; 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’kk prq%lhesP;k vkrhy Lod”VkthZr feGdr @ ?kjkpk eyk vfFkZd vMp.kheqGs mi;ksx ?ks.ks ‘kD; gksbZuk Eg.kwu] eh lnjgq ?kj @ feGdr miHkksx ?ksÅ ‘kdr ukgh- o foYgsokV ykoY;kl vleFkZ cuY;keqGs] lnjhy ?kjklaca/kh fygwu ?ks.kkj ;kauk eq[kR;kjs vke Eg.kwu usehr vlqu] lnjhy ?kj feGdrhP;k gehckcr dk;e Lo#ih th- ih -,- lnjgw vf/kdkji=kpk nLr] eh ekÖ;k  jkth[kq’khus d#u nsr vlwu] fygwu ?ks.kkj ;kaP;koj ek&gt;k iw.kZ fo’okl vlY;keqGs] eh ?kj feGdrhph [kkyhyizek.ksfoYgsokV yko.;kdfjrk] miHkksx ?ks.;klaca/kh] lnkjhy th-ih-, fygwu ?ks.kkj ;kauk Lor% gksÅu cgky djhr vkgs-</w:t>
      </w:r>
    </w:p>
    <w:p>
      <w:pPr>
        <w:pStyle w:val="ListParagraph"/>
        <w:numPr>
          <w:ilvl w:val="0"/>
          <w:numId w:val="6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ls dh] lnjhy ?kj feGdrhr nq#Lrh dj.ks] cka/kdke dj.ks] vYVªs’ku dj.ks ckcr] lnjhy ?kjklaca/khps ts loZ vf/kdkj cgky dj.;kr vkysys vlwu] R;k vuq’kaxkus feGdrhph foYgswokV yko.ks] ukekarj] gLrkarj d#u ?ks.ks] cka/kdkekph ijokuxh feGfo.ks] ckcr loZ vf/kdkj cgky dj.;kr vkysys vkgsr- </w:t>
      </w:r>
    </w:p>
    <w:p>
      <w:pPr>
        <w:pStyle w:val="ListParagraph"/>
        <w:numPr>
          <w:ilvl w:val="0"/>
          <w:numId w:val="6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ls dh] lnjhy ?kj feGdrhph fodzh dj.ks] HkkM;kus ns.ks] fdaok nku] xgk.k] c{khl fdok vU; izdkjs gLrkarj dj.ks] R;k djhrk djkO;k ykx.kk&amp;;k loZ dkxni=koj lg;k dj.ks] laerh n’kZoh.ks] dkxni=s ekydh gDdkckcr dkgh okn fu?kkY;kl] R;kps fujkdj.k dj.ksckcr o izlaxkps fuokj.k dj.;klaca/khps] loZ vf/kdkj cgky dj.;kr vkysys vkgsr- R;kpizek.ks ojhy ?kj feGdrhP;k fodzhuarj]] fodzh jDde Lohdkj.ks] blkjikorh]] [kjsnh[kr] bR;kfn izdkjps nLrk,sot uksanowu ns.ks- R;koj lg;k dj.ksckcr] izfrKki= nk[ky dj.;kckcrps] loX vf/kdkj cgky dj.;kr vkysys vkgs- </w:t>
      </w:r>
    </w:p>
    <w:p>
      <w:pPr>
        <w:pStyle w:val="ListParagraph"/>
        <w:numPr>
          <w:ilvl w:val="0"/>
          <w:numId w:val="6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vls dh] lnjhy ?kj feGdrhpk miHkkx ?ks.ks] R;klkscr feGkysys tkxsoj cka/kdke dj.ks] vtZ dj.ks] vYVªs’ku dj.ks] ,u- vks- lh eq[;rkjs] vkeP;k ukokoj feGfo.ks] dEihy’ksu lVZfQdsV feGfo.ks ckcr loZ vf/kdkj cgky dj.;kr vkys vkgs- </w:t>
      </w:r>
    </w:p>
    <w:p>
      <w:pPr>
        <w:pStyle w:val="ListParagraph"/>
        <w:numPr>
          <w:ilvl w:val="0"/>
          <w:numId w:val="6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ls dh] lnjhy ?kj HkkM;kus ns.ks] fjdkes d#u ?ks.ks ] HkkM;kph jDde olwy dj.ks] lnjhy ?kjkoj dtZ dk&lt;.ks] ok xgk.k] nku] c{khl fodzh fdaok vU; izdkjs gLrkarj.k dj.ks] R;kdfjrk djkO;k ykx.k&amp;;k loZ dkxni=kaoj lg;k dj.ks] laerh n’kZfo.ks] dkxni=] ekydh gDdkckcr dkgh okn fu?kkY;kl R;kps fujkdj.k dj.;klaca/khps] loZ vf/kdkj cgky dj.;kr vkysys vkgsr- R;kp izek.ks ojhy ?kj feGdrhP;k fodzhuarj] fodzh jDde Lohdkj.ks ] blkjikorh] [kjsnh[kr bR;kfn izdkjps nLrk,sot uksanowu ns.ks] R;koj lg;k dj.;kckcr] o izfrKki= nk[ky dj.;kckcr o lacaf/kr dk;kZy;kr e-u-ik- fot- eaMG flVh lOgsZ bR;kfn dk;kZy;kr tkÅu lg;k o laerh ns.;kckcrps loZ vf/kdkjh cgky dj.;kr vkys vkgsr-</w:t>
      </w:r>
    </w:p>
    <w:p>
      <w:pPr>
        <w:pStyle w:val="ListParagraph"/>
        <w:numPr>
          <w:ilvl w:val="0"/>
          <w:numId w:val="6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ls dh] ojhy loZ vf/kdkjf’kok;] lnjhy feGdrhP;k Qk;|klkBh vko’;d vl.kk&amp;;k loZ O;ogkj] dkes gh] fygwu ?ks.kkj gs ekÖ;k  orhus djrhy o R;kauh dsysys loZ O;ogkj o dkes gh ehp dsysyh vkgsr- vls let.;kr ;sÅu rh ek&gt;soj o ekÖ;k  okjlkaoj ca/kudkjd jkgrhy- 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jhrk th-ih-, eh okpwu] letqu] ekÖ;k jkthethZus dks.kR;kgh nckok[kkyh u ;srk o dks.kR;kgh izdkjph u’kkik.kh u djrk] fygwu ?ks.kkj ;kaP;k gDdkr] [kkyh lgh dj.kk&amp;;k lk{khnkjkle{k fygwu fnys vkgs- 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  @   @ 20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ukf’kd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   lgh@rkjh[k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</w:t>
        <w:tab/>
        <w:t xml:space="preserve">  lgh@rkjh[k</w:t>
        <w:tab/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lk{khnkj %&amp;     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</w:t>
        <w:tab/>
        <w:t>bjkfjOgkdscy tujy ikWoj vkWQ vWVuhZ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%&amp; </w:t>
        <w:tab/>
        <w:t>Jh@Jherh ---------------------- o; ------- o”ksZ] /kank ------- jk- ---------------------- iks- -------  rk- -------  ft- 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uk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ygwu ns.kkj </w:t>
      </w:r>
      <w:r>
        <w:rPr>
          <w:rFonts w:cs="Kruti Dev 050" w:ascii="Kruti Dev 050" w:hAnsi="Kruti Dev 050"/>
          <w:b/>
          <w:sz w:val="36"/>
          <w:szCs w:val="36"/>
        </w:rPr>
        <w:t>%&amp;</w:t>
      </w:r>
      <w:r>
        <w:rPr>
          <w:rFonts w:cs="Kruti Dev 050" w:ascii="Kruti Dev 050" w:hAnsi="Kruti Dev 050"/>
          <w:sz w:val="36"/>
          <w:szCs w:val="36"/>
        </w:rPr>
        <w:t xml:space="preserve">Jh@Jherh ---------------------- o; ------- o”ksZ] /kank ------- jk- ---------------------- iks- -------  rk- -------  ft- -----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dkj.ks th- ih- ,@loZf/kdkji= ¼eq[;rkj½ fygwu nsrs dh] ekÖ;k  ekydh rkC;krhy ukf’kd egkuj ikfydk gÌhrhy e/khy x`gfuekZ.k ;ksatusrhy ?kj uacj ---------------------- VkbZi ---------------------- vlwu] T;kph prq%lhek %&amp;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wosZl %&amp; </w:t>
        <w:tab/>
        <w:t xml:space="preserve">---------------------- </w:t>
        <w:tab/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rjsl %&amp;</w:t>
        <w:tab/>
        <w:t>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’pesl %&amp; 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f{k.ksl %&amp; --------------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;s.ksizek.ks prq%lhesP;k vkrhy Lod”VkthZr feGdr@?kjkpk eyk vfFkZd vMp.kheqGs mi;ksx ?ks.ks ‘kD; gksbZuk Eg.kwu] eh lnjgq ?kj @ feGdr miHkksx ?ksÅ ‘kdr ukgh- o foYgsokV ykoY;kl vleFkZ cuY;keqGs] lnjhy ?kjklaca/kh fygwu ?ks.kkj ;kauk eq[;rkjs vke Eg.kwu usehr vlqu] lnjhy ?kj feGdrhP;k Lkaca/kh dk;e Lo#ih th- ih -,- lnjgw vf/kdkji=kpk nLr] eh ekÖ;k  jkth[kq’khus d#u nsr vlwu] fygwu ?ks.kkj ;kaP;koj ek&gt;k iw.kZ fo’okl vlY;keqGs] eh ?kj feGdrhph [kkyhyizek.ks foYgsokV yko.;kdfjrk] miHkksx ?ks.;klaca/kh] lnkjhy th-ih-, fygwu ?ks.kkj ;kauk Lor% gksÅu cgky djhr vkgs-</w:t>
      </w:r>
    </w:p>
    <w:p>
      <w:pPr>
        <w:pStyle w:val="ListParagraph"/>
        <w:numPr>
          <w:ilvl w:val="0"/>
          <w:numId w:val="25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ls dh] lnjhy ?kj feGdrhr nq#Lrh dj.ks] cka/kdke dj.ks] vYVªs’ku dj.ks ckcr] lnjhy ?kjklaca/khps ts loZ vf/kdkj cgky dj.;kr vkysys vlwu] R;k vuq’kaxkus feGdrhph foYgswokV yko.ks] ukekarj] gLrkarj d#u ?ks.ks] cka/kdkekph ijokuxh feGfo.ks] ckcr loZ vf/kdkj cgky dj.;kr vkysys vkgsr- </w:t>
      </w:r>
    </w:p>
    <w:p>
      <w:pPr>
        <w:pStyle w:val="ListParagraph"/>
        <w:numPr>
          <w:ilvl w:val="0"/>
          <w:numId w:val="25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ls dh] lnjhy ?kj feGdrhckr ;s.kk&amp;;k dks.kR;kgh dk;kZy;kP;k ] rlsp U;k;ky;kP;k uksVh’khl tokc ns.ks- LVsaVesaV ns.ks] Li”Vhdj.k dj.ks] [kqyklk dj.ks] odhy dj.ks] cktw ekaM.ks] odhykph Qh Bjfo.ks] ns.ks] dkxni=s xksGk dj.ks o R;koj lgh dj.k b- loZ vf/kdkj cgky dj.;kr vkysys vkgsr-</w:t>
      </w:r>
    </w:p>
    <w:p>
      <w:pPr>
        <w:pStyle w:val="ListParagraph"/>
        <w:numPr>
          <w:ilvl w:val="0"/>
          <w:numId w:val="25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vls dh] lnjhy ?kj feGdrhpk miHkkx ?ks.ks] R;klkscr feGkysys tkxsoj cka/kdke dj.ks] vtZ dj.ks] vYVªs’ku dj.ks] ,u- vks- lh eq[;rkjs] vkeP;k ukokoj feGfo.ks] dEihyh’ku lVZfQdsV feGfo.ks ckcr loZ vf/kdkj cgky dj.;kr vkys vkgs- </w:t>
      </w:r>
    </w:p>
    <w:p>
      <w:pPr>
        <w:pStyle w:val="ListParagraph"/>
        <w:numPr>
          <w:ilvl w:val="0"/>
          <w:numId w:val="25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ls dh] lnjhy ?kj HkkM;kus ns.ks] fjdkes d#u ?ks.ks] HkkM;kph jDde olwy dj.ks] lnjhy ?kjkoj dtZ dk&lt;.ks] ok xgk.k] nku] c{khl fodzh fdaok vU; izdkjs gLrkarj.k dj.ks] R;kdfjrk djkO;k ykx.k&amp;;k loZ dkxni=kaoj lg;k dj.ks] laerh n’kZfo.ks] dkxni=] ekydh gDdkckcr dkgh okn fu?kkY;kl R;kps fujkdj.k dj.;klaca/khps] loZ vf/kdkj cgky dj.;kr vkysys vkgsr- R;kp izek.ks ojhy ?kj feGdrhP;k fodzhuarj] fodzh jDde Lohdkj.ks ] blkjikorh] [kjsnh[kr bR;kfn izdkjps nLrk,sot uksanowu ns.ks] R;koj lg;k dj.;kckcr] o izfrKki= nk[ky dj.;kckcr o lacaf/kr dk;kZy;kr e-u-ik- fot- eaMG flVh lOgsZ bR;kfn dk;kZy;kr tkÅu lg;k o laerh ns.;kckcrps loZ vf/kdkjh cgky dj.;kr vkys vkgsr-</w:t>
      </w:r>
    </w:p>
    <w:p>
      <w:pPr>
        <w:pStyle w:val="ListParagraph"/>
        <w:numPr>
          <w:ilvl w:val="0"/>
          <w:numId w:val="25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vls dh] ojhy loZ vf/kdkjf’kok;] lnjhy feGdrhP;k Qk;|klkBh vko’;d vl.kk&amp;;k loZ O;ogkj] dkes gh] fygwu ?ks.kkj gs ekÖ;k  orhus djrhy o R;kauh dsysys loZ O;ogkj o dkes gh ehp dsysyh vkgsr- vls let.;kr ;sÅu rh ek&gt;soj o ekÖ;k  okjlkaoj ca/kudkjd jkgrhy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jhrk th-ih-, eh okpwu] letqu] ekÖ;k jkthethZus dks.kR;kgh nckok[kkyh u ;srk o dks.kR;kgh izdkjph u’kkik.kh u djrk] fygwu ?ks.kkj ;kaP;k gDdkr] [kkyh lgh dj.kk&amp;;k lk{khnkjkle{k fygwu fn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  @   @ 20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ukf’kd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   lgh@rkjh[k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</w:t>
        <w:tab/>
        <w:t xml:space="preserve">  lgh@rkjh[k</w:t>
        <w:tab/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b/>
          <w:sz w:val="36"/>
          <w:szCs w:val="36"/>
        </w:rPr>
        <w:t xml:space="preserve">lk{khnkj %&amp;     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</w:t>
        <w:tab/>
        <w:t>,dp feGdr fod.;kfo”k;h eq[kR;kji=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eh]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Jh@Jherh ---------------------- o; ------- o”ksZ] /kank ------- jk- ---------------------- iks- -------  rk- -------  ft- ------ ;kauk ;k ys[kkUo;s iq&lt;hy ckch dj.;kfo”k;h vf/kdkji= nsr vkgs-</w:t>
      </w:r>
    </w:p>
    <w:p>
      <w:pPr>
        <w:pStyle w:val="ListParagraph"/>
        <w:numPr>
          <w:ilvl w:val="0"/>
          <w:numId w:val="19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&gt;h ------- ;sFkhy ------- jksMojhy ?kj ua- ------- T;kpk l-u- ------- vlk vkgs- gs ?kj fod.;kfo”k;h cksy.kh dj.;kpk] fdaer Bjfo.;kpk o R;kph fodzh ek&gt;s orhus dj.;kpk vf/kdkj nsr vkgs- </w:t>
      </w:r>
    </w:p>
    <w:p>
      <w:pPr>
        <w:pStyle w:val="ListParagraph"/>
        <w:numPr>
          <w:ilvl w:val="0"/>
          <w:numId w:val="19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oZ iSls feGkY;kuarj] R;k ?kjkps [kjsnh[kr ek&gt;s orhus o ekÖ;k,soth [kjsnh[krkoj ykxrhy R;k fBdk.kh] lg;k dj.;kpk vf/kdkj] ;k vf/kdkji=k}kjs nsr vkgs- </w:t>
      </w:r>
    </w:p>
    <w:p>
      <w:pPr>
        <w:pStyle w:val="ListParagraph"/>
        <w:numPr>
          <w:ilvl w:val="0"/>
          <w:numId w:val="19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odzhlaca/kh  djkj BjY;kuarj] T;kyk fodko;kps vkgs R;kpsdMwu folkj blkjk @ c;k.k jDde ?ksÅu lkBs[kr dj.;kpk o fodzhP;k fdaerhps  iSls ?ks.;kpk o R;k laca/khP;k loZ ikoR;k] ek&gt;s orhus ns.;klaca/kh laiw.kZ vf/kdkj] ;k vf/kdkji=k}kjs nsr vkgs- </w:t>
      </w:r>
    </w:p>
    <w:p>
      <w:pPr>
        <w:pStyle w:val="ListParagraph"/>
        <w:numPr>
          <w:ilvl w:val="0"/>
          <w:numId w:val="19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[kjsnhnkjkdMwu Bjysyh jDde iw.kZi.ks olwy &gt;kY;kuarj] [kjsnhnkjkP;k rkC;kr gh feGdr ns.;klkBh] T;k T;k nLrkoj dkxni=koj lg;k d#u |kok ykxrhy- R;k d#u ns.;kpk o rs nLr d#u ns.;kpk lsiw.kZ vf/kdkj] eh ;k vf/kdkji=kuqlkj Jh@Jherh ---------------------- ;kauk fnyk vkgs- </w:t>
      </w:r>
    </w:p>
    <w:p>
      <w:pPr>
        <w:pStyle w:val="ListParagraph"/>
        <w:numPr>
          <w:ilvl w:val="0"/>
          <w:numId w:val="19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vf/kdkji=kuqlkj] ;k feGdrhlaca/kh fodzh dj.;klkBh ts tss dkgh] Jh@Jherh ----------------------;kauh dsys vkgs- R;k loZ d`rh ekÖ;koj ca/kudkjd vlrh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vf/kdkji=kpk gk nLr] T;k lk{khnkjkauh lk{khnkj Eg.kwu dsyh vkgs- R;kps le{k dsys vkgs- rlsp rks uksVjh @ ,D&gt;hD;qfVOg  eWftLVªsV ;kapsleksj d#u fnyk vkgs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 rkjh[k</w:t>
      </w:r>
    </w:p>
    <w:p>
      <w:pPr>
        <w:pStyle w:val="ListParagraph"/>
        <w:numPr>
          <w:ilvl w:val="0"/>
          <w:numId w:val="259"/>
        </w:numPr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iq.kZ iRrk --------------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k{khnkj 1 ---------------------- </w:t>
      </w:r>
      <w:hyperlink r:id="rId2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k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2</w:t>
        <w:tab/>
        <w:t xml:space="preserve">---------------------- </w:t>
      </w:r>
      <w:hyperlink r:id="rId3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k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4½ jDde olwy dj.;klkBh eq[kR;kji=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sz w:val="36"/>
          <w:szCs w:val="36"/>
        </w:rPr>
        <w:t>ikWoj vkWQ vWVuhZ</w:t>
      </w:r>
      <w:r>
        <w:rPr>
          <w:rFonts w:cs="Kruti Dev 050" w:ascii="Kruti Dev 050" w:hAnsi="Kruti Dev 050"/>
          <w:b/>
          <w:sz w:val="36"/>
          <w:szCs w:val="36"/>
        </w:rPr>
        <w:t xml:space="preserve"> @ </w:t>
      </w:r>
      <w:r>
        <w:rPr>
          <w:rFonts w:cs="Kruti Dev 050" w:ascii="Kruti Dev 050" w:hAnsi="Kruti Dev 050"/>
          <w:sz w:val="36"/>
          <w:szCs w:val="36"/>
        </w:rPr>
        <w:t>eq[kR;kj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k vf/kdkji=kUo;s @ ikWoj vkWQ vWVuhZ @ eh] Jh@Jherh ---------------------- o; ------- o”ksZ] /kank ------- jk- ---------------------- iks- -------  rk- -------  ft- ------ ;kauk iq&lt;hy ckchph iqrZrk dj.;klkBh] gs vf/kdkji= nsÅu] use.kwd djhr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>gk nLr laiY;kuarj] uewn dsysY;k ifjf’k”Vkr Jh@Jherh ---------------------- ;kaps dMwu R;kauk fnysY;k ekykiksVh ------- #- -------@&amp; v{kjh ;s.ks vkgs- rs olwy vkgsr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Ikfjf’k”V ¼;sFks -------  lfoLrj rif’ky |kok-½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9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-------</w:t>
        <w:tab/>
      </w:r>
      <w:hyperlink r:id="rId4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ListParagraph"/>
        <w:numPr>
          <w:ilvl w:val="0"/>
          <w:numId w:val="9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-------</w:t>
        <w:tab/>
      </w:r>
      <w:hyperlink r:id="rId5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</w:t>
        <w:tab/>
        <w:t>nLr jftLVj dj.;klkBh |ko;kph ikWoj vkWQ vWVuhZ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Tkj ,[kknk nLr] vkijarq R;koj nsrks- R;k ikWoj vkWQ vWVuhZpk ,d uequk] eh] Jh@Jherh ---------------------- o; ------- o”ksZ] /kank ------- jk- ---------------------- iks- -------  rk- -------  ft- ------;kauk ek&gt;s vWVuhZ Eg.kwu ekÖ;kdfjrk ekÖ;k orhus] es ------- lcjftLVªkj ------- Hkkx ------- ;kapsdMs uksanfo.;klkBh ts nLr fnys vkgsr] R;k nLrkoj lgh dj.;kps vf/kdkji= @ ikWoj vkWQ vWVuhZ nsr vkgs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sFks tsFks ek&gt;h lgh ykxsy ftFks] frFks oj vf/kdkji= fnysys Jh @ Jherh@ ;kaph lgh dj.;kl] eh vf/kdkj nsr vkgs- rlsp uksan.kh djko;kl fnysY;k nLrkP;k iksVh] eyk feGkysyh jDde R;kauh R;kauk fopkjysY;kl ekÖ;k orhus] ekU; dj.;kpk vf/kdkj nsr vkgs- rlsp ;k nLrkP;k laanHkkZr] dk;|kuqlkj ts ts dkgh dj.ks vko’;d vlsy] ftFks ftFks lgh ykxsy] frFks frFks ekÖ;k orhus] lgh dj.;kpk laiw.kZ vf/kdkj] ;k vf/kdkji=kus fnyk vkgs-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f.k eh Jh@Jherh ---------------------- ;k}kjs vls ekU; o tkghj djhr vkgs o geh nsr vkgs dh] v’kk jhrhus lacaf/kr dsysY;k Jh @ Jherh ;kaP;k lgheqGs th th dk;ns’khj tckcnkjh o ca/kus t.kw dkgh rh lgh dsY;keqGs vkyh vlrh rj] rh loZ fcurdzkj ekU; djsu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lhy½</w:t>
        <w:tab/>
        <w:tab/>
        <w:tab/>
        <w:tab/>
        <w:tab/>
        <w:tab/>
        <w:tab/>
        <w:tab/>
        <w:t xml:space="preserve">lgh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]</w:t>
        <w:tab/>
        <w:tab/>
        <w:tab/>
        <w:tab/>
        <w:tab/>
        <w:tab/>
        <w:tab/>
        <w:t>rkjh[k    @   @  20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ab/>
        <w:t>¼uksVjh@ eWftLVªsViq&lt;s lgh 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6½ lghlaca/kh eq[kR;kj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eke tursl dGfo.;kr ;srs dh] eh] Jh@Jherh ---------------------- o; ------- o”ksZ] /kank ------- jk- ---------------------- iks- -------  rk- -------  ft- ------ [kkyhyizek.ks eq[kR;kji= d#u Bsohr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>;k [kkyhy ifjf’k”Vkr of.kZysyh LFkkoj feGdr] eh fodyh vlwu] R;klaca/kh eh fodzhnkj Eg.kwu ,d nLr[kr ------- [kjsnhnkj Jh@Jherh ---------------------- ;ksauk] rk- ------- jksth fygwu fnys vkgs o R;koj eh lgh dsyh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nLr[kr -------‘kgjh vlysys mifuca/kd] ;kaP;k dpsjhr uksan.khlkBh nk[ky dj.;kr vky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</w:t>
        <w:tab/>
        <w:t>eyk lnj mifuca/kd ;kaP;k le{k gtj jkgwu] ek&gt;h lnj  nLr[krkojhy lgh ekU; dj.ks dk;|kus vko’;d vkgs( ijarq eyk dkgh dkj.kkaeqGs R;kP;kiq&lt;s gtj jkg.ks ‘kD; gks.kkj ukg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4½</w:t>
        <w:tab/>
        <w:t xml:space="preserve">rsOgk eh Jh@Jherh ----------------------;kauk] ek&gt;s eq[kR;kj Eg.kwu usewu lgh ekU; dj.;kpk R;kauk vf/kdkj ns.;kps ;ksft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>rsOgk loZ yksadkal dGfo.;kl ;sr vkgs dh] eh lnj Jh@Jherh ---------------------- ;kauk] ;k ys[kkus ek&gt;s eq[kR;kj Eg.kwu user vkgs o ekÖ;k ukos o rk&gt;s orhus R;kauk eh [kkyhy vf/kdkj nsr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6½</w:t>
        <w:tab/>
        <w:t>lnj mifuca/kd ---------------------- ;kaP;k dpsjhr gtj jkgwu R;kP;k le{k] eh fodzhnkj Eg.kwu dsyasyh lnj nLr[krkojhy lgh] ek&gt;h vkgs] vls dcqy dj.ks o rRlaca/kh ts dkgh xks”Vh] lg;k bR;kfn dj.ks vko’;d vlsy R;k dj.k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7½</w:t>
        <w:tab/>
        <w:t>lnj izek.ks] R;kauh dsysY;k dk;kZyk ek&gt;h laerh vkt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;s.ksizek.ks] ;k [krkoj eh Jh@Jherh ---------------------- ;kauh rk    @   @  20 jksth lgh dsyh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 ;kaph lgh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w.kZ iRrk 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   @   @20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ukf’kd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ifuca/kd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hy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7½ laiRrh laca/kh lkekU; eq[kR;kj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eke tursl dGdo.;kr ;srs dh] eh] Jh@Jherh ---------------------- o; ------- o”ksZ] /kank ------- jk- ---------------------- iks- -------  rk- -------  ft- ------ gs eq[kR;kji= [kkyhyizek.ks d#u Bsohr vkgs- rs vls %&amp;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ek&gt;h Lor%ph dkgh o taxe feGdr ---------------------- ;sFks vkgs( ijarq izd`rhP;k vloLFkkeqGs eh Lor% dkgh d# ‘kdr ukgh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g.kwu ekÖ;k xSjgtsjhr] ekÖ;k feGdrhph uhV O;oLFkk Ogkoh o rRlaca/kh t#j rh O;ogkj Ogkosr Eg.kwu eh] Jh@Jherh ---------------------- o; ------- o”ksZ] /kank ------- jk- ---------------------- iks- -------  rk- -------  ft- ------ ;kauk] ek&gt;s eq[kR;kj Eg.kwu usewu] R;kauk ekÖ;k orhus] [kkyhy dkes fdaok xks”Vh dj.;kpk vf/kdkj ns.;kps Bjfoys vkgs o R;kyk R;kaph ekU;rk vkgs-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ojhy dkj.kkLro eh] Jh@Jherh ---------------------- ;kauk ek&gt;s eq[kR;kj eg.kwu user vkgs o ekÖ;k orhus o ek&gt;s ukos ekÖ;k feGdrhlaca/kh iq&lt;hy [kkyhy vf/kdkj nsr vkgs- 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feGdrhr ftFks HkkMsd# fdaok vU; yksd jkgr vlrhy] R;kaP;kdMwu HkkMs fdaok ekscnyk osGksosGh olwy dj.ks o R;kph ikorh ns.ks rlsp ts HkkMs ns.;kr dlwj djhr vlrhy] R;kauk ofdykekQZr fdaok Lor% uksVhl ns.ks o R;kpk mi;ksx u &gt;kY;kl] R;kaP;koj nkok ykowu HkkMs olwy dj.ks o HkkMsd#auk dk&lt;wu Vkd.ks rlsp rlsp ;ksX; rs brj dk;ns’khj bykt dj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LFkkoj feGdrhlaca/kh ts ‘kkldh; ok fue’kkldh; dj fdaok rRle ns.ks vlrhy rh osGksosGh ns.ks o ikorh ?ks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s.krkgh nkok ekÖ;k orhus dsysyk fdaok ekÖ;k fo#/n dsysyk] vlk rks yokn #ikus fdaok rMtksMh feVfo.ks o R;klaca/khP;k loZ xks”Vh dj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T;k LFkkoj feGdrh vkgsr] R;kapk ri’khy [kkyhy ifjf’k”Vkr FkksMD;kr fnyk vkgs] R;kaph O;oLFkk ikg.ks] T;k;ksxs R;k uhV fLFkrhr jkgrhy- R;k dfjrk bekjrhP;k vko’;d R;k nq#LR;k osGksosGh dj.ks] o loZ lks;h O;oflFkr pkyw vkgsr dk] rs ikg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fo#/n dks.kh nkok nk[ky dsY;kl] R;kpk cpko dj.ks] odhy use.ks o cny.kd] R;kph Qh ns.ks] nkO;klkBh ykx.kkjh dkxni=s] mnkgj.kkFkZ fQ;kZn vtZ] ;kfpdk bR;kfn d#u R;koj lgh dj.ks o rks U;k;ky;kr nk[ky dj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 daiU;kr eh Hkkx/kkjd vkgs] R;k daiU;kP;k lHksyk gtj jkg.ks] er ns.ks] Hkkxkaoj ;s.kkjk uQk Lohdkj.ks] T;k Hkkxkojhy dkgh iSls ns.ks vlrhy rs ns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Ö;k ukos vlysyh cWad [kkrh pkyfo.ks] Eg.kts R;kr iSls Hkj.ks] iSls dk&lt;.ks] psd fdaok rRle /kukns’kkoj lg;k dj.ks] rs oVfo.ks] 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&gt;s ts daiU;kps ‘ksvlZ vkgsr] rs t#j iMY;kl fod.ks o nqljs fodr ?ks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ekÖ;k ukos T;k foRrlaLFksP;k Bsoh] dtZjks[ks bR;knh vlrhy] rs osGksosGh olwy dj.ks o iqUgk xqarowu Bso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Ö;k LFkkoj feGdrhrhy dks.krhgh HkkM;kus ns.;klkj[kh tkxk fjdkeh vlY;kl] fdaok &gt;kY;kl rh ;ksX; R;k HkkM;kus ns.ks o rRlaca/kh djkj dj.ks- 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o’;d okVY;kl dks.krhgh LFkkoj feGdr] ;ksX; R;k fdaerhyk o ;ksX; R;k vVhoj fod.ks o R;kdfjrk [kjsnhnkjk’kh okVk?kkVh dj.ks] lkBs[krkoj lgh dj.ks] O;ogkj iqjk dj.;kyk dj.;kyk T;k xks”Vh dj.;kyk vko’;d vkgs] R;k dkj.ks] odhykpk lYyk ?ks.ks o R;kaph enr ?ks.ks o Qh ns.ks] nLr[krkoj lgh dj.ks] rs uksanfo.;kph dkjokbZ dj.ks] feGdrhP;k [kjsnhnkjkyk rkck ns.ks] eqnzkad ‘kqYd] uksan.kh Qh] oxZjs [kpZ ykxsy] rhs dj.ks o fodzh O;ogkj iw.kZ dj.;kdfjrk] T;k dkgh xks”Vh fdaok dkes dj.ks vko’;d vlrhy] rh dj.ks- 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feGdrhP;k O;oLFkslkBh uksdj use.ks] R;kaps osru Bjfo.ks o ns.ks] R;kauk dk&lt;wu Vkd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LFkkoj feGdrhiSdh dkgh fjdkeh tehus vlsy] fdaok ,[kknh bekjr ikMwu R;k[kkyhy tehu fjdkeh gks.ks ‘kD; vlsy rj] v’kk tfeuhpk fodkl dj.ks] Eg.kts R;koj uoh bekjr cka/k.ks] R;krhy lnfudk fod.ks o lnfudk/kkjdkaph la?kVuk d#u] lnj tehu o ojhy bekjr R;k la?kVusP;k ukos gLrkarj d#u ns.ks] rlsp lnj loZ O;ogkjklaca/kh ts ts djkj] lkBs[kr] nlr[kr o dk;|kus vko’;d v’kh brj nLr[krs fdaok vU; dkxni=s djkoh ykxrhy] rh d#u R;koj lg;k dj.ks-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ojhy loZ xks”Vh dj ekÖ;kdfjrk ,[kk|k izoZrdkph use.kwd] fdaok lnj tfeu fodklkpk vf/kdkj fdoak gDdk izorZdkyk ;ksX; R;k ekscnY;kr ns.ks o R;kdfjrk vko’;d rks djkj o brj dkxni=s dj.ks- 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,[kkns vf/kd`r dke Lor% dj.ks] fdaok eq[kR;kj usewu R;kyk eq[kR;kji= d#u ns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feGdrhP;k O;oLFkslkBh] eksB;k Lo#ikP;k nq#LR;klkBh feGdrhP;k fodklklkBh fdaok vU; vko’;d dk;kZlkBh dtZ dk&lt;.ks vko’;d &gt;kY;kl rls dtZ ;ksX; R;k vVhoj dk&lt;.ks o R;kyk rkj.k Eg.kwu dks.krhgh feGdr xgk.k Vkd.ks o R;kdfjrk ykx.kkjh nLr[krs o brj dkxni=s fygwu ns.ks o R;klaca/kh gks.kkjk [kpS dj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fo#/n U;k;ky;kpk gqdwe &gt;kY;kl] R;koj t#j iMY;kl vihy dj.ks fdaok dks.kh ekÖ;k fo#/n vihy dsys vlY;kl] rs vihy pkyfo.ks o R;klaca/khP;k loZ xks”Vh dj.ks] dkxni=koj lg;k d#u rs nk[ky dj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feGdrhlaca/kh ts vk;dj] feGdr dj bR;knh ns.ksps vlrhy] rs ns.ks o R;klaca/kh vk;dj vf/kdk&amp;;kiq&lt;s fg’kksc nk[ky dj.ks rlsp vf/kdk&amp;;kP;k fudykfo#/n vihy dj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feGdrhlaca/kh dkgh nkok nk[ky &gt;kY;kl] fdaok n[ky dj.ks &gt;kY;kl] rh nkok pkydo.ks] odhy use.ks] fQ;kZnh] vtZ] cpkoukek oxSjs] th dkxni=s U;k;ky;kr gtj djkoh ykxrkr] rh dkj.ks] rlsp dks.kR;kgh nkO;kr rMtksM dj.ks] rks yoknkdMs lksifo.ks] o yoknkleksj gtj jkgwu fdaok odhy nsÅu pkyfo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yk dks.kkdMwu ;s.ks vlsy rj] rs olwy dj.ks] R;kdfjrk U;k;ky;kr nkok nk[ky dj.ks o feG.kkjs U;k;ky;khu gqdwe ctkowu] R;kps iSls olwy dj.ks o R;klaca/kh T;k T;k xks”Vh djkO;k ykxrhy R;k loZ dj.ks-</w:t>
      </w:r>
    </w:p>
    <w:p>
      <w:pPr>
        <w:pStyle w:val="ListParagraph"/>
        <w:numPr>
          <w:ilvl w:val="0"/>
          <w:numId w:val="20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f’kok; ekÖ;k loZ feGdrhP;k O;oLFkslkBh o frP;k laca/khP;k O;okgkjk’kh] ts ts dke dj.ks o t#j vkgs o ts eh Lor% dsys vlrs] rs rs loZ dke dj.k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as.ksizek.ks eh gs eq[kR;kji= d#u] rks lnj eq[kR;kj --------------- ;kaP;k LOk/khu djhr vkgs- vkt rk-    @   @20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fjf’k”V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Jh @ Jherh ;kaph lgh </w:t>
        <w:tab/>
        <w:tab/>
        <w:tab/>
        <w:tab/>
        <w:t>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</w:t>
        <w:tab/>
        <w:t>-------------------</w:t>
        <w:tab/>
        <w:tab/>
        <w:tab/>
        <w:tab/>
        <w:tab/>
        <w:t>--------------</w:t>
        <w:tab/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   @   @ 20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ukf’kd</w:t>
        <w:tab/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8½</w:t>
        <w:tab/>
        <w:t>bjfjOgkdscsy tujy eq[kR;kji=@ jÌ u djrk ;s.kkjs eq[kR;kji= ikWoj vkWQ vWVuhZ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vf/kdkji=kr ------------------- @ 20   jksth fny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f/kdkji=kr ns.kkj Jh@Jherh ---------------------- o; ------- o”ksZ] /kank ------- jk- ---------------------- iks- -------  rk- -------  ft- ------ vf/kdkji=kr ns.kkj eh Jh@Jherh ---------------------- o; ------- o”ksZ] /kank ------- jk- ---------------------- iks- -------  rk- -------  ft- ------ ;kapsdMwu ?ksry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tkZph QsM Ogkoh Eg.kwu] eh Jh@Jherh ---------------------- ;kauk ------------------- ekÖ;k ------------------- ;sFkhy ?k-u- ------------------- T;k ?kjkpk laiw.kZ ri’khy iq&lt;s fnysyk vkgs- rs fod.;klkBhpk vf/kdkj] ;k nLrkus fnyk vkgs- ifjf’k”V ?kjkpk laiw.kZ ri’khy ------------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eh fnysY;k vf/kdkji=kP;k nLrkus @ ikWoj vkWQ vWVuhZus ek&gt;s ?kj fodwu] R;kauh vkiys dtZ O;ktklg olwy djkos o R;kaurj R;kpk loZ [kpZ bR;kfn olwy &gt;kY;kuarj] th jDde f’kYyd jkghy rh eyk |ko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;k eq[kR;kji=k}kjs Jh@Jherh ------------------- ;kauk ek&gt;k izfruh/kh Eg.kwu ekÖ;k orhus laiw.kZ ?kjkP;k ?kjkP;k fodzhps vf/kdkj nsr vlwu rs ;k ?kj fodzhP;k ckcrhr ts ts djrhy rs R;kauh ekÖ;k orhus ;k vf/kdkji=kuqlkj dsys vls eku.;kr ;sbZy o rs ekÖ;koj ca/kudkjd vls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eh fnysys vf/kdkji= gs jÌ u djrk ;s.kkjs Eg.ktsp bjfjdksOgscsy ikWoj vkWQ vWVuhZ vf/kdkji= vkgs dh] Jh@Jherh ---------------------- ] ;kauk eh gs ?kj fod.;klaca/khph bjfjdksOgscsy ikWoj vkWQ vWVuhZ fnyh vkgs- Eg.kwu R;kauh ;k ?kjkP;k fodzhpk loZ fg’ksc Bsoyk ikfgts vf.k rks eyk osGksosGh ikg.;klkBh fnyk ikfgt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  <w:tab/>
        <w:tab/>
        <w:tab/>
        <w:tab/>
        <w:tab/>
        <w:tab/>
        <w:tab/>
        <w:tab/>
        <w:t xml:space="preserve">vf/kdkji= ns.kkj </w:t>
      </w:r>
    </w:p>
    <w:p>
      <w:pPr>
        <w:pStyle w:val="ListParagraph"/>
        <w:numPr>
          <w:ilvl w:val="0"/>
          <w:numId w:val="222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 </w:t>
      </w:r>
    </w:p>
    <w:p>
      <w:pPr>
        <w:pStyle w:val="ListParagraph"/>
        <w:numPr>
          <w:ilvl w:val="0"/>
          <w:numId w:val="222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9½</w:t>
        <w:tab/>
        <w:t>tfeufodzhps fo’ks”k eq[kR;kj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eke tursl dGfo.;kl ;srs dh] eh Jh@Jherh ---------------------- o; ------- o”ksZ] /kank ------- jk- ---------------------- iks- -------  rk- -------  ft- ------ [kkyhyizek.ks eq[kR;kji= djhr vkgs] R;kph uksan ?;koh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kjh[k ------- P;k lkBs[krkus] eh lnj tehu Jh- ---------------------- o; ------- o”ksZ] /kank ------- jk- ---------------------- iks- -------  rk- -------  ft- ------ ;kauk fodr ns.;kpk djkj dsyk vkgs-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Lor%P;k ekydhph tehu ------- ;sFks vkgs] frps ri’khyokj o.kZu [kkyhy ifjf’k”Vkr fnys vkg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dzhpk O;ogkj iwjk gks.;kl vtwu FkksMk osG ykxsy ijarq eh ekÖ;k dkgh O;olkf;d dkekeqGs lnj fodzhpk O;ogkj iqjk gks.;kP;k osGsyk] eh bFks ul.;kpk laHko vkg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sOgk O;ogkj iqjk gks.;kyk] ekÖ;keqGs dkgh fnjaxkbZ gksÅ u;s Eg.kwu ] eh Jh ---------------------- o; ------- o”ksZ] /kank ------- jk- ---------------------- iks- -------  rk- -------  ft- ------ ;kauk eq[kR;kj Eg.kwu use.;kps Bjfoys vkgs o R;kauk rks O;ogkj iqjk dj.;klkBh] T;k dkgh xks”Vh djkO;k ykxrhy] R;k laca/khps gs vf/kdkji= ns.;kps Bjfoys vkg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g.kwu eh lokZauk vls dGorks dh] Jh @ Jherh ---------------------- ;kauk eq[kR;kj Eg.kwu usehr vkgs o R;kauk [kkyhy xks”Vh ekÖ;k ukos o ekÖ;k orhus dj.;kpk iw.kZ vf/kdkj nsr vkg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nLrdkP;k iksVh eyk th jDde] lnj lkBd[krkizek.ks feGko;kph vkgs] rh lknj [kjsnh[krkdMwu nLr[krkoj lgh dj.;kP;k osGsl ?ks.ks o R;kph ikorh] fujkGh goh vlY;kl d#u ns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tsOgk lnj fodzhpk O;ogj iqjk dj.;kps Bjys rsOgk] ekÖ;k orhus lnj [kjsnhnkj ;ksps ukos] lnj tfeuhps nLr[kr fygwu ns.ks o R;koj lgh dj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tehu [kjsnhnkjkP;k ukos eglwy [kkrs o uxjikfydk @ xzkeiapk;r ;kaP;k nIrjh cnywu ?ks.;klkBh] ts Nkihy fdaok vU; vtZ djkos ykxrkr] R;koj lgh dj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knj nLr[kr eq ---------------------- ;sFkhy mifuca/kd] ;kaps dpsjh nk[ky d#u] fdaok [kjsnhnkjkus rs nk[ky dsY;kl] lnj mifuca/kdkdMs gtj jkgwu] nLrdkojhy lgh dcqqy d#u rs uksano.;klkBh vk.k[kh dkgh xks”Vh dj.ks vlY;kl] R;k dj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feuhps nLrd &gt;kY;koj fdaok fdaer feGkY;koj [kjsnhnkjkyk lnj geGdrhpk rkck ns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odzhlaca/kh] ljdkjh dj] tfeuhps mRiUu] oxSjslaca/khpk nLr[krkP;k rkj[ksi;Zarpk fg’ksc dj.ks o [kjsnhnkjkyk ts ns.ks vlsy fdaok R;kP;kiklwu ts ;s.ks vlsy rs ns.ks ?ks.ks-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feuhph th fdaer [kjsnhnkjkdMwu feGsy] rh jDde R;kruw gks.kkjk [kpZ dkiwu] ekÖ;k cWad [kkrh tek dj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nLr[kr jftLVj dj.;klkBh] tj vk;dj vf/kfu;e] 1960 P;k dye </w:t>
      </w:r>
      <w:r>
        <w:rPr>
          <w:rFonts w:cs="Calibri"/>
          <w:sz w:val="28"/>
          <w:szCs w:val="28"/>
        </w:rPr>
        <w:t>230A</w:t>
      </w:r>
      <w:r>
        <w:rPr>
          <w:rFonts w:cs="Kruti Dev 050" w:ascii="Kruti Dev 050" w:hAnsi="Kruti Dev 050"/>
          <w:sz w:val="28"/>
          <w:szCs w:val="28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izek.ks nk[ky ?ks.ks vko’;d vlsy rj] rks vk;dj vf/kdkd&amp;;kdMs vtZ d#u izkIr d#u ?ks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dzhP;k O;ogkjklaca/kh ekÖ;k odhykaph th dkgh Qh vlsy rh ns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nLr[krklaca/kh tks eqnzkad’kqYd o uksan.kh Qh iSdh eh dkgh |ko;kps vlsy rj] rs ns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fodzhpk O;ogkj iqjk dj.;klkBh] T;k dkgh vuq”kafxd xks”Vh vlrhy] R;k dj.ks-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s.ksizek.ks eh gs eq[kR;kji= d#u R;koj uksVjh ifCyd leksj lgh vkt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-    @  @20   jksth dsyh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fjf’k”V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nukad    @   @ 20   -   Jh @ Jherh ;kaph lgh </w:t>
        <w:tab/>
        <w:t>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</w:t>
        <w:tab/>
        <w:t>-------------------</w:t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ukf’kd</w:t>
        <w:tab/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10½eq[kR;kji= jÌ dj.ks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,dnk fnysys vf/kdkji= T;k T;k dkeklkBh vlrs- rs dke &gt;kY;kuarj vkiksvkip jÌ gksrs- dkj.k fnysY;k vf/kdkji=kr ts dke djko;kps vlrs R;kpk Li”V mYys[k vlrks o R;k dkekiqjrsp rs fnysys vlrs- Eg.kts rs dke laiY;kuarj] nql&amp;;k dkeklkBh R;kpk mi;ksx djr ;sr ukgh] ijarq tujy ikWoj vkWQ vWVuhZ gs dsoG ,dkp dkeklkBh fnysys ulrs-  mnkgj.kkFkZ ,[kknh bekjr ikMwu R;koj vusd IykWVl cka/kwu vksuj’khi IykWVP;k osxosG;k dk;|kuqlkj R;kph uksan.kh dj.ks] fodzh dj.ks bR;knh dkj.kkdfjrk fnysys vlrs- rlsp /kank] flusekx`gs] gkWVsYl ;kaph O;oLFkk ikg.ks Lor%yk ter ukgh Eg.kwu ,d tujy ikWoj vkWQ vWVuhZ vkiY;k orhus loZ dkes dj.ks O;ogkjkph iqrZrk dj.ks bR;knhlkBh nsrk ;srs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Woj vkWQ vWVuhZ jÌ dj.ks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 [kkyh lgh dj.kkj] Jh@Jherh ---------------------- o; ------- o”ksZ] /kank ------- jk- ---------------------- iks- -------  rk- -------  ft- ------ Jh@Jherh ---------------------- ;kauk vf/kdkji=kUo;s vf/kdkj fnysyk vkgs] gs vf/kdkji= rk  @  @20  jksth fnys vkgs o R;kph uksan uksan.kh iqLrd ------- ;kr iku ua- ------- oj uksan.kh dk;kZy; ------- ;sFks dsyk vkgs- gs vf/kdkji= ek&gt;s dk;ns’khj fjrhus ekÖ;k orhus dke dj.kkjs ,taV Eg.kwu use.kwd dsyh gksrh ekÖ;k orhus loZ dkes o ckch T;akpk mYys[k R;k uksan.kh dsysY;k ikWoj vkWQ vWVuhZ @ eq[kR;kji=kr dsyk vkgs rs ikWoj vkWQ vWVuhZ @ eq[kR;kji= oS;fDrd o brj dkj.kkdfjrk jÌ dj.ks eyk vko’;d vkgs- Eg.kwu eh ;k nLrk}kjs] rs ekxs ?ksrys vlwu jÌ dsys vkgs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01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-------- </w:t>
      </w:r>
      <w:hyperlink r:id="rId6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ListParagraph"/>
        <w:numPr>
          <w:ilvl w:val="0"/>
          <w:numId w:val="10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 </w:t>
      </w:r>
      <w:hyperlink r:id="rId7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Normal"/>
        <w:spacing w:lineRule="auto" w:line="240"/>
        <w:ind w:left="360" w:hanging="0"/>
        <w:rPr/>
      </w:pPr>
      <w:r>
        <w:rPr>
          <w:rFonts w:cs="Kruti Dev 050" w:ascii="Kruti Dev 050" w:hAnsi="Kruti Dev 050"/>
          <w:sz w:val="36"/>
          <w:szCs w:val="36"/>
        </w:rPr>
        <w:t>ikWoj vkWQ vWVuhZ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jÌ dj.kk&amp;;kph lgh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-----@----@20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 jk-iks-rk-ft- 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0½</w:t>
        <w:tab/>
        <w:t>?kjklaca/kh dsysys eq[kR;kji= jÌ dj.ks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Jh@Jherh ---------------------- ;k nLrk}kjs loZ lacaf/krkauk tkghj djhr vkgs dh] eh] Jh@Jherh ---------------------- ;kauk fnysys vf/kdkji= ikWoj vkWQ vWVuhZ jÌ dsys vkgsr iw.kZr% ekxs ?ksrys vkgsr- ---------------------- ;kauk fnysyk ekÖ;k orhus dke dj.;kpk iq.kZ vf/kdkj ;k nLr[krkus jÌ ds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;kiwohZ oj uewn dsysY;k vf/kdkji=kuqlkj] R;kus ekÖ;k orhus th th dkes fdaok dk;ns’khj dkes o izekf.kd ijarq dsysyh brj d`R;s ekÖ;koj ca/kudkjd vlrhy- ;kuarj ek= Eg.kts ;k nLrkus Jh@Jherh ---------------------- ;kauk fnysys vf/kdkji= jÌ dsY;kuarj R;kauh dkghgh ekÖ;korhus dsY;kl] o rlk dks.kkpk let vlY;kl] R;kph ekÖ;koj tckcnkjh vl.kkj ukgh ;kph loZ lacaf/krkauh uksan ?;koh-</w:t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-------- </w:t>
      </w:r>
      <w:hyperlink r:id="rId8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ListParagraph"/>
        <w:numPr>
          <w:ilvl w:val="0"/>
          <w:numId w:val="21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-------- </w:t>
      </w:r>
      <w:hyperlink r:id="rId9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  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Kruti Dev 050" w:ascii="Kruti Dev 050" w:hAnsi="Kruti Dev 050"/>
          <w:sz w:val="36"/>
          <w:szCs w:val="36"/>
        </w:rPr>
        <w:t>ikWoj vkWQ vWVuhZ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jÌ dj.kk&amp;;kph lgh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-----@----@20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  <w:highlight w:val="yellow"/>
        </w:rPr>
        <w:t>iq.kZ iRrk --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,sir izek.ki=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VªkULQj vkWQ izkWiVhZ vWDVps dye 133 yixw iMrs½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,sirnkj &amp; lkWyOgUlh &amp; vlY;k ckcrP;k &amp; Eg.kts vkiys dtkZckcrhr oxSjs dtZ QsM.;kr leFkZ vlY;kckcrpk nk[kyk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equ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,d efgU;kgwu vf/kd iwohZpk] vlk dks.krkgh ,sirnkj vlY;kckcrpk nk[ky Lohdkj.;kr ;sr ukgh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>uko</w:t>
        <w:tab/>
        <w:tab/>
        <w:tab/>
        <w:t>%&amp;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>ofMykaps uko</w:t>
        <w:tab/>
        <w:tab/>
        <w:t>%&amp;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</w:t>
        <w:tab/>
        <w:t>jkg.;kps fBdk.k</w:t>
        <w:tab/>
        <w:t>%&amp;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4½</w:t>
        <w:tab/>
        <w:t>o;</w:t>
        <w:tab/>
        <w:tab/>
        <w:tab/>
        <w:t>%&amp;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>/kank</w:t>
        <w:tab/>
        <w:tab/>
        <w:tab/>
        <w:t>%&amp;</w:t>
        <w:tab/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6½</w:t>
        <w:tab/>
        <w:t>T;k dkj.kkdfjrk lnjgw nk[ky gok</w:t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lsy rs dkj.k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¼7½</w:t>
        <w:tab/>
        <w:t>nk[kyk fnysY;k O;Drhph@ek.klkph taxe fdaok</w:t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Fkkoj feGdr fdaok nksUgh izdkjph feGdr</w:t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daok ukgh rs ----------------------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¼8½</w:t>
        <w:tab/>
        <w:t>tj R;kaph taxe feGdr vlsy rj] R;k</w:t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 feGdrhph vankts ys[kh fdaer o rh feGdr</w:t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  <w:tab/>
        <w:t>vls eku.;kcÌyps dkj.k</w:t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kj R;kph LFkkoj feGdr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rps {ks=QG 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%</w:t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%----------------------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rpk vkdkj &amp; vlslesaV</w:t>
        <w:tab/>
        <w:t>%</w:t>
        <w:tab/>
        <w:t>----------------------</w:t>
      </w:r>
    </w:p>
    <w:p>
      <w:pPr>
        <w:pStyle w:val="ListParagraph"/>
        <w:spacing w:lineRule="auto" w:line="240"/>
        <w:ind w:left="144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</w:r>
    </w:p>
    <w:p>
      <w:pPr>
        <w:pStyle w:val="ListParagraph"/>
        <w:spacing w:lineRule="auto" w:line="240"/>
        <w:ind w:left="144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%----------------------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rph cktkjkr fdaer] rks nk[kyk % </w:t>
        <w:tab/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 fnysY;k euq”;kpk loZLoh ,dV;k </w:t>
        <w:tab/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P;kp ekydhph vkgs fdaok rs vkf.k</w:t>
        <w:tab/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j rh r’kh ulsy rj] rh R;kapk fdaok</w:t>
        <w:tab/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gLlk vkgs o brj fgLlsnkjkaph ukos</w:t>
        <w:tab/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 R;kl dks.kR;kgh gjdrh vk.kko;kP;k</w:t>
        <w:tab/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gsr fdaok rs dls</w:t>
        <w:tab/>
        <w:tab/>
        <w:tab/>
        <w:tab/>
        <w:tab/>
        <w:t>----------------------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h fganw vfoHkDr dqVqackphn feGdr vkgs % </w:t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daok dls rs vkf.k tj rh r’kh vlsy rj rhr</w:t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pk fgLlk fdrh vkgs rs rls brj lgHkkxhnkjkph</w:t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s vkf.k R;kl dks.kR;kgh gjdrh vk.kko;kP;k</w:t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gsr rs fdaok rs dls</w:t>
        <w:tab/>
        <w:tab/>
        <w:tab/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j ?kjkP;k #ikus vlsy rj ]</w:t>
      </w:r>
    </w:p>
    <w:p>
      <w:pPr>
        <w:pStyle w:val="ListParagraph"/>
        <w:numPr>
          <w:ilvl w:val="0"/>
          <w:numId w:val="220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sBs vkgs-</w:t>
      </w:r>
    </w:p>
    <w:p>
      <w:pPr>
        <w:pStyle w:val="ListParagraph"/>
        <w:numPr>
          <w:ilvl w:val="0"/>
          <w:numId w:val="220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rph cktkjkr fdaer</w:t>
      </w:r>
    </w:p>
    <w:p>
      <w:pPr>
        <w:pStyle w:val="ListParagraph"/>
        <w:numPr>
          <w:ilvl w:val="0"/>
          <w:numId w:val="46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h nk[kyk fnysY;k euq”;kP;k loZLoh -</w:t>
        <w:tab/>
        <w:tab/>
        <w:tab/>
        <w:t>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,dV;kP;k ekydhph vkgs fdaok</w:t>
        <w:tab/>
        <w:tab/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ls rs vkf.k rh r’kh ulsy rj]</w:t>
        <w:tab/>
        <w:t>rhr</w:t>
        <w:tab/>
        <w:tab/>
        <w:t>-</w:t>
        <w:tab/>
        <w:t>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P;k fdrh fgLlk vkgs rs] brj fgLlsnkjkph</w:t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os] R;kr R;kauk dks.kR;kgh gjdrh vk.ko;kP;k</w:t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gsr fdaok dls rs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h fganw vfoHkDr dqVqackph feGdr vkgs </w:t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daok dls vkf.k r’kh vlsy rj] rhr R;kpk</w:t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gLlk fdrh rs] brj lgHkkxh/kkjkaph ukos vkf.k</w:t>
        <w:tab/>
        <w:tab/>
        <w:t>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r R;kauk dks.kR;kgh gjdrh vk.kko;kP;k vkgsr   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daok dls rs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l nk[kyk ?;ko;kpk vkgs] R;k euq”;kus izzfrKsoj djko;kpk bdjkj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-----------------------------------------------------------jk- ---------------------- iks- -------  rk- -------  ft- ------;ko#u izfrKkiqoZd bdjkj djrks dh] oj o.kZu dsysyh feGdr] gh ekÖ;k ekydhph dCtkr vkgsd o oj lkaxhrysyh okLrfod gdhdr iw.kZ vlwu rh ekÖ;k mRre ekfgrhizek.ks o Hkjo’;kizek.ks [kjh vkgs o oj lkafxrysY;k LFkkoj feGdrhoj dks.krkgh ckstk ukgh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   @  @20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@iq.kZ iRrk ----------------------</w:t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 P;k le{k lgh dsyh vkgs-</w:t>
      </w:r>
    </w:p>
    <w:p>
      <w:pPr>
        <w:pStyle w:val="ListParagraph"/>
        <w:spacing w:lineRule="auto" w:line="240"/>
        <w:ind w:left="108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tZnkjkph lgh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0½</w:t>
        <w:tab/>
        <w:t>lnjgw feGdr T;k tkxh vlsy R;k ----------------------</w:t>
      </w:r>
    </w:p>
    <w:p>
      <w:pPr>
        <w:pStyle w:val="Normal"/>
        <w:spacing w:lineRule="auto" w:line="240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xsP;k @ fBdk.kkP;k 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ykB;kpk fjiksVZ</w:t>
        <w:tab/>
        <w:tab/>
        <w:tab/>
        <w:t>%</w:t>
        <w:tab/>
        <w:t>---------------------</w:t>
      </w:r>
    </w:p>
    <w:p>
      <w:pPr>
        <w:pStyle w:val="ListParagraph"/>
        <w:numPr>
          <w:ilvl w:val="0"/>
          <w:numId w:val="13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aMG vf/kdkjh ;kapk fjiksVZ</w:t>
        <w:tab/>
        <w:t>%</w:t>
        <w:tab/>
        <w:t>----------------------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kV.khi=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okV.khi=kyk LVWEi ykxrks bafM;u LVWEi vWDVps dye ,-vk;-vkj- 1963 ,l- lh- 922-25 ykxw iMrs- 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okV.khi= dj.;kpk djkj</w:t>
      </w:r>
    </w:p>
    <w:p>
      <w:pPr>
        <w:pStyle w:val="ListParagraph"/>
        <w:numPr>
          <w:ilvl w:val="0"/>
          <w:numId w:val="10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rk-   @   @20   jskth okV.khi= djkj dj.;kr ;sr vkgs-</w:t>
      </w:r>
    </w:p>
    <w:p>
      <w:pPr>
        <w:pStyle w:val="ListParagraph"/>
        <w:numPr>
          <w:ilvl w:val="0"/>
          <w:numId w:val="10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Egh nks?ks Jh@Jherh ---------------------- gs nks?kas iq&lt;s uewn dsysY;k o o.kZu dsysys feGdrhps lgfgLlsnkj ekyd vkgsr vkf.k vkrk vkEghfoHkDr gks.;kps Bjfoys vlwu] ekyeRrspk vf/kd pkaxyk miHkksx o fu;a=.k Bso.;kps n`”Vhus] vkEgkyk ts dk;ns’khj vf/kdkj vkgsr] R;kuqlkj iq&lt;hyizek.ks okV.kh dj.;kpk djkj dsyk vkgs-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laiw.kZ o.kZu] udk’kklg nf{k.k ------- mRrj ------- iwoZ ------- if’pe ------- lhekyk dk; dk; vkgs R;kps o.kZu] lOgsZ ua- ------- E;qfufliy uacj</w:t>
      </w:r>
    </w:p>
    <w:p>
      <w:pPr>
        <w:pStyle w:val="ListParagraph"/>
        <w:numPr>
          <w:ilvl w:val="0"/>
          <w:numId w:val="105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gh feGdr ,danj loZ etys feGwu ------- pkSjl  QwV vkgs- rh izR;sd t.k R;kP;k fg’’;kyk ;s.kkjh] fuEes fuEes okVwu ?ks.kkj vkgsr r R;klaca/kh t#j rs okV.khi= uksanowu ?;ko;kph O;oLFkk dj.kkj vkgskr-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V.khi=kr R;k feGdrhlaca/kh ns.;k?ks.;kph okV.kh leizek.kkr gks.;kph rjrwn dsyh tkbZy-</w:t>
      </w:r>
    </w:p>
    <w:p>
      <w:pPr>
        <w:pStyle w:val="ListParagraph"/>
        <w:numPr>
          <w:ilvl w:val="0"/>
          <w:numId w:val="10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Ddklaca/khps djkji= Jh@Jherh ---------------------- ;kapsdMs Bso.;kr ;sbZy- o R;kph ,d lVhZQkbZM uDdy Jh@Jherh ---------------------- ;kapsdMs ikBo.;kr ;sbZy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V.khi= d#u ?ks.kk&amp;;kph lgh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43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-------- </w:t>
      </w:r>
      <w:hyperlink r:id="rId10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ListParagraph"/>
        <w:numPr>
          <w:ilvl w:val="0"/>
          <w:numId w:val="4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 </w:t>
      </w:r>
      <w:hyperlink r:id="rId11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- ------- iks ------- rk- ------- ft- 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</w:t>
        <w:tab/>
        <w:t>iksVxh laca/kh okV.kh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okV.khi= vkt rk ------- ekgs ------- lu 20   jksth ------- eqDdkeh ¼1½ Jherh ---------------------- T;kaP;k ukokpk mYys[k ;kiq&lt;s izFke i{kh; vlk dsyk vkgs- ;k ,drQhZ ¼2½ Jh- ---------------------- gs Lor%dfjrk o R;kaP;k iRuh o eqys ;kaP;k orhus T;kaP;k ukokpk mYys[k ;kiq&lt;s f}rh; i{kh; vlk dsyk vkgs- gq nqljhrQsZ ¼3½ Jh ---------------------- Lor%dfjrk R;kps iRuh o eqys ;kaps orhus] ¼T;kaP;k ukokpk mYys[k ;kiq&lt;s r`rh; i{kh; vlk dsyk vkgs-½ gs frljhrQsZ o ¼4½ lkS- ---------------------- jkg.kkj ;kaP;k ukokpk mYys[k ;kiq&lt;s prqFkZ i{kh; vlk dsyk vkgs- gs pkSFkhrQsZ ;k pkS?kkr dj.;kr ;sr vkgs rs vls-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---------------------- gs rk- ---------------------- jksth e`R;wi= bR;kfn u djrk e;r &gt;kys gksrs- 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aP;k Lod”VkftZr o ofMykadMwu okjl Eg.kwu feGkysY;k Eg.kts ofMyksikftZr v’kk nksu feGdrh R;kauh ekxs BsoY;k vkgsr- R;kaps ri’khyokj o.kZu] iq&lt;s ifjf’k”V 1 o 2 e/;s fnysys vkgs- 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knj ---------------------- ;kP;k feGdrhuarj R;akps okjl Eg.kts R;kaph iRuh lnj ,di{kh;] nksu fookfgr iq= Eg.kts f}rh; o r`rh; i{kh; o ,d vfookfgr eqyxh Eg.kts vkrkph prqFkZ i{k vlk vkgs- 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eqGs lnj nksu feGdrhaps pkjh i{kdkj o pkj Hkkxhnkj vkgsr o R;kaps lkj[ks fgLls vkgsr- 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}rh; i{kh; o f=i{kh; eqykaph yXus &gt;kyh vlwu] f}rh; i{kh; ;kyk ,d eqyxk uko ---------------------- o ,d eqyxh uko ---------------------- nks?ks vKku v’kh vkgsr- o r`rh; i{kh;kauk ,dp eqyxk uko ---------------------- vlk vkgs- 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prqFkZ i{kh; ;kapk 11 tqyS 1996 P;k uarj fookg &gt;kyk vlY;keqGs egkjk”Vª fganw okjlk nq#Lrh vf/kfu;e 1994 P;k izek.ks] R;kauk lnj dqVqackP;k Hkkxhnkjhr Hkkxhnkjh Eg.kwu lkj[kk gDd izkIr &gt;kyk vkgs- 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iq&lt;s vkivkilkr dkgh dyg fuekZ.k gksÅ u;sr Eg.kwu pkjh i{kdkjkauh lnj ,d= dqVqackP;k feGdrhps okVi dj.;kps Bjfoys vkgs- ijarq nksu feGdrhaps pkj vyx vyx Hkkx dj.ks ‘kD; ulY;kus] pkjh i{kdkjkar iw&lt;hyizek.ks djkj dj.;kr vkyk vkgs- R;k iq&lt;hyizek.ks vkgsr- </w:t>
      </w:r>
    </w:p>
    <w:p>
      <w:pPr>
        <w:pStyle w:val="ListParagraph"/>
        <w:numPr>
          <w:ilvl w:val="0"/>
          <w:numId w:val="7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h; ;kauk f}rh; i{kh; o r`rh; i{kh; ;kauh izR;sdh #- ----@&amp; njegk iksVxhnk[ky R;kaP;k g;krhi;Zar |kosr o R;k nks?kkauk R;kaP;k oS|dh; mipkjkalkBh ;sbZy rsk loZ [kpZ lkj[;k fg’;kauh djkok % rlsp ifjf’k”V ua- 1 e/;s of.kZysY;k R;k jkgr vkgsr R;k tkxsr jkg.;kpk R;kauk gDd vlkok- ojhy xks”VhP;k ekscnY;kr] izFke i{kh; ;kauh vkiyk fgLlk lksMwu ns.;kps ekU; dsys vkgs- </w:t>
      </w:r>
    </w:p>
    <w:p>
      <w:pPr>
        <w:pStyle w:val="ListParagraph"/>
        <w:numPr>
          <w:ilvl w:val="0"/>
          <w:numId w:val="7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prqFkZ i{kh; ;kauh jDde #- -----@&amp; ¼v{kjh ----------------------½ P;k ekscnY;kr vkiyk fgLlk lksMwu ns.;kps ekU; dsys vkgs o rh jDde f}rh; o r`rh; i{kh; ;kauh Bjkfod eqnrhr lkj[;k fg’;akuh |ko;kph vkgs o rh nsbZi;Zar R;akP;k feGdrhoj ckstk Eg.kwu letyh tkbZy-</w:t>
      </w:r>
    </w:p>
    <w:p>
      <w:pPr>
        <w:pStyle w:val="ListParagraph"/>
        <w:numPr>
          <w:ilvl w:val="0"/>
          <w:numId w:val="7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ckcnk&amp;;kapk ckstklg] ifjf’k”V ua- 2 e/khy feGdr r`rh; i{kh; ;kauh vkiY;k fg’;kiksVh ?;koh- R;k feGdrhoj izFke i{kh; o prqFkZ i{kh; ;kapk dkgh gDd jkg.kkj ukgh- ijarq R;kauk |ko;kP;k jdekapk ckstk] lnj feGdrhoj jkghy- </w:t>
      </w:r>
    </w:p>
    <w:p>
      <w:pPr>
        <w:pStyle w:val="ListParagraph"/>
        <w:numPr>
          <w:ilvl w:val="0"/>
          <w:numId w:val="3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qnzkad ‘kqYdklkBh lnj ifjf’k”V 1 o 2 e/khy feGdrhph cktkjHkkokizek.ks izR;sdh #- -------@&amp; ¼v{kjh ----------------------½ brdh fdaer dj.;kr vkyh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[krkus] nj djkjkUo;s lnj feGdrhaph iq&lt;hyizek.ks okV.kh dj.;kr ;sr vkgs-</w:t>
      </w:r>
    </w:p>
    <w:p>
      <w:pPr>
        <w:pStyle w:val="ListParagraph"/>
        <w:numPr>
          <w:ilvl w:val="0"/>
          <w:numId w:val="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}rh; o r`rh; i{kh; ;k [krkus izFke i{kh; ;kauk vls vfHkopu nsr ;sr vkgsr dh] R;kiSdh izR;sd t.k izFke i{kh; ;kauk jDde #- -------@&amp; ¼v{kjh ----------------------½ njegk nj efgU;kP;k ---------------------- rkj[ksP;k vkr iksVxhns[khy nsr tkrhy o R;kyk rkj.k Eg.kwu izR;sdkph R;kauk ;k [krkus feGkysyh feGdr jkghy o R;k feGdrhok jdespk ckstk vkgs] vls let.;kr ;sbZy- R;kiSdh dks.khgh R;kus |ko;kph ekfld jDde fnY;kps pqdfoY;kl] rh jDde R;kojhy nj lky nj ‘ksdMk @- ---@&amp; izek.ks O;ktklg olwy dj.;kpk izFke i{kh; R;kauk vf/kdkj jkghy- </w:t>
      </w:r>
    </w:p>
    <w:p>
      <w:pPr>
        <w:pStyle w:val="ListParagraph"/>
        <w:numPr>
          <w:ilvl w:val="0"/>
          <w:numId w:val="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zFke i{kh; ifjf’k”V &amp; 1 e/khy feGdrhrhy T;k tkxsr jkgr vkgsr] R;k tkxsr jkg.;kpk R;kauk R;kaph g;kr vlsi;Zar gDd jkghy o R;kaP;k gDdkyk vMFkGk fdaok gjdr ?ks.;kpk f}rh; o r`rh; i{kh; ;kauk vf/kdkj vl.kkj ukgh- </w:t>
      </w:r>
    </w:p>
    <w:p>
      <w:pPr>
        <w:pStyle w:val="ListParagraph"/>
        <w:numPr>
          <w:ilvl w:val="0"/>
          <w:numId w:val="7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iksVxh o jkg.;kP;k gDdkaP;k ekscnY;kr] izFke i{kh; R;kapk lnj nksUgh feGdrhaojhy vkiyk loZ fgLlk] gDd] fgrlaca/k lksMwu nsr vkgsr-</w:t>
      </w:r>
    </w:p>
    <w:p>
      <w:pPr>
        <w:pStyle w:val="ListParagraph"/>
        <w:numPr>
          <w:ilvl w:val="0"/>
          <w:numId w:val="7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izFke i{kh; ;kaP;k vktkj ijarq tks [kpZ osGksosGh gksbZy] rks [kpZ f}rh; o r`rh; i{kh; ;kauh vk/kkZ v/kkZ lkslko;kpk vkgs- R;k ns.kkjkdMwu olwy djr ;sbZy o R;kpk ckstk R;kaP;k feGdrhoj jkghy- </w:t>
      </w:r>
    </w:p>
    <w:p>
      <w:pPr>
        <w:pStyle w:val="ListParagraph"/>
        <w:numPr>
          <w:ilvl w:val="0"/>
          <w:numId w:val="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}rh; o r`rh; i{kh; ;kauk vls vfHkopu nsr vkgsr dh] R;kaP;kiSdh izR;sd t.k prqFkZ i{kh; ;kauk jDde #- -------@&amp; ¼v{kjh ----------------------½ vkt rkj[ksiklwu ,d o”kkZP;k vkr jks[k nsbZy o R;k jDdesP;k izR;dskP;k okV;kyk fnysY;k lnj feGdrhoj ckstk rkj.k Eg.kwu jkghy o dks.krhgh lnj jDde lnj eqnrhr fnyh ukgh] rj rh R;k eqnrhP;k rkj[ksiklwu nj lky ‘ksdMk #- -------@&amp; O;ktklg] R;kP;k lnj feGdrhrwu U;k;ky;kekQZr fyyko d#u olwy dj.;kP;k prqFkZ i{kh;;kauk vf/kdkj jkghy- </w:t>
      </w:r>
    </w:p>
    <w:p>
      <w:pPr>
        <w:pStyle w:val="ListParagraph"/>
        <w:numPr>
          <w:ilvl w:val="0"/>
          <w:numId w:val="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nrh; o r`rh; i{kdkjkauh lnj jDdek |ko;P;k ekscnY;kr] prqFkZ i{kh; lnj nksUgh feGdrhrhy vkiyk fgLlk o rRlac/khps loZ gDd lac/k- ;k [krkus lksMwu nsr vkgsr- vkrk ;kiq&lt;s R;kauk lnj feGdrhoj] dkgh gDd vlk.kkj ukgh-</w:t>
      </w:r>
    </w:p>
    <w:p>
      <w:pPr>
        <w:pStyle w:val="ListParagraph"/>
        <w:numPr>
          <w:ilvl w:val="0"/>
          <w:numId w:val="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djkjkUo;s fnrh; i{kh;] ;k [krkus [kkyhy ifjf’k”V &amp; 2 e/khy feGdrhojhy R;kapk fgLlk lksMwu nsr vkgsr o rks R;kaP;k loZ gDd &amp;fgrlaca/k ;klg r`rh; i{kh; ;kauk gDdkarj d#u iznku djhr vkgsr o frpk R;kus ;kiq&lt;s] ijarq lnj feGdrhoj fuekZ.k dsysY;k ckstklg] miHkksx ?;kok o ofgokV djkoh- R;k feGdrhoj] fOnrh; i{kdkj ;kaP;k vkrk dkghgh gDd &amp; fgrlaca/k jkfgyk ukgh- </w:t>
      </w:r>
    </w:p>
    <w:p>
      <w:pPr>
        <w:pStyle w:val="ListParagraph"/>
        <w:numPr>
          <w:ilvl w:val="0"/>
          <w:numId w:val="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djkjkUo;s r`rh; i{kh;] ;k [krkus ifjf’k”V ua&amp;1 e/khy feGdrhojhy R;kapk fgrlac/k lksMwu nsr vkgsr o R;kapk loZ gDd&amp;fgrlac/ak ;klg] fOnrh; i{kh; ;kauk gDdkarj d#u iznku djhr vkgs o fryk R;kus ;kiq&lt;s lnj feGdrho fuekZ.k dsysY;k ckstklg] miHkksx ?;kok o ofgokV djkoh- R;k feGdrhoj] r`rh; i{kh; ;kapk vkrk dkghgh gDd&amp;fgrlac/k jkfgyk ukgh- </w:t>
      </w:r>
    </w:p>
    <w:p>
      <w:pPr>
        <w:pStyle w:val="ListParagraph"/>
        <w:numPr>
          <w:ilvl w:val="0"/>
          <w:numId w:val="7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nLr[krkP;k pkj vlYy udk dsY;k vlwu] R;koj izR;sdkus lgh dsyh vkgs- izR;sdkyk ,d vLly uDdy ns.;kr vkyh vkgs- 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 izek.ks gs okV.khi= pkh i{kdkjkauh dsys vkgs o R;kph lk{k Eg.kwu [kkyh lg;k dsY;k vkgsr- 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Ikfjf’k”V ua - 1 ------------------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Ikfjf’k”V ua - 2 ------------------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izFke i{kh; Jh ------------------ lgh@rkjh[k@ laiw.kZ iRrk --------------------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fOnrh; i{kh; Jh-  1½ Jh @ Jherh &amp; lgh @ rkjh[k iw.kZ iRrk jk- iks- rk- ft-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`rh; Ik{kh; Jh    1½ Jh @ Jherh &amp; lgh @ rkjh[k iw.kZ iRrk jk- iks- rk- ft-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prqFkZ i{kh; Jh %&amp; ---------------------------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lk{khnkj%&amp;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ab/>
        <w:t xml:space="preserve">¼1½ ukao --------- </w:t>
      </w:r>
      <w:hyperlink r:id="rId12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¼1½ </w:t>
      </w:r>
      <w:hyperlink r:id="rId13">
        <w:r>
          <w:rPr>
            <w:rStyle w:val="InternetLink"/>
            <w:rFonts w:cs="Kruti Dev 050" w:ascii="Kruti Dev 050" w:hAnsi="Kruti Dev 050"/>
            <w:sz w:val="36"/>
            <w:szCs w:val="36"/>
          </w:rPr>
          <w:t>----------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ab/>
        <w:t xml:space="preserve">¼2½ ukao --------- </w:t>
      </w:r>
      <w:hyperlink r:id="rId14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¼1½ </w:t>
      </w:r>
      <w:hyperlink r:id="rId15">
        <w:r>
          <w:rPr>
            <w:rStyle w:val="InternetLink"/>
            <w:rFonts w:cs="Kruti Dev 050" w:ascii="Kruti Dev 050" w:hAnsi="Kruti Dev 050"/>
            <w:sz w:val="36"/>
            <w:szCs w:val="36"/>
          </w:rPr>
          <w:t>----------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fBdk.k %&amp; 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kjh[k %&amp; 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¼3½ ,d HkkÅ o nksu cgh.khe/khy okV.khi= </w:t>
      </w:r>
    </w:p>
    <w:p>
      <w:pPr>
        <w:pStyle w:val="ListParagraph"/>
        <w:spacing w:lineRule="auto" w:line="240"/>
        <w:ind w:left="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okV.khi=kr HkkÅ o cfg.kh vkgs- cfg.kkyk feGdrhph fdear d#u] rhpk tks fgLLkk fganw okjl dk;|kus feG.kkj vkgs- rks |ko;pk o R;klkBh Hkkokus lkj[kh jDde |ko;kph] ;k RkRokoj &gt;kysys okV.khi= iq&lt;hy izek.k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>vkt rk ------------- jksth gs okV.khi= dsys vkg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¼1½ lkS  ------------ o; ---------/kank-------------- jk- ------------- ¼eqyxh½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¼2½ lkS  ------------ o; ---------/kank-------------- jk- ------------- ¼eqyxh½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¼3½ Jh- ----------------- o;----------- /kank ---------- jk- ---------- ¼eqyxk½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2½</w:t>
        <w:tab/>
        <w:t xml:space="preserve">vkEgh oj uewn dsysys cgh.k o HkkÅ vkgs- vkeP;k oMhykauh Lod”VkftZr ?kj cka/kys vkgsr- R;k feGdrhpk ri’khy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 lnjgw ?kj -------- ;sFks vkgs- R;kph fdaer OgkWY;wvjus dsyh R;kizek.ks -------?kjkph fdaer #- ----------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Lkksusuk.ks bR;knh vkEgk Hkkok cgh.;kP;k vkbZ&amp;oMhykaps nkfxus vkgsr- R;kpk ri’khy iq&lt;hy izek.ks vaxBh- -------------- xzWae- ---------- ckaxM;k ------- xzWe ------- bR;knh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</w:t>
        <w:tab/>
        <w:t>;k feGdrhiSdh rs lksus pkanh bR;knh nkfxus vkgsr rs okV.khi=kps izFke i{kdkj lkS - -------- o dzekad 3 Jh - ---------------- ;kauh cjkscj fuEes otukP;k n`”Vhus okVwu ?;ko;kps Bjys vkgs o R;kizek.ks okV.kh d#u ?ksryh vkgsr- R;kcÌy rh?;k okV.khi=krhy i{kdkjkph dks.krhgh rØkj o gjdr ukgh- cfg.khauh fdaerhpk fopkj djrk R;kauk feGkysY;k nkfxU;kP;k ekscnY;kr ----- o ---------- ;sFkhy ?kjkrhy vkiyk gDd iw.kZi.ks lksMyk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4½</w:t>
        <w:tab/>
        <w:t xml:space="preserve">ojhy ri’khykr fnysys ------- ;sFkhy ?kj okV.khi=kps i{kdkj dz 3 ;kaP;k ukos djko;kps o - ------ ;sFkhy ?kj okV.khi=krhy i{kdkj dz 3 ;kaP;k ukokus djkok;ph vkgs- nksUgh feGdrhP;k fdaerh e/;s Qjd vkgs- fganw okjlk dk;|kuqlkj gks.kkjh Ogkoh] ;k gsrwus okV.khi= ts N=- ;k okV.kh#ikus feGkos vkgs rs le/kkukus ?;kok] ;k gsrwus okV.khi= dsys vkgs- ;k lac/kh dks.krkgh okn] ;kiq&lt;s okV.kh dj.kkjs i{kdkj o R;kaps i{kdkj o R;kaps okjl dj.kkj ukghr- ;k lac/kh dks.krkgh okn] ;kiq&lt;s okV.kh dj.kkjk i{kdkj o R;kaps okjl dj.kkj ukgh- okV.khi=kr loZ lk/kkj.ki.ks fgLlk izR;sdkyk dk;|kuqlkj feGko;kpk vkgs- R;kizek.ks &gt;kys vkgs- tks dkgh fdjdksG Qjd vkgs] R;kP;k okV.khi= dj.kkÚ;kaph dks.krhgh] dlyh o dkghgh rØkj ukgh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 xml:space="preserve">okV.khi=kr txae ekyeRrspk rkck] Eg.kts lksU;k pkanhps nkxhus] HkkaMhdqaMh vkt jksth lkS- -----o lkS- ------- ;k nksUgh cfg.khauk feGkyk vkgs o R;kauh rs ekU; ds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6½</w:t>
        <w:tab/>
        <w:t xml:space="preserve">;k okV.khi=kph uksan.kh fdaok brj dk;|klac/kh [kpZ] loZ i{kdkjkuah djkok;kp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7½</w:t>
        <w:tab/>
        <w:t xml:space="preserve">------------- ;sFkhy ?kj] R;k i{kdkjkaP;k ukokus gks.;klkBh] okV.khi=krhy loZ Ik{kdkjkauh R;k eglqyh vf/kdkÚ;kdMs- vkt jksth vtZ fnys vlwu] R;kizek.ks R;kaps tckcgh ?ks.;kr vkys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8½</w:t>
        <w:tab/>
        <w:t xml:space="preserve">gs okV.kh i=] vkEgh Lo[kq’khus] dks.kR;kgh e/;LFkkP;k fadaok brj dks.kR;kgh gh nMi.kkyk fdaok izykscukauk cGh iMwu dsyh ukgh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ojhy okV.khi=kpk nLr vkEgk loZ i{kdkjkauk ekU; vkgs o ekU;rslkBh ;k nLrkoj lg;k dsY;k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V.kh i=kps i{kdkj %&amp;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1½</w:t>
        <w:tab/>
        <w:t xml:space="preserve">lkS- ----- </w:t>
      </w:r>
      <w:hyperlink r:id="rId16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¼1½ -------- </w:t>
      </w:r>
      <w:hyperlink r:id="rId17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jk- iks- ------ rk- -------- ft- 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2½</w:t>
        <w:tab/>
        <w:t xml:space="preserve">lkS- ----- </w:t>
      </w:r>
      <w:hyperlink r:id="rId18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¼1½ -------- </w:t>
      </w:r>
      <w:hyperlink r:id="rId19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jk- iks- ------ rk- -------- ft- -------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3½</w:t>
        <w:tab/>
        <w:t xml:space="preserve">Jh ----- </w:t>
      </w:r>
      <w:hyperlink r:id="rId20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¼1½ -------- </w:t>
      </w:r>
      <w:hyperlink r:id="rId21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jk- iks- ------ rk- -------- ft- -------- 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 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 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%&amp;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%&amp; </w:t>
        <w:tab/>
        <w:tab/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¼4½ okV.khi=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okV.khi=  vkt ----------- rk- ---------- ekgs- ------------ lu ------ jksth eqDdkeh lkS------- jk- ------ iks-rk-ft------ R;kaP;k ukokapk mYys[k ;k iq&lt;s izFke i{kh; vlk dj.;kr vkgs- gs ,drQsZ o lkS - ----------- jk- iks- ------ ft- --------- R;kaP;k T;kaP;k ukokPkk mYys[k- ;k iq&lt;s fOnrh; i{kh; vlk dj.;kr vkyk vkgs- gs nqljhrQsZ] ;k nks?kkar dj.;kr ;sr vkgs- rs iq&lt;hy izek.ks vkgs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1½ </w:t>
        <w:tab/>
        <w:t xml:space="preserve">izFke i{kh; o fOnrh; i{kh; ;k nks?kh l[;k cgh.kh vlwu R;k nks?kkaph lkekbZd v’kh ,d feGdr eq ------ ;sFks vkgs- R;k feGdrhps o.kZu] ;k [krkP;k ‘ksoVh ifjf’k”Vkr fnys vkgs- frpk mYys[k ;k iq&lt;s lnj feGdr- v’kk dj.;kr vkyk vkgs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 xml:space="preserve">lnj feGdr] nksUgh i{kdkjkauk R;kaP;k oMhykadMwu okjl Eg.kwu feGkoh vkgs rhr nks?kkapk lkj[kk Eg.kts v/kkZ v/kkZ fgLlk vkgs- </w:t>
      </w:r>
    </w:p>
    <w:p>
      <w:pPr>
        <w:pStyle w:val="Normal"/>
        <w:spacing w:lineRule="auto" w:line="240"/>
        <w:ind w:left="284" w:hanging="28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</w:t>
        <w:tab/>
        <w:t xml:space="preserve">lnj feGdrh lqekjs ------ {ks=QG vlysyh tehu o R;koj cka/kysys ?kj v’kh vkgs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4½</w:t>
        <w:tab/>
        <w:t xml:space="preserve">lnj feGdrhpk ,df=r miHkksx ?ks.ks] nks?kkauah ‘kD; ukgh] lnj feGdrhps okVk dj.ks gk i;kZ; vkgs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 xml:space="preserve">rsOgk nksUgh i{kdjkauk vls letqrhus Bjfo.;kr vkys vkgsr dh izFke i{kh; ;kaP;k vk/kkZ fg’;kps iksVh fOnrh; i{kh; ;kauh lnj feGdrhP;k fdaerhph] v/khZ jDde izFke i{kh; ;kauk |koh o R;kP;k ekscnY;kr izFke i{kh; ;kauk] lnj feGdrhrhy vkiyk v/kkZ fgLlk fOnrh; i{kh; ;kauk gDdkarj djkok mik;ksx fOnrh; i{kh; lnj feGdrhps iw.kZ ekyd gksrhy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6½</w:t>
        <w:tab/>
        <w:t xml:space="preserve">nksUgh i{kdjkaP;k ers] lnj feGdrhph cktkjh fdaer jDde #--------@&amp; ¼v{kjh------½ ,o&lt;h vkgs o frpk v/kkZ Hkkx] Eg.kts jDde # -----------¼v{kjh------½ fOnrh; i{kh;  ;kauk izFke i{kh; ;kauh] |ko;kph vkgs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7½</w:t>
        <w:tab/>
        <w:t xml:space="preserve">lnj v/khZ jdde # ------@&amp; ¼v{kjh------½ ,dk fg’’;kph cktkjh fdaer vkgs] vls letwu eqækad’kqYd fnyk vkgs- 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;k [krkus lnj djkjkUo;s o fOnrh; i{kh; ;kauh] ;k [krkoj lg;k dj.;kP;k osGh izFke i{kh; ;kauk jks[k jdde #------- ¼v{kjh------½ P;k ekscnY;kr] izFke i{kh; ;k [krkus lnj feGdrhrhy vkiyk vfoHkDr v/kkZ fgLlk o lnj feGdrhP;k varZHkwr vlysY;k brj LFkkoj feGdrh fdaok oLrwrhy v/;kZ fg’;klg o lnj feGdrhlac/akh] izFke i{kh; ;kapk loZ gDd] fgrlaaca/k rs ;klg fOnrh; i{kh; ;kauk gDdkarjhr o iznku djhr vkgsr- o lnj feGdrhoj fdaok R;ke/khy fg’;koj dlykgh gDd fgrlaca/k jkfgyk ukgh- ijarq ;kiq&lt;s lnj feGdrhlac/kh] |kn;kps ljdkjh o fueljdkjh dj- rRle brj ns.kh fOnrh; i{kh; ;kauh Hkjko;kps vkgsr o izFke i{kh; R;kyk tckcnkj jkg.kkj ukgh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izFke i{kh; ;k [krkus fOnrh; ;kauk vfHkopu nsr vkgsr dh</w:t>
      </w:r>
    </w:p>
    <w:p>
      <w:pPr>
        <w:pStyle w:val="Normal"/>
        <w:spacing w:lineRule="auto" w:line="240"/>
        <w:ind w:left="720" w:hanging="720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¼1½ izFke i{kh; ;kauk vkiyk lnj feGdrhrhy v/kkZ fgLlk iznku dj.;kpk iw.kZ vf/kdkj vkgs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¼2½ lnj laiw.kZ feGdrhpk] fOnrh; i{kh; ;kauh miHkksx ?;kok o ofgokV djkoh o frps mRiUu R;kauh miHkksxkos o R;klac/kh izFke i{kh; dkgh vMFkGk fdaok gLrs{ki dj.kkj ukgh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¼3½ lnj feGdrhoj izFke i{kdkj ;kauh dlykgh ckstk fuekZ.k dsyk ukgh o rlk vk&lt;Gwu vkY;kl rs R;kps fujlu djhry o fOnrh i{kh; ;kauk milxZ ykxw ns.kkj ukghr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¼4½ lnj okVi dk;ns’khjjhR;k iw.kZ djkok;kpk vk.k[kh dkgh nLr[krs fdaok dkxni=s dj.ks vko’;d &gt;kY;kl R;k nksUgh i{kdkj R;koj] lg;k d#u nsrhy- </w:t>
      </w:r>
    </w:p>
    <w:p>
      <w:pPr>
        <w:pStyle w:val="Normal"/>
        <w:spacing w:lineRule="auto" w:line="240"/>
        <w:ind w:left="720" w:hanging="720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;s.ksizek.ks gs okV.khi= dj.;kr vkys vkgs o R;kph lk{k Eg.kwu] nks?kk i{kdkjkauh [kky lg;k dsY;k vkgsr-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h;  Jherh ----------------- ;kaph lgh 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nrh; i{kh; Jherh ------------- ;kaph lgh</w:t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ListParagraph"/>
        <w:numPr>
          <w:ilvl w:val="0"/>
          <w:numId w:val="5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 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</w:t>
        <w:tab/>
        <w:t>nksu Hkkokrhy okV.khi= %&amp;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>gs okV.khi= rk- 02-11-2011 jksth dsy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 xml:space="preserve">gs okV.khi= Jh@Jherh -------------- o -------------- nks?ksgh Jh@Jherh --------------iq=] ;kapse/;s R;kaP;k ,d= feGdrhlaca/kh th v|ki vfoHkkthr gksrh] R;kpse/;s &gt;kys vkgs o nks?kkaps gh fopkjkus fcurdzkj &gt;k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</w:t>
        <w:tab/>
        <w:t xml:space="preserve">feGdrhps o.kZ feGdr rhu etyh ?kj] izR;sd etY;koj] -------------- [kksY;k v’kh eq- -------------- rk- -------------- ft- -------------- rsFkhy feGdr ;k feGdrhP;k flVh lOgsZ ua- -------------- vlk vlsu] rh feGdr T;k IykWVoj mHkh vkgs] frps {ks=QG pkSjl QwV vkgs- pksgkscktwauh fjdkeh tkck vkgs- R;kr ykoyh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4½</w:t>
        <w:tab/>
        <w:t>iq&lt;s uewn dsysY;k feGdrhe/;s Jh@Jherh -------------- ;akpk lkj[kk fgLlk vkt Eg.kwu mHk;rkauh iq&lt;s fnysY;k feGdrhps leku fgLls dsysys vkgsr- ts fgLls ?ksr vkgsr] R;kr Jh @ Jherh ;kapk fgLlk -------------- ‘kkbZus jaxowu nk[kfoyk vkgs o Jh@Jherh -------------- ;kapk fgLlk -------------- ‘kkbZus jaxowu nk[kfoyk vkgs o rks udk’kk ;k okV.khi=kl tksMyk vlwu rs ;k okV.khi=kP;k nLrkP;k Hkkx Eg.kwu let.;kr ;sbZy- rlsp ts fgLls iMys vkgsr] R;kpsgh o.kZu iq&lt;s fny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ekjrhP;k ikBhekxs e/kkse/k -------------- QqVkpk gkSn vkgs-IykWVph prq%lhek if’pesl lOgsZ -------------- l/;k Jh@Jherh -------------- ;kapk IykWV] nf{k.ksl lOgsZ ua- Jh@Jherh -------------- ;kapk IykWV] mRrjsl lOgsZ ua- Jh@Jherh -------------- ;kapk IykWV] iwosZl lkoZtfud o.kZu vlysyh feGdr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h feGdr Jh@Jherh -------------- o Jh@Jherh -------------- ;kaps oMhy@vkbZ Jh@Jherh --------------  ;kaph Lolaikfnr o Lod”VkftZr gksrh o R;koj R;kaP;k HkkoaMkpk dk.skrkgh fgrlaca/k uOgrk o ukgh] vkrk Lofopkjkus o Lo[kq”khus ojhy nks?kkauh leku okV.kh dj.;kl Bjfoys vkgs- izR;sd ljl fujl xks”Vhaph leku foHkkx.kh R;kauh dsyh vkgs- R;kaph th nksu eqys vuqdzes -------------- o -------------- ;kaphgh vuqerh R;kyk ?ksryh vkgs-izR;sdh ,dp eqyxk vkgs eqyh ukghr- rlsp Jh- -------------- o Jh --------------  ;kauk cfg.kh ukghr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>feGdrhph foHkkx.kh] feGdrhpk udk’kk lkscr tksMyk vkgs- lq#okrhl feGdrhP;k o.kZukr lkaxhrY;kizek.ks ,dw.k --------------  [kkY;k ,dk cktqyk o [kksY;k nql&amp;;k cktqyk o e/;s thuk v’kh bekjrhph rhu etys o cka/k.kh vkgs- bekjrhP;k mtO;k cktqpk ¼--- fn’kk½   Hkkx gk Jh@Jherh ;kaP;k oghokVhr o MkO;k cktqyk ¼--- fn’kk½   Hkkx gk Jh@Jherh ;kaP;k oghokVhr vlsy] R;kpizek.ks izR;sd etY;kojhy -------------- [kksY;k v’kk rGetyk rs frljk etyk v’kk -------------- [kksY;k izR;sdh Jh@Jherh o Jh@Jherh -------------- ;kaapsdMs jkghy- izR;sd etY;kP;k ftU;ko#u tk.;kph ofgokV vuqdzes Jh@Jherh o Jh@Jherh --------------;k mHk;rkaph jkghy o rh R;kaps okyhokjl o mRrjkf/kdkjh ;k lokZaoj ca/kudkjd jkghy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rl&amp;;k etY;kl th xPph vkgs frP;k e/kkse/k ,d fHkar Jh@Jherh o Jh@Jherh -------------- ;kaP;k mHk;rkP;k [kpkZus cka/kko;kph vkgs- rh lkscr tksMysY;k ukdk’kkr nk[kfoY;kizek.k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ekjrhP;k ekxs tks -------------- pk gkSn vkgs] rks lekbZd mHk;rkauh ,desdkaP;k letqrhus okijko;kpk vkgs- loZ eksdGh tkxk ¼udk’kkr nk[kfoY;kizek.ks½ ----- Jh@Jherh -------------- ;kaP;k ofgokVhr vlsy o R;kizek.ks dks.kh dks.kkl dks.krhgh gjdr u djrk ofgokV djrhy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6½</w:t>
        <w:tab/>
        <w:t xml:space="preserve">ofMyksikftZr g;k feGdrhPkh okV.kh] izR;sd i{kdkjkP;k iq&lt;hy okjlkaP;k fgrlaca/kkP;k n`”Vhus vf/kd pkaxyk okij Ogkok] ;k n`”Vhus dsyh vkgs- izR;sd i{kdkjkauh o R;kaP;k okjlkauh rh LOkr%p miHkksxkoh o tj dkgh dkj.kkeqGs fodkoh ykxyh rj] fod.kk&amp;;k i{kdkjkus nql&amp;;k i{kdkjkyk fopkjkos o cktkjHkkokus th fdaer vlsy rh ns.;kl rks i{kdkj r;kj vlsy rj] R;kykp fnyh ikfgts- vU; dks.kkl nsrk dkek u;s- tj R;k i{kdkjkl rh ?;ko;kph bPNk ulsy rj] nql&amp;;k dks.kklgh fodrk ;sbZy- ijarq ifgY;k izFke lacaf/kr mHk;rkaiSdh  fdaok R;kpk okyhokjl ;kapk ?ks.;kl udkj vlY;kf’kok; rh fodrk ;s.kkj ukgh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7½</w:t>
        <w:tab/>
        <w:t>okV.khi= uksanfo.;kiwohZp okV.kh dsysyh feGdr] vkikiY;k rkC;kr ?ksryh vlwu R;kpk fuosZ/k miHkskx lq# dsyk vkg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8½</w:t>
        <w:tab/>
        <w:t>;k okV.khi=klkBh ;s.kkjk [kpZ] Eg.kts R;kph uksan.kh] LVWai odhy Qh] bR;kfn [kpZ] mHk;rk i{kdkjauh leku fg’’;kus djko;kpk vkg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9½</w:t>
        <w:tab/>
        <w:t xml:space="preserve">;k feGdrhph Vk;Vy MhM Jh@Jherh---------- ;kapsdMs Bso.;kps Bjys vkgs- rlsp flVh lOgsZyk okV.khlaca/kh dGow] mHk;arkph ukos flVh lOgsZdMs uksanowu ?ks.;kps  iajrq Bjys vkgs- Vk;Vy fMMph uDdy izr Jh@Jh------------- ;kaps dMs vkgs- 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10½</w:t>
        <w:tab/>
        <w:t xml:space="preserve">;k okV.khlaca/kh dks.krhgh rdzkj] ;kuarj mHk; i{kdkj dj.kkj ukghr o rs okV.khi= o R;kaps okyhokjl o brj lokZauh ca/kudkjd jkghy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V.khps i{kdkj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ListParagraph"/>
        <w:numPr>
          <w:ilvl w:val="0"/>
          <w:numId w:val="11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Egkl ojhy okV.khi=kizek.ks &gt;kysyh okV.kh ekU;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</w:t>
      </w:r>
    </w:p>
    <w:p>
      <w:pPr>
        <w:pStyle w:val="ListParagraph"/>
        <w:numPr>
          <w:ilvl w:val="0"/>
          <w:numId w:val="9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 lgh-------------- iRrk --------------</w:t>
      </w:r>
    </w:p>
    <w:p>
      <w:pPr>
        <w:pStyle w:val="ListParagraph"/>
        <w:numPr>
          <w:ilvl w:val="0"/>
          <w:numId w:val="9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 lgh-------------- iRrk --------------</w:t>
      </w:r>
    </w:p>
    <w:p>
      <w:pPr>
        <w:pStyle w:val="ListParagraph"/>
        <w:numPr>
          <w:ilvl w:val="0"/>
          <w:numId w:val="9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 lgh-------------- iRrk --------------</w:t>
      </w:r>
    </w:p>
    <w:p>
      <w:pPr>
        <w:pStyle w:val="ListParagraph"/>
        <w:numPr>
          <w:ilvl w:val="0"/>
          <w:numId w:val="9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 lgh-------------- iRrk 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6½</w:t>
        <w:tab/>
        <w:t>okV.khi= csnkos[kr okV.khi=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gs okV.khi= fdaok vkr rk- -------------- ekgs -------------- lu -------------- jksth Jh -------------- iks-rk-ft- -------------- T;kaP;k ukokpk mYys[k ;kiq&lt;hy izFke i{kh; vlk dsyk vkgs- rlsp ¼1½ Jh-jk-iks-rk-ft ¼2½ Jh-jk-iks-rk-ft ¼3½ Jh- loZ jk- -------------- iks- -------------- rk--------------- ft- -------------- T;kapk ukokpk mYys[k ;kiq&lt;s f}rh; i{kh; vlk] ,df=rijarq dsyk vkgs- ;k nksu i{kdkjkauk dj.;kr ;sr vkgs rs vls-</w:t>
      </w:r>
    </w:p>
    <w:p>
      <w:pPr>
        <w:pStyle w:val="ListParagraph"/>
        <w:numPr>
          <w:ilvl w:val="0"/>
          <w:numId w:val="188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,d i{kh; o f}rh; i{kh; gs pkS?ks fganw ,d= dqVqackps ?kVd o Hkkxnkj vlwu] lnj dqVqackph ,d LFkkoj feGdr eq -------------- ;sFks vkgs o ftps ri’khynkj o.kZu] ;k [krkP;k ‘ksoVh ifjf’k”Vkr fnys vkgs- </w:t>
      </w:r>
    </w:p>
    <w:p>
      <w:pPr>
        <w:pStyle w:val="ListParagraph"/>
        <w:numPr>
          <w:ilvl w:val="0"/>
          <w:numId w:val="18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h; o f}rh; i{kh; ;kaps uhV laca/k ulwu rs f}rh; i{kh; ;kaP;kiklwu fujkGs jkgrkr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h; ;kauk lnj feGdrhdMs ns[kHkky dj.;kl osG ukgh o R;k feGdrhpk dkgh yksHk ukgh- f}rh; i{kdkjkaP;k ekrq%Jh fo|keku vkgsr o R;kaph ,d vfookfgr cgh.k vkgs- R;kaP;k ikyuiks”k.kkph o cfg.khP;k fookg[kpkZph tckcnkjh vkgs rh ifgys i{kh; ?ksÅ bfPNr ukgh- v’kk ifjfLFkrhr] nqljs i{kh; ;kauh fouarh dsY;ko#u izFke i{kh; ;kauk lnj feGdrhrhy vkiyk fgLlk foukekscnyk lksMwu ns.;kps Bjfo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g.kwu izFke i{kh; ;k [krkus lnj ,d= dqVqackP;k lnj ifjf’k”Vkr of.kZysY;k feGdrhrhy o ranxHkwr vlysY;k loZ LFkkoj oLrw o ofgokVhps gDd izFke i{kh; ;kaps lnj ,d= dqVqackps o Hkkxhnkjhps ?kVd Eg.kwu] lnj feGdrhlaca/kh ts ts dkgh gDd fgrlaca/k vlrhy rs loZ gDd] ;k [krkus lksMwu nsÅu f}rh; i{kdkjkauk lnj dqVqackps ?kVd o Hkkxnkj Eg.kwu iznku djhr vkgsr o R;akuh R;k ,d= dqVqackP;k orhus] lnj feGdrhP;k dk;e miHkksx ?;kok o ofgokV djkoh- ;kiq&lt;s izFke i{kh;kapk lnj feGdrhoj dkghgh gDd fgrlaca/k jkfgyk ukg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h; vls vfHkopu nsr vkgs dh] R;kauh lnj feGdrhrhy vkiY;k vfoHkDr gDdkaoj dlykgh ckstk fuekZ.k dsyk ukgh o rls vk&lt;Gwu vkY;kl R;kps rs Lo[kpkZus fujlu djrhy o f}rh; i{kkauk milxZ ykxw ns.kkj ukg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}rh; izFke i{kh;kauk vfHkopu nsr vkgsr dh] lnj feGdrhps |kos ykx.kkjs ljdkjh o fueljdkjh dj o rRle ns.ks] ;kaph o rlsp }rh; i{kh; ;kaph ekrksJh o cgh.k ;kaP;k ikyu iks”k.kkph o cfg.khP;k fookg[kpkZaph loZ tckcnkjh] f}rh; i{kh; ;kaph jkghy o R;klaca/kh izFke i{kh;kauk milxZ @ rks”khl ykxw ns.kkj ukg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;s.ksizek.ks gs nLr[kr] nksUgh i{kdkjkauh dsys vkgs o R;kph lk{k Eg.kwu [kkyh lg;k dsY;k vkgsr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ifjf’k”V ------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zFke i{kh; Jh- -------------- ;kaph </w:t>
      </w:r>
      <w:hyperlink r:id="rId22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}rh; i{kh;  ------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1-</w:t>
        <w:tab/>
        <w:t>--------------</w:t>
        <w:tab/>
      </w:r>
      <w:hyperlink r:id="rId23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2-</w:t>
        <w:tab/>
        <w:t>--------------</w:t>
        <w:tab/>
        <w:t xml:space="preserve">;kaph </w:t>
      </w:r>
      <w:hyperlink r:id="rId24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3-</w:t>
        <w:tab/>
        <w:t>--------------</w:t>
        <w:tab/>
        <w:t xml:space="preserve">;kaph </w:t>
      </w:r>
      <w:hyperlink r:id="rId25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</w:t>
      </w:r>
    </w:p>
    <w:p>
      <w:pPr>
        <w:pStyle w:val="ListParagraph"/>
        <w:numPr>
          <w:ilvl w:val="0"/>
          <w:numId w:val="20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 lgh-------------- iRrk --------------</w:t>
      </w:r>
    </w:p>
    <w:p>
      <w:pPr>
        <w:pStyle w:val="ListParagraph"/>
        <w:numPr>
          <w:ilvl w:val="0"/>
          <w:numId w:val="20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 lgh-------------- iRrk --------------</w:t>
      </w:r>
    </w:p>
    <w:p>
      <w:pPr>
        <w:pStyle w:val="ListParagraph"/>
        <w:numPr>
          <w:ilvl w:val="0"/>
          <w:numId w:val="20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 lgh-------------- iRrk --------------</w:t>
      </w:r>
    </w:p>
    <w:p>
      <w:pPr>
        <w:pStyle w:val="ListParagraph"/>
        <w:numPr>
          <w:ilvl w:val="0"/>
          <w:numId w:val="20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ko -------------- lgh-------------- iRrk 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Ck{khli=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</w:t>
        <w:tab/>
        <w:t>taxe@py ekyeRrsps cf{kli=</w:t>
      </w:r>
    </w:p>
    <w:p>
      <w:pPr>
        <w:pStyle w:val="ListParagraph"/>
        <w:numPr>
          <w:ilvl w:val="0"/>
          <w:numId w:val="13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vkt jksth rk- -------------- tqyS -------------- jkth iq&lt;hy py taxe ekyeRrsps cf{kli=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 ;kaps ukos dsys vkgs-</w:t>
      </w:r>
    </w:p>
    <w:p>
      <w:pPr>
        <w:pStyle w:val="ListParagraph"/>
        <w:numPr>
          <w:ilvl w:val="0"/>
          <w:numId w:val="13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nLrkpk ,d i{k Jherh ----------Jh@Jherh ---------------------- o; ------- o”ksZ] /kank ------- jk- ---------------------- iks- -------  rk- -------  ft- ------ fygwu ns.kkj nqljk i{k Jh@Jherh ---------------------- o; ------- o”ksZ] /kank ------- jk- ---------------------- iks- -------  rk- -------  ft- ------ fygwu ?ks.k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numPr>
          <w:ilvl w:val="0"/>
          <w:numId w:val="13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o R;akph iRuh vkrk -------------- o”kkZgwu vf/kd o;kps &gt;kys vkgsr- R;k mHk;rkauk ,dp eqyxk vlwu] rks LFkkf;d &gt;kyk vkgs- rs uojk ck;dks Dofprp ,desdkauk HksVrkr o R;akuk fygwu ns.kkj ;kaP;k iS’kkaph vis{kk ukgh- vls R;kauh ys[kh dGfoys vkgs-</w:t>
      </w:r>
    </w:p>
    <w:p>
      <w:pPr>
        <w:pStyle w:val="ListParagrap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numPr>
          <w:ilvl w:val="0"/>
          <w:numId w:val="139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Jh@Jherh -------------- o -------------- ;kapk fygwu ns.kkj Jh@Jherh ;kapk o”kkZiklwu ?kjksck vkgs-</w:t>
      </w:r>
    </w:p>
    <w:p>
      <w:pPr>
        <w:pStyle w:val="ListParagrap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numPr>
          <w:ilvl w:val="0"/>
          <w:numId w:val="13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eP;koj izse dj.kkjs Jh -------------- o lkS -------------- ;kauk vkeP;ktoG ts dkgh lksus uk.ks oLrw vkgsr] R;k fygwu ?ks.kkj Jh -------------- o lkS -------------- ;kauk cf{kli=kUO;s nsr vkgksr- cf{klkpk rif’ky gk nLr &gt;kY;kuarj [kkyhy ifjf’k”Vkr uewn dsY;kizek.ks vkgs-</w:t>
      </w:r>
    </w:p>
    <w:p>
      <w:pPr>
        <w:pStyle w:val="ListParagraph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numPr>
          <w:ilvl w:val="0"/>
          <w:numId w:val="13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ude VWD; dk;|kP;k rjrqnhuqlkj ts dkgh c{khldj ns.ks vlY;kl rks vkEgh Lora=i.ks R;klaca/khps i=d Hk#u nsow- </w:t>
      </w:r>
    </w:p>
    <w:p>
      <w:pPr>
        <w:pStyle w:val="ListParagraph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numPr>
          <w:ilvl w:val="0"/>
          <w:numId w:val="13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ifjf’k”Vkr uewn dsysY;k loZ oLrw fygwu ns.kk Jh -------------- ;kauh vkiY;k O;olk;kr esgur d#u laikfnr dsY;k vkgsr o R;koj dks.kkykgh dlykgh gDd ukgh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nysY;k oLrwpss ifjf’k”V%</w:t>
      </w:r>
      <w:r>
        <w:rPr>
          <w:rFonts w:cs="Kruti Dev 050" w:ascii="Kruti Dev 050" w:hAnsi="Kruti Dev 050"/>
          <w:sz w:val="36"/>
          <w:szCs w:val="36"/>
        </w:rPr>
        <w:t>&amp;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lksU;kP;k -------------- ckaxM;k otu -------------- rksGs@xzke -------------- vankts fdaer #- --------------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vaxB;k -------------- otu -------------- rksGs@xzke -------------- vankts fdaer #- --------------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pkanhph HkkaMh </w:t>
        <w:tab/>
        <w:t>otu -------------- rksGs@xzke -------------- vankts fdaer #- --------------</w:t>
      </w:r>
    </w:p>
    <w:p>
      <w:pPr>
        <w:pStyle w:val="Normal"/>
        <w:spacing w:lineRule="auto" w:line="240"/>
        <w:jc w:val="right"/>
        <w:rPr/>
      </w:pPr>
      <w:r>
        <w:rPr>
          <w:rFonts w:cs="Kruti Dev 050" w:ascii="Kruti Dev 050" w:hAnsi="Kruti Dev 050"/>
          <w:sz w:val="36"/>
          <w:szCs w:val="36"/>
        </w:rPr>
        <w:t xml:space="preserve">lk{khnkj cf{kl </w:t>
      </w:r>
      <w:hyperlink r:id="rId26">
        <w:r>
          <w:rPr>
            <w:rStyle w:val="InternetLink"/>
            <w:rFonts w:cs="Kruti Dev 050" w:ascii="Kruti Dev 050" w:hAnsi="Kruti Dev 050"/>
            <w:sz w:val="36"/>
            <w:szCs w:val="36"/>
          </w:rPr>
          <w:t>ns.kkj@fygwu</w:t>
        </w:r>
      </w:hyperlink>
      <w:r>
        <w:rPr>
          <w:rFonts w:cs="Kruti Dev 050" w:ascii="Kruti Dev 050" w:hAnsi="Kruti Dev 050"/>
          <w:sz w:val="36"/>
          <w:szCs w:val="36"/>
        </w:rPr>
        <w:t xml:space="preserve"> ?ks.kkj </w:t>
        <w:tab/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</w:t>
      </w:r>
    </w:p>
    <w:p>
      <w:pPr>
        <w:pStyle w:val="ListParagraph"/>
        <w:numPr>
          <w:ilvl w:val="0"/>
          <w:numId w:val="66"/>
        </w:numPr>
        <w:spacing w:lineRule="auto" w:line="240"/>
        <w:ind w:left="360" w:hanging="502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 o; ------------ /kank -------------- jk ------- ojhy c{khli=kl ek&gt;h ekU;rk vkgs-    ¼lgh½        </w:t>
      </w:r>
    </w:p>
    <w:p>
      <w:pPr>
        <w:pStyle w:val="ListParagraph"/>
        <w:numPr>
          <w:ilvl w:val="0"/>
          <w:numId w:val="66"/>
        </w:numPr>
        <w:spacing w:lineRule="auto" w:line="240"/>
        <w:ind w:left="360" w:hanging="502"/>
        <w:rPr/>
      </w:pPr>
      <w:r>
        <w:rPr>
          <w:rFonts w:cs="Kruti Dev 050" w:ascii="Kruti Dev 050" w:hAnsi="Kruti Dev 050"/>
          <w:sz w:val="36"/>
          <w:szCs w:val="36"/>
        </w:rPr>
        <w:t xml:space="preserve">------ o;------ /kank----jk-------   cf{kl </w:t>
      </w:r>
      <w:hyperlink r:id="rId27">
        <w:r>
          <w:rPr>
            <w:rStyle w:val="InternetLink"/>
            <w:rFonts w:cs="Kruti Dev 050" w:ascii="Kruti Dev 050" w:hAnsi="Kruti Dev 050"/>
            <w:sz w:val="36"/>
            <w:szCs w:val="36"/>
          </w:rPr>
          <w:t>ns.kkj@fygwu</w:t>
        </w:r>
      </w:hyperlink>
      <w:r>
        <w:rPr>
          <w:rFonts w:cs="Kruti Dev 050" w:ascii="Kruti Dev 050" w:hAnsi="Kruti Dev 050"/>
          <w:sz w:val="36"/>
          <w:szCs w:val="36"/>
        </w:rPr>
        <w:t xml:space="preserve"> ?ks.kkj ;kaph lgh </w:t>
      </w:r>
    </w:p>
    <w:p>
      <w:pPr>
        <w:pStyle w:val="Normal"/>
        <w:spacing w:lineRule="auto" w:line="240"/>
        <w:ind w:left="-142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ks----- rk----ft------ eh c{khlkapk Lohdkj djhr vkgs lgh   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l’krZ cf{kl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cf{kli= vkt -------------- ekgs -------------- lu -------------- jksth -------------- eqDdkeh Jh@Jherh -------------- jk- iks-rk-ft- ¼T;kaP;k ukokpk mYys[k ;kiq&lt;s ^c{khl ns.kkj* vlk dsyk vkgs-½ gs ,drQhZ ¼1½ Jherh -------------- o ¼2½ Jh -------------- nks?ks jkg.kkj iks- -------------- rk- -------------- ft--------------- ¼T;kaP;k ukokpk mYys[k ;kiq&lt;s ^c{khl ?ks.kkj* vlk dsyk vkgs-½ gs nqljhrQsZ] ;k nks?kkr dsys vkgs] rs vls --</w:t>
      </w:r>
    </w:p>
    <w:p>
      <w:pPr>
        <w:pStyle w:val="ListParagraph"/>
        <w:numPr>
          <w:ilvl w:val="0"/>
          <w:numId w:val="18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k{khl ?ks.kkj ;kiSdh Jherh -------------- ;k c{khl ns.kkj ;kaP;k iRuh vkgsr o nqljs c{khl ?ks.kkj Jh- -------------- gs R;kaps iqr.ks vkgsr-</w:t>
      </w:r>
    </w:p>
    <w:p>
      <w:pPr>
        <w:pStyle w:val="ListParagraph"/>
        <w:numPr>
          <w:ilvl w:val="0"/>
          <w:numId w:val="18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k{khl ns.kkj ;kauh c{khl ?ks.kkj ;kaph] dkgh mriUukph rjrqn d#u Bso.;klkBh] lnj feGdr c{khl ?ks.kkj ;akuk ,df=rijarq c{khl ns.;kpsa Bjohys vkgsr o R;kyk c{khl ?ks.;klkBh ;kauh laerh fnyh vkgs o R;kph lk{k Eg.kwu ;k [krkoj R;auh lg;k dsy;k vkgsr-</w:t>
      </w:r>
    </w:p>
    <w:p>
      <w:pPr>
        <w:pStyle w:val="ListParagraph"/>
        <w:numPr>
          <w:ilvl w:val="0"/>
          <w:numId w:val="18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k{khl ?ks.kkj gs eqDdke -------------- ;sFsk vlysY;k feGdrhps iw.kZ ekyd vkgsr- R;k feGdrhps ri’khyokj o.kZu] [kkyhy ifjf’k”Vkr fnys vkgs o R;kph lk{k Eg.kwu ;k [krkoj R;kauh lg;k dsY;k vkgsr-</w:t>
      </w:r>
    </w:p>
    <w:p>
      <w:pPr>
        <w:pStyle w:val="ListParagraph"/>
        <w:numPr>
          <w:ilvl w:val="0"/>
          <w:numId w:val="18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k{khl ns.kkj ;kauk larrh ukgh o R;kauh] lnj Jh -------------- ;kauk eqykizek.ksp ok&lt;foys vkgs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sOgk lknj dkj.kkLro o c{khl ns.kkj] o c{khl ?ks.kkj ;kiSdh Jherh -------------- ;k c{khl ns.kkj ;kaP;k iRuh vkgsr- o nqljs c{khl ?ks.kkj -------------- Jh- -------------- gs R;kaps iqr.ks vkgsr- R;kaph lknj feGdr] ftps ri’khyokj o.kZu [kkyhy ifjf’k”Vkr fnys vkgs] rh c{khl ?ks.kkj ;kauh ,df=r Eg.kts vrqV ekyd Eg.kwu] rn~xHkwr loZ LFkkoj oLrw] oghokVhph gDd oxSjs lg o c{khl ns.kkj ;kaps lnj feGdrhojhy loZ gDd] fgrlaca/kj ;kalg] iw.kZ ekydh gDdkus c{khl Eg.kwu iznku djhr vkgsr o lnj feGdrhpk c{khl ?ks.kkj ;kauh lkeqnkf;d ijarq iw.kZ miHkksx ?;kok o ofgokV djkoh o lnj feGdrhoj c{khl ns.kkj ;kapk ;kiq&lt;s dkghgh gDd fgrlaca/k jkfgyk ukgh- ijarq gs c{khl gLrkarj.k nksu ‘krhZoj ns.;kr ;sr vkgs dh] ¼1½ lnj Jherh -------------- o lnj Jh -------------- ;kaP;kiSdh dks.khgh e;r &gt;kys rj] rh feGdr nql&amp;;kP;k iq.kZ ekydhph gksbZy o lnj e;rkapk okyhokjlkapk rhoj dkgh gjdr jkg.kkj ukgh- o ¼2½ lnj iqr.ks Jh-------------- ;kauh R;kaps g;krhr] lnj feGdrhph okV.kh d#u ekxhryh rj] R;kapk lnj feGdrhojhy ;k [krkus fuekZ.k &gt;kysyk gDd] fgrlaca/k jÌ &gt;kyk vkgs- vls let.;kr ;sbZy o lnj feGdr lnj Jherh -------------- ;kapj ,dV;kph letyh tkbZy-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jarq lnj feGdrhlaca/kh ljdkjh o fueljdkjh vls dj fdaok rRle ns.ks vlsy rj] R;kph tckcnkjh c{khl ?ks.kkÚ;kaaoj vkgs- 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k[krkus c{khl ns.kkj vls vfHkopu nsr vkgsr dh]</w:t>
      </w:r>
    </w:p>
    <w:p>
      <w:pPr>
        <w:pStyle w:val="ListParagraph"/>
        <w:numPr>
          <w:ilvl w:val="0"/>
          <w:numId w:val="17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c{khl ns.kkj gs] lnj feGdrhps iw.kZ ekyd vlwu] R;akuk gs c{khl[kr dj.;kpk iw.kZ vf/kdkj vkgs-</w:t>
      </w:r>
    </w:p>
    <w:p>
      <w:pPr>
        <w:pStyle w:val="ListParagraph"/>
        <w:numPr>
          <w:ilvl w:val="0"/>
          <w:numId w:val="175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lnj feGdrhpk c{khl ?ks.kkj ;kauh miHkksx?;kok o ofgokV djkoh o rls mRiUu d#u R;kpkgh miHkksx ?;kok- R;kyk c{khl ns.kkj dlyhgh gjdr fdaok vMFkGk vk.k.kkj ukghr o rhoj dlyhgh ekx.kh fdaok nkok lkax.kkj ukghr- </w:t>
      </w:r>
    </w:p>
    <w:p>
      <w:pPr>
        <w:pStyle w:val="ListParagraph"/>
        <w:numPr>
          <w:ilvl w:val="0"/>
          <w:numId w:val="17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oj dlykgh xgk.kkpk oxSjs ckstk ukgh o rlk vk&lt;Gwu vkY;kl  c{khl ns.kkj vkiY;k [kpkZus] R;kps fujlu djrhy o c{khl ?ks.kkj ;kauk rks”khr ykxw ns.kkj ukgh-</w:t>
      </w:r>
    </w:p>
    <w:p>
      <w:pPr>
        <w:pStyle w:val="ListParagraph"/>
        <w:numPr>
          <w:ilvl w:val="0"/>
          <w:numId w:val="17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s c{khl ?ks.kkj ;kauk iw.kZ LokfeRo feGkos Eg.kwu vk.k[kh ,[kkns nLr[kr fdaok dkxni= fygwu ns.ks vko’;d vkgs] vls vk&lt;Gwu vkY;kl] rs c{khl ns.kkj gs d#u nsrhy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as.ksizek.ks c{khl ns.kkj ;akuh gs c{khl [kr d#u fnys vlwu R;akph lk{k Eg.kwu [kkyh lgh dsyh vkg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eGdrhps ifjf’k”V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{khl ns.kkj Jh@Jherh ----------------------- jk- ------------------ iks- ------------------ rk- ------------------ ft- ------------------ ;kaph lgh-</w:t>
      </w:r>
    </w:p>
    <w:p>
      <w:pPr>
        <w:pStyle w:val="ListParagraph"/>
        <w:numPr>
          <w:ilvl w:val="0"/>
          <w:numId w:val="198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 </w:t>
      </w:r>
      <w:hyperlink r:id="rId28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</w:t>
      </w:r>
    </w:p>
    <w:p>
      <w:pPr>
        <w:pStyle w:val="ListParagraph"/>
        <w:numPr>
          <w:ilvl w:val="0"/>
          <w:numId w:val="198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 </w:t>
      </w:r>
      <w:hyperlink r:id="rId29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k{khl ?ks.kkj Jherh</w:t>
        <w:tab/>
        <w:t>------------------ o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;k lg;k] nksu lk{khnkjkale{k 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 vpy@LFkkoj ekyeRrsps cf{kli=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t rk ------------------ ekpZ ------------------ jksth] iq&lt;s uewn dsysY;k feGdrhps cf{kli=kpk nLr djhr vkgs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 o; ------- /kank ------- jk- ---------------------- iks- -------  rk- -------  ft- 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-- /kank ------- jk- ---------------------- iks- -------  rk- -------  ft- 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 Jh@Jherh ------------------fygwu ns.kkj ;kaps Lor%ps Lo;aikfnr ?kj vkgs- R;k ?kjkP;k feGdrhpk rif’ky ;s.ksizek.ks {ks=QG ------------------ lhek ------------------ E;w ------------------ ?kj u- ------------------ flVh lOgsZ ua- -----------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  <w:tab/>
        <w:t xml:space="preserve">Okjhy feGdrhph fdaer vkt jksth] ‘kkldh; OgWY;wvjus dsyh vkgs- frph fdaer #- ------------------@&amp; vkgs- R;kuqlkj gks.kk&amp;;k LVWEi M;wVh o ns.kxh djkpk [kpZ] vkEgh djhr vkgskr o R;kizek.ks ;k nLrkps iSls vkEgh Hkjys vkgsr o ns.kxh djkpk [kpZ] vkEgh djhr vkgksr o R;kizek.ks ;k nLrkps iSls vkEgh Hkjys vkgsr o ns.kxh djkph jDdegh Hkj.;kph O;oLFkk djhr vkgksr- ;k feGdrhr ,dw.k ------------------ [kksY;k vkgsr- R;kiSdh ------------------ [kksY;k vkEgh mHk;rk uojk ck;dks vkeP;k g;krhr okij.kkj vkgskr- vkeP;k mHk;rkaP;k Ik’pkr] R;k loZ fygwu ?ks.kkj] T;kaps ukos cf{kli= dsys vkgs] R;kauh miHkksxko;kps vkgs- vkEgh g;kr vlrkuk  vkrk gh feGdr vkeph ukgh fygwu ?ks.kkj ;kaph vkgs- ojhy ekyeRrk vkEgh dks.kkyk cspSu dj.kkj ukgh- HkkM;kus ns.kkj ukgh fdaok vU; dks.kR;kgh jhrhus dks.kkl ns.kkj ukgh- </w:t>
      </w:r>
    </w:p>
    <w:p>
      <w:pPr>
        <w:pStyle w:val="ListParagraph"/>
        <w:numPr>
          <w:ilvl w:val="0"/>
          <w:numId w:val="19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kjhy feGdr] eh Jh@Jherh ------------------ ;kl izsekiksVh nsr vkgs- vkEgkyk Eg.kts eyk o ekÖ;k iRuhyk ewyckG ukgh o vkePkk ------------------ vkeph Lor%P;k vkbZoMhykaizek.ks ns[kHkky djrks- vkeP;k vktjijarq fujis{k cq/nhus lsok djrks Eg.kwu vkeP;k g;krhoj fnysY;k feGdrhps cf{kli= vkEgh Jh@Jherh ------------------ fygwu ?ks.kkj ;kaps ukokus] vkt jksth dsys vkgs- rs cjkscj o lR; vkgs- </w:t>
      </w:r>
    </w:p>
    <w:p>
      <w:pPr>
        <w:pStyle w:val="ListParagraph"/>
        <w:numPr>
          <w:ilvl w:val="0"/>
          <w:numId w:val="19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gDd uksan.khi=dkr] flVh lOgsZ] uxjikfydsps ekyeRrk jftLVj] ;sFks tsFks vko’;d vkgs rsFks] Jh@Jherh ---------------------- fygwu ?ks.kkj ;kaps uko nk[ky dj.;klkBh] fygwu ns.kkj vtZ djhr vkgsr-</w:t>
      </w:r>
    </w:p>
    <w:p>
      <w:pPr>
        <w:pStyle w:val="ListParagraph"/>
        <w:numPr>
          <w:ilvl w:val="0"/>
          <w:numId w:val="19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c{khl fnysY;k ?kjkpk Lohdkj Jh@Jherh ---------------------- ;kauh vkeP;k uojk ck;dksP;k mHk;rkaP;k jkg.;kP;k vVhoj] fcurdzkj Lohdkj dsyk vkgs- </w:t>
      </w:r>
    </w:p>
    <w:p>
      <w:pPr>
        <w:pStyle w:val="ListParagraph"/>
        <w:numPr>
          <w:ilvl w:val="0"/>
          <w:numId w:val="19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eph Eg.kts fygwu ns.kkj ;kaph feGdr Lolaikfnr o Lod”VkftZr vkgs- vkEgkyk ewyckG ukgh- ekÖ;kdMwu o - ekÖ;k iRuhdMwu vkEgkyk cjsp okjl vkgsr- ijarq R;kapk ;k lanHkkZr dks.krkgh laca/k jkg.kkj ukgh- dkj.k gh Lolaikfnr o Lod”VkftZr feGdr vkgs- R;kizek.ks eh bude VWDlps fjVuZ Hkjr vlrks- R;kauh rh d’kh d’kh laiknu dsyh ;kpk rif’kyokj fg’skc fnysyk vkgs- R;keqGs frph foYgsokV dks.kR;kgh o d’kkgh fjrhus yko.;kpk eyk laiw.kZ vf/kdkj vkgs- ekÖ;k iRuhph ekÖ;k ;k d`rhyk] Eg.kts c{khli= d#u ns.;kP;k d`rhyk] laiw.kZ ekU;rk vkgs o r’kh ekU;rkn’kZd lgh] ;k nLrkoj dsyh vkgs- </w:t>
      </w:r>
    </w:p>
    <w:p>
      <w:pPr>
        <w:pStyle w:val="ListParagraph"/>
        <w:numPr>
          <w:ilvl w:val="0"/>
          <w:numId w:val="19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;k feGdrhpk laiw.kZ O;ogkj] ;kuarj c{khl ?ks.kkj dj.kkj vkgsr rlsp LFkkfud LojkT; laLFkk] ‘kklu bR;kfn dks.krsgh dj] ;kph tckcnkjh vkrk ;k c{khli=kP;k rkj[ksuarj c{khl ?ks.kk&amp;;kaoj jkghy-</w:t>
      </w:r>
    </w:p>
    <w:p>
      <w:pPr>
        <w:pStyle w:val="ListParagraph"/>
        <w:numPr>
          <w:ilvl w:val="0"/>
          <w:numId w:val="19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s c{khli= eh iw.kZ fopkjkus] Lo[kq’khus] dks.kR;kgh nMi.kk f’kok;] eyk o ekÖ;k iRuhyk ts izse fnys R;kiksVh] eh dsyh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{khli= ns.kkj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Jh@Jherh ---------------------- ¼lgh½</w:t>
        <w:tab/>
        <w:tab/>
        <w:tab/>
        <w:t>gs c{khli= d#u ns.kkj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ek&gt;h Jh@Jherh ----------------------iw.kZ </w:t>
      </w:r>
    </w:p>
    <w:p>
      <w:pPr>
        <w:pStyle w:val="ListParagraph"/>
        <w:numPr>
          <w:ilvl w:val="0"/>
          <w:numId w:val="8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@lgh@rkjh[k ------------------</w:t>
        <w:tab/>
        <w:t>ekU;rk vkgs ¼lgh½</w:t>
        <w:tab/>
      </w:r>
    </w:p>
    <w:p>
      <w:pPr>
        <w:pStyle w:val="ListParagraph"/>
        <w:numPr>
          <w:ilvl w:val="0"/>
          <w:numId w:val="8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q.kZ iRrk@lgh@rkjh[k ------------------           </w:t>
      </w:r>
    </w:p>
    <w:p>
      <w:pPr>
        <w:pStyle w:val="Normal"/>
        <w:spacing w:lineRule="auto" w:line="240"/>
        <w:ind w:left="324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c{khli= ns.kk&amp;;kph iRuh vVhuqlkj Lohdkjr vkgs-½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hyperlink r:id="rId30">
        <w:r>
          <w:rPr>
            <w:rStyle w:val="InternetLink"/>
            <w:rFonts w:cs="Kruti Dev 050" w:ascii="Kruti Dev 050" w:hAnsi="Kruti Dev 050"/>
            <w:sz w:val="36"/>
            <w:szCs w:val="36"/>
          </w:rPr>
          <w:t>fBdk.k@LFkG</w:t>
        </w:r>
      </w:hyperlink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  @   @ 20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;kaph lgh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</w:t>
        <w:tab/>
        <w:t>fujk/kkj eqyhl c{khl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c{khl[kr vkt r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- ekgs ------------------ lu ------------------ jksth ------------------eqDdkeh ------------------Jh------------------jkg.kkj ------------------ iks ------------------ rk ------------------ ft ------------------ ¼T;kaP;k ukokpk mYys[k ;kiq&lt;s ^c{khl ?ks.kkj* vlk dsyk vkgs½ gs nqljhrQsZ] ;k nks?kkr iq&lt;hyizek.ks dj.;kr ;sr vkgs rs vls &amp;</w:t>
      </w:r>
    </w:p>
    <w:p>
      <w:pPr>
        <w:pStyle w:val="ListParagraph"/>
        <w:numPr>
          <w:ilvl w:val="0"/>
          <w:numId w:val="18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{khl ?ks.kkj gh c{khl ns.kkjs ;kaph fookghr dU;k vlwu] rh frP;k irhP;k fu/kukus fujk/kkj &gt;kyh vkgs- </w:t>
      </w:r>
    </w:p>
    <w:p>
      <w:pPr>
        <w:pStyle w:val="ListParagraph"/>
        <w:numPr>
          <w:ilvl w:val="0"/>
          <w:numId w:val="18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sOgk frP;k iksVxhph dkghrjh O;oLFkk dj.;kP;k gsrwus] c{khl ns.kkj ;kauh c{khl ?ks.kkj fgyk] lnj fedr iw.kZ ekydh gDdklg c{khl ns.;kps ;ksthys vkgs- o R;kyk c{khl ?ks.kkj fgph laerh vlwu] frus laefrn’kZd Eg.kwu ;k [krkoj lgh dsyh vkgs- </w:t>
      </w:r>
    </w:p>
    <w:p>
      <w:pPr>
        <w:pStyle w:val="ListParagraph"/>
        <w:numPr>
          <w:ilvl w:val="0"/>
          <w:numId w:val="18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{khl ns.kkj ;kaP;k Lor%P;k ekydhP;k vlysY;k feGdrhps o.kZu] ;k [krkP;k’ksoVh ifjf’k”Vkr fnyh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sOgk lnj dkj.kkLro o c{khl ns.kkj o c{khl ?ks.kkj ;kaP;kr vlysY;k izeksP;k ekscnY;kr] c{khl ns.kkj ;k [krkus R;kph lnj feGdr] rh rnxaHkwr loZ LFkkoj oLrw] ofgokVhps gDd ;klg o c{khl ns.kkj ;kaps lnj feGrhlaca/kh vlsysy loZ gDd&amp;fgrlaca/k ;klg] c{khl ?ks.kkj ;kauk iznku djhr vkgs o c{khl ?ks.kkj ;kauk iznku djhr vkgs o c{khl ?ks.kkj ;kauh] lnj feGdrhpk ;kiq&lt;s iw.kZ ekyd Eg.kwu miHkksx ?;kok o ofgokV djkoh- ;kiq&lt;s c{khl ns.kkj ;kapk lnj feGdrhoj dlykgh gDd &amp;fgrlaca/k jkghyk ukgh] ijarq lnj feGdrhlaca/kh ts ljdkjh fdaok fueljdkjh dj o rRle ns.ks vlsy] rs ns.;kph c{khl ?ks.kkj ;kaP;koj tckcnkjh jkghy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[krkus c{khl ns.kkj gs] c{khl ?ks.kkj ghl [kkyhyizek.ks vfHkopus nsr vkgsr- </w:t>
      </w:r>
    </w:p>
    <w:p>
      <w:pPr>
        <w:pStyle w:val="ListParagraph"/>
        <w:numPr>
          <w:ilvl w:val="0"/>
          <w:numId w:val="18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feGdrhoj xgk.k oxSjs dlykgh ckstk ukgh o rlk vk&lt;Gwu vkY;kl] R;kps fujlu c{khl ns.kkj Lo[kpkZus d#u nsrhy o R;klaca/kh c{khl ?ks.kkj ;kauk] dlyhgh rks”khl ykxw ns.kkj ukgh-</w:t>
      </w:r>
    </w:p>
    <w:p>
      <w:pPr>
        <w:pStyle w:val="ListParagraph"/>
        <w:numPr>
          <w:ilvl w:val="0"/>
          <w:numId w:val="18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{khl ?ks.kkj ;kauh] lnj feGdrhpk dCtk ?ksÅu] frpk iw.kZ ekyd Eg.kwu miHkksx ?;kok R;kauk c{khl ns.kkj o R;kaps okyhokjl dlykgh vMFkGk fdaok gjdr dj.kkj ukghr o lnj feGdrhoj dlyhgh ekx.kh fdaok nkok dj.kkj ukgh- </w:t>
      </w:r>
    </w:p>
    <w:p>
      <w:pPr>
        <w:pStyle w:val="ListParagraph"/>
        <w:numPr>
          <w:ilvl w:val="0"/>
          <w:numId w:val="18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c{khl ns.kkj gs lnj feGdrhps iw.kZ ekyd vlwu] R;kauk gs c{khli= dj.;kpk loZ gDd vkgs-</w:t>
      </w:r>
    </w:p>
    <w:p>
      <w:pPr>
        <w:pStyle w:val="ListParagraph"/>
        <w:numPr>
          <w:ilvl w:val="0"/>
          <w:numId w:val="18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hpsa c{khl ?ks.kkj ;kauk iw.kZ LokehRo feGkos Eg.kwu vk.k[kh dkgh nLr[ks fdaok djkj dj.ks vko’;d vkgs vls vk&lt;Gwu vkY;kl] r’kh nLr[ks fdaok dkxni=s c{khl ns.kkj d#u nsrhy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c{khl ns.kkj Jh- ------------------jk- ------------------ iks ------------------ ft -----------------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kle{k lgh dsyh vkgs- --------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</w:t>
      </w:r>
    </w:p>
    <w:p>
      <w:pPr>
        <w:pStyle w:val="ListParagraph"/>
        <w:numPr>
          <w:ilvl w:val="0"/>
          <w:numId w:val="8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h ------------------ jk ------------------ iks ------------------ rk ------------------ ft ------------------ lgh ------------------</w:t>
      </w:r>
    </w:p>
    <w:p>
      <w:pPr>
        <w:pStyle w:val="ListParagraph"/>
        <w:numPr>
          <w:ilvl w:val="0"/>
          <w:numId w:val="8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h ------------------ jk ------------------ iks ------------------ rk ------------------ ft ------------------ lgh ----------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knj c{khl ?ks.kkj Jherh ------------------jk ------------------ iks ------------------ rk ------------------ ft ------------------ ;kauh iq&lt;s laerh Eg.kwu lgh dsyh vkgs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nRrdi=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nRrdi=kyk fganw vMkWI’ku vWUM esaVUl vWDVps dyekps ykxw iMrkr ,-vk;-vkj-1103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nRrd uko cny.;klaca/kh nL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oZ lacaf/krkauk o brj lokZauk] ;k nLrk}kjs ek&gt;s ifgys uko ------------------ gs cnywu] vkrk eh nRrd xsY;keqGs ekÖ;k nRrd fiR;kps uko o vkMuko ykoys vkgs o R;k ukokus eyk vksG[kys tkos- ¼uos uko ------------------½ rlsp gk cny ojhy nRrdfo/kkukeqGs &gt;kyk vlY;keqGs] ;kuarj loZ dkxni=koj] nLrkoj vkf.k brj ys[kukP;k dkxnkoj] eh vkrk ekÖ;k uO;k ukokus lacks/kokos o R;kizek.ks O;ogkj djkok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k&gt;h ifgyh lgh ------------------ ek&gt;h uoh lgh 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nLr uksan.khlkBh iq&lt;hy lk{khnkjkaP;k lghus uksanohy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1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k ------------------ iks ------------------ rk ------------------ ft ------------------ lgh @rkjh[k@iq.kZ iRRkk ------------------</w:t>
      </w:r>
    </w:p>
    <w:p>
      <w:pPr>
        <w:pStyle w:val="ListParagraph"/>
        <w:numPr>
          <w:ilvl w:val="0"/>
          <w:numId w:val="11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k ------------------ iks ------------------ rk ------------------ ft ------------------ lgh @rkjh[k@iq.kZ iRRkk ------------------</w:t>
      </w:r>
    </w:p>
    <w:p>
      <w:pPr>
        <w:pStyle w:val="ListParagraph"/>
        <w:numPr>
          <w:ilvl w:val="0"/>
          <w:numId w:val="11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k ------------------ iks ------------------ rk ------------------ ft ------------------ lgh @rkjh[k@iq.kZ iRRkk ------------------</w:t>
      </w:r>
    </w:p>
    <w:p>
      <w:pPr>
        <w:pStyle w:val="ListParagraph"/>
        <w:numPr>
          <w:ilvl w:val="0"/>
          <w:numId w:val="11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k ------------------ iks ------------------ rk ------------------ ft ------------------ lgh @rkjh[k@iq.kZ iRRkk 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irh iRuhP;k laerhus nRrdi=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nRrdi= vkt rk ------------------ ‘kds ------------------ jksth] dsys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 o; ------- o”ksZ] /kank -------------nRrd ?ks.kkj ¼nRrd firk½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jk- ---------------------- iks- -------  rk- -------  ft- ------------------ o; ------- o”ksZ] /kank -------------nRrd ns.kkj ¼tud firk½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- ---------------------- iks- -------  rk- -------  ft- ------------------vkt eqDdke rk- ft- ------------------</w:t>
      </w:r>
    </w:p>
    <w:p>
      <w:pPr>
        <w:pStyle w:val="ListParagraph"/>
        <w:numPr>
          <w:ilvl w:val="0"/>
          <w:numId w:val="1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------------------ nRrd ?ks.kkj ;kps yXu ------------------ o”kkZiwohZ lkS- ------------------ ;kaps’kh &gt;kys- lkS- ------------------ R;kuarj xjksnj gksrh- ijarq frps vkWijs’ku MkWDVjkauk djkos ykxys- R;kuarj MWkDVjkauh vusd iz;Ru d#ugh fryk eqy gks.;kph ‘kD;rk ukgh vls MkWDVjkauhs o vusd rK MkWDVjkauh fuf’pri.ks lkaxhrys- fryk ekr`Rokph vks&lt; vkgs o fryk vkiys ewy gos vkgs- Eg.kwu frP;k cfg.khyk ------------------ ;kauk] pkj eqys vkgsr- R;kiSdh e/kyk eqyxk fp ------------------ o”kkZpk vkgs- rks toGtoG usgehp lkS- ------------------ ;kapsdMs vlrsk o mHk;rkauk ,desdkapk yGk ykxyk vkgs-;kauh lkS ------------------;kauk ;klaca/kh fopkjys- R;kauh vkuankus fp- ------------------ ;kyk lkS ------------------ ;kauk nRrd ns.;kl ekU;rk fnyh vkgs- rlsp Jh ------------------ ;kauhgh ekU;rk fnyh- Eg.kwu o lkS- ------------------ irh iRuhP;k laearhus Jh o lkS ------------------ ;k mHk;rkauh ,desdkaP;k laerhus Jh o lkS ------------------ ;k mHk;rkauh ,desdkaP;k laerhus fp ------------------ o; ;kl nRrd ?ks.;kps Bjfoys o R;kuqlkj Jh ------------------ tud firk ;kauh Jh ------------------ ;kauk vkiyk eqyxk fp ------------------ ;kl nRrd fnyk vkgs- </w:t>
      </w:r>
    </w:p>
    <w:p>
      <w:pPr>
        <w:pStyle w:val="ListParagraph"/>
        <w:numPr>
          <w:ilvl w:val="0"/>
          <w:numId w:val="1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uarj fp ------------------uko ewG fp ------------------ Eg.kwu vkgs o fiR;kps tkxh uko ------------------ o vkMuko ------------------ vls jkghy- vkrk fp ------------------ ;akps ?kjkrhy okjlklacanhps loZ gDd o vf/kdkj ukghls gksÅu] R;kyk Jh ------------------ ;kapk vkSjl iq=kizek.ks vlsy-</w:t>
      </w:r>
    </w:p>
    <w:p>
      <w:pPr>
        <w:pStyle w:val="ListParagraph"/>
        <w:numPr>
          <w:ilvl w:val="0"/>
          <w:numId w:val="1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ganw /keZ’kkL=kkuqlkj vko’;d vl.kkjs nRrdfo/kku Jh ------------------ ;k oSfndkP;k gLrs o brj oSfndkcjkscj gkse gou bR;knh ‘kkL=kr lkaxhrysY;k ;rksfprjhR;k nRrdfo/kku fnys vkg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nRrdfo/kku &gt;kY;klaca/khpk iqjkok Eg.kwu] T;k oSfndkauh gs nRrdfo/kku dsys R;kaP;k lk{kh Eg.kwu ;k nRrdi=kP;k nLrkoj] lg;k dsY;k vkgsr- g;k nRrdfo/kkukl nRrd firk o ekrk ;kapsdMhy eaMGh] gtj gksrh o rks lksgGk vfr’k; eaxye; okrkoj.kkr ikj iMyk- R;klaca/kh Nk;kfp=kpk vYcegh dk&lt;.;kr vkysyk vkgs-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Kruti Dev 050" w:ascii="Kruti Dev 050" w:hAnsi="Kruti Dev 050"/>
          <w:sz w:val="36"/>
          <w:szCs w:val="36"/>
        </w:rPr>
        <w:t>¼lgh½ nRrd ns.kkj ¼tud firk½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k&gt;k eqyxk fp ------------------ uko ewG fp ------------------ Eg.kwu vkgs o fiR;kps tkxh uko ------------------ o vkMuko ------------------ vls jkghy- vkrk fp ------------------ ;kaps ?kjkrhy o okjlklaca/khps loZ gDd o vf/kdkj ukghls gksÅu] R;kyk Jh ------------------ ;kaP;k ?kjkps loZ vf/kdkj izkIr gksrhy o rks Jh o lkS ------------------ ;kapk vkSjl iq=kizek.ks vlsy-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Kruti Dev 050" w:ascii="Kruti Dev 050" w:hAnsi="Kruti Dev 050"/>
          <w:sz w:val="36"/>
          <w:szCs w:val="36"/>
        </w:rPr>
        <w:t>¼lgh½ nRrd ns.kkj ¼tud firk½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k&gt;k eqyxk fp ------------------ ;kl Jh ------------------;kauk nRrd ns.;kl ek&gt;h laerh vkgs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lgh½ fp ------------------ ph nRrd vkbZ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</w:t>
      </w:r>
    </w:p>
    <w:p>
      <w:pPr>
        <w:pStyle w:val="ListParagraph"/>
        <w:numPr>
          <w:ilvl w:val="0"/>
          <w:numId w:val="218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---- </w:t>
      </w:r>
      <w:hyperlink r:id="rId31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ListParagraph"/>
        <w:numPr>
          <w:ilvl w:val="0"/>
          <w:numId w:val="218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---- </w:t>
      </w:r>
      <w:hyperlink r:id="rId32">
        <w:r>
          <w:rPr>
            <w:rStyle w:val="InternetLink"/>
            <w:rFonts w:cs="Kruti Dev 050" w:ascii="Kruti Dev 050" w:hAnsi="Kruti Dev 050"/>
            <w:sz w:val="36"/>
            <w:szCs w:val="36"/>
          </w:rPr>
          <w:t>lgh@rkjh[k@iq.kZ</w:t>
        </w:r>
      </w:hyperlink>
      <w:r>
        <w:rPr>
          <w:rFonts w:cs="Kruti Dev 050" w:ascii="Kruti Dev 050" w:hAnsi="Kruti Dev 050"/>
          <w:sz w:val="36"/>
          <w:szCs w:val="36"/>
        </w:rPr>
        <w:t xml:space="preserve"> iRr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q#th ------------------ ‘kkL=h lgh @ rkjh[k@ jk------------------- iks------------------- rk------------------- ft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</w:t>
        <w:tab/>
        <w:t>vfookfgr nRrd ekr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nRrd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nRrd [kr vkt rk- ------------------ ekgs ------------------ lu ------------------ jksth] Jherh ------------------ /keZ fganw o; ------------------ jkg.kkj ------------------ iks- ------------------ rk- ------------------ ft- ------------------ ¼T;kpk mYys[k izFke i{kdkj vlk dsyk vkgs-½ R;k nqljhrQsZ] dj.;kr iks-rk-ft- ¼T;kpk mYys[k f}rh; i{kdkj vlk dsyk vkgs ½  R;k nqljh rQsZ dj.;kr ;sr vkgs- rs vls-</w:t>
      </w:r>
    </w:p>
    <w:p>
      <w:pPr>
        <w:pStyle w:val="ListParagraph"/>
        <w:numPr>
          <w:ilvl w:val="0"/>
          <w:numId w:val="15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;k vfookfgr vlwu] R;kapk fookg dj.;kpk fopkj ukgh-</w:t>
      </w:r>
    </w:p>
    <w:p>
      <w:pPr>
        <w:pStyle w:val="ListParagraph"/>
        <w:numPr>
          <w:ilvl w:val="0"/>
          <w:numId w:val="15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}rh; i{kdkj g;k fo/kok vlwu] R;kauk nksu vfookfgr eqyh vkgsr o lxG;kr eksBh 9 o”kkZph vkgs o frps uko  ------------------ vls vkgs-</w:t>
      </w:r>
    </w:p>
    <w:p>
      <w:pPr>
        <w:pStyle w:val="ListParagraph"/>
        <w:numPr>
          <w:ilvl w:val="0"/>
          <w:numId w:val="15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;kaph ,d eqyxh nRrd ?ks.;kph bPNk vlY;kus] R;kauh e/;kLFkkdjoh fopkj.kk dsyh vlrk] f}rh; i{kdkj ;kauh] vkiyh lnj eksBh dU;k dq  ----------------- fgyk nRrd ns.;kps ekU; dsys vkgs-</w:t>
      </w:r>
    </w:p>
    <w:p>
      <w:pPr>
        <w:pStyle w:val="ListParagraph"/>
        <w:numPr>
          <w:ilvl w:val="0"/>
          <w:numId w:val="15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;kizek.ks ;k nks?kkaps cksy.ks gksÅu rk ------------------ jksth] nRrd lHkkjaHk dj.;kps Bjys o R;kpizek.ks lnj rk- ------------------ okt.;kps lqekjkl nksUgh i{kdkj] lnj dU;k fp ------------------ o brj ukrsokbZd eaMGh mifLFkr gksrs o nRrd fo/kku &gt;kys vkgs- R;kaph uksna nRrd [krkus dj.;kr ;sr vkgs rh v’kh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 ------------------ jkth ------------------ okt.;kps lqekjkl f}rh; i{kdkj ;kaps ?kjh Eg.kts ------------------ ;asFks izFke i{kdkj o R;kaps dkgh ukrsokbZd o f}rh; i{kdkj o R;kaps dkgh ukrsokbZd o lnj eqyxh dq ------------------ v’kh eaMGh mifLFr gksrh- izFke i{kdkj ;kauh vkiyh lnj eqqyxh dq- ------------------ fgyk nRrd ?ks.;kps tkghj dsys o f}rh; i{kdkj ;kauhgh lnj eqyhyk nRrd ns.;kps ekU; vlY;kps tkghj dsy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oZ eaMGh le{k f}rh; i{kdkj ;kauh vkiY;k eqyhyk dq ------------------ fgyk mpywu ?ksrys o fryk izFke i{kdkj ;kauh frpk dU;k Eg.kwu Lohdkj dsyk- QksVksxzkQjus Nk;kfp= fViyh o pgkikukuarj nRrd lHkkjaHk laiyk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ojhy loZ etdwj [kjk vkgs o ;kph lk{k Eg.kwu] izFke i{kdkj o f}rh; i{kdkj ;kauh lg;k dsY;k vkgsr o R;kP;k lg;kauk o ojhy ?kVusyk lk{k Eg.kwu rsFks teysY;k dkgh ukrsokbZdkauh [kkyh lg;k dsY;k vkgsr- gs nRrd[kr] jftLVj dj.;kpsgh Bjys vkgsr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----------------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q#th ------------------ ‘kkL=h lgh @ rkjh[k@ jk------------------- iks------------------- rk------------------- ft------------------- lgh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 fo/kok nRrd ekrk nRrdi=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Rrdi= vkt rk  ------------------ jksth] dsys vkgs-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Jherh ------------------ o; ------------------ o”ksZ  O;olk; ------------------ jk- ------------------ rk- ------------------ ft- 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---------- o; ------------------ o”ksZ  O;olk; ------------------ jkg.kkj ------------------ iks ------------------rk- ------------------ ft- ------------------nRrd ?ks.k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erh ----------------- nRrd ns.kkj] tud ¼irh½---------------isk---- rk- --------------- ft- ----------Ok”kkZiqohZ R;kaP;k o;kP;k --------O;k o”khZ okjys- dS- Jh----------- o Jherh ----------- ;k irh&amp;iRuhauk ewyckG uOgrs- Eg.kwu dS Jh--------------- o Jherh- -------------- usgeh Jherh-------------- Hkkokph eqyxh nRrd ?ks.;klac/kh lkaxr vlr- ,d nksu osGk ;klaca/kh R;kauh nRrd ns.kkj Jherh----------------- ;kaps ca/kw ---------------- ;kauk] ;klaca/kh fopkjys gksrs o R;kosGh rs cksy.ks viqjs jkfgys- Jh----------- ;kaps vpkud fu/ku &gt;kY;keqGs] rks iz’u rlkp jkghyk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Jh--------------- ;kapk e`R;w gksÅu vkrklqekjs -------------- o”ksZ &gt;kyh o Jherh---------- ;kaps o; vkrk o`/nidkGkdMs &gt;qdw ykxys vkgs- Eg.kwu R;kauh vkiY;k Hkkokph eqyxh fgyk nRrd ?ks.;klaca/kh fopkjys- ygkui.kkiklwu rh Jherh --------------- ;kaP;kdMs jkgr vls- o Jherh --------------- ;kauk frpk yGk ykxyk vkgs- R;keqGs R;kauh vkiyk HkkÅ Jh --------------- ;kauk dq- --------------- fgyk nRrd ns.;klaca/kh fopkjys vlrk R;kauh o frph iRuh --------------- ;kauh R;kl vkuankus laerh fnyh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1-</w:t>
        <w:tab/>
        <w:t>Eg.kwu nRrdfo/kh dj.;kps Bjfoys- R;kualkj vkt jksth rk- --------------- gs nRrdfo/kku Jh --------------- ?kjk.;kps mik/;s Jh --------------- ‘kkL=h o; --------------- O;olk; -----------------------------isk---- rk- --------------- ft- ---------- ;kaPsk ikSjkfgR;kuqlkj ikj ikMys vkgs- o R;klac/khph loZ ‘kkL=h; fo/kh dsys vlwu ;k nLrkotkps lk{khnkj Eg.kwu R;kaph lgh vkgs-</w:t>
      </w:r>
    </w:p>
    <w:p>
      <w:pPr>
        <w:pStyle w:val="ListParagraph"/>
        <w:numPr>
          <w:ilvl w:val="0"/>
          <w:numId w:val="26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erh --------------- ;kauh iWjk 1 e/;s lkaxhrysY;k Jh --------------- ;kaph eqyxh nRRd fnY;kus rh vkrk Jh o Jherh --------------- ;kaph eqyxh] ;k nRrdfo/kkukuqlkj &gt;kyh vkgs o R;keqGs ;k nRrd eqyhus vkiys iqohZps vkMuko d`- --------------- gs gksrs rs cnywu vkrk dq- --------------- &gt;kys vkgs- vkf.k vkrk rs rh loZ dkxni=O;ogkj dq- --------------- Eg.kwu lg;k djhy o R;kpizek.ks O;ogkj djhy- rlsp Jherh --------------- ;kaph eaqyxh Eg.kwu ts drZO; vkgs rs rh djsy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ListParagraph"/>
        <w:numPr>
          <w:ilvl w:val="0"/>
          <w:numId w:val="50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Sfnd --------------- iq.kZ iRrk --------------- lgh --------------- rkjh[k --------------- nRrd ns.kkjk --------------- lgh ---------------</w:t>
      </w:r>
    </w:p>
    <w:p>
      <w:pPr>
        <w:pStyle w:val="ListParagraph"/>
        <w:numPr>
          <w:ilvl w:val="0"/>
          <w:numId w:val="50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oSfnd --------------- iq.kZ iRrk --------------- lgh --------------- rkjh[k --------------- nRrd ?ks.kkjk --------------- lgh 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aerhi=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laerhi=kyk Hkkjrh; djkj dk;nk dye 13 o fjizs&gt;saVs’ku vkWQ fiiYl vWDVps dye 100 ¼1½ ¼ch½ ykxw iMrs- ,l-vk;-vkj 1970 ,l-lh- 406</w:t>
      </w:r>
      <w:r>
        <w:rPr>
          <w:rFonts w:cs="Kruti Dev 050" w:ascii="Kruti Dev 050" w:hAnsi="Kruti Dev 050"/>
          <w:b/>
          <w:sz w:val="36"/>
          <w:szCs w:val="36"/>
        </w:rPr>
        <w:t>½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nkjkps laerhi=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laerhi= vkt rk- ------------------ ekgs ------------------ lu ------------------ jksth] Jherh ------------------ /keZ fganw o; ------------------ jkg.kkj ------------------ iks- ------------------ rk- ------------------ ft- ------------------ ¼;kaP;k ukokpk mYys[k ;k [krkr fodzhnkj vlk dj.;kr ;sr vkgs-½ gs ,drQkZ Jh  jkg.kkj ------------------ iks- ------------------ rk- ------------------ ft- ------------------nqljhrQsZ ;k nks?kkar dj.;kr ;sr vkgs rs vlsa T;kaP;k ukokpk mYys[k ;k [krkr [kjsnhnkj vlk dj.;kr vkyk gs T;kvFkhZ] </w:t>
      </w:r>
    </w:p>
    <w:p>
      <w:pPr>
        <w:pStyle w:val="ListParagraph"/>
        <w:numPr>
          <w:ilvl w:val="0"/>
          <w:numId w:val="25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 --------------- P;k fodzh[krkus fodzhnkj ;kauh R;kph LFkkoj feGdr ftps ri’khyokj o.kZu R;k [krkP;k ifjf’k”Vkr fnys vkgs- </w:t>
      </w:r>
    </w:p>
    <w:p>
      <w:pPr>
        <w:pStyle w:val="Normal"/>
        <w:spacing w:lineRule="auto" w:line="240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 ;kauk fdaer #- --------------- P;k ekcnY;kr dk;e fodzh d#u fnyh vkgs rs fofdz[kr --------------- mifuca/kd ;kaP;k dk;kZy;kr vuqdzekad --------------- rk --------------- jksth uksanfo.;kdfjrk nk[ky dj.;kkr vkys vkgs- </w:t>
      </w:r>
    </w:p>
    <w:p>
      <w:pPr>
        <w:pStyle w:val="ListParagraph"/>
        <w:numPr>
          <w:ilvl w:val="0"/>
          <w:numId w:val="25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nkj lnj mifuca/kd ;kaP;kiq&lt;s gtj jkgwu] R;kaph lnj [krkoj dsysyh lgh dcwy d# ‘kdys ukghr- R;kdfjrk Bsoysyh osG lekIr &gt;kY;kus mifuca/kd ;kus fodzhiqjrs rs fodzh[kr uksano.;kps ukdkjys-</w:t>
      </w:r>
    </w:p>
    <w:p>
      <w:pPr>
        <w:pStyle w:val="ListParagraph"/>
        <w:numPr>
          <w:ilvl w:val="0"/>
          <w:numId w:val="25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s nks”k nqj dj.;klkBh [kjsnhnkjkP;k fouarho#u fodzhnkj ;kauh rs fodzh[kr uksanfo.;kps ukdkjys vkgs gs fl/n gksbZy-</w:t>
      </w:r>
    </w:p>
    <w:p>
      <w:pPr>
        <w:pStyle w:val="ListParagraph"/>
        <w:numPr>
          <w:ilvl w:val="0"/>
          <w:numId w:val="25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vFkhZ ojhy djkjkUo;s] lnj fodzhnkj ;k [krkus v;s ekU; djrkr dh] R;kauh lnj fodh[krkoj lgh dsyh vkgs o R;akuh lnj feGdr [kjsnhnkjkyk iq.kZ ekydh gDdkus fodyh vkgs o frP;koj fodzhnkj ;kapk dkghgh gDd jkghyk ukgh- tjh fodzzhnkjkus mifuca/kd ;kaP;kiq&lt;s R;kaph lgh ekU; dsyh ukgh Eg.kwu] lnj mifuca/kdkauh rs fodzh[kr uksanfo.;kps ukdkjys vkgs] rjh rs iq.kZ oS/k vkgs o R;k [krkojhy lgh R;kaph vkgs rlsp fodzhdjh ;k [krkoj lgh d#u] rh lnj mifuca/kdkleksj gtj jkgwu ekU; dj.;kps vk’oklu nsr vkgs o rs fodzh[kr uksanoys xsys vkgs vls /k#u R;klaca/kh dlyhgh gjdr u ?ks.;kps vk’oklu nsr vkgs- ;s.ksizek.ks fodzhnkj ;kauh ;k [krkoj lgh dsyh vkgs- 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’k”V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 Jh- ---------------   </w:t>
        <w:tab/>
        <w:tab/>
        <w:t>;kaph lgh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nq#Lrhi=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q#Lrhi= gs lk/;k djkjkpk izdkj vkgs o R;koj eqnzakd ‘kqYd] djkj Eg.kwup |kok ykxrk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nkj o [kjsnhnkj ;kauh dsysys nq#Lrhi=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nq#Lrh[kr vkt rk- ------------------ ekgs ------------------ lu ------------------ jksth] Jherh ------------------ /keZ fganw o; ------------------ jkg.kkj ------------------ iks- ------------------ rk- ------------------ ft- ------------------¼T;kaP;k ukokpk mYys[k iq&lt;s fodzhnkj vlk dsyk vkgs-½ gs ,drQsZ o Jh @Jherh --------------- jk- --------------- iks --------------- rk --------------- ft --------------- R;kaP;k ukokpk mYys[k] ;k [krkr [kjsnhnkj vlk dsyk vkgs- gs nqlghrQsZ ;k nks?kkr dj.;kr ;sr vkgs rs vl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vFkhZ</w:t>
      </w:r>
    </w:p>
    <w:p>
      <w:pPr>
        <w:pStyle w:val="ListParagraph"/>
        <w:numPr>
          <w:ilvl w:val="0"/>
          <w:numId w:val="10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k --------------- jkth fodzhnkj ;kauh [kjsnhnkjkps ukos ,d fodzh[kr d#u R;kaph LFkkoj feGdr ¼ftps foLr`r o.kZu lnj fodzh [krkP;k [kkyhy ifjf’k”Vkr fnys vkgs o ;k [krk[kkyhy ikfgY;lk ifjf’k”Vkr fnys vkgs½ foØhnkjkus [kjsnhnkj ;kauk iw.kZ ekydh gDdkus d;e foØh[kr d#uy fnys vkgs- rs fodzh[kr ------------ ;sFkhy mifuca/kd ;kaps dpsjhr vuqdzekad ---------- [kkyh] iqLrdke/;s rk ----------- jkasth uksanys xsys vkgs-</w:t>
      </w:r>
    </w:p>
    <w:p>
      <w:pPr>
        <w:pStyle w:val="ListParagraph"/>
        <w:numPr>
          <w:ilvl w:val="0"/>
          <w:numId w:val="10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s ;ksX; rs o.kZu] ;k [kkyh nql&amp;;k ifjf’k”Vkr fnys vkgs o R;k o.kZukph feGdr lnj fodzh [krkus [kjsnhnkj ;akuk fodyh xsyh vkgs gs nksUgh i{kdkjkauk ekU; vkgs-</w:t>
      </w:r>
    </w:p>
    <w:p>
      <w:pPr>
        <w:pStyle w:val="ListParagraph"/>
        <w:numPr>
          <w:ilvl w:val="0"/>
          <w:numId w:val="10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arj vls vk&lt;Gwu vkys vkgs dh] lnj fodzh [krkrhy ifjf’k”Vkr ts lnj LFkkoj feGdrhps o.kZu dsys vkgs] rs dkgh ckcrhr pwdhps vkgs- Eg.kts lOgsZ ua- --------------- P;k ,soth lOgsZ ua --------------- vlk pqdwu vkdMk iMyk vkgs o rs {ks=QG --------------- vls vlwu] rs --------------- vls uewn dsys vkgs- ckdh feGdr rhp vkgs-</w:t>
      </w:r>
    </w:p>
    <w:p>
      <w:pPr>
        <w:pStyle w:val="ListParagraph"/>
        <w:numPr>
          <w:ilvl w:val="0"/>
          <w:numId w:val="10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fodzh[kr uksanys xsY;kus R;klaca/kh nq#Lrh[kr dj.ks vko’;d vkgs-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R;k vFkhZ lnj dkj.kkeqGs o djkjkUo;s fodzhnkj ;k [krkus ekU; djhr vkgs dh] R;kus lnj rk --------------- P;k fodzh[krkus] [kjsnhnkj ;kauh th feGdr fodyh vkgs frps [kjs o.kZu ;k [kkyh nql&amp;;k ifjf’k”Vkr fnys vkgs] rh feGdr fod.;kr vkyh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saOgk nksUgh i{kdkjkr vlks ekU; dj.;kr ;sr vkgs dh] ;k [krkP;k [kkyh nql&amp;;k ifjf’k”Vkr of.kZysyh feGdr ,dp vkgs QDr ifgY;k ifjf’k”Vkrhy feGdrhps lOgsZ ua- o {ks=QG pqdhps fnys vkgs- rsOgk ;kiq&lt;s lnj fodzh[krkrhy feGdrhps R;kr nfysys ifjf’k”V gs ;k [krkrhy nqljs ifjf’k”V ts fnys vkgs rs R;k fodzh[krkr vkgs vls eku.;kr ;sbZy vkf.k lnj fodzh[krkus fodzhnkj ;kauh] [kjsnhnkj ;kauk ;k [krkrhy nql&amp;;k ifjf’k”Vkr o.kZu dsysyh feGdr fodr fnyh vkgs vls let.;kr ;sbZy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gys ifjf’k”V</w:t>
      </w:r>
    </w:p>
    <w:p>
      <w:pPr>
        <w:pStyle w:val="Normal"/>
        <w:spacing w:lineRule="auto" w:line="240"/>
        <w:ind w:left="360" w:hanging="0"/>
        <w:rPr/>
      </w:pPr>
      <w:r>
        <w:rPr>
          <w:rFonts w:cs="Kruti Dev 050" w:ascii="Kruti Dev 050" w:hAnsi="Kruti Dev 050"/>
          <w:sz w:val="36"/>
          <w:szCs w:val="36"/>
        </w:rPr>
        <w:t xml:space="preserve">fodzhnkj Jh@Jherh </w:t>
        <w:tab/>
        <w:t>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nkj Jh@Jherh  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k@lgh@rkjh[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k@lgh@rkjh[k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nLr[kr jÌ dj.ks</w:t>
      </w:r>
    </w:p>
    <w:p>
      <w:pPr>
        <w:pStyle w:val="ListParagraph"/>
        <w:spacing w:lineRule="auto" w:line="240"/>
        <w:ind w:left="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qnzakd ’kqYdkP;k n`”Vhus vls jÌ dj.kkjs [kr] ,d fof’”V djkj Eg.kwup letys tkrs o R;koj Bjkfod ‘kqYd |kok ykxrks- ¼eqacbZ eqnzakd ’kqYd vf/kfu;e] 1958 ifjf’k”V 1] vuqdzekad 15½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nLr[kr jÌ dj.kkjs nLr[kr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gs nLr[kr vkt rk- ------------------ ekgs ------------------ lu ------------------ jksth] eqDdkeh Jh------------------  jkg.kkj ------------------ iks- ------------------ rk- ------------------ ft- ------------------ ¼T;kaP;k ukokpk mYys[k ;k [krkr [kjsnhnkj vlk dsyk vkgs-½ gs nqljhrQsZ] ;k nks?kkr dj.;kr ;sr vkgs] rs vls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 vFkhZ]</w:t>
      </w:r>
    </w:p>
    <w:p>
      <w:pPr>
        <w:pStyle w:val="ListParagraph"/>
        <w:numPr>
          <w:ilvl w:val="0"/>
          <w:numId w:val="1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 ------------------ P;k ojhy nksUgh i{kdkjkaP;k e/;s &gt;kysY;k fodzh [krkus fodzhnkj ;kauh R;kaph LFkkoj feGdr ¼ftps o.kZu lnj fodzh[krkP;k ifjf’k”Vkr fnys vkgs-½ #- ------------------ P;k fdaerhP;k ekscnY;kr fodr fnyh- lnj fodzh [krkiksVh |ko;kph fdaer #- ------------------ pk /kukns’k [kjsnhnkjkus] fodzhnkj ;kauk fnyk o R;kP;k Hkjo’kkoj fodzhnkjkus] fodzh [krkoj lgh dsyh o rs uksan.kh d#u ?ksrys-</w:t>
      </w:r>
    </w:p>
    <w:p>
      <w:pPr>
        <w:pStyle w:val="ListParagraph"/>
        <w:numPr>
          <w:ilvl w:val="0"/>
          <w:numId w:val="1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j.kke vlk &gt;kyk vkgs dh] fodzhnkjkyk R;kph fdaer feGkyh ukgh o rh jks[k jDdesus ns.;kph [kjsnhnkjkph rkdn ukgh- R;keqGs rks fodzhpk O;ogkj foukekscnyk vlY;kus rh U;ky;kr jÌckry gksÅ ‘kdrks-</w:t>
      </w:r>
    </w:p>
    <w:p>
      <w:pPr>
        <w:pStyle w:val="ListParagraph"/>
        <w:numPr>
          <w:ilvl w:val="0"/>
          <w:numId w:val="1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jarq rks /kukns’k fodzhnkjkus cWadsr tek dj.;kdfjrk ikBfoyk vlrk] [kjsnhnkjkP;k [kkR;kr rso&lt;h jDde u;Y;kus rks cWadsr ijr dsyk-</w:t>
      </w:r>
    </w:p>
    <w:p>
      <w:pPr>
        <w:pStyle w:val="ListParagraph"/>
        <w:numPr>
          <w:ilvl w:val="0"/>
          <w:numId w:val="1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jarq nksUgh i{kdkjkr vls Bjfoys vkgs dh] lyks[;kus rs fodzh [kr jÌckry dj.ks ;ksX; vkgs o Eg.kwu R;kauh] gs nLr[kr dj.;kps ekU; dsys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vFkhZ ojhy ifjfLFrhr o lnj djkjkUo;s] nksUgh i{kdkj lnj rk ------------------ fodzh [kr jÌ djhr vkgs- rlso rs dk;|kus jÌ &gt;kysys vkgs- rsOgk nksUgh i{kdkj tkghj djhr vkgs dh] lnj fodzh [kr jÌ let.;kr vkys vkgs- [kjsnhnkj ;k [krkus ekU; djrkr dh] lnj fodzh [krkeqGs] R;kapk lnj feGdrhoj dkghgh gDd fgrlaca/k ikspr ukgh o rh feGdr fodzhnkj ;kaP;kp iw.kZ ekydhph vlwu] foYgsokV dj.;kpk R;akuk iw.kZ vf/kdkj vkgs lnj foØh[kr eqGkrp voS/k vkgs- ijarq T;kvFkhZ rs uksanoys xssys vkgs R;kvFkhZ rs jÌ &gt;kys vkgs- gs uewn dj.;klkBh o lnj feGdrhP;k LokfeRokj dlykgh nks”k jkgw u;s ;klkBh gs nLr[kr dj.;kr ;sr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s.ksizzek.ks nksUgh i{kdkjkauh] ;kyk ekU;rk Eg.kwu [kkyh lg;k dsY;k vkgsr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’k”V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nkj Jh@Jherh 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nkj Jh@Jherh 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numPr>
          <w:ilvl w:val="0"/>
          <w:numId w:val="14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k@lgh@rkjh[k</w:t>
      </w:r>
    </w:p>
    <w:p>
      <w:pPr>
        <w:pStyle w:val="ListParagraph"/>
        <w:numPr>
          <w:ilvl w:val="0"/>
          <w:numId w:val="14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k@lgh@rkjh[k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ca/ki=kyk fyfeVs’ku vWDVps dye &amp;2 ¼Mh½ o bafM;u LVWEi vWDVps dye &amp;2 ¼5½ ykxw iMrs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esaVy gsYFk vWDVizek.ks ca/ki= %&amp;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saVy gsYFk vWDV@fod`rfpRr O;Drhlaca/kh] dk;|kP;k rjrqnhuqlkj] ,[kknh O;fDr rks osMk vkgs] gs fl/n dj.;klkBh R;kyk byk[;kP;k ‘kgjkr izsflMsUlh eWftLVªsV leksj o brj fBdk.kh ftYg;kpk eWftLVªsV fdaok mifoHkkxh; eWftLVªsVdMs gtj djkos ykxrs- dkj.k rks osMk csHkku &gt;kY;keqGs lektkrhy O;Drhauk minzo ns.;kph] ekj.;kph ‘kD;rk vlrs o rks osMk vkgs- vls izek.ki= rs nMkf/kdkjh ;ksX; rh [kk=h d#u nsrkr o izek.ki=kuqlkj R;kyk euks#X.kky;kr ikBfo.;kr ;srs v’kk osGh R;kps ukrsokbZd esaVy gsYFk dk;|kP;k dye 13]14]15 uqlkj R;k vf/kdk&amp;;kdMs ca/ki= nsÅu R;k euks#X.kyk euks#X.kky;kr u ikBfork vkiY;k ?kjh] vkiY;k tckcnkjhoj nql&amp;;kauk minzo u gksbZy v’kk fjrhus BsÅu ?ks.;klkBh] ca/ki= nsrkr o R;kuqlkj R;kyk R;k ikydkP;k rkC;kr ns.;kr ;srs] R;klkBhP;k ca/ki=kpk uequk iq&lt;hyizek.k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esaVy gsYFk vWDVuqlkj &amp; ca/k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@Jherh ------------------ o; ------------------ jk- ------------------ iks ------------------ rk ------------------ ft ------------------ ;kauk ------------------ ftYg;kP;k eWftLVªsViq&lt;s gtj dj.;kr vkys o R;kr vlk fu”d”kZ fu?kkyk dh] Jh@Jherh ------------------ g;kapk osMkpk vktkj /kskdknk;d Vksdkyk ikspyk vlwu] rs lektkrhy O;Drhauk /kksdk nsrhy] R;kapk [kwu djrhy] R;akuk nq[kkir djrhy o rs Lor%pk rksy laHkkGw ‘kdr ukgh-] v’kk fLFkrhr vkgs- R;keqGs R;kauk U;k;ky;kpk vkns’k dz- ------------------ uqlkj euks#X.kky;kr Bso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Jh@Jherh ------------------ U;k;ky;kl vtZ d#u fouarh dsyh dh] R;k euks#X.kkyk R;k #X.kky;krwu lksMwu ekÖ;k ns[kjs[kh[kkyh ns.;klkBh vtZ djhr vkgs- lnjgw es- U;k;ky;kus ek&gt;h ekx.kh #- ------------------ pk ca/ki= @ ckWaM fnY;kuarj] eatwj dj.;kfo”k;h Bjfoys vkgs- Eg.kwun eh ;k}kjs ------------------ #- ------------------ ns.;kps ca/ku Lohdkjrks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eh vlsgh ca/ku Lohdkrks dh Jh@Jherh ------------------ ;kauk ekÖ;k nsjs[kh[kkyh fnY;kuarj] rs dks.kkyk minzodkjd gks.kkj ukghr] rlsp Lor%ykgh dks.krhgh nq[kkir d#u ?ks.kkj ukghr o nql&amp;;klgh dj.kkj ukghr] v’kh R;kaph dkGth ?ksbZu- rlsp R;kP;k ‘kjhjkph] vkjksX;kph vkf.k lo;hph eh loZ r&amp;gsus dkGth ?ksbZu- T;k;ksxs rs dks.krsgh Hk;kud minzodkjd orZu d#u] dks.kklgh =kl ns.kkj ukghr o rlsp R;kaP;kdMwu &gt;kY;kl] eh fnysY;k jdespk ckWaM tIr Ogkok] vU;Fkk rks tkjh jgkok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numPr>
          <w:ilvl w:val="0"/>
          <w:numId w:val="25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k@lgh@rkjh[k</w:t>
      </w:r>
    </w:p>
    <w:p>
      <w:pPr>
        <w:pStyle w:val="ListParagraph"/>
        <w:numPr>
          <w:ilvl w:val="0"/>
          <w:numId w:val="25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k@lgh@rkjh[k</w:t>
      </w:r>
    </w:p>
    <w:p>
      <w:pPr>
        <w:pStyle w:val="ListParagraph"/>
        <w:numPr>
          <w:ilvl w:val="0"/>
          <w:numId w:val="14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k@lgh@rkjh[k</w:t>
      </w:r>
    </w:p>
    <w:p>
      <w:pPr>
        <w:pStyle w:val="ListParagraph"/>
        <w:numPr>
          <w:ilvl w:val="0"/>
          <w:numId w:val="148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k@lgh@rkjh[k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ojhy ca/ki=kyk tkehu jkgrks vkgs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ehunkjkph lgh 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</w:t>
        <w:tab/>
        <w:t>ikorhlaca/kh ca/ki=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,l-Vh-fjlhV ua- ------------------ gjfoY;keqGs fnysY;k bUMsfEuVh ckWaM</w:t>
      </w:r>
    </w:p>
    <w:p>
      <w:pPr>
        <w:pStyle w:val="ListParagraph"/>
        <w:spacing w:lineRule="auto" w:line="240"/>
        <w:ind w:left="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] [kkyh dj.kkj] Jh ------------------ o; ---- O;klk; ------------------ jk ------------------ iks ------------------ rk ------------------ ft ------------------ iq&lt;hyizek.ks o iq&lt;hydkj.kkdfjrk ca/ki= @ bUMsfEuVh ckWaM nsr vkgs o R;k ca/ki=kuqlkj LVsV VªklaLiksVZ vkWQ ekgkjk”Vª eq[; dk;kZy;] Msiks] ------------------ eyk ,l-Vh-fjlhV xgkGk &gt;kY;keqGs] rh gtj u djrk tks fMyhOgjh nsr vkgs] R;keqGs gks.kk&amp;;k dks.kR;kgh tckcnkjhiklwu fdaok gks.kk&amp;;k uqdlkuhiklwu eqDr dj.;kph geh] ;k nLrkus nsr vkgs- R;kuqlkj eyk tkehu Eg.kwu jkg.kkjs ------------------ Jh@Jherh ------------------ ;k nLrk[kkyh tkghj dsysY;k R;k ?kks”k.ksuqlkj eqDr djhr vkgksr o R;klkBh ,l-Vh yk dks.krsgh rks”khl iMY;kl R;kph HkjikbZ dj.;kph tckcnkjh vkeP;koj vkgs- </w:t>
      </w:r>
    </w:p>
    <w:p>
      <w:pPr>
        <w:pStyle w:val="ListParagraph"/>
        <w:spacing w:lineRule="auto" w:line="240"/>
        <w:ind w:left="-142" w:firstLine="862"/>
        <w:jc w:val="both"/>
        <w:rPr/>
      </w:pPr>
      <w:r>
        <w:rPr>
          <w:rFonts w:cs="Kruti Dev 050" w:ascii="Kruti Dev 050" w:hAnsi="Kruti Dev 050"/>
          <w:sz w:val="36"/>
          <w:szCs w:val="36"/>
        </w:rPr>
        <w:t>rlsp] ------------------ ;sFkhy ,l-Vh- Msikse/kwu ------------------ Jh ------------------ ;kauh ekÖ;k ukokus ------------------ iklZy ikBfoys gksrs] R;k iklZ e/;s vankts #- ------------------ @&amp; ph gksrh ,l-Vh fjlhV ua- ------------------ us rkjh[k ------------------jksth ------------------ yk Jh ------------------ ;kauh ek&gt;s ukokus ,l-Vh fjlhV ,l-Vh- HkkMs Hk#u dk&lt;yh gksrh o rh eyk R;akuh vaMj lVZfQfdV vkWQ iksfLVaxus ikBfoyh gksrh- rs ikdhV@i= v|ki eyk feGkys ukgh- R;keqGs gk bUMsfEuVh ckWaM ,l-Vh fjlhV ua- ------------------ e/;s uewn dsysys] iklZy feG.;klkBh nasr vkgs-  rlsp eh ,l-Vh dMwu ek&gt;s ukokus vlysys iklZyph ;k bUMsfEuVh ckWaMP;k vk/kkjs fMyhOgjh ?ksr vkgs bUMsfEuVh ckWaMP;k vk/kkjs eh ,l-Vh-yk gks.kk&amp;;k laHkkO; tckcnkjhrwu eqDr djhr vkgs- rlsp ;k ca/ki=kUo;s ,l-Vh- ph dk.skrhgh uqdlkuh &gt;kY;kl rh eh] ek&gt;s okyhokjl] vlkbZu ,D&gt;hD;qVlZ] VªLVht gs Hk#u ns.;kl tckcnkj vlrhy] ;kph geh nsr vkgs-</w:t>
      </w:r>
    </w:p>
    <w:p>
      <w:pPr>
        <w:pStyle w:val="ListParagraph"/>
        <w:spacing w:lineRule="auto" w:line="240"/>
        <w:ind w:left="0" w:firstLine="567"/>
        <w:jc w:val="both"/>
        <w:rPr>
          <w:vanish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  o; ------------------  /kank ------------------  jk ------------------  iks ------------------  rk ------------------ ft ------------------  v’kh geh nsrks dh] ojhy nLrkus Jh@Jherh ------------------   ;akuh th geh fnyh vkgs] rks ikj ikM.;kl vleFkZ &gt;kys rj] eh rh tckcnkjh iqjh dj.;kps ca/ku] R;kapk tkehunkj Eg.kwu Lohdkjr vkgs- </w:t>
      </w:r>
      <w:r>
        <w:rPr>
          <w:rFonts w:cs="Kruti Dev 050" w:ascii="Kruti Dev 050" w:hAnsi="Kruti Dev 050"/>
          <w:vanish/>
          <w:sz w:val="36"/>
          <w:szCs w:val="36"/>
        </w:rPr>
        <w:t>HkkO; tckcnkjhrwH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vanish/>
          <w:sz w:val="36"/>
          <w:szCs w:val="36"/>
        </w:rPr>
      </w:pPr>
      <w:r>
        <w:rPr>
          <w:rFonts w:cs="Kruti Dev 050" w:ascii="Kruti Dev 050" w:hAnsi="Kruti Dev 050"/>
          <w:vanish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k{khnkj iq.kZ iRrk@lgh@rkjh[k ------------------</w:t>
      </w:r>
    </w:p>
    <w:p>
      <w:pPr>
        <w:pStyle w:val="ListParagraph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------------------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gk nLr l/;k vlysY;k njkus #------------@&amp; P;k LVWaEioj djko;kpk vlrks- ½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 Ukskdjhlaca/kh ca/k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es ------------------ Hkkxhnkjh laLFkk] frps Hkkxhnkj Jh ------------------ o; ----- /kank ------------------ jk ------------------ iks------------------ rk ------------------ ft ------------------o nqljs Hkkxhnkj Jh ------------------ o; ----- /kank ------------------ jk ------------------ iks------------------ rk ------------------ ft -----------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------------------ o; ----- /kank ------------------ jk ------------------ iks------------------ rk ------------------ ft ------------------ gs vkiY;k laLFkse/;s ------------------ Eg.kwu uksdjh vlwu] R;kauk #- ----@&amp; gtkj Ik;ZarP;k R;kP;k dks.kR;kgh ;s.;klkBh vkEgh mHk;rk tehu Eg.kwu jkgr vkgksr- Jh ------------------ vkiY;k laLFksps] fodzh O;ogkj igkr vlrkr o R;akuk iSlk olqyhlkBh tkos ykxrs o iSls olwy d#u vk.kos ykxrkr- rlsp R;kauk eky r;kj djrkuk] cktkjkrwu eky [kjsnhlkBh iSls fnys tkrkr o brj iS’kkps O;ogkj] rs vkiY;kdfjrk dke djhr vlrkuk R;kaP;koj lksifoys tkrk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;k iS’kkpk vigkj &gt;kyk fdaok vU; dkgh dkj.kkeqGs uqdlku &gt;kys rj] #- ------@&amp; gtkj Ik;ZarP;k  jdesph HkjikbZ dj.;kl] vkEgh nks?ks tehnkj] ;k nLrkUo;s rh tckcnkjh Lohdkjhr vkgk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----- laLFkk o frps mHk; Hkkxhnkj o nks?ksgh tehnkj ;kauh ,desdkauh iq&lt;hyizek.ks ekU;rk fnyh vkgs] rh v’kh dh] dks.kR;kgh izlaxh gh tehnkjh jÌ djko;kph vlsy R;k izlaxh] ,d efgU;kph tehnkjh jÌ djko;kph uksVhl o tehnkjh |ko;kph o R;k laca/kh t#j rh ikorh ?;ko;kph o R;k ,d efgU;kuarj] R;kaph tehnkjh jÌ gksbZy- ijarq tehnkjh jÌ gksbZi;ZarP;k iwoZdkGkrhy ts uqdlku] T;kauk tehnkj tehu Eg.kwu vkgskr R;kapsdMwu &gt;kY;kl] R;kph HkjikbZ dj.;kph tckcnkjh tehnkjkoj vlsy] ex rh uqdlkuh uksdjh dj.kk&amp;;k R;k O;DrhP;k dks.kR;kgh pqdheqGs] vkiyh uksdjhph tckcnkjh vlysY;k dkgh d`rh u dj.;keqGs fdok gy xthZeqGs fdok R;kP;k nqyZ{kkeqGs &gt;kysyh vlks] R;kph HkjikbZ dj.;kph tckcnkjh tehaunkjkoj vlsy- ;s.ksizek.ks gk tehunLr vkEgh mHk; tehnkjkauh lk{khnkjkaleksj fygwu fnyk vlwu R;k [kkyh lgh dsyh vkgs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numPr>
          <w:ilvl w:val="0"/>
          <w:numId w:val="99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iq.kZ iRRkk@lgh@rkjh[k tehnkj 1 </w:t>
        <w:tab/>
        <w:tab/>
        <w:t>1-</w:t>
        <w:tab/>
        <w:t>------------------  lgh@ rkjh[k</w:t>
      </w:r>
    </w:p>
    <w:p>
      <w:pPr>
        <w:pStyle w:val="ListParagraph"/>
        <w:numPr>
          <w:ilvl w:val="0"/>
          <w:numId w:val="99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iq.kZ iRRkk@lgh@rkjh[k tehnkj 1</w:t>
        <w:tab/>
        <w:tab/>
        <w:t>2-</w:t>
        <w:tab/>
        <w:t>------------------</w:t>
        <w:tab/>
        <w:t>lgh@rkjh[k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</w:t>
        <w:tab/>
        <w:t>Hkfo”;krhy oknVkG.;klkBh ca/ki=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ksu HkkokaP;k ukokus ,[kknh feGdr vlsrs- nqljk HkkÅ okxyk rj] v’kk osGh nqljk HkkÅ rh feGdr fodrks- vFkkZr tks HkkÅ okjyk] R;kyk dks.khgh okjl ukgh] v’kk osGh [kjsnh dj.kkjk vkiY;k fgrkps n`”Vhus iq&lt;s ds.krkgh okn mifLFkr gksÅ u;s Eg.kwu T;k HkkokdMwu rh feGdr [kjsnh djrks] R;kap;kdMwu ,d bUMsfEuVh ckWaM@ca/ki= ?ksrks- 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ca/ki=@ bUMsfEuVh ckWaM vkt rk ------------------ jksth] Jh@Jherh 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 /kank ------------------ jk ------------------ iks------------------ rk ------------------ ft ------------T;akpk iq&lt;s mYys[k feGdrhph fodzh dj.kkjs vlk dsyk vkgs o Jh 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 ----- /kank ------------------ jk ------------------ iks------------------ rk ------------------ ft ------------ts feGdrhps [kjsnhnkj vkgsr] ;kaP;ke/;s gs ca/ki= &gt;kys vkg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k ca/ki=kuqlkj ifjf’k”Vkr uewn dsysY;k feGdrhps fodzh dj.kkjs] rh feGdr [kjsnh dj.kkjs ;kauk] rh feGdr iw.kZi.ks fuosZ/k vkgs-] v’kh Xokgh nsr vkgsr- fodzh dj.kk&amp;;kauk ,dp HkkÅ gksrk o rks csiRrk gksÅu vkt lkr o”kkZgwu vf/kd dkG yksVysyk vkg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eGdrhph fodzh dj.ks] fodzh dj.kkj ;kauh vusd dkj.kkauh vko’;d vkgs- dkj.k rs ------------------ lksMwu ------------------ ;sFks dk;eps LFkkf;d gks.;klkBh tkr vkgsr- v’kk fLFkrhr R;kauh ;k feGdrhph ns[kHkky dj.ks Hk;adj [kpkZps o d”Vkps dke vkgs- Eg.kwu fodzh dj.kkjs] ifjf’k”Vkr uewn dsysys ------------------ rk ------------------ ft ------------------ ;sFkhy feGdr fodr vkgsr- ijarq R;kaps ,deso HkkÅ ftoar vlrs rj] dk;|kuqlkj rs feGdrhps v/ksZ okjl Bjys vlrs- Eg.kwu [kjsnhnkj fodzh dj.kk&amp;;kadMwu ca/ki=kph @ bUMsfEuVh ckWaMph ekx.kh djhr vkgsr- Eg.kwu gs ca/ki= fnys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Øh dj.kkjs] ;k ca/kui=kus ifjf’k”Vkr uewn dsysys feGdr] [kjsnh dj.kkÚ;kl v’kh Xokgh o [kk=h nsr vkgsr dh] ;nkdfpr csiRrk o R;kuarj e`r vkgs- vls letys xssysyk HkkÅ gtj &gt;kyk o R;kus R;kP;k okV;kP;k feGdrhlaca/kh dks.krkgh okn mifLFkr dsyk] fdaok ekx.kh mifLFkr dsyh rj [kjsnhnkjkyk R;kph dsk.krhgh rks”khl R;kosGh o R;kuarjgh d/kh iM.kkj ukgh] v’kh ;k ca/kui=kOnkjs geh] foØh dj.kkjs nsr vkgsr- g;k gehOnkjs] foØh dj.kkjs vlsgh tkghj djhr vkgsr dh] [kjsnhnkjkl dks.krhgh rksf”kl u iM.;klaca/kh th geh fnyh vkgs] r’khp [kjsnhnkjkps okyhokjl] ,D&gt;hD;qVj  ;kaP;k ckcrhr r’khp geh nsr vkgsr o rksf”kl iMw u ns.;kps ca/ku Lohdkjr vkgsr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ekyeRrsP;k rif’kykps ifjf’k”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iq.kZ iRrk@lgh@rkjh[k fodzh dj.kkkjs --------------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iq.kZ iRrk@lgh@rkjh[kca/ki= fLodkj.ks --------------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 ‘ksvlZ laca/kh ca/k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iys ‘ksvj lVZfQdsV fdaok eqnr BsohP;k ikoR;k gjoY;kl] R;klaca/khps uos ‘ksvj lVZfQdsV fdaok eqnr BsohP;k ikoR;k feGo.;klkBh] R;k daiuhyk fdok cWadsyk bUMsfEuVh ckWaM d#u |kok ykxrks- vFkkZr daiuh fdok cWad frP;k Bjkfod ueqU;kr] rks ckWaM ekxrs- ijarq loZlk/kkj.k dYiuk ;s.;klkBh uequ iq&lt;hyizek.k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s------------------ d- fy fdaok ------------------ cWad fy- ------------------ fdaok jk”Vªh;d`r cWad vlsy rj] cWad vkWQ ------------ ;aku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&gt;s ‘ksvj lVZfQdsV ua- ------------------ fdok eqnr Bsohph ikorh ua- ------------------ ej- ------------------ #- ------------@&amp; ek&gt;sdMwu xgkG &gt;kys vkgs@gjoyh vkgs@v’kk fBdk.kh Bsoyh vkgs] rh lkiMr ukgh] Eg.kwu eyk R;k ‘ksvjph fdaok eqnr Bsohph nqljh izzr feGkoh Eg.kwu eh vtZ djhr vkgs- v’kh nqljh izr vkiY;k daiuhus fnY;keqGs] cWadsl dks.kR;kgh brj ekx.kheqGs] nkO;keqGs fdaok vU; dkgh dkj.kkeqGs] dks.krhgh uqdlkuh &gt;kyh fdaok R;kP;kiklwu vkiY;kl dks.krhgh uqdlkuh &gt;kyh fdaok R;kP;kiklwu vkiY;kl dks.krhgh rks”khl o uqdlkuh &gt;kY;kl] R;kph tckcnkjh eh Lohdkjr vkgs o vkijarq dks.krkgh rksf”kl ukgh] ;kph eh geh nsr vkgs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1</w:t>
        <w:tab/>
        <w:t xml:space="preserve">iq.kZ iRRkk@lgh@rkjh[k tehnkj 1 </w:t>
        <w:tab/>
        <w:tab/>
        <w:t>1-</w:t>
        <w:tab/>
        <w:t>------------------  lgh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  <w:tab/>
        <w:t>iq.kZ iRRkk@lgh@rkjh[k tehnkj 1</w:t>
        <w:tab/>
        <w:tab/>
        <w:t>2-</w:t>
        <w:tab/>
        <w:t>------------------</w:t>
        <w:tab/>
        <w:t>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6½</w:t>
        <w:tab/>
        <w:t>cWadsr ns.;kps tehu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jrh; djkjkpk tks dk;nk vkgs] R;kP;k 126 dyekr gehpk djkj Eg.kts dk;] rs fnys vkg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ca/ki= Eg.kts vki.k ,[kk|kyk ,[kknh d`rh dsyh rj] R;kP;kiklwu dkgh xSj ifj.kke ?kMys rj] R;kiklwu eqDr dj.;kpk nLr] gk ca/ku fLodkj.kkjk nLr vkgs- toG toG R;kizek.ks ,[kk|kus ,[kknh tckcnkjh Lohdkjyh fdaok dke dj.;kps ekU; dsys] rs ikj ikMys ukgh] rj R;kph tckcnkjh Lohdkj.;kpk nLr] gk tehunLr vlrks- tehu nLr ca/ki= gh ,dkp uk.;kP;k nksu cktw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Wadsyk tkehu jkg.;klkBh uequk] tks O;kikjh O;ogkjkr usgeh vk&lt;Gwu ;srks rks gehpk djkj vlrks- rks dj.;kph tckcnkjh Eg.kts] iq.kZ dtZQsM &gt;kY;kuarjp rs O;ogkj iq.kZ &gt;kY;kuarjp lairs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kehui=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s- ------------------ cWad ------------------ fy- ;kauk 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cWadsus Jh@Jherh ------------------ ;kauk dtZ Eg.kwu #- ------------------ eatqj dsys vkgsr- R;koj cWcWad osGksoGh Bjohy R;kizek.ks O;kt vkdkjys tkbZy gs dtZ cWadsus eh fouarh dsY;keqGs fnys vkgs Eg.kwu Jh@Jherh ------------------ dtZnkj ;kauh gs dtZ u QsMY;kl thehunkj Eg.kwu eh ;k dtkZyk geh nsr vkgs- </w:t>
      </w:r>
    </w:p>
    <w:p>
      <w:pPr>
        <w:pStyle w:val="ListParagraph"/>
        <w:numPr>
          <w:ilvl w:val="0"/>
          <w:numId w:val="6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@Jherh ------------------ ;kauh gs dtZ u QsMY;kl] tckcnkj Eg.kwu eh o ek&gt;s okyhokjl] ,D&gt;hD;qVlZ] VªLVht] vlkbZUl rs QsM.;kl tckcnkj jkghy- </w:t>
      </w:r>
    </w:p>
    <w:p>
      <w:pPr>
        <w:pStyle w:val="ListParagraph"/>
        <w:numPr>
          <w:ilvl w:val="0"/>
          <w:numId w:val="6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;klkBh vkiY;k cWadsr vlysY;k #- ------------------ ph eqnr Bso] gh vf/kd tk.kho Eg.kwu vkiY;k ukokus feGkoh v’kh lgh d#u vkiY;k lqjf{kr dLVMh fnyh vkgs-</w:t>
      </w:r>
    </w:p>
    <w:p>
      <w:pPr>
        <w:pStyle w:val="ListParagraph"/>
        <w:numPr>
          <w:ilvl w:val="0"/>
          <w:numId w:val="6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;kauh fnysY;k dtkZP;k QsMhpk rxknk eh yiow ‘kD;rks] rs dtZ fnysY;k eqnrhr QsM.;kph rtoht djhu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g.kwu] gs thehui= vkt rk- ------------------ jksth fnys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iY;k rkC;kr fnysY;k vkiY;k cWadsP;k enrhpk Bsohpk ri’khy &amp;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# ------------------ LVWEi dkxnkoj½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numPr>
          <w:ilvl w:val="0"/>
          <w:numId w:val="26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q.kZ iRRkk@lgh@rkjh[k tehnkj 1 </w:t>
        <w:tab/>
        <w:tab/>
        <w:t>1-</w:t>
        <w:tab/>
        <w:t>------------------  lgh@ rkjh[k</w:t>
      </w:r>
    </w:p>
    <w:p>
      <w:pPr>
        <w:pStyle w:val="ListParagraph"/>
        <w:numPr>
          <w:ilvl w:val="0"/>
          <w:numId w:val="99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.kZ iRRkk@lgh@rkjh[k tehnkj 1</w:t>
        <w:tab/>
        <w:tab/>
        <w:t>2-</w:t>
        <w:tab/>
        <w:t>------------------</w:t>
        <w:tab/>
        <w:t>lgh@rkjh[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nkok;ksX; ekx.;kaps gLrkarj.k nLr@cspui=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yeRrk gLrkarj.k vf/kfu;e 1882 P;k dye &amp; 3 ;k O;k[;sP;k dyeke/;s vWD’kuscy Dyse@nkok ;ksX; ekx.kh] rlsp dye 127 rs 130 ;ke/;s lq/nk] nkok ;ksX; ekx.;klaca/kh ekfgrh fnysyh vkgs- dk;ns’khj nkok ;ksX; ekx.;k] ,-vk;-vkj- 1957 ,l-vk;-vkj- 1957 ,l-lh- 846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gLrkarj.k nLr @ cspunL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Lrkarj.k nLr r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- jksth dsyk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 o; ----- /kank ------------------ jk ------------------ iks------------------ rk ------------------ ft ----------- gLrkarj.k fygwu ?ks.kkj ;kau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----------------- o; ----- /kank ------------------ jk ------------------ iks------------------ rk ------------------ ft ----------- fygwu ns.kkj] o/kZu dsysyk gk gLrkarj.ks nLr] iq&lt;hy dkj.kkus fygwu nsrks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yk ;sFkhy] U;k;ky;kus Jh ------------------ ;kaps fo#/n #- ------------------ P;k jdesP;k ifjf’k”Vkrhy olqyhpk gqdqeukek fnyk vkgs] gk gqdweukek Jh ------------------ ;kauk] eh eky iqjfoyk gksrk- R;kps ;s.ks R;kauh ------------------ o”kkZP;k vkr u fnY;keqGs] R;kP;koj eyk nkok yko.ks Hkkx iMys o R;kuqlkj osGksosGh rkj[kk gksÅu loZ lacaf/krkps Eg.k.ks ,sdwu ?ksowu gk gqdweukek &gt;kyk vkgs- R;kfo#/n Jh ------------------ ;kauh vihy djko;kph eqnr laiwu xsyh vlwu] R;kauk R;koj vihy dj.;kpk vf/kdkj ukgh- vkEgh gqdweukek ctko.;kP;k dkekyk lq#okr dsyh ijarq vkEgkyk] vkeps O;kikjkps fBdk.k lksMwu] eSykoj okjaokj gsyikVs ?kky.ks ter ukgh] Eg.kwu ;k gLrkarj.k nkLrkus Jh ------------------ o; ------------------ O;olk; ------------------ jkg.kkj ------------------ iks ------------------ rk - ------------------ ft ------------------ ;kauk] gqdweukE;kP;k R;k jdesP;k olqyhps loZ vf/kdkj gLrkarfjr dsys vkgsr- R;kaP;k ekscnY;kr R;kauh vkEgkyk #- -------------@&amp; vkt olqyhps loZ vf/kdkj gLrkarfjr dsys vkgsr- R;kP;k cnY;kr R;kauh vkEgkyk #i;s ------------------@&amp; vkt jksth psd ua- ------------------ cWad vkWQ ------------------ uaas ------------------ iSls fnys vkgsr- Jh ------------------ ;kauk cspsu dsY;kph uksVhl] ;k nLrkuarj vkEgh ns.;kph O;oLFkk djhr vkgskr o R;kuqlkj Jh ------------------ ;kauh t#j R;k olqyhP;k dkekyk ykxkos- gk gLrkarj.k nLr iq.kZ fopkjkus] gks.kkjs gsyikVs] osG bR;knh loZ ckchapk fopkj d#u] jkth[kq”khus d#u fnyk vkgs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’k”V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gqdweukek uaa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- izfroknhps uko o ri’khy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- ------------------</w:t>
        <w:tab/>
        <w:tab/>
        <w:t>gLrkarj.k dj.kkj ------------------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kVhl fnY;kuarj ------------------ ;kauk ojhy uksVhl rk ------------------ jksth fnyh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¼gk gLrkarj.k nLr# ------------------ P;k tujy LVWEioj l/;k pkyrks-½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nkj 1½ ------------------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</w:t>
        <w:tab/>
        <w:t>dtZ olqyh cspunL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cspu pkr] vkt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- ekgs ------------------ lu ------------------ jksth ------------------ eqDdkeh ------------------ Jh@Jherh 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------------------ ¼T;kapk mYys[k ;k [krkr izFke i{kdkj vlk dsyk vkgs-½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,drQhZ o Jh 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------------------¼T;kapk mYys[k ;k [krkr f}rh; i{kdkj vlk dsyk vkgs-½ gs nqljhrQsZ ;k nks?kkr dj.;kr ;sr vkgs rs vls]</w:t>
      </w:r>
    </w:p>
    <w:p>
      <w:pPr>
        <w:pStyle w:val="ListParagraph"/>
        <w:numPr>
          <w:ilvl w:val="0"/>
          <w:numId w:val="16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dkj ;kaps Jh ------------------ jkg.kkj ------------------ iks ------------------ rk ------------------ ft ------------------;kdMwu izFke i{kdkj ;kauh iqjfoysY;k ekykph fdaer Eg.kwu jDde #- ------------------ ;s.ks vkgs o rs olwy dj.;kpk izFke i{kdkj ;kauk vf/kdkj vkgs- </w:t>
      </w:r>
    </w:p>
    <w:p>
      <w:pPr>
        <w:pStyle w:val="ListParagraph"/>
        <w:numPr>
          <w:ilvl w:val="0"/>
          <w:numId w:val="16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dkj ;kauh lnj jDde olwy dj.;kpk R;kapk gDd f}rh; i{kdkj ;kauk iw.kZRokus cspu ns.;kps Bjfoys vkgs- o f}rh; i{kdkj ;kauh rks gDd jDde #- ------------------ P;k ekscnY;kr fodr ?ks.;kps ekU; dsys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g.kwu lnj djkjkuqlkj o f}rh; i{kdkj ;kauh vkt jksth] izFke i{kdkj ;kauk fnysY;k jDde #- ----- P;k ekscnY;kr th jDde vkt jksth feGkY;kps izFke i{kdkj ekU; djhr vkgsr- izFke i{kdkj ;k [kR;kus lnj Jh ------------------ ;kaps dMwu ;s.ks vlysY;k jDde #- ------------------ ojhy vkiys loZ gDd o rs olwy dj.;kps gDd] R;kojhy mRiUu] gks.kkjs O;kt o bjr loZ gDd fodzhnkj ;kauk cspu] Eg.kts iznku djhr vkgsr o rs loZ gDd ;kiq&lt;s f}rh; i{kdkj ;kaps letys tkrhy-o rh olwy dj.;kpk R;kauk gDd jkghy- ;kiq&lt;s izFke i{kdkj ;kpk R;klaca/kh dkgh gDd] vf/kdkj] fgrlaca/k jkg.kkj ukgh- lnj dtkZÅ jdespk rif’ky [kkyhy ifjf’k”Vkr fnyk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jDde o R;kojhy O;kt bR;kfn olwy dj.ks] f}rh; i{kdkj ;kauk lksis tkos Eg.kwu izFke i{kdkj ;k [krkus f}rh; i{kdkj ;kauk  R;kaps eq[kR;kj Eg.kwu user vkgksr o vls eq[kR;kj Eg.kwu izFke i{kdkj ;kaps ukos o R;kaps orhus rh jDde o R;kojhy O;kt olwy dj.;kpk] R;kdfjrk lnj ------------------ ;kapsoj uksVhl ctko.;kpk] rh olwy dj.;kdjrk U;k;ky;kr nkok dj.;kpk] R;k djrk U;k;ky;kr nk[ky djkoh ykx.kkjh] fQ;kZn o rRlaca/kh loZ dkzn] ‘kiFkukek] vtZ] ;kfpdk oxSjs lg;k d#u U;k;ky;kr nk[ky dj.;kpk vf/kdkj] odhy use.;kpk vf/kdkj] lk{k ns.;kpk vf/kdkj] U;k;ky;kr iqjkO;kps loZ dkxni= nk[ky dj.;kpk vf/kdkj] gqdweukek &gt;kY;koj rks ctkowu jDde olwy dj.;kpk vf/kdkj ocSjs]  loZ vf/kdkj izFke i{kdkj] f}rh; i{kdkj ;kauk eq[kR;kj Eg.kwu nsr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vls vk’oklu nsr vkgsr dh] lnj jDde Jh ------------------ ;kapsdMwu ;s.ks vkgs o rks f}rh; i{kdkj ;kauh O;ktklg ns.;kr ;koh- v’kh vk’k;kph uksVhl lnj Jh ------------------ ;kaps dMwu ;s.ks vkgs o rks f}rh; i{kdkj ;kauh O;ktklg ns.;kr ;koh] v’kh vk’k;kph uksVhllnj Jh ------------------ ;kapsoj ctko.;kph rks geh nsr vkgsr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s.ksizek.ks izFke i{kdkj ;kauh gs cspu [kr fygwu fnys vkgs o R;koj vkiyh lgh dsyh vkgs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kj mYysf[kysys ifjf’k”V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izFke i{kdkj gLrkarj.k dj.kkj Jh@Jherh 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 ------------------   rkjh[k</w:t>
      </w:r>
    </w:p>
    <w:p>
      <w:pPr>
        <w:pStyle w:val="Normal"/>
        <w:spacing w:lineRule="auto" w:line="240"/>
        <w:ind w:left="360" w:hanging="0"/>
        <w:rPr/>
      </w:pPr>
      <w:r>
        <w:rPr>
          <w:rFonts w:cs="Kruti Dev 050" w:ascii="Kruti Dev 050" w:hAnsi="Kruti Dev 050"/>
          <w:b/>
          <w:sz w:val="36"/>
          <w:szCs w:val="36"/>
        </w:rPr>
        <w:t>[kjsnhnkj</w:t>
      </w:r>
      <w:r>
        <w:rPr>
          <w:rFonts w:cs="Kruti Dev 050" w:ascii="Kruti Dev 050" w:hAnsi="Kruti Dev 050"/>
          <w:sz w:val="36"/>
          <w:szCs w:val="36"/>
        </w:rPr>
        <w:t xml:space="preserve"> %&amp;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 lgh@rkjh[k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 /ka|kps cspunL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nLr[kr vkt rk ------------------ ekgs ------------------ lu ------------------ jksth ------------------ eqDdkeh ------------------ Jh@Jherh ------------------jkg.kkj ¼T;kP;k ukokpk mYys[k ;kiq&lt;s fodzsrk  vlk dsyk vkgs-½ gs ,d rQsZ o Jh ¼1½ ------------------ ¼2½ ------------------ es ------------------ daiuh ;k Hkkxhnkjhph Hkkxhnkj ¼T;kapk mYys[k ;kiq&lt;s [kjsnhnkj vlk dsyk vkgs-½ gs nqljhrQsZ ;k nksu i{kdkjkr dj.;kr ;sr vkgs- rs vls]</w:t>
      </w:r>
    </w:p>
    <w:p>
      <w:pPr>
        <w:pStyle w:val="ListParagraph"/>
        <w:numPr>
          <w:ilvl w:val="0"/>
          <w:numId w:val="1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dzsrk gk  ------------------daiuh ;k ukokus] ,deso ekyd Eg.kwu /kank djhr vkgs-</w:t>
      </w:r>
    </w:p>
    <w:p>
      <w:pPr>
        <w:pStyle w:val="ListParagraph"/>
        <w:numPr>
          <w:ilvl w:val="0"/>
          <w:numId w:val="1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/kank ------------------ o rRlaca/kh loZ izdkjP;k oLrw fod.;kpk vlwu] rsk nqdku ua- ------------------ ;sFks pkyfo.;kr ;sr vkgs- lnj tkxk fodzsR;kph Lok;Rr ------------------ vlwu] rks R;k tkxspk iw.kZ ekyd vkgs-</w:t>
      </w:r>
    </w:p>
    <w:p>
      <w:pPr>
        <w:pStyle w:val="ListParagraph"/>
        <w:numPr>
          <w:ilvl w:val="0"/>
          <w:numId w:val="1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dzsrk o;ksekukeqGs o brj dkgh vMp.kheqGs lnj /kank pkyw ‘kdr ukgh o Eg.kwu rks fodwu Vkd.;kps R;kus Bjfoys vkgs- lnj nqdku Qkj tqus vlwu izfl/n vkgs-</w:t>
      </w:r>
    </w:p>
    <w:p>
      <w:pPr>
        <w:pStyle w:val="ListParagraph"/>
        <w:numPr>
          <w:ilvl w:val="0"/>
          <w:numId w:val="1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sOgk fodzsrk o [kjhnnkj ;kaP;kr cksy.kh gksÅu fodzsR;kus rks pkyw /kank nqdkukP;k tkxspk gDd loZ eky] R;kps uko] ykSfdd bR;kfn] loZ gDdkl [kjsnhnkj ;kauk cspu ns.;kps] [kkyhy vVh rjrqnhoj ekU; dsys vkgs- </w:t>
      </w:r>
    </w:p>
    <w:p>
      <w:pPr>
        <w:pStyle w:val="ListParagraph"/>
        <w:numPr>
          <w:ilvl w:val="0"/>
          <w:numId w:val="1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kaph Hkkxhnkjh r’kkp izdkjpk /kank vU; fBdk.kh djhr vkgsr o fodzsR;kpk lnj /kank] fodr ?ks.;kpk R;kapk fopkj vkgs- </w:t>
      </w:r>
    </w:p>
    <w:p>
      <w:pPr>
        <w:pStyle w:val="ListParagraph"/>
        <w:numPr>
          <w:ilvl w:val="0"/>
          <w:numId w:val="1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qdkukrhy loZ eky o gj ,d oLrq fodzsR;kus [kjsnhnkj ;kaP;k Lok/khu dsY;k vkgsr- R;kph jDde #- ------------- [kjsnhnkjkus vkt jksth fodzsrs ;kauk fujkGh fnyh vkgs- </w:t>
      </w:r>
    </w:p>
    <w:p>
      <w:pPr>
        <w:pStyle w:val="ListParagraph"/>
        <w:numPr>
          <w:ilvl w:val="0"/>
          <w:numId w:val="1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nqdkukrhy loZ eky o brj oLrw ;kaph fdaer # ---------------- brdh Bjyh gs o /ka|kps uko ykSfdd o brj loZ gDdlaca/k tkxsP;k ekydhP;k gDdklg loZ oLrwaph fdaer #--------@&amp; brdh Bjyh vkgs- </w:t>
      </w:r>
    </w:p>
    <w:p>
      <w:pPr>
        <w:pStyle w:val="ListParagraph"/>
        <w:numPr>
          <w:ilvl w:val="0"/>
          <w:numId w:val="1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[krkus fodzrs ;kauh lnj /ka|kpk uko ykSfdd ;kaps R;klaca/khps loZ gDd fgrlaca/k [kjsnhnkj ;kauk cspu ns.;kps ekU; dsys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g.kwu ;k nLr[krkus o lnjgw djkjkUo;s] [kjsnhnkj ;kaps dMwu vkt jksth feGkysY;k jdek #- ---------------- @&amp; P;k ekscnY;kr] T; jdesph ikorh fodzsrs ;k [krkus nsr vkgsr lnj fodszrs  R;kaP;k ---------------- ;kaP;k ukos nqdku ua- ---------------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sFkss pkyw dsysyk o pkyw vlysyk /kank o R;kalaca/kh fodzrs ;kapsdMs vlysys loZ gDd] fgrlaca/k o R;kaP;k vuq’kaxkus [kkyhy loZ oLrw gDd fgrlaca/k Eg.kts lnj /ka|kpk uko]ykSfdd R;k /ka|kps uko okij.;kpk gDd] o R;k vuq’kaxkus rnuHkwr lnj nqdkukP;k tkxspk ekydh gDd rlsp nqdkuklaca/kh vfLrRokr vlysys djkj] ‘kkldh; ijokus] bR;knhlaca/khps gDd] lnj /ka|kph Eg.ktsp nqdkukph ;s.kh o rh olwy dj.;kpk gDd rlsp nqdkukP;k tkxspk ekydh gDd vkf.k fodzrs ;kaps loZ izdkjps gDd] fgrlaca/k ;k loZ oLrw o gDd ;k [krkus [kjsnhnkj ;kaP;k iq.kZ ekydh gDdkus o LokehRokus cspu nsr vkkgs o iznku djhr vkgs- o rks /kank [kjsnhnkj ;kauk iq.kZ gDdkus o LokehRokus cspu nsr vkgs o iznku djhr vkgs o rks /kank o brj loZ gDdlaca/k ;kapk R;kus ekyd Eg.kwu miHkksx ?;kok o /kank pkyw Bsokok- R;koj fodzsrspk vkrk dkgh gDd o fgrlaca/k jkfgsyk ukgh- rlsp fodzsrs gs vls vfHkokpu [kjsnhnkj ;kauk nsr vkgs dh] lnj /kank o Rkrlaca/khps oj mYys[k dsysys loZ gDd o fgrlaca/k fodzrs ;kauk iq.kZ o ,deso ekydhps vkgs o rs R;kauk fod.;kpk vf/kdkj vkgs- lnj /kank ;kaps ukos gDdklg [kjsnhnkj ;kauh pkyokok o R;kpk miHkksx ?;kok o R;kauk fodzsrs dks.kR;kjgh izdkjs vMFkGk vFkok gjdr ?ks.kkj ukgh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/kank dtZ fdaok vU; ckstkjfgr vkgs rlsp dks.krkgh ckstk vk&lt;GY;kl R;kph HkjikbZ fodzsrs djrhy- o [kjsnhnkj ;kauk rks’khl ykxw ns.kkj ukgh- R;keqGds R;kaps dkgh uqdlku &gt;kY;kl fodzsrs Hk#u nsrhy- lnj nqdkukpk ekydh gDd vckf/kr pkyw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cspu iq.kZ dj.;kdfjrk vk.k[kh dkgh nLr dkxni= dj.ks vko’;d okVY;kl fodzsrs rs [kjsnhnkjkaP;k [kpkZus Hk#u nsrhy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s.ksizek.ks Eg.kwu gs cspu nLr dj.;kr vkys vkgs- r R;koj nksUgh i{kdkjkauh vkt lg;k dsY;k vkgsr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srs gLrkarj.k dj.kkj Jh@Jherh ---------------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 xml:space="preserve">[kjsnhnkj </w:t>
      </w:r>
    </w:p>
    <w:p>
      <w:pPr>
        <w:pStyle w:val="ListParagraph"/>
        <w:numPr>
          <w:ilvl w:val="0"/>
          <w:numId w:val="240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  <w:u w:val="single"/>
        </w:rPr>
      </w:pPr>
      <w:r>
        <w:rPr>
          <w:rFonts w:cs="Kruti Dev 050" w:ascii="Kruti Dev 050" w:hAnsi="Kruti Dev 050"/>
          <w:sz w:val="36"/>
          <w:szCs w:val="36"/>
        </w:rPr>
        <w:t>----------------</w:t>
        <w:tab/>
        <w:t xml:space="preserve"> lgh @ rkjh[k</w:t>
      </w:r>
    </w:p>
    <w:p>
      <w:pPr>
        <w:pStyle w:val="ListParagraph"/>
        <w:numPr>
          <w:ilvl w:val="0"/>
          <w:numId w:val="240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  <w:u w:val="single"/>
        </w:rPr>
      </w:pPr>
      <w:r>
        <w:rPr>
          <w:rFonts w:cs="Kruti Dev 050" w:ascii="Kruti Dev 050" w:hAnsi="Kruti Dev 050"/>
          <w:sz w:val="36"/>
          <w:szCs w:val="36"/>
        </w:rPr>
        <w:t>----------------</w:t>
        <w:tab/>
        <w:t xml:space="preserve">lgh@ Rkkjh[k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>csnkosi= @ vf/kdkj lksM.;kps nLr@ fjyht MhM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Fkkoj o taxe ekyeRrsojhy vkiys ts dkgh vf/kdkj vlsy] rks vf/kdkj lksMwu ns.;klaca/khpk nLr ;kyk baxzthr fjyht MhM Eg.krkr- gdd lksM.;kP;k nLrkyk csnkok nLr fdaok csnkosi= Eg.krk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qacbZ eqnzkad ‘kqYd vf/kfu;ekP;k ifjf’k”Vkehy 55 O;k nLrkizek.ks] T;k nLr[krkus feGdrhojhy ,[kk|k ekx.khpk gDd lksMyk tkrsk rs nLr[kr ;k nLr[krkr eksMrs o R;kyk eqnzkad ‘kqYd |kos ykxrs- </w:t>
      </w:r>
    </w:p>
    <w:p>
      <w:pPr>
        <w:pStyle w:val="ListParagraph"/>
        <w:numPr>
          <w:ilvl w:val="0"/>
          <w:numId w:val="193"/>
        </w:numPr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>fgLlsnkjkdMwu csnkoki=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vkEgh Jh 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------------------] Jh 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------------------] ---------------- Jh 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------------------] ;k}kjs lacaf/krkauk tkghj djrks dh] vkEgh] nks?ks ca/kq ,d= dqVqackr gksrks o R;kps izR;sd t.k ,d ?kVd vkgksr vkeP;k iSdh Jh ---------------- ;kauh vkiY;k Lor%P;k d”Vkrwu] ,d= fganw dqVqackP;k dks.kR;kgh feGdrwrwu uOgs ---------------- ;sFsk jLrk ---------------- lh-l-u- ---------------- gs ?kj #- ----------------@&amp; ?ksrys vkgs- 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;k ?kjk’kh ,d= dqVqackpk dks.krk o dlykgh laca/k ukgh- rlsp oj fnysY;k ,df=r fganw dqVqack’kh tks laca/k o fgLlk vkgs rks vckf/kr vkgs- vkeP;k ,df=r dqVqackP;k Jh ---------------- ;kaP;k ,df=r dqVqackP;k feGdrhps v|ki dks.krsgh okV.khi= &gt;kys ukgh] ijarq R;kcjkscj vkEgh] Jh ---------------- ;k}kjs tkghj djhr vkgs dh] iq&lt;s dks.krsgh oknkps izlax vkys rjh] Jh ---------------- ;kauh laikfnr dsysY;k feGdrh’kh dks.krkgh laca/k ukgh- o dks.kR;kgh rjrqnhuqlkj o dlY;kgh dkj.kkus ;asr vlY;kl] R;keqGs izkIr gks.kk&amp;;k dks.kR;kgh fgrlaca/kkpk] fdaok vf/kdkjkpk ;k nLrkUo;s vki.kgwu jkthukek nsr vkgksr- R;klaca/kh dks.kR;kgh izdkjph ekx.kh vkEgh ---------------- R;kaps okyhokjlnkj  dj.kkj ukghr-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hyperlink r:id="rId33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hyperlink r:id="rId34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hyperlink r:id="rId35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ofgokVklaca/khps csnkos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csnkos i= vkt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- ekgs ------------------ lu ------------------ jksth ------------------ eqDdkeh ------------------ Jh 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------------------ ;kaP;k ukokpk mYys[k izFke i{kdkj vlk dj.;kr vkyk vkgs- gs ,drQkZ o Jh---------------- ;kaP;k ukokpk mYys[k ;kiq&lt;s f}rh; i{kdkj vlk dj.;kr ;sr vkgs rs vls- 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;kvFkhZ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}rh; i{kdkj ;kaph ,d tehu ---------------- ;aFks vkgs] ftps o.kZu ;k [krkP;k ‘kaoVh ifjf’k”Vkr fn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tfeuhP;k ‘kstkjh] izFke i{kdkj ;kaph jkgr vlysyh feGdr vlwu R;kauk iqohZ toGP;k lkoZtfud jLR;ko#u tk.;k;s.;kpk nqljk ekxZ ulY;kus] rs o R;kaps dqVqafc; lnj tfeuhP;k ,dk Hkkxko#u tkr ;sr vlrkr o gh ofgokV cjhp o”ksZ pkyw vlY;kus] izFke i{kdkj ;kauk R;k ofgokVhpk gDd izkIr &gt;kyk vkgs vls lkax.;kr vkys vkgs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}rh; i{kdkj ;akpk lnj tfeuhoj vkrk eksBk okMk cka/k.;kpk fopkj vkgs Eg.wku R;kauh izFke i{kdkj ;kaP;k’kh cksy.kh d#u izFke i{kdkj ;kauh vkiyk ofgokVhpk gDd jDde # ---------------- P;k ekscnY;kr lksMwu ns.;kps ekU; dsys vkgs- rlsp izFke i{kdkj ;kauk lnj lkoZtfud jLR;kdMs tk.;kpk nqljk ekxZ miyC/k &gt;kyk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;kvFkhZ ojhy dkj.kkLro f}rh; i{kdkj ;kauh izFke i{kdkj ;kauk vkt jksth fnysyh lnj jDde # ---------------- P;k ekscnY;kr th jDde feGkY;kps izFke i{kdkj ekU; djrkr] izFke i{kdkj ;k [krkus lnj [kkyhy ifjf’k”Vkr of.kZysY;k tfeuhojhy vkiyk tk.;k;s.;kpk ofgokVhpk gDd lksMwu nsr vkgs- ;keqGs R;kaps o R;kaps dqVqafc; oxSjs dks.kpkgh lnj tfeuho#u tk.;k;s.;kpk vf/kdkj fdaok gDd jkghysyk ukgh o jkg.kkj ukgh- lnj tfeu lnj ofgokVhP;k gDdkrwu eqDr &gt;kyh vkgs vls let.;kr ;ko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izzek.ks izFke i{kdkj ;kauh gs [kr d#u [kkyhy lgh dsyh vkgs- 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fjf’k”V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Jh ------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rPr/>
      </w:pPr>
      <w:hyperlink r:id="rId36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</w:r>
    </w:p>
    <w:p>
      <w:pPr>
        <w:pStyle w:val="Normal"/>
        <w:spacing w:lineRule="auto" w:line="240"/>
        <w:rPr/>
      </w:pPr>
      <w:hyperlink r:id="rId37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hyperlink r:id="rId38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</w:t>
      </w:r>
      <w:r>
        <w:rPr>
          <w:rFonts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b/>
          <w:sz w:val="36"/>
          <w:szCs w:val="36"/>
        </w:rPr>
        <w:t>cfg.khus dsysys csnkos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 lkS-  ----------------- o; ---------------- O;olk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------------------]ek&gt;s ekgsjh ,d= dqVqackps ?kVd Eg.kwu tks fgLlk vkgs R;koj eh o ek&gt;s okyhokjl dks.krsgh gDd o fgrlaca/k lkax.kkj ukgh- ts gDd o fgrlaca/k vlrhy] R;kaph HkjikbZ eyk osGksosGh ekÖ;k vkbZofMykadMwu &gt;kyh vkgs- eyk ------ HkkÅ vkgs] R;kauk ,df=r dqVqackpk iq.kZ fgLlk feGkok eyk dkgh feG.;kph ‘kD;rk vlysY;k loZ gDdkapk o vf/kdkjkapk eh ;k nLrk}kjs jkthukek nsr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gk nLr eyk o ek&gt;s okyhokjl ;kauk ca/kudkjd vkgs- gk nLr eh Lo[kq’khus dks.kR;kgh nMi.kkyk cGh u iMrk d#u fnyk vkgs- 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rPr/>
      </w:pPr>
      <w:hyperlink r:id="rId39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  <w:tab/>
        <w:tab/>
        <w:tab/>
        <w:t>gDd lksM.kk&amp;;kph lgh o rk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hyperlink r:id="rId40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  <w:tab/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hyperlink r:id="rId41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jyt MhM ---------------- 3-P;k LVWEi isijoj d#u rs uksanfork ;srs-R;kkyk lu 1985 P;k eqacbZ LVWEi vWDV e/;s lq/kkj.kk &gt;kyh vkgs- rh R;k ifjf’k”Vkr igkoh] rlsp tso&lt;;k jdespk gDd lksMyk vkgs R;kuqlkj LVWEi M;qVh Hkjkoh ykxsy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</w:t>
        <w:tab/>
        <w:t>iksVxhlaca/kh casnkos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csnkosi= vkt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- ekgs ------------------ lu ------------------ jksth ------------------ eqDdkeh ------------------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;kaP;k ukokpk mYys[k izFke i{kdkj vlk dj.;kr vkyk vkgs- ;k ,drQhZ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;kaP;k ukokpk mYys[k f}rh; i{kdkj vlk dj.;kr vk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;kvFkhZ]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dkj o f}rh; i{kdkj ;kaps firkJh Jh ---------------- gs rk- ---------------- jksth e`R;s ikoy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 R;kauh ;kiqohZ rk- ---------------- jksth ,d e`R;wi= d#u R;k e`R;wi=kr R;kaph LFkkoj feGdr Eg.ktsp tehu o R;kojhy bekjr T;kps lfoLrj o.kZu [kkyhy ifjf’k”Vkr fnys vkgs- f}rh; i{kdkj ;kauk LokehRokus fnys vkgs- ijarq] ;k vVhoj dh] f}rh; i{kdkj ;kauh] izFke i{kdkj ;kauk] ;k g;kr vlsi;Zar njegk #- ---------------- iksVxh Eg.kwu |koh o lnj jdespk lko/k feGdrhoj ckstk Eg.kwu letys tkbZy- o f}rh; i{kdkj ;kauh] iksVxhph jDde osGsoj u fnY;kl rh lnj feGdrhrwu Eg.ktsp frpk dksVkZrQsZ fyyko d#u rh olwy dj.;kpk izFke i{kdkj ;kauk gDd jkghy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lsp izFke i{kdkj ;kauk lnjgw izek.ks iksVxh osGP;k osGh feGkoh v’kh fujkGh O;oLFkk f}rh; i{kdkj ;kauh dsyh vkgs o rh O;oLFkk izFke i{kdkj ;kauk ekU; vkgs- rsOgk izFke i{kdkj ;kauk f}rh; i{kdkj ;kauh v’kh fouarh dsyh vkgs dh] lnj feGdrhojhy iksVxhpk gDd o ckstk lksMwu |kok- o izFke i{kdkj ;kauh ekU; ds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vFkhZ ojhy dkj.kklro f}rh; i{kdkj ;kaP;k fouarho#u izFke i{kdkj ;k ys[kkus oj mfYysf[kysY;k iksVxhph jDde ?ks.;kpk gDd vkgs o T;k lnj LFkkoj feGdrhoj ftps o.kZu [kkyhy ifjf’k”kr fnys vkgs] ckstk Bsoyk vkgs rks gDd izFke i{kdkj lksMwu nsr vkgs- izFke i{kdkj vls ekU; djrkr dh] ;k f}rh; i{kdkj ;kaP;kdMs iksVxhph jDde ekx.kkj ukghr o lnj feGdrhoj R;k laca/kh dlysghj gDd lkax.kkj ukghr- o lnj feGdrhrhy R;kapk dlykgh gDd] fgrlaca/k vl.kkj ukgh- g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casnkosi= izFke i{kdkj ;kauh d#u R;koj [kkyh lgh dsyh vkg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’k”V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Jherh ---------------- ;kaph lgh @rk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>Lk{khn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</w:t>
        <w:tab/>
        <w:t>vf/kdkj lksM.;klaca/kh csnkos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-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[kkyh lgh dj.kkj] iq&lt;hyizek.ks ek&gt;k jkthukek i=] iq&lt;s uewn dsysY;k feGdrhlaca/kh fygwu nsrk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Jh------------ gs ek&gt;s fe= ------------ uksdjh fufeRrkus ckgsj jkgkr gksrks R;kauh osGksosGh iSls ikBowu ifjf’k”Vkr uewn dsysyh feGdr] ekÖ;k ukokus ?ksowu frph ns[kHkky o nq#Lrh oSxjs dj.;klkBh] osGksosGh i=kus o rksaMh lkafxrys- R;k izek.ks feGdr [kjsnh dsyh- [kjsnhi=kr iSls eyk dls feGkys vkgsr o rs eh foØh dj.kkÚ;kyk dlk fnys vkgsr] ;kpk mYys[k dsyk vkgsp- vkrk eh ;k jkthU;kE;kP;k nLrkus] ekÖ;k ifjf’k”Vkr o lkscrP;k [kjsnh i=kr uewn dsysY;k feGdrhr] dks.krkgh vf/kdkj ukgh] vf/kdkj lkax.kkj ukgh o ek&gt;s okyhokjl lkax.kkj ukghr- gk [kjsnhpk O;ogkj] ekÖ;k ukokus csukehnkj Eg.kwu gksrk- eh ek&gt;k ,dgh iSlk] ;k [kjsnhr ?kkryk uOgrk- O;ogkj ekÖ;k ukokus csukehnkj Eg.kwu gksrk- eh ek&gt;k ,dgh iSlk] ;k [kjsnhr ?kkryk- R;keqGs ek&gt;s okjlkauk dks.krkgh gDd o vf/kdkj ukgh] gs ;sFks Li”V uewn djhr vkgs- ek&gt;k fe= ------------- uksdjhoj vlY;keqGs o R;kyk Lor% izR;{k dkgh djrk ;sr ulY;keqGs] eh izsekiksVh rks O;gkj djowu ?ksryk o dsoG O;kogkfjd lks;hlkBh] eh rh feGdr ekÖ;k ukokus] csukeh [kjsnhnkj Eg.kwu nk[koyh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gk nLr Lo[kq’khus fygwu fnyk vlwu] rks ek&gt;k okyhokjl dks.kh vlY;kl R;kapsoj ca/kudkjd vkgs- </w:t>
      </w:r>
    </w:p>
    <w:p>
      <w:pPr>
        <w:pStyle w:val="Normal"/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ab/>
        <w:t>Lk{khn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hyperlink r:id="rId42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</w:t>
        <w:tab/>
        <w:tab/>
        <w:t xml:space="preserve">gDd lksM.kkÚ;k lgh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hyperlink r:id="rId43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  <w:tab/>
      </w:r>
    </w:p>
    <w:p>
      <w:pPr>
        <w:pStyle w:val="Normal"/>
        <w:spacing w:lineRule="auto" w:line="240"/>
        <w:rPr/>
      </w:pPr>
      <w:hyperlink r:id="rId44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6½</w:t>
        <w:tab/>
        <w:t xml:space="preserve">mRiUukalaca/kh casnkosi=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csnkosi= vkt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- ekgs ------------------ lu ------------------ jksth ------------------ eqDdkeh ------------------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;kaP;k ukokpk mYys[k izFke i{kdkj vlk dj.;kr vkyk vkgs- ;k ,drQhZ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;kaP;k ukokpk mYys[k f}rh; i{kdkj vlk dj.;kr vk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vFkhZ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Jh----------------- ;aakuh rk---------jksth- ,d fo’oLr [kr d#u] fOnrh; i{kdkj --------------;kauk fo’oLr useys o R;k [krkus] R;kauh vkiyh LFkkoj feGdr] ftps o.kZu lnj R;k feGdrhps ts fuOoG mRiUu ;sbZy- rs izFke i{kdkj ;kauk rs g;kr vlsi;Zar |kos o R;kaP;k e`R;wuarj] rh feGdr Jh-------------- ;kauk iw.kZ ekydhgDdkus gDdkarfjr d#u |koh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klsp izFke i{kdkj ;kauk] |ko;kP;k mRiUUkkaP;k jDdesph vU; O;oLFkk] fOnrh; i{kdkj ;kauh dsyh vkgs o rh izFke i{kdkj ;kauk ekU; vkgs o R;keqGs izFke i{kdkj ;kauh] R;kauk feGkysY;k feGdrhojhy gDd lksMwu |ko;kps dcwy ds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;kvFkhZ]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ab/>
        <w:t xml:space="preserve">Okjhy dkj.kkLro o fOnrh; i{kdkj ;kaP;k foauarh o#u izFke i{kdkj ;k [krkus] R;kauk lnj fo’oLr [krkizek.ks feGkysyk lnj feGdrhojhy mRiUu feG.;kpk gDd] lksMwu nsr vkgsr o ;kiq&lt;s rs lnj feGdrhP;k mRiUukoj] dks.krkgh gDd] lkax.kkj ukghr o lnj feGdrhojhy R;kpk dkgh gDd fgrlac/k jkfgyk ukgh- rsOgk lnj feGdr] lnj fo’oLrkauh Jh------------------ ;kaP;k ukos gDdkarfjr dj.;kl] izFke i{kdkj ;kaph gjdr ukgh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rPr/>
      </w:pPr>
      <w:hyperlink r:id="rId45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</w:t>
        <w:tab/>
        <w:tab/>
        <w:t xml:space="preserve">gDd lksM.kkÚ;k lgh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hyperlink r:id="rId46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</w:t>
        <w:tab/>
      </w:r>
    </w:p>
    <w:p>
      <w:pPr>
        <w:pStyle w:val="Normal"/>
        <w:spacing w:lineRule="auto" w:line="240"/>
        <w:rPr/>
      </w:pPr>
      <w:hyperlink r:id="rId47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  <w:t xml:space="preserve">Jh@Jherh ;akP;k feGdrhps O;oLFkki=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O;oLFkki= vkt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- ekgs ------------------ lu ------------------ jksth ------------------ eqDdkeh ------------------ Jh ------------------ o; ---------------- jkg.kkj ------------------ iks ------------------ft- O;oLFkkiu dj.kkjk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oLFkkdjhrk feGdrhph #----------@&amp;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eh ekÖ;k e`R;wiwohZpk ekÖ;k loZ feGdrhph foYgsokV ekÖ;k ns[kr yko.;kP;k n`”Vhus tks i;Zar ek&gt;h cq/nh ‘kkcwr vkgs rksi;Zar] gs O;oLFkki= djhr vkgs- Eg.ktsp ekÖ;k ns[kr T;kauk ts |ko;kps vkgs rs nsÅu eh eksdGk gks.kkj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ekÖ;k ,dwu feGdrhpk ri’khy iq&lt;hyizek.ks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 ;sFkhy-------------- ?kj iq&lt;hyizke.ks vkgs- ---;sFkhy ?kjpk ri’khy &amp; ,dw.k --------- LFkkoj feGdrh vkgsr@ri’khy izR;sd fBdk.kh fnyk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ekÖ;k dqVqafc;k iSdh iRuh ,d eqyxk  o ,d eqyxh vkgs- vkEgh l/;k jkgkr vlysys ?kj ek&gt;k eqyxk Jh ------------- ;ky nsr vkgs- ek&gt;h eqyhps yXu &gt;kys vlwu rh rhP;k lkljh lq[kkus jkgr vkgs- ijarq eh rhyk ek&gt;s ------------ ;sFkhy ?kj tsFks eh l/;k jkgkr vkgs rs ekÖ;k o ekÖ;k iRuhP;k i’pkr ekÖ;k eqyhP;k rkC;kr ns.;kr ;ko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;k izek.ks eh ekÖ;k g;krhr gh O;oLFkk dsysyh vkgs o R;kcÌy ekÖ;k iRuhph o eqykaph fdaok eqyhph dqByhgh rØkj ukgh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g;k nksUgh feGdrh eh ekÖ;k d”Vkus laifnr dsyh vlwu frph foYgsokV yko.;kpk eyk iq.kZ vf/kdkj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T;kps O;koLFkki= eh ;k nLrkus dsys vkgs] R;k[ksjht ek&gt;s cWdssrhy fMikWf&gt;V ‘kvlZ bR;kaph O;koLFkk eh e`R;k`i=kUo;s djr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gs O;oLFkki= eh iw.kZ fopkjkus] Lo[kq”khus dks.kR;kg nMi.kk [kkyh dsys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hyperlink r:id="rId48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</w:t>
        <w:tab/>
        <w:tab/>
        <w:t>-</w:t>
        <w:tab/>
      </w:r>
    </w:p>
    <w:p>
      <w:pPr>
        <w:pStyle w:val="Normal"/>
        <w:spacing w:lineRule="auto" w:line="240"/>
        <w:rPr/>
      </w:pPr>
      <w:hyperlink r:id="rId49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O;oLFkkiu dj.kkj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e`R;wi=@bPNki=@foy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b/>
          <w:sz w:val="36"/>
          <w:szCs w:val="36"/>
        </w:rPr>
        <w:t>¼e`R;wi=kyk Hkkjrh; okjldk;nk dye 2 ¼,p o tujy DykWtsl vWDVps dye 3 vkf.k Hk-n-l- dye &amp;31 ykxw iMrs-½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laiw.kZ dqVqacklkBh e`R;w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ek&gt;h iq&lt;hy bPNk tkghj djhr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eh vkrk ------------ o”kkZph &gt;kyh vlwu] eh brds o”ksZ dsoG ijes’oj d`isus ftadyks- eyk vkrk ekÖ;k nsgkpk Hkjolk okVr ukgh- vls tjh vlys rjh ek&gt;h cq/nh ‘kkchr vkgs] o pkaxys okbZV ;krhy Qjd eyk pkaxyk letrks- ijarq vkiY;k cq/nhoj dks.krkgh ifj.kke gks.;kiwohZp eh ekÖ;k e`R;wuarj ekÖ;k feGdrhph foYgsokV d’kh ykoyh tkoh] ;kckcrhph bPNk O;Dr d#u Bsohr vkgs o R;kizek.ks loZ dkgh Ogkos] gh bPNk O;Dr d#u Bsohr vkgs o R;kizek.ks loZ dkgh Ogkos v’kh ek&gt;h ‘ksoVph bPNk vkg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>eh tksi;Zar g;kr vkgs rksi;Zar] eh iq&lt;s uewn dsysY;k feGdrhP;k ekyd vlwu] ekÖ;k lkax.;kuqlkj R;kph O;oLFkk Ogkoh] eyk ,dw.k ------------------ eqys 1½ ------------------ 2½ ------------------ 3½ ------------------ 4½ ------------------v’kh vkgsr- ------------------ eqys lkS ------------------v’kh vkgsr- eqys eqyh ;kaph yXu &gt;kyh vlwu] R;kauk eqysckGs vkgsr- ek&gt;h iRuh lkS ------------------ g;kr vlwu rh ------------------ ;kaph eqyxh vkgs- rh vfr’k; izseG vlwu ekÖ;k  vkKsr vlrs o frus ek&gt;k lalkj vfr’k dkGthiwoZd o eyk iw.kZ lkS[; nsÅu dsyk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ek&gt;h eqys ------------------ vfr’k; izseG o vkKk/kkjd vlwu] ekÖ;k Eg.k.;kizek.ks okxrkr- ijarq ek&gt;k ------------------ eqyxk ------------------ gk nqoZruh vlwu okg;kri.ks okxrks- R;kyk ekÖ;kfo”k;h dkghgh vkLFkk] izse o vknj ukgh] vls eyk inksinh vuqHkokl ;srs- R;kps ek&gt;s iVr ukgh o rks] eh feGkysyh feGdr uhV Bsoyh vls okVr ukgh- ;k ifjfLFkr eh ekÖ;k feGdrhph] ekÖ;k e`R;quarj iq&lt;hyizek.ks foYgsokV Ogkoh v’kh bPNk uewn d#u Bsohr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ekÖ;k e`R;quarj ek&gt;h iRuh lkS ------------------ ekÖ;k loZ LFkkoj taxe ekyeRrsph ekyd Eg.kwu jkghy- LFkkoj ekyeRrk ekÖ;k iRuhyk miHkksxrk ;sbZy- ijarq rh fryk fodrk ;s.kkj ukgh- ek&gt;k eqyxk fp ------------------ o ekÖ;k ------------------ eqyh lkS ------------------ o lkS ------------------ ;kauk] ekÖ;k LFkkoj o taxe feGdrhiSdh dkgh feGok;ps ukgh- dkj.k lkS ------------------ o lkS ------------------ ;kauk yXu d#u fnY;kuarj] osGksosGh cjsp iSls fnysys vkgsr- gh ek&gt;h loZ feGdr Lod”VkftZr o Lolaikfnr vkgs- eyk ofMykadMwup o HkkÅcankdMwu dkghgh feGkys ukgh- ekÖ;k iRuhpk e`R;quarj Eg.kts lkS ------------------ e`R;quarj] ek&gt;k Fkksjyk eqyxk gk] ;sFkhy lOgsZ ua- ------------------ P;k feGdrhpk Eg.kts ?kjkpk laiw.kZ ekyd gksbZy] gs ?kj eh ------------------;kaP;kdMwu [kjsnh dsys vlwu] [kjsnh[kr ua- ------------------ lcjftLVªkj vkWQhle/;s uksanys vkgs gs ?kj] ------------------ e/;s vlwu] R;kph prq%lhek iq&lt;hyizek.ks vkgs ------------------ ek&gt;k ------------------ eqyxk Jh ------------------ ;kyk] lOgsZ ua- ------------------ e/khy ?kj fnys vlwu] R;kph prq%lhek iq&lt;hyizek.ks vkg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>gs ?kj ------------------ ;kaP;kdMwu jftLVªMZ [kjsnh[krkus ?ksrys vkgs] o gs jftLVªMZ [kjsnh [kr] ;sFkhy lcjftLVkj ;kaps dk;kZy;kr uksan.kh iqLrdkr ------------------  iku ------------------ uksanysys vkgs- gs [kjsnh [kr] eh R;kps rkC;kr fnys vkgs] ek&gt;s nqdku ts eh ekÖ;k Lod”Vkus pkyw dsys vkgs- o R;kP;k vkrkP;k fLFkrhyk rs vk.kys vkgs- rs ek&gt;s ------------------ eqyxs Jh ------------------ Jh ------------------ ;kauh] dkGthus pkyowu vk.k[kh HkjHkjVhl vk.kkos- ek&gt;k eqyxk ------------------ ;kyk ;kr dks.krkgh fgLlk vl.kkj ukgh- ek&gt;k rks eqyxk eyk vlwu ulY;klkj[kk vkgs- ekÖ;k fo#/n o ekÖ;k lkfRod iRuhcÌy] okVsy rs ?kk.ksjMs vkjksi d#u rs brj yksdkauk lkaxr vlrk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hyperlink r:id="rId50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</w:t>
        <w:tab/>
        <w:tab/>
        <w:t>e`R;wi= fygh.kkj lgh@rkjh[k</w:t>
        <w:tab/>
      </w:r>
    </w:p>
    <w:p>
      <w:pPr>
        <w:pStyle w:val="Normal"/>
        <w:spacing w:lineRule="auto" w:line="240"/>
        <w:rPr/>
      </w:pPr>
      <w:hyperlink r:id="rId51">
        <w:r>
          <w:rPr>
            <w:rStyle w:val="InternetLink"/>
            <w:rFonts w:cs="Kruti Dev 050" w:ascii="Kruti Dev 050" w:hAnsi="Kruti Dev 050"/>
            <w:sz w:val="36"/>
            <w:szCs w:val="36"/>
          </w:rPr>
          <w:t>iw.kZ@iRrk@lgh@rkjh[k</w:t>
        </w:r>
      </w:hyperlink>
      <w:r>
        <w:rPr>
          <w:rFonts w:cs="Kruti Dev 050" w:ascii="Kruti Dev 050" w:hAnsi="Kruti Dev 050"/>
          <w:sz w:val="36"/>
          <w:szCs w:val="36"/>
        </w:rPr>
        <w:t xml:space="preserve"> ----------------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rkjh[k %&amp; 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 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ri’khylghr e`R;wi=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eh] Jh ------------------ o; ------------/kank 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jksth] ek&gt;s o v[ksjhps e`R;wi= d#u Bsohr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eh ;kiwohZ rk ---------- jksth] ,d e`R;wi= dsys gksrs o R;kyk ,d iq”Vhi=gh rk ---------- jkth dsys gksrs- rs e`R;wi= o iq”Vhi= o brj ts dkgh rRle ys[k] eh dsys vlrhy rs loZ] eh e`R;wi=kus jÌ djhr vkg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eh ;k e`R;wi=kps o ekÖ;k laiRrhps O;oLFkkid Eg.kwu ¼1½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o ¼2½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o eqykaP;k iRuh o eqys vls vkgs- ekÖ;k LFkkoj feGdrhpk ri’khy ;k [kkyhy ifjf’k”V&amp;1 e/;s fnyk vkgs o taxe feGdrhpk irf’ky ifjf’k”V&amp;2 e/s; fnyk vkgs- R;kf’kok; ek&gt;h dkgh LFkkoj taxe feGdr fdaok oLrq vk&lt;Gyhrj] frpkgh ;k e`R;wi=kr lekos’k vkgs vls letkos- ek&gt;h dkgh feGdr tjh ek&gt;s o vU; dks.kkps ukos la;qDri.ks vlyh rjh] R;kpk eh ,dVkp ekyd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ekÖ;k e`R;qi=kpk] U;k;ky;hu nk[ky@izkscsV ?ks.ks vko’;d vlsy rj] O;oLidkauh rks ?;kok o R;kdfjrk ykx.kkjk vtZ] ;ksX; R;k U;k;ky;kr djkok- R;klaca/kh ljdkjh dj] odhykph Qh o brj tks [kpZ gksbZy] rks loZ ekÖ;k iS’kk vMD;krwu fdaok brj taxe feGdrhrwu otk djkok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ekÖ;k e`R;quarj] ekÖ;k feGdrhph ts mRiUu ;sbZy] R;krwu jDde # ---------- @&amp; ek&gt;h iRuh lkS ------------------ fgyk iksVxhpk [kpZ Eg.kwu ns.;kr ;kok o izkcsV feG.;kph okV u ikgrk] ekÖ;k e`R;quarj yxsp ns.;kl lq#okr djkoh- v’kh jDde] ekÖ;k feGdrhph [kkyhyizek.ks O;oLFkk iw.kZ gksbZi;Zar djhr jgko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lsp ek&gt;s ts nkxnkfxus] lksupkanhP;k oLrw oxSjs tMtokghj vkgs] rh loZ eh ek&gt;h iRuh lkS- ------------------ fgyk iw.kZ ekydh gDd nsr vkgs- ijarq ek&gt;h iRuh ekÖ;k v/khp e;r &gt;kyh rj] rs loZ tMtoghj ekÖ;k eqykauk o eqyhauk lkj[;k fg’;kus iq.kZ LokehRokus ns.;kr ;kos- rlsp gh okV.kh eqykaP;k o eqyhaP;k laerhus o R;kaP;k ,derkuqlkj djkoh- ex R;kr deh tkLr &gt;kys rjh gjdr ukgh- i.k R;kaps ,der &gt;kys ukgh rj] rs tMtokghj fodwu R;kps iSls] lkj[;k fg’;kus okVko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lsp ek&gt;h th LFkkoj feGdr vkgs- rh loZ eh ekÖ;k nksUgh eqykauk lkj[;k fg’’kkus iw.kZ ekydh gDdkus nsr vkgs o rh loZ LFkkoj feGdr] O;oLFkidkauh R;k nksUgh eqykauk gLrkarfjr d#u |koh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ekÖ;k taxe feGdrhrwu iw&lt;hy O;Drhauk Eg.kts ekÖ;k ukrokauk R;kaP;k ukokleksj fyghysY;k jdek iw.kZ ekydh gDdkus ns.;kr ;kok- 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fp ------------------ jk- ------------------ iks- ------------------ rk- ------------------ ft ------------------ #- ------------------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fp ------------------ jk- ------------------ iks- ------------------ rk- ------------------ ft ------------------ #- ------------------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fp ------------------ jk- ------------------ iks- ------------------ rk- ------------------ ft ------------------ #- ------------------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fp ------------------ jk- ------------------ iks- ------------------ rk- ------------------ ft ------------------ #- -------------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ek&gt;s ts jkgrs ?kj vkgs ftpk ri’khy ifjf’k”V&amp;1 e/;s fnyk vkgs] R;kr jkg.;kpk ekÖ;k iRuhyk frP;k g;krhi;Zar gDd jkghy o ekÖ;k eqykauk R;k gDdkyk ck/kk vk.krk ;s.kkj ukgh- frps o eqykaps teys ukgh rj] frus fryk ;ksX; okVsy R;k lnj ?kjkP;k Hkkxkr Lora=i.ks jkgkos o rlk fryk gDd jkghy o R;kdjrk T;k lq[klks;h vkgsr] Eg.kts ik.h] oht] Lukux`g] ‘kSpky; ;kapk mi;ksx dj.;kpk fryk iw.kZ gDd jkghy- R;kdfjrk frP;kdMwu HkkMs fdaok vU; #ikus iSls ekx.;kpk] eqykauk gDd ukgh o ?kjkpk loZ [kpZ eqykauhp djko;kpk vkgs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ekÖ;k feGdrhrwu] ‘kD;rks taxe feGdrhrwu] lnj O;oLFkkidkauh jDde # ----------@&amp; ,o&lt;h cktqyk dk&lt;koh o rh ;ksX; R;k ,d fdaok vusd fBdk.kh O;kth xqarowu] R;koj ;s.kkj O;kt ekÖ;k iRuhyk ns.;kr ;kos- R;kdjrk ,[kknh LFkkoj fdok taxe feGdr fodkoh ykxyh rj] rh fodk;yk O;oLFkkidkyk gDd jkghy] lnj O;kt fdaok mRiUukph jDde] ekÖ;k iRuhyk frps g;krhi;Zar ns.;kr ;koho frps g;krhuarj] rh loZ eqÌy jDde] o R;kojhy o olwy f’kYyd O;kt] ekÖ;k nksUgh eqyhauk lkj[;k fg’’;kus o iw.kZ LokfeRokus |kos- </w:t>
      </w:r>
    </w:p>
    <w:p>
      <w:pPr>
        <w:pStyle w:val="Normal"/>
        <w:spacing w:lineRule="auto" w:line="240"/>
        <w:ind w:left="360"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oLFkidkauk okVY;kl] R;kauh lnj jdespk fujkGk fo’or djkok o R;klkBh Lor% fdaok vU; dks.kh fo’oLr usekosr-</w:t>
      </w:r>
    </w:p>
    <w:p>
      <w:pPr>
        <w:pStyle w:val="Normal"/>
        <w:spacing w:lineRule="auto" w:line="240"/>
        <w:ind w:left="360"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kyhy ifjf’k”Vkr mYysf[kysY;k feGdrk[ksjht] vU; dkgh feGdr ek&gt;h vk&lt;Gwu vkY;kl] rh loZ ekÖ;k eqykauk iw.kZ ekydh gDdkus ns.;kr ;koh-</w:t>
      </w:r>
    </w:p>
    <w:p>
      <w:pPr>
        <w:pStyle w:val="Normal"/>
        <w:spacing w:lineRule="auto" w:line="240"/>
        <w:ind w:left="360"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gw izek.ks ekÖ;k feGdrhP;k O;oLFksdjrk O;koLFkidkauk tks dkgh [kpZ ;sbZy] rks R;kus ekÖ;k feGdrhrwu olwy djkok- rlsp R;kauh R;kapk esgurkuk Eg.kwu jDde #- ---------- feGdrhrwu ?;kosr-</w:t>
      </w:r>
    </w:p>
    <w:p>
      <w:pPr>
        <w:pStyle w:val="Normal"/>
        <w:spacing w:lineRule="auto" w:line="240"/>
        <w:ind w:left="360"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izek.ks eh gs ek&gt;s v[ksjps e`R;wi=] pkaxY;k ‘kkjhfjfd o ekufld ifjfLFkrhr vlrkuk] vkt rk ------------------ ekgs ------------------ lu ------------------ jksth] ;sFks dsyk vkgs o R;kph lk{k Eg.kwu] lk{khnkjkaleksj lgh dsyh vkgs- 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fjf’k”V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ListParagraph"/>
        <w:numPr>
          <w:ilvl w:val="0"/>
          <w:numId w:val="226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>Lk{khnkj &amp;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e`R;wi= dj.kkj 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ListParagraph"/>
        <w:numPr>
          <w:ilvl w:val="0"/>
          <w:numId w:val="54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</w:t>
        <w:tab/>
        <w:t>eqykP;k ukokus dsysys e`R;w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 ------------------ o; ----------- fganw ------------------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jksth] e`R;wi= d#u] ek&gt;h loZ feGdr] ekÖ;k ck;dksP;k ukokus feGkoh v’kh bPNk O;Dr d#u e`R;wi= dsys gksrs- ekÖ;k nqnSZoku rh ej.k ikoyh- R;keqGs eh rs e`R;wi= jÌ d#u vkt jksth rk ------------------ uos e`R;wi= djhr vkgs rs vl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eh T;k feGdrhps e`R;wi= djhr vkgs] rh loZ ekÖ;k vk;q”;kr Lod”Vkus laikfnr dsyh vkgs- ekÖ;k ofMykadMwu eyk ekÖ;k f’k{k.kk[ksjht dkgh LFkkoj o taxe feGdr feGkysyh ukgh- eh Lor%P;k esgurhus uksdjh o fdjdksG /kank d#u] feGoysyh /kulaiRrh laiw.kZi.ks ekÖ;k eqykyk feGko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ek&gt;k eqyxk ------------------ o; ---------- /kank ---------- l/;k jk- ------------------ iks- ---------- rk ---------- ft ----------;kyk ek&gt;h iq&lt;s uewn dsysyh feGdr feGkoh- rlsp ;k feGdrhr eh ejsi;Zar th Hkj iMsy] R;krhy rh feGdr R;kyk feGkoh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k ri’khy eq- ---------- rk ---------- ft ---------- pkSjl QwV cka/kdke R;kph prq%lhek iwoZ ---------- if’pe ---------- nf{k.k ---------- mRrj ---------- R;krhy ikBhekxs eksdGh tkxk] ;klg loZ feGdr- ekSts ---------- rk- ---------- ft ---------- ;sFkhy ‘ksrhph tehu l-ua- ---------- ,dw.k {ks= gsDVj ------------------ vkj ------------------ ;klh prq%lhek ------------------ ;krhy fofgj o ------------------ mHks ihd ;klg] rlsp ------------------ cWadsrhy ek&gt;s # -----------@&amp; fMikWf&gt;V] ts l/;k ekÖ;k o ekÖ;k eqykaP;k tkWbZUV ukokus vkgsr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e`R;wi=kps vk/kkjs ekÖ;k eqykus ojhy loZ feGdr ekÖ;k e`R;quarjP;k bPNslaca/khpk gk nLr fyfgyk vkgs o iq&lt;s uewn dsysY;k] nksu lk{khnkjkaleksj lgh dsyh vkgs- ;k nLrkph izr] eh eqykP;k rkC;kr] T;kauh eh lgh dsY;kuarj lk{k ?kkryh vkgs- R;kaP;kleksj fnyh vkgs- </w:t>
      </w:r>
    </w:p>
    <w:p>
      <w:pPr>
        <w:pStyle w:val="Normal"/>
        <w:spacing w:lineRule="auto" w:line="240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>Lk{khnkj &amp;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e`R;wi= dj.kk&amp;;kph lgh@rkjh[k </w:t>
      </w:r>
    </w:p>
    <w:p>
      <w:pPr>
        <w:pStyle w:val="ListParagraph"/>
        <w:numPr>
          <w:ilvl w:val="0"/>
          <w:numId w:val="249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ListParagraph"/>
        <w:numPr>
          <w:ilvl w:val="0"/>
          <w:numId w:val="249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</w:t>
        <w:tab/>
        <w:t>lk/kkj.k e`R;wi=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eh Jh------------------ o; ----------- fganw ------------------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vkt ek&gt;s gs v[ksjps e`R;wi= d#u Bsohr vkgs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iwohZ eh e`R;wi= fdaok rRle ys[k dsyk vlsy rj] rs loZ eh e`R;wi=kus jÌ djhr vkgs-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eh e`R;wi= fdaok rRle ys[k dsyk vlsy rj] rs loZ eh ;k e`R;wi=kus jÌ djhr vkgs-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eh ;k e`R;wi=kps o ekÖ;k feGrhps ¼1½ Jh ------------------ o; 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o Jh ------------------ o; 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;kauk O;oLFkkid@,D&gt;hD;qVj Eg.kwu usehr vkgs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k&gt;h th LFkkoj o taxe ekyeRrk vkgs] rh loZ Lod”VkftZr vkgs o frph ek&gt;s e`R;quarj O;oLFkk yko.;kpk eyk iw.kZ gDd vkgs- ek&gt;h Bsoh] dtZjks[ks] cWad [kkrs oxSj] eh o ekÖ;k iRuhP;k fdaok vU; dks.kkP;k la;qDr ukos vlyh rjh] eh ,dVkp R;kapk ekyd vkgs-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ek&gt;h loZ LFkkoj feGdr] eh ek&gt;h iRuh lkS ------------------ fgyk iw.kZ LokfeRokus nsr vkgs] frus R;k feGdrhph dkghgh foYgsokV djkoh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ek&gt;h iRuh ekÖ;k vkxksnj e;r &gt;kyh rj] ekÖ;k e`R;quarj ek&gt;h loZ LFkkoj] tzxe feGdr] eh ek&gt;s eqys ¼1½ ------------------ ¼2½ ------------------ o eqyxh lkS ------------------ ;kauk lkj[;k fg’’;kus o iw.kZ ekydh gDdkus nsr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ekÖ;k e`R;quarj lnj O;oLFkidkauh e`R;wi=kpk nk[kyk@izkscsV vko’;d vlY;kus] ;ksX; R;k U;k;ky;kdjoh laiknu djkok- R;kdfjrk izksacsV dj bR;kfn #ikus tks [kpZ ;abZy] odhykpk [kpZ /k#u rks ekÖ;k feGdrhrwu otk djkok- o R;kpk ekÖ;k  feGdrhoj ifgyk ckstk jkghy- rlsp ek&gt;h taxe ekyeRrk olwy dj.kspk tks [kpZ ;sbZy rks gh ekÖ;k feGdrhrwu R;kauh otk djkok- ek&gt;s taxe feGdr jks[khus olwy dj.;kdfjrk R;kph fodzh dj.ks] nkos yko.ks bR;kfn loZ xks”Vh dj.;kpk O;oLFkidkauk vf/kdkj jkghy- ek&gt;s ukos vlysyh loZ taxe feGdr olwy &gt;kY;koj] ekÖ;k loZ feGdrhph O;oLFkk fdaok gLrkarj] O;oLFkidkus oj fyghY;kizek.ks djko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;s.ksizek.ks eh gs e`R;wi=] pkaxY;k ‘kkfjfjd o ekufld fLFkrhr vlrk o letwu dsys vkgs R;kph lk{k Eg.kwu] [kkyhy lk{khnkjkale{k lgh vkt rk ---------- ekgs ---------- lu ---------- jksth dssys vkgs-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Lkk{khnkj &amp;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e`R;wi= dj.kk&amp;;kph lgh@rkjh[k </w:t>
      </w:r>
    </w:p>
    <w:p>
      <w:pPr>
        <w:pStyle w:val="ListParagraph"/>
        <w:numPr>
          <w:ilvl w:val="0"/>
          <w:numId w:val="262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ListParagraph"/>
        <w:numPr>
          <w:ilvl w:val="0"/>
          <w:numId w:val="54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nukad %&amp;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 O;oLFkkid usewu dsysys e`R;w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Jh ------------------ o; ----------- O;olk;------------------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ekÖ;k e`R;quarj iq&lt;hyizek.ks ek&gt;h bPNk vkgs] R;kizek.ks Ogko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&gt;h ------------------ ;sFks ‘ksrh vkgs] gh ‘ksrh eh ------------------ ;sFks ---------- uksdjh d#u] ts lqekjs # ----------@&amp; lkBfoys gksrs] R;krwu eksdGs ekG ---------- ,dj] Jh 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 ft  --------- ;kapsdMwu R;kauk eqyhP;k yXuklkBh iS’kkph t#jh gksrh Eg.kwu] rh fodzhl dk&lt;yh gksrh] eh rh ------------------ uksdjh lksMwu ------------------ ;sFks LFkkf;d gks.;klkBh o tksM/kank Eg.kwu ‘ksrh ------------------djkoh ;k gsrwus [kjsnh dsyh- R;kph prq%lhek iqoZ ---------- if’pe ---------- mRrj ---------- nf{k.k ---------- vkgs- lkrckjkP;k mrk&amp;;kl ek&gt;s uko vkgs- ;k tfeuhr eh foghj [kksnyh vkgs- R;kyk ik.kh ykxys vkgs- tehu uhVuhVdh d#u ?ks.;kl o fofgj ikM.;kl eyk lqekjs #- ---------- [kpZ vkyk gksrk- vkrk R;k ‘ksrhr ---------- ,dj] ckxk;r o brj ---------- ,djkr Hkwlkj gksrs- vankts mRiUu o”kkZyk lqekjs ---------- [kpZ tkrk mjrkr- ‘ksrke/;sp eh ?kj cka/kys vkgs- ;kpksjht cWadsr ek&gt;s #- ----------@&amp; vkgsr- rs cWad ---------- ‘kk[kse/;s vkgs- ;k[ksjht cWadsr ek&gt;s #- ---------- vkgsr- rs cWad ---------- ‘kk[kse/;s ek&gt;s ukokus vkgsr-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h loZ feGdr] eh vkt djhr vlysY;k e`R;wi=kUo;s] ek&gt;h iRuh lkS- ------------------ vkt jksth o; lqekjs ------------------ jk- ekSts ------------------ iks ----------rk- ---------- ft- ---------- O;olk; ?kjdke fgyk feGkoh- vkEgk irh iRuhauk eqyckG ukgh- ekÖ;k e`R;quarj ek&gt;h oj uewn dsysyh o vkt rkj[ksuarj th dkgh tk;nkn tek gksbZy- rh loZ okVsy T;k fjrhus] frP;k e`R;quarj ns.;kph O;oLFkk djkoh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bPNki=] eh mRre eu%fLFkrhr] jkth[kq’khus] dks.kkP;k naM ijarq f’kok; fygwu fnys vkgs- vkt jksth dsysys gs ek&gt;s ifgysp e`R;wi= vkgs-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bPNki= fyfg.kkj d#u ns.kkj lgh@rkjh[k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 ;kauh fyfg.kkj d#u ns.kkj lgh@rkjh[k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---------- ;kauh vkeP;k leksj lgh dsyh-</w:t>
      </w:r>
    </w:p>
    <w:p>
      <w:pPr>
        <w:pStyle w:val="Normal"/>
        <w:spacing w:lineRule="auto" w:line="240"/>
        <w:ind w:left="720" w:hanging="0"/>
        <w:rPr/>
      </w:pPr>
      <w:r>
        <w:rPr>
          <w:rFonts w:cs="Kruti Dev 050" w:ascii="Kruti Dev 050" w:hAnsi="Kruti Dev 050"/>
          <w:sz w:val="36"/>
          <w:szCs w:val="36"/>
        </w:rPr>
        <w:t>Lk{khnkj &amp;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e`R;wi= dj.kkj </w:t>
      </w:r>
    </w:p>
    <w:p>
      <w:pPr>
        <w:pStyle w:val="ListParagraph"/>
        <w:numPr>
          <w:ilvl w:val="0"/>
          <w:numId w:val="244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ListParagraph"/>
        <w:numPr>
          <w:ilvl w:val="0"/>
          <w:numId w:val="244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  <w:tab/>
        <w:t>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</w:t>
        <w:tab/>
        <w:tab/>
        <w:t>%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 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6½ ukroklaca/kh e`R;wi=@bPNki=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;k bPNki=kr O;oLFkkidkph use.kwd dsyh vkgs o R;kus loZ </w:t>
      </w:r>
      <w:hyperlink r:id="rId52">
        <w:r>
          <w:rPr>
            <w:rStyle w:val="InternetLink"/>
            <w:rFonts w:cs="Kruti Dev 050" w:ascii="Kruti Dev 050" w:hAnsi="Kruti Dev 050"/>
            <w:sz w:val="36"/>
            <w:szCs w:val="36"/>
          </w:rPr>
          <w:t>ns.kh@?ks.kh</w:t>
        </w:r>
      </w:hyperlink>
      <w:r>
        <w:rPr>
          <w:rFonts w:cs="Kruti Dev 050" w:ascii="Kruti Dev 050" w:hAnsi="Kruti Dev 050"/>
          <w:sz w:val="36"/>
          <w:szCs w:val="36"/>
        </w:rPr>
        <w:t xml:space="preserve"> feVowu] mjysyh jDde ukrokyk o eqykyk ns.;kph rjrqn vkgs-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eh Jh ----------------- o; -------O;olk; ------------------jkg.kkj ------------------ iks ---------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-------- eh iwohZ dsysys bPNki= jÌ d#u] vkt jksth gs nqljs bPNki= djhr vkgs- R;kuqlkj &amp;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 ek&gt;s fe= Jh----------- ;kauk] ekÖ;k bPNki=kps ek&gt;s ,deso O;oLFkkid Eg.kwu use.kwd djhr vkgs- rs ek&gt;s ijeLusgh vlwu R;kaP;koj ek&gt;k iw.kZ fo’okl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e`R;wuarj R;kauh ‘kD; frrD;k yodj  ns.kh feVowu] ts iSls jkgkrhy] R;k iSdh #-----@&amp; ek&gt;k ukrq -------- ;kyk |kosr- o mjysyh loZ tk;nkn gh ek&gt;k eqyxk Jh------- ;kyk feGkoh- R;kus feGdrhph ns[kHkky ;ksX; jhrhus djkoh Eg.kts R;kpk eqyxk Eg.ktsp ek&gt;k ukrw] ;kps yXu &gt;kY;koj R;kyk feGkoh- R;kP;k xjtsuwlkj] rh feGdr fodkoh ykxyh fdaok R;klaca/kh dkgh djkos ykxys rj rs dj.;kpk R;kyk iw.kZ vf/kdkj vkgs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`R;qi= fyfg.kkj d#u ns.kkj lgh@rkjh[k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 ;kauh fyfg.kkj d#u ns.kkj lgh@rkjh[k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---------- ;kauh vkeP;k leksj lgh dsyh-</w:t>
      </w:r>
    </w:p>
    <w:p>
      <w:pPr>
        <w:pStyle w:val="Normal"/>
        <w:spacing w:lineRule="auto" w:line="240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  <w:tab/>
        <w:t>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</w:t>
        <w:tab/>
        <w:tab/>
        <w:t>%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¼7½ iqjo.kh e`R;wi=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Jh ----------------- o; -------O;olk; ------------------jkg.kkj ------------------ iks ---------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 ft ----- iwohZ ,d bPNki= dsys gksrs- R;kosGh th okLrwfLFkrh gksrh R;kuqlkj rs eh dsys gksrs- R;k e`R;wi=kr eh ek&gt;h loZ feGdr Jh ------------ ;kauk feGkoh vls uewn dsys gksrs- ijarq vkrk eh ,dk fo/kok L=h’kh iwufoZokg dsyk vkgs- fryk ,d eqyxk vkgs- rks tjh ek&gt;k eqyxk ulyk rjh] vkrk vkEgh irhiUrh vkgksr] iRuhpk eqyxk] rks ek&gt;kp eqyxk ;k ukR;kus eh Jh------- ;kauk dkghgh feGw u;s vls fygwu Bsor vkgs- ekÖ;k i’pkr] ekÖ;k feGdrhpk iw.kZ miHkksx ekÖ;k iRuhus djkok;kpk vkgs- R;k feGdrhph foYgsokV] frus fryk ;ksX; okVsy R;k jhrhus dj.;kpk iw.kZ vf/kdkj] eh fryk ;k iqjo.kh bPNki=kOnkjs fnyk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`R;wi= dj.kkÚ;kph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8½ iqjo.kh e`R;wi= @ dkWfMfly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 Jh ----------------- o; -------O;olk; ------------------jkg.kkj ------------------ iks ---------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 P;k] v[ksjP;k e`R;wi=kps iq”Vh d#u Bsohr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rk- -------------ek&gt;s v[ksjps e`R;wi= d#u Bsoys vkgs o rs eh jÌ dsysys ukg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e`R;wi=kus eh ¼1½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¼2½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;kaph O;oLFkkid Eg.kwu use.kwd dsyh vkgs- ijarq rh jÌ d#u R;k,soth eh ------------------ cWad] ;k cWadsyk ,deso O;oLFkkid Eg.kwu usehr vkgs- rsOgk ekÖ;k feGdrhph O;oLFkk] lnj e`R;wi=kizek.ks lnj cWadsu djkoh- cWadsP;k fu;ekizek.ks cWadsyk ts dfe’ku fdaok vU; esgurkuk Eg.kwu ns.;kpk vf/kdkj vlsy- R;kizek.ks rks ?ks.;kpk cWadsyk vf/kdkj jkgh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s.ksizek.ks ekÖ;k lnj e`R;wi=kr nq#Lrh dj.;kr vkyh vkgs- vls letkok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s.ksizek.ks gs iq”Vhi=] eh vkt rk ------------------ jksth ------------------ ;sFks] pkaxY;k ‘kkfjfjfd o ekufld fLFkrhr vlrkuk dsys vkgs o R;kph lk{k Eg.kwu [kkyhy  lk{khnkjka le{k vkt rk ---------- jksth] lgh dsyh vkgs-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Lk{khnkj &amp;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e`R;wi= laca/kh iq”Vhi= dj.kkj@lgh@rkjh[k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  <w:tab/>
        <w:t>lgh@rkjh[k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  <w:tab/>
        <w:t xml:space="preserve">  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  %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fo/k djkj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¼izR;sd djkjkyk Hkkjrh; djkj dsY;kP;k rjrwnh ykxw vlrkr fo’ks”kr% dye 2 ¼b½] 2 ¼,p½ o dye 10 ykxw iMrkr-½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r;kj ekykP;k fodzhlaca/khpk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k djkjukek  vkt rk ----------  ekgs ----------  lu ----------  jksth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¼T;kaP;k ukokpk mYys[k ;kiq&lt;s ^fodzsrk* vlk dj.;kr vkyk vkgs-½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,drQhZ o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¼T;kaP;k ukokpk mYys[k ;kiq&lt;s ^[kjsnhnkj* vlk dj.;kr vkyk vkgs-½ gs nqljhrQsZ ;k nks?kkar dj.;kr ;sr vkgs rs vlk-</w:t>
      </w:r>
    </w:p>
    <w:p>
      <w:pPr>
        <w:pStyle w:val="ListParagraph"/>
        <w:numPr>
          <w:ilvl w:val="0"/>
          <w:numId w:val="2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srs ;kauh [kjsnhnkj ;kauk ------------------ ‘kaHkj xks.kh brdk eky ¼T;kapk mYys[k ;kiq&lt;s ^lnj eky* vlk dj.;kr vkyk vkgs-½ fodr ns.;kps o [kjsnhnkj lnj ;kauh fodr ?ks.;kps dcqy dsys vkgs- </w:t>
      </w:r>
    </w:p>
    <w:p>
      <w:pPr>
        <w:pStyle w:val="ListParagraph"/>
        <w:numPr>
          <w:ilvl w:val="0"/>
          <w:numId w:val="2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ekykph fdaer nj xks.khl #- ----------@&amp; brdh Bjyh vkgs-</w:t>
      </w:r>
    </w:p>
    <w:p>
      <w:pPr>
        <w:pStyle w:val="ListParagraph"/>
        <w:numPr>
          <w:ilvl w:val="0"/>
          <w:numId w:val="2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/;k lnj eky fodzrs ;kaP;k ---------- ;sFkhy xqnkekr lkBfoysyk vkgs o [kjsnhnkjkus rks riklwu ikfgyk vkgs o laer dsyk vkgs- </w:t>
      </w:r>
    </w:p>
    <w:p>
      <w:pPr>
        <w:pStyle w:val="ListParagraph"/>
        <w:numPr>
          <w:ilvl w:val="0"/>
          <w:numId w:val="2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eky jsYosus ----------LVs’kui;Zar ikBfoyk tkbZy o [kjsnhnkj lnj LVs’kuoj] R;kpk rkck ?ksrhy] ijarq rkck ?ks.;kiwohZ ekykph fdaer] [kkyh fygh.;kizek.ks [kjsnhnkjkus ns.ks vkgs- </w:t>
      </w:r>
    </w:p>
    <w:p>
      <w:pPr>
        <w:pStyle w:val="ListParagraph"/>
        <w:numPr>
          <w:ilvl w:val="0"/>
          <w:numId w:val="2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eky jsYosus [kjsnhnkjkP;k tckcnkjhoj ikBfo.;kr ;sbZy- ijarq [kjsnhnkjkus] tj cWadsr fdaerhps iSls Hkjys ukghr o jsYos ikorh cWadsdMwu osGsoj ?ksryh ukgh o ekykpk rkck ?ksryk ukgh rj] R;k jsYos ikorhP;k vk/kkjs] lnj eky jsYosdMwu lksMowu ?ks.;kpk o R;kpk rkck ?ks.;kpk] fodzsR;kyk vf/kdkj jkghy- rls &gt;kys rj] rks cktkj Hkkokizek.ks fodwu ;s.kkjh fuOoG fdaer] [kjsnhnkjkus |ko;kP;k fdaerhP;k oGrh dj.;kr ;sbZy o th rh jDde [kjsnhnkjkus |ko;kP;k fdaerhP;k jdesis{kk deh vlsy rj] rso&lt;h deh jDde [kjsnhnkjkyk |koh ykxsy- o rh R;kP;kdMwu olwy dj.;kpk vf/kdkj [kjsnhnkjkyk jkghy- </w:t>
      </w:r>
    </w:p>
    <w:p>
      <w:pPr>
        <w:pStyle w:val="ListParagraph"/>
        <w:numPr>
          <w:ilvl w:val="0"/>
          <w:numId w:val="2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pk eky tj] rks jasYosP;k Lok/khu dj.;kiwohZ fodzR;kus] [kjsnhnkjkP;k ukos foek dk&lt;kok o R;kph foek ikWfylh jsYos ikorhcjkscj [kjsnhnkjkyk ns.;kph O;oLFkk djkoh- tj lnj eky xgkG &gt;kyk fdaok u”V &gt;kyk rj] foE;kP;k iksVh ;s.kkjh jDde [kjsnhnkjkus ?;koh-</w:t>
      </w:r>
    </w:p>
    <w:p>
      <w:pPr>
        <w:pStyle w:val="ListParagraph"/>
        <w:numPr>
          <w:ilvl w:val="0"/>
          <w:numId w:val="2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eky tj rks jsYosP;k rkC;kr vlrkuk] xgkG &gt;kyk fdaok pksjhl xsyk rj] R;kph tckcnkjh [kjsnhnkjkoj jkghy] o rks lnj ekykph] ;k djkjkus Bjysyh fdaer] o R;kojhy njegk nj ‘ksdMk # ---------- O;ktkP;k njkus] gks.kkj O;kt [kjsnhnkjkyk |kos ykxsy-</w:t>
      </w:r>
    </w:p>
    <w:p>
      <w:pPr>
        <w:pStyle w:val="ListParagraph"/>
        <w:numPr>
          <w:ilvl w:val="0"/>
          <w:numId w:val="2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sR;kus lnj eky] vkt rkj[ksiklwu ia/kjk fnolkaps vkr lnjgq izek.ks ikBfo.;kph O;LFkk dsyh ukgh rj] gk djkj jÌ &gt;kyk vkgs vls let.;kr ;sbZy- o R;kuarj rks eky fodr ?ks.;kph] [kjsnhnkjkph tckcnkjh jkg.kkj ukgh- brdsp ukgh rj] lnj fdaer o lnj eky ikBfo.;kP;k v[ksjP;k fno’kh rks cktkjHkko vlsy o rks tkLr vlsay rj] R;kr vl.kkjk Qjd] fodzsR;kyk uqdlku HkjikbZ Eg.kwu [kjsnhnkjkyk |kok ykxsy-</w:t>
      </w:r>
    </w:p>
    <w:p>
      <w:pPr>
        <w:pStyle w:val="ListParagraph"/>
        <w:numPr>
          <w:ilvl w:val="0"/>
          <w:numId w:val="2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varxZr nksUgh i{kdkjkr tj dkgh okn fuekZ.k &gt;kyk rj] rks yoknkdMs lkifo.;kr ;sbZy o izR;sd i{kdkjkyk ,d ,d yokn use.;kpk vf/kdkj jkghy- o yoknkps dke] yokn vf/kfu;ekizek.ks dj.;kr ;sbZy- 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Kruti Dev 050" w:ascii="Kruti Dev 050" w:hAnsi="Kruti Dev 050"/>
          <w:sz w:val="36"/>
          <w:szCs w:val="36"/>
        </w:rPr>
        <w:t xml:space="preserve">[kjsnhnkjkPkh lgh 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sR;kph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</w:t>
      </w:r>
      <w:r>
        <w:rPr>
          <w:rFonts w:cs="Kruti Dev 050" w:ascii="Kruti Dev 050" w:hAnsi="Kruti Dev 050"/>
          <w:b/>
          <w:sz w:val="36"/>
          <w:szCs w:val="36"/>
        </w:rPr>
        <w:t xml:space="preserve">2½ R_.kdksus dctklghr rkj.k Bso.;klaca/kh dsysyk djkj dCtk okLrw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rkj.k dj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djkj vkt rk ----------  ekgs ----------  lu ----------  jksth eqDdkeh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¼T;kaP;k ukokpk mYys[k ;kiq&lt;s ^_.kdks* vlk dj.;kr vkyk vkgs-½ gs ,drQsZ o lgdkjh cWad e;kZfnr] th egkjk”Vª vf/kfu;e 1960 lkyh uksanyh xsyh vkgs o ftph vf/kd`r eq[; dpsjh ------------------ ;sFks vkgs-¼T;kaP;k ukokpk mYys[k ;kiq&lt;s lnj cWad* vlk dj.;kr vkyk vkgs-½ gs nqljhrQsZ ;k nks?kkar dj.;kr ;sr vkgs rks vlk %&amp;</w:t>
      </w:r>
    </w:p>
    <w:p>
      <w:pPr>
        <w:pStyle w:val="ListParagraph"/>
        <w:numPr>
          <w:ilvl w:val="0"/>
          <w:numId w:val="1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_.kdks ;k lnj cWadspk lHkkln vkgs] R;kyk /ka|klkBh iS’kkaph xjt vlY;kus] R;kus lnj cWadsdMs vtZ dsyk vkgs-</w:t>
      </w:r>
    </w:p>
    <w:p>
      <w:pPr>
        <w:pStyle w:val="ListParagraph"/>
        <w:numPr>
          <w:ilvl w:val="0"/>
          <w:numId w:val="11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knj vtkZpk fopkj cWadsP;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lapkyd eaMGkus d#u] _.kdksyk jDde #- ----------@&amp; brds dtZ ---------- oLrwaP;k rkj.kkoj ns.;kps ekU; dsys vkgs-</w:t>
      </w:r>
    </w:p>
    <w:p>
      <w:pPr>
        <w:pStyle w:val="ListParagraph"/>
        <w:numPr>
          <w:ilvl w:val="0"/>
          <w:numId w:val="1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_.kdksus R;kP;ktoG vlysys R;kP;k ekydhph lkU;kpkanhph dkgh oLrw lnj cWadsdMs rkj.k Eg.kwu Bso.;kps ekU; dsys vkgs- o lnj cWadsykgh rs ekU; vkgs- </w:t>
      </w:r>
    </w:p>
    <w:p>
      <w:pPr>
        <w:pStyle w:val="ListParagraph"/>
        <w:numPr>
          <w:ilvl w:val="0"/>
          <w:numId w:val="11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lksU;k pkanhP;k oLrw] R;kps otu] cktkjHkko] ;kapk ri’khy] ;k[kkyh ifjf’k”Vkr fnyk vkgs- o R;kapk mYys[k] ;kiq&lt;s] lnj oLrw vlk dj.;kr vkyk vkgs-</w:t>
      </w:r>
    </w:p>
    <w:p>
      <w:pPr>
        <w:pStyle w:val="ListParagraph"/>
        <w:numPr>
          <w:ilvl w:val="0"/>
          <w:numId w:val="1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cWadsus _.kdksyk lknj dtkZph jDde] vkt jksth fnyh vkgs o _.kdksus lnj oLrw] cWadsps Lok/khu dsY;k vkgsr-</w:t>
      </w:r>
    </w:p>
    <w:p>
      <w:pPr>
        <w:pStyle w:val="ListParagraph"/>
        <w:numPr>
          <w:ilvl w:val="0"/>
          <w:numId w:val="1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O;ogkj o R;klaca/khP;k vVh] djkj bR;kfn] ;k [krkus uewn dj.;kps Bjys vkgs- R;kizek.ks lnj _.kdks ;k nLr[kkus @ djkjkus cWadsyk fygwu nsr vkgs] rs vls%&amp;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</w:t>
        <w:tab/>
        <w:t>lnj _.kdks lnj cWadsyk vls vfHkoknu nsr vkgs dh] _.kdks lnj dtkZph jDde #- ----------@&amp; lnj cWadsyk rk ---------- jksth fdaok rRiwohZ ijr djrhy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  <w:tab/>
        <w:t xml:space="preserve">e/;arjh Eg.kts lnj dtkZph jDde iq.kZi.ks QhVsi;Zar] _.kdks lnj jdesoj] njegk nj ‘ksadMk #- ---------- njkus O;kt ns.;kps vfHkopu nsr vkgs o rs O;kt nj efgU;kP;k rk ---------- jksth ns.;kr ;sbZy o iq&lt;hy gIrs] nj efgU;kps efgU;kyk ns.;kr ;srh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_.kdksus dks.kR;kgh efgU;kps O;kt] BjysY;k rkj[ksyk fnyh ukgh rj] R;k O;ktkP;k jdesoj] rs ns.;kP;k rkj[ksiklwu rks rs nsbZi;Zar] lnj njkus O;kt vkdkj.;kr ;sbZy o v’kk fjrhus pdzO;k&lt; O;kt |kos ykxs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jarq ;keqGs O;ktkpk gIrk osGsoj u fnY;kus ;k djkjkuqlkj dtkZph jDde iq.kZi.ks QhVyh ukgh rksi;Zar R;k oLrw vkiY;k toG Bso.;kl cWadsyk vf/kdkj jkghy o _.kdksyk R;k ijr ekxrk ;s.kkj ukgh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oLrw cWadsus uhV laHkkGwu Bsoko;kP;k vkgsr] R;kiSdh dks.krhgh oLrw xgkG &gt;kyh fdaok pksjhl xsyh o R;kps dkgh uqdlku &gt;kys rj R;keqGs gks.kkjs uqdlku cWadsyk Hk#u |kos ykxsy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_.kdksus O;ktkpk dks.krkgh gIrk fnyk ukgh fdok dtkZph eqÌy jDde BjysYlj rkj[ksyk fdaok rRiwohZ ijr dsyh ukgh fdaok g;k djkjkP;k dks.kR;jgh rjrqnhP;k fdok vVhl Hkax dsyk rj] cWadsyk lnj oLrw fyykokus fdaok vU; r&amp;gsus fodwu ;s.kk&amp;;k fdaerhrwu dtkZph jDde] O;kt o brj [kpkZlg oGra d#u ?ks.;kpk gDd vkgs- ijarq vlk gDd ctko.;kiwohZ cWadsus _.kdksyk ia/kjk fnolkph ys[kh uksVhl fnyh ikfgts- lnj oLrw fodwu fuOoG fdaer dtkZph O;kt[kpkZlg jDde] afQV.;kyk iqjs’kh ulsy rj] ckdhph jDde _.kdksdMwu vU; dk;ns’khj ekxkZauh olwy dj.;kpk cWadsyk vf/kdkj jkgh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_.kdksus cWadsdMs T;k ojhy ifjf’k”Vkr of.kZysY;k oLrw BsoY;k vkgsr R;k lnj dtkZyk rkj.k Eg.kwu BsoY;k vkgsr- o tks Ik;Zar dtkZph jDDe iw.kZi.ks QhVyh ukgh rks Ik;Zar R;k oLrwpk vkiY;ktoG Bso.;kpk cWadsyk vf/kdkj jkghy o _.kdksyk R;k ijr ekxrk ;s.kkj ukgh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Wadsyk lnj oLrwapk foek dk&lt;.;kpk o foE;kps gDd ns.;kpk v/fkdkj jkghy o v’kk gDdkaph jDde lnj dtkZpk Hkkx Eg.kwu letyk tkbZy- foek loZ izdkjP;k vi?kkrklaca/kh dk&lt;rk ;sbZy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us dtkZph jDde O;kt] [kpkZlg ijr dsY;koj] cWadsus lnj oLrw T;k fLFkrhr R;k cWadsdMs Bsoys vkgsr R;k fLFkrhr ijr djko;kP;k vkgsr R;kr tj dkgh derjrk &gt;kyh rj] R;keqGs gks.kkjs _.kdksps uqdlku cWadsus Hk#u fnys ikfgts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Wadsyk lnj oLrw vU; dk.kkdMs Bso Eg.kwu fdaok vU; #ikus Bsork ;s.kkj ukghr fdaok R;kapk mi;ksx djrk ;s.kkj ukgh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s.ksizek.sk _.kdksus gk djkj fygwu fnyk vkgs] o R;koj lgh dsyh vkg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kj mfYy[kysys ifjf’k”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 feGdr HkkMs fodzh dj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djkj rk----- ekgs----- lu----- jksth------ eqDdkeh------ daiuh ek;Zfnr] daiuh vf/kfu;e 1956 [kkyh uksanfoysyh o ftP;k vf/kd`r dpsjhpk iRrk iks-----rk----ft-----vlk vkgs- o ftpk mYys[k ;k [krkr daiuh vlk dsyk vkgs- gh ,drQsZ o Jh ---- jk----- iks---rk---ft--- T;kapk mYys[k ;kiq&lt;s HkkMsd# vlk dsyk vkgs- gs nqljhrQsZ ;k nks?kkar dj.;kr ;sr vkgs rs vls-&amp;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  <w:tab/>
        <w:t>daiuhph dkgh ;a=lkeqxzh vkgs o ftpk mi;ksx -------- ;k ekykP;k fufeZrhlkBh dsyk tkrks- R;k ;a=lkeqxzhps ri’khyokj o.kZu] [kkyhy ifjf’k”Vkr fnys vkgs o frpk FkksMD;kr ukefnZ’k] lnj ;a=lkeqxzh vlk dj.;kr vkyk vkgs-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2</w:t>
        <w:tab/>
        <w:t xml:space="preserve">lnj HkkMsd#us] rh ;a=lkeqxzh R;kyk HkkMsfoØh i/nrhoj ns.;kph fouarh dsyh vkgs dh] T;k ;ksxs HkkMsd# R;kapk lnj ekykP;k fuehZrhpk] O;olk; m|ksx d# ‘kdrhy-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3</w:t>
      </w:r>
      <w:r>
        <w:rPr>
          <w:rFonts w:cs="Kruti Dev 050" w:ascii="Kruti Dev 050" w:hAnsi="Kruti Dev 050"/>
          <w:b/>
          <w:sz w:val="36"/>
          <w:szCs w:val="36"/>
        </w:rPr>
        <w:tab/>
      </w:r>
      <w:r>
        <w:rPr>
          <w:rFonts w:cs="Kruti Dev 050" w:ascii="Kruti Dev 050" w:hAnsi="Kruti Dev 050"/>
          <w:sz w:val="36"/>
          <w:szCs w:val="36"/>
        </w:rPr>
        <w:t xml:space="preserve">daiuhus lnj [kkyhy rjrwnh o vVhaoj] rh ;a=lkeqxzh ns.;kps ekU; dsys vkgs-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4</w:t>
        <w:tab/>
        <w:t xml:space="preserve">daiuhus lnj ;a=lkeqxzh] HkkMsd#yk HkkMs foØh i/nrhoj ns.;kps ekU; dsys vkgs o HkkMsd#us rh r’kh ?ks.;kps ekU; dsys vkgs o R;kizek.ks vkt jksth] R;k ;a=lkeqxzhpk rkck HkkMsd# ;kauk ns.;kr vkyk vkgs-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5</w:t>
        <w:tab/>
        <w:t xml:space="preserve">HkkMsd#us] ;k dkjkjkoj lgh dj.ks osGh] jDde #----@&amp; daiuhdMs Bso Eg.kwu Bsoyh vkgs- rh Bsohph jDde] tsOgk HkkMsd#] rh [kjsnh dj.;kpk gDd ctkohy] rsOgk lnj ;a=lkeqxzhP;k fdaerhP;k iksVh oGrh dj.;kr ;sbZy- ijarq HkkMsd#us rks gDd ctkfoyk ukgh fdaok rks ctkfo.;kP;k vkr] gk djkj jÌ dj.;kr vkyk rj] rh Bsohph jDde daiuh HkkMsd#yk rkcMrksc ijr djko;kph vkgs- ijarq daiuhyk] ;k HkkMsd#us ;k djkjkizek.ks dkgh ns.ks vlsy rj] R;kyk ns.;kph jDde] R;k BsohP;k jDdesrwu dkiwu ?ks.;kpk daiuhyk gDd jkghy-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6</w:t>
        <w:tab/>
        <w:t xml:space="preserve">R;k ;a=lkeqxzhph HkkMs foØhph fdaer # ----@&amp; brdh Bjyh vkgs] R;kr HkkMsd#us |ko;kpk Bsohpk varHkkZo gksr ukgh] R;kizek.ks vkt jksth] R;k ;a=lkeqxzhpk rkck HkkMsd# ;kauk ns.;kr vkyk vkgs-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7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  <w:tab/>
      </w:r>
      <w:r>
        <w:rPr>
          <w:rFonts w:cs="Kruti Dev 050" w:ascii="Kruti Dev 050" w:hAnsi="Kruti Dev 050"/>
          <w:sz w:val="36"/>
          <w:szCs w:val="36"/>
        </w:rPr>
        <w:t>HkkMsd#us] ;k dkjkjkoj lgh dj.ksps osGh jDde # ----@&amp; daiuhdMs Bso Eg.kwu Bsoyh vkgs- rh Bsohph jDde tsOgk HkkMsd# rh [kjsnh dj.;kpk gDd ctkohy] rsOgk lnj ;a=lkeqxzhP;k fdaerhP;k iksVh oGrh dj.;kr ;sbZy- ijarq HkkMsd#us rks gDd ctkfoyk ukgh fdaok rks ctkfo.;kP;k vkr] gk djkj jÌ dj.;kr vkyk rj] rks Bsohph jDde] daiuhus HkkMsd#yk rkcksMrksc ijr djko;kph vkgs- ijarq daiuhyk] HkkMsd#us ;k dkjkjkizek.ks dkgh ns.ks vlsy rj] R;k ns.;kph jDde] R;k BsohP;k jDdesrwu dkiwu ?ks.;kpk daiuhyk gDd jkghy-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8-</w:t>
        <w:tab/>
        <w:t xml:space="preserve">gk djkj pkyw vlrkuk] HkkMsd# lnj ;a=lkeqxzhps ekfld HkkMs #- njegk ns.;kps vfHkokpu nsr vkgs izR;sd efgU;kps HkkMs] R;k efgU;kP;k   ---- rkj[ksi;Zar ns.ks vkgs- ifgyk gIrk] ;k djkjkoj lgh gks.;kP;k osGh ns.ks vkgs- iq&lt;hy gIrs pkyw efgU;kP;k uarjP;k izR;sd efgU;kP;k ---- rkjh[k jksth |ko;kps vkgs gs HkkMsd#us daiuhP;k vf/kd`r dpsjhr vk.kwu Hkjko;kps vkgs- 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9-</w:t>
        <w:tab/>
        <w:t>HkkMsd#us ,[kkns HkkMs fnys ukgh rj] R;k HkkM;kP;k jdesoj R;kyk n-lk-n-‘ks- #i;s ---- VDdss O;kt |kos ykxsy o rs HkkMs ns.;kP;k rkj[ksiklwu rs izR;{k ns.;kP;k rkj[ksi;Zar |kos ykxsy- ijarq HkkMs u fnY;kl] gk djkj jÌ dj.;kP;k daiuhP;k vf/kdkjkyk ck/kk ;s.kkj ukgh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ph vaeyctko.kh pkyw vlrkuk HkkMsd#us lnj ;a=lkeqxzhph uhV O;oLFkk Bsoyh ikfgts- dkgh eksMrksM fdaok uknq#Lrh &gt;kyh rj Lo[kpkZus rh nq#Lrh d#u fnyh ikfgts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;a=lkeqxzhph osGksosGh rikl.kh dj.;lkpk daiuhyk vf/kdkj jkghy o R;kdfjrk daiuhus ikBfoysY;k vf/kd`r izfruh/khyk] lnj ;a=lkeqxzh riklwu ikgrk ;sbZy o rh R;k T;k tkxsr vlsy rsFks izos’k dj.;kpk vf/kdkj jkgh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;a=lkeqxzhph dkgh rksMeksM fdaok uknq#Lrh &gt;kyh rj] R;keqGs daiuhps gks.kkjs uqdlku HkkMsd#yk Hk#u |kos ykxs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aiuh lnj ;a=lkeqxzhP;k xq.koRrsph fdaok ;ksX;rsph geh nsr ukgh o R;k ;a=lkeqxzhr dkgh nks”k vk&lt;Gwu vkY;kl R;kyk daiuh tckcnkj jkg.kkj ukgh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d#us lnj ;a=lkeqxzh R;kph ---- ;sFks vlysY;k tkxsr Bso.;kps ;ksthys vkgs o rh daiuhP;k vkxkÅ ijokuxhf’kok; gyork ;s.kkj ukgh- R;k ;a=lkeqxzhoj daiuhph ekydh n’kZfo.kk&amp;;k T;k ikV;k vkgsr R;k dk&lt;wu Vkdrk ;s.kkj ukghr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d# lnj ;a=lkeqxzhpk mi;ksx QDr eky fu;kZr dj.;kdfjrk djhy rlsp HkkMsd#yk vU; xks”Vh fuekZ.k dj.;kdfjrk frpk mi;ksx djrk ;s.kkj ukgh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;a=lkeqxzhpk foek] HkkMsd#us daiuhP;k ukos dk&lt;kok o foE;kph ikWfylh daiuhP;k Lok/khu djkoh- foE;kps gIras HkkMsd#us osGksosGh Hkjys ikfgtsr o izR;sd gIR;kaph ikorh o frph uDdy daiuhdMs ikBoyh ikfgts- HkkMsd#us tj gIrs Hkjys ukghr rs Hkj.;kpk daiuhyk vf/kdkj jkghy o R;kph jDde HkkMsd#dMwu olwy dj.;kpk gDd lq/nk daiuhyk jkgh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;a=lkeqxzh HkkMsd#us HkkM;kus fdaok vU; dks.kR;k ‘krhZojrh fadaok mi;ksxklkBh nql&amp;;k dks.kkyk nsÅ u;s- rlsp lnj ;a=lkeqxzhP;k rkj.kkoj dtZ dk&lt;rk ;s.kkj ukgh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;a=lkeqxzhps ekydh gDd daiuhyk jkghy- tksi;Zar rh [kjsnh dj.;kpk gDd HkkMsd# ctkor ukgh rksi;Zar R;k oLrwph Bso /kkjdkph@csykWjph tckcnkjh jkghy o R;k HkqehdsP;k vlysY;k loZ tckcknk&amp;;k o drZO;s HkkMsd#ps jkgh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;a=lkeqxzh uknq#Lr &gt;kyh rj rh daiuhP;k useysY;k dkjkxhjkdMwu nq#Lr djkoh ykxsy vU; ek.klkdMwu ukgh- daiuhtoG vlk dkjkxhj ulsy rj HkkMsd#us vU; ;ksX; djkxhjkdMwu nq#Lrh d#u ?;koh- nq#Lrhpk [kpZ HkkMsd#us |kok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j lnj ;a=lkeqxzh laca/kh dkgh dj fdaok rRle vkdkj ’kklukyk fdaok LFkkfud laLFksyk ns.ks vlsy rj rks HkkMsd#us |ko;kpk vkgs- o R;k ;a=lkeqxzhP;k mi;ksxklkBh dkgh ijokus ykxr vlrhy rj rks HkkMsd#us ?;ko;kpk vkgs o R;kP;k vaeyctko.khph tckcnkjh R;kphp jkgh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djkj vktiklwu lq# gksowu rks ---- o”kkZi;Zar Eg.ktsp rkjh[k ---- Ik;Zar R;k dkGkr HkkMsd#us lnj ;a=lkeqxzh fodr ?ks.;kpk gDd ctkoyh ukgh rj] vaeykr jkghy- rh eqnr laiY;kuarj fdaok gk djkj vUl dkgh dkj.kklkBh R;kiwohZp jÌ &gt;kY;kl rks jÌ &gt;kY;koj HkkMsd#us Lo[kpkZus] lnj ;a=lkeqxzh pkaxY;k ifjfLFkrhr daiuhdMs Lok/khu djkoh- ijarq gk djkj tjh laiyk fdaok jÌ &gt;kyk] tksi;Zar HkkMsd#us ;a=lkeqxzh daiuhP;k fdaok daiuh lkaxsy R;kP;k Lok/khu dsyh ukgh rksi;Zar HkkMsd# njegk HkkMs |kos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j HkkMsd#us ;k djkjkP;k dks.kR;kgh vVh fdok vU; rjrqnhapk Hakx dsyk fdaok nksu efgU;kis{kk tkLr HkkMs fnys ukgh rj] ,d efgU;kps vkxkm uksVhl nsowu gk djkj jÌ dj.;kpk daiuhyk vf/kdkj jkghy- lnj ,dk efgU;kP;k vkr] HkkMsd#us f’kYyd HkkMs loZ fnys fdaok Hkax vVhaph fdaok vU; rjrqnhaph iqrZrk dsyh rj rh uksVhl jÌ letyh tkbZy- vU;Fkk uksVh’khpk ,d efgU;kpk dky laiY;kcjkscj gk djkj jÌ &gt;kyk vls let.;kr ;sbZy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HkkMsd# R;kP;k lkodkjkus fdaok ‘kklukus ;a=lkeqxzhoj Vkp vk.kyh rj gk djkj jÌ &gt;kyk vls let.;kr ;sbZ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Msd#yk daiuhyk ,dk efgU;kph vkxkÅ ys[kh lwpuk nsÅu djkj jÌ dj.;kpk vf/kdkj vkgs- ijarq rls dj.;kr vkys rj] HkkMsd#yk djkj eksMY;k rkj[ksiklwu rks djkjkph oj lkaxhrysyh eqnr laisi;Zar ;k dkyko/khps ekfld HkkMs uqdlku HkjikbZ Eg.kwu daiuhyk |kos ykxsy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ph eqnr laiY;kuarj fdaok rRiwohZ nks?kkaiSdh ,dkus oj fyfgY;kizek.ks djkj jÌ dsyk rj daiuhyk HkkMsd#us BsoysY;k Bsohph jDde ijr djkoh ykxsy- ijarq HkkMsd# ;k djkjkUo;s ts dkgh dkgh ns.ks ykxr vlsy rs lnjP;k BsohP;k jdesrwu dkiwu ?ks.;kpk daiuhyk vf/kdkj vkgs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djkjkP;k dkGkr tj ;a=lkeqxzh iq.kZi.ks nq#Lrh dj.;kP;k iyhdMs uSlfxZd vkiRrheqGs u”V &gt;kyh fdaok frph eksMrksM &gt;kyh rj ;a=lkeqxzhph dye 3 e/;s mYysf[kysyh fdaer o R;keqGs gks.kkjs uqdlku HkkMsd#yk |kos ykxsy- gh uqdlkuh] R;k ;a=lkeqxzhph dye e/;s fyghysyh fdaer o R;k vi?kkrkaP;k osGh vlysyh frph O;kikjh fdaer ;kaP;kr tks Qjd vlsy rso&lt;hp letyh tkbZy ijarq foE;kph th dkgh jDde ;sbZy] rh R;k uqdlkuhP;k jdesrqu otk djrk ;asbZy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d#us tj ;a=lkeqxzh fodr ?ksryh o ;a=lkeqxzhPks HkkMs fodzhph fdaer lnkgwizek.ks ns.;kr vkyh rj rsOgk HkkMsd# lnj ;a=lkeqxzhps iq.kZ ekyd letys tkrhy o daiuhyk dkgh gDd jkg.kkj ukgh- ijarq lnj fodr ?skryh ukgh fdaok lnj fdaer fnyh xsyh ukgh rj gk djkj eqnr laisi;Zar pkyw jkghy o R;kuarj jÌ letyk tkbZ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 vls vfHkopu nsrs dh] tksi;Zar djkj O;ofLFkr pkyw vkgs rksi;Zar daiuh ;a=lkeqxzhP;k ckcrhr dkgh &lt;oGk&lt;oG dj.kkj ukgh rlsp lnj ;a=lkeqxzh daiuhP;k iq.kZ ekydhph vlwu frP;koj dqBykgh ckstk ukgh rlsp lnj ;a=lkeqxzh fod.;kpk daiuhyk iq.kZ gDd vkgs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djkj laiyk fdaok jÌ &gt;kY;koj HkkMsd#us lnj ;a=lkeqxzh daiuhyk ijr dsyh ukgh rj rh ijr dj.;kdfjrk daiuhyk U;k;ky;kr nkok nk[ky djrk ;sbZy o R;k nkO;kpk loZ [kpZ HkkMsd#yk |kok ykxsy-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laca/kh fdaok ,[kk|k rjrqnhaP;k vFkkZfo”k;h vU; dkj.kkus]  daiuh o HkkMsd# ;kap:kr okn fuekZ.k &gt;kyk rj rks yoknkdMs fudkyklkBh lksifo.;kr ;sbZy- lnj yoknkps dkedkt yokn vf/kfu;e 1996 izek.ks dj.;kr ;sbZy- </w:t>
      </w:r>
    </w:p>
    <w:p>
      <w:pPr>
        <w:pStyle w:val="ListParagraph"/>
        <w:numPr>
          <w:ilvl w:val="0"/>
          <w:numId w:val="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s.ksizek.ks nksUgh i{kdjkr fk djkj dj.;kr ;sr vkgs- o R;koj nks?kkauh [kkyhy lg;k dsY;k vkgsr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kj mYysf[kysy ifjf’k”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-------------- e;kZfnr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P;k orhus vf/kd`r lapkyd Jh -------------- ;kauh   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dsyh vkgs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HkkMsd# Jh -------------- ;kaph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</w:t>
        <w:tab/>
        <w:t>fcuk dCtk] feGdr gk;iksFkhds’ku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nLr[kr vkt rk ---- djkj ekgs ---- lu ---- jksth] ---- eqDdkeh ---- daiuh e;kZfnr] ftph vf/kd`r dpsjh ---- rk ---- ft ---- ;sFks vkgs o th daiuh] daiuh vf/kfu;e 1956 [kkyh uksanyh xsyh vkgs- ¼ftpk mYys[k ;kiq&lt;s ^lnj daiuh* vlk dj.;kr vkyk vkgs-½ gh ,drQhZ o ---- cWd] jk”Vªh; cWad Eg.kwu uksanyh xsysyh o ftph eq[; dpsjh ---- rk ---- ft ---- ;sFks vkgs] o ¼ftpk mYys[k ;kiq&lt;s ^lnj cWad* vlk dsyk vkgs-½ gh nqljhrQsZ] v’kk nks?kkr dj.;kr ;sr vkgs] rs vkgs-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daiuhpk ---- oLrwiklwu dkgh vkS|ksxhd oLrw fuekZ.k dj.;kpk dkj[kkuk ---- ;sFks vkgs- ijarq HkkaMoykP;k vkHkkoh rks /kank pkyfo.ks o ok&lt;fo.ks dBh.k tkr vkgs- Eg.kwu daiuhus lnj cWadsdMs dtkZlkBh vtZ dsyk vkgs- lnj vtkZpk fopkj d#u] cWadsus jDde #- ---- brds dtZ eatwj dsys vkgs- ijarq rs daiuhP;k dkj[kkU;krhy loZ taxe feGdrhP;k rkj.kkoj] ns.;kph vV ?kkryh vkgs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uh cWadsph lnj vV o brj vVh ekU; dsY;k vkgsr o R;kizek.ks lnj daiuh] lnj cWadsyk gs rkj.k [kr fygwu nsr vkgs] rs vls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daiuh] o cWad ;kaP;kr [kkyhyizek.ks djkj dj.;kr ;sr vkgs-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diuh] lnj cWadsus ;k djkjkoj lgh dj.ksps iwohZ fnysyh dtkZph jDde # ---- @&amp; feGkY;kps ekU; djhr vkgs o rh jDde O;ktklg rk ---- jksth] fdaok rRiwohZ ijr dj.;kps] ;k djkjkus vfHkokpu nsr vkgs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/;arjh] Eg.kts lnj dtkZph jDde ijr djsi;Zar] daiuh R;k jdesoj njegk nj ‘ksdMk # ---- ;k njkus O;kt ns.;kps dcqy djhr vkgs- O;kt nj efgU;kP;k ---- rkj[ksy ns.;kr ;sbZy- ijarq rls &gt;kys ukgh rj] O;ktkph jDde eqn~ny Eg.kwu let.;kr ;sÅu] R;koj lnj njkus daiuh O;kt ns.;kl cka/khy jkghy- Eg.kts f’kYyd O;ktkoj pdzO;k&lt; O;kt i/nrhus O;kt vkdkj.;kpk cWadsyk vf/kdkj jkghy- ijarq ;keqGs O;kt osGsoj u fnY;kus dtkZph jDde ijr ekx.;kP;k cWadsP;k vf/kdkjkyk ck/kk ;s.kkj ukgh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dtkZyk o R;kojhy ns.;kP;k O;ktkyk o cWadsyk brj dkgh ns.kh] ;k djkjkiksVh vlY;kl R;kyk rkj.k Eg.kwu lnj daiuh] frP;k lnj dkj[kkU;krhy loZ taxe ekykoj cWadspk ckstk fuekZ.k djhr vkgs- lnj taxe ekykr dkj[kkU;krhy ;a=lkeqxzh brj vua”kkaxhd ;a=s dPpk eky r;kj gksr vlysyk iDdk eky ;kapk lekos’k vkgs- vls let.;kr ;sbZy R;kiSdh dkgh BGd oLrwaph ;knh [krkP;k ‘ksoVP;k ifjf’kf”Vkr fnysyh vkgs-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sGksosGh r;kj &gt;kysyk eky lksMwu brj dks.krhgh taxe oLrw daiuhyk cWadsP;k ijokuxhf’kok; fodrk ;s.kkj ukgh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axe eky] oLrw oxSjspk daiuh foek mr#u ?ksbZy o foE;kps gIrs osGksosGh nsr tkbZy- foek] vkx vxj pksjh bR;knh vi?kkrklaca/kh vlkok fdaok ,[kknk vi?kkr &gt;kyk o daiuhyk foE;kP;k iksVh foek daiuhdMwu dkgh jDde feGkyh rj R;k jdesoj cWadspk vf/kdkj jkghy- cWad Bjosy R;kizek.ks frpk fofu;ksx dj.;kr ;sbZy- daiuhus foE;kph ikWfylh cWadsP;k ukokoj gLrkarfjr d#u Bsokoh o foE;kps gIrs osGksosGh HkjY;kps daiuhyk ys[kh dGokos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dkj[kkU;krhy loZ taxe oLrw eky bR;knh lnj dtkZyk o r;kojhy O;ktkyk o loZ jdesyk rkj.k Eg.kwu letyh tkbZy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dkj[kkU;kr eky] oLrw bR;knh O;ofLFkr Bsoys vkgs dh ukgh bR;knh rikl dj.;kpk cWadsyk vf/kdkj jkghy o R;kdfjrk cWadsu ikBfoysy;k dks.kR;kgh vf/kdk&amp;;kyk cWad dkj[kkU;kr tkÅu rikl.;kpk vf/kdkj jkghy o R;kÌy daiuhus vMFkGk vk.krk dkek u;s- rlsp dkj[kkU;krhy loZ taxe oLrwph fdaer rKkdMwu Bjowu ?ks.;kpk vf/kdkj cWadsyk jkghy o R;klaca/kh gks.kkjk [kpZ daiuhyk |kok ykxsy-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aiuh vls vk’oklu nsrs dh] cWadsus fnysyh dtkZÅ jDde daiuhP;k /ka|klkBh okij.;kr ;sbZy vU; dkekalkBh okijyh tk.kkj ukgh- dkj[kkU;krhy eky o oLrw cWadsdMs rkj.k vkgs v’kk vk’k;kpk etdqjkpk Qyd dkj[kkU;kP;k n’kZuh Hkkxkr Bso.;kpk cWadsyk vf/kdkj jkghy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 vls vk’oklu nsrs dh] dtkZph jDde o vkt ferh lnj rkj.k taxe ekykph oLrwaph fdaer ;kaP;kr ts izek.k vkgs rs osGksosGh jk[kys tkbZy o R;klaca/khpk vgoky daiuh nj lgk efgU;kuh lknj dsyk ikfgts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us dkj[kkU;kr r;kj &gt;kysyk eky o brj oLrw vU; dksBsgh gyork dkek u;s- tj gyo.;kph vko’;drk fuekZ.k &gt;kyh rj rls cWadsyk dGfo.;kr ;sbZy o tsFsk rks eky oLrw Bso.;kr ;srhy R;k tkxspk iRrk] rh dks.kkP;k ekydhph vkgs o R;kpk iRrk o rh tkxk dks.kR;k ‘krhZoj ?ksryh vkgs R;kpk ri’khy cWadsyk osGksosGh daiuhus |ko;kpk vkgs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aiuh lnjgw izek.ks dks.krkgh eky fdaok oLrw dkj[kkU;krwu gyfoy fdaok daiuhus lnj dkj[kkU;klkBh uohu ;a=lkeqxzh fdaok oLrw fodr ?ksrY;k rj] rks loZ eky o oLrw rkj.kkpkp Hkkx vkgs vls let.;kr ;sbZy o cWadsP;k dtkZpk ckstk R;koj jkghy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Wadsus osGksosGh ekxhrysyh rh ekfgrh daiuhus ---- fnolkP;k vkr ys[kh iqjoyh ikfgts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rkj.k ekykP;k o oLrwaP;k rkj.kkoj] daiuhyk vU; dks.kkdMwugh dtZ ?ksrk ;s.kkj ukgh rls djk;ps &gt;kY;kl cWadsph vkxkÅ ys[kh ijokuxh ?ksryh ikfgts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aiuh cWadsyk vfHkopu nsrs dh] lnj rkj.k Bsoysyh loZ oLrw o eky daiuhP;k iq.kZ ekydhpk vkgs o R;koj nql&amp;;k dks.kkpk ckstk o vf/kdkj ukgh- daiuhyk eatqj vkgs dh] lnj vk’oklukoj folacwu cWadsus dtZ fnys vkgs-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dkj[kkU;kph tehu] bekjr] eky bR;knh] daiuhyk ts ts dj o ns.kh vlrhy rh daiuhus fnyh ikfgts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rkj.k oLrw o ekykps  dks.kR;kgh dkj.kkLro uqdlku &gt;kys rj R;kph tckcnkjh cWadsoj jkg.kkj ukgh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dkj[kkU;klaca/kh daiuhfo#/n dks.kh nkok nk[ky dsY;kl R;kph ekfgrh daiuhus cWadsyk |koh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us lnj dtkZojhy O;ktkpk dks.krkgh gIrk fnyk ukgh fdaok dtkZph Bjkfod eqnrhr ijr dsyh ukgh fdaok R;k djkjkpk dks.kR;kgh vVhapk Hkax dsyk fdaok cWadsyk okVys dh cWadsP;k dtkZph jDde /kksD;kr vkgs fdaok daiuh uknkjhr tk.;kpk laHko fuekZ.k &gt;kyk fdaok uknkjhr xsyh] fdaok daiuhfo#/n nkok gksowu U;k;ky;kus dkj[kkU;kps dtZ ?ks.;kps Bjfoys fdaok dkj[kkuk lrr dkgh efgus can jkghyk fdaok dkexkjkpk lai gksÅu rks efgU;kis{kk tkLr pkyw jkghyk rj] ;kiSdh dks.krhgh xks”V ?kMyh rj daiuhyk [kkyhy izek.ks vf/kdkj izkIr gksrhy- 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rkj.k ekykpk o oLrawpk rkC;kr ?ks.ks o cWadsyk ;ksX; okVsy rksi;Zar rks rkC;kr Bso.ks] cWadsu rkC;kr ?ks.;kps Bjfoys o rkck ?ksryk dh rks Bso.;kph o R;kP;k laj{k.kkph ljkljh tks [kpZ cWadsyk djkok ykxsy R;kph tckcnkjh daiuhoj jkghy o tks [kpZ gksbZy rks dtkZpk ,d Hkkx let.;kr ;sbZy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rkC;kr ?ksrY;kuarj] ;ksX; okVsy R;kosGh] rks eky o oLrw fyykokus fdaok fufonk ekxwu fodwu Vkd.;kpk cWadsyk vf/kdkj jkghy o fodzhuarj fodzhpk [kpZ otk djrk th jDde jkghy rh dtkZph jDde ;k jdesr eqnny o O;kt o brj [kpkZpk lekos’k gksbZy- iksVh oGrh d#u olwy dj.;kr ;sbZy o fodzhphj fdaer dtkZis{kk tkLr vlsy rj ckdhph jDde daiuhyk ijr dj.;kr ;sbZy- o fodzhph fdaer dtkZis{kk deh vlsy rj rks vU; dk;ns’khj ekxkZus olwy dj.;kpk cWadsyk vf/kdkj jkghy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daiuhfo#/n nkok nk[ky d#u gqdweukek feGkY;kuarj lnj rkj.k ekykpk o oLrwqpk fyyko U;k;ky;kekQZr d#u fyykokP;k jdesrwu lnj dtkZph jDde ijrQsM d#u ?ks.;kpk cWadsyk vf/kdkj jkghy- cWadsus tj nkok dsyk rj R;kpk loZ [kpZ daiuhyk |kok ykxsy o rks lnj dtZ jdespk Hkikx Eg.kwu let.;kr ;sbZy vlk nkok dsY;kuarj R;k nkO;kpk fudky ykxsi;Zar] lnj rkj.k eky oLrwpk rkck ?ks.;klkBh U;k;ky;kPkk vf/kdkjh use.;klkBh vtZ dj.;kpk cWadsyk vf/kdkj jkghy-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aiuhyk uksVhl ikBok;ph &gt;kyh rj daiuhP;k oj fyghysY;k iRR;koj rh iksLVkekQZr ikBfoyh tkbZy-rls &gt;kys Eg.kts] rh daiuhyk nksu fnolkr feGkyh vls let.;kr ;sbZy- cWadsP;k O;oLFkkidkpk nk[kyk] th dkgh iksLVkr v’kh uksVhl Vkdyh rh ikBoY;kpk ca/kudkjd iqjkok letyk tkbZy-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WadsP;k ?kVusr dkgh QsjQkj &gt;kys fdaok cWad nql&amp;;k cWadsr foyhu &gt;kyh rjh lnj dtkZoj o R;kojhy rkj.kkoj dkghgh ifj.kke gks.kkj ukgh-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dtkZfo”k;h o R;kP;k rkj.kkfo”k;h cWadsP;k fgekP;k n`”Vhus vk.k[khu dkgh nLr[kr fdaok dkxni= r;kj dj.ks cWadsyk vko’;d okVys rj rls nLr[kr fdaok dkxni= daiuh d#u ns.;kl r;kj vkgsr- 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kj mYysf[kysy ifjf’k”V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daiuhph eksgksj] lapkyd eaMGkpk Bjko rk---- izek.ks o 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----- eq[; lapkyd o 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------- dk;Zokg ;kaP;k l{ke Bjfoys vkgs] lgh@rkjh[k 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aph lk{k Eg.kwu] lnj eq[; lapkyd o 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------ ;kauh] vkiY;k lg;k dsY;k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   @  @20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 r;kj gks.kk&amp;;k ;a=lkeqxzhP;k fodzhpk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vkt rk ----------  ekgs ----------  lu ----------  jksth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¼T;kaP;k ukokpk mYys[k ;kiq&lt;s ^fodzsrk* vlk dj.;kr vkyk vkgs-½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,drQhZ o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¼T;kaP;k ukokpk mYys[k ;kiq&lt;s ^[kjsnhnkj* vlk dj.;kr vkyk vkgs-½ gs nqljhrQsZ ;k nks?kkar dj.;kr ;sr vkgs rs vlk-%&amp;</w:t>
      </w:r>
    </w:p>
    <w:p>
      <w:pPr>
        <w:pStyle w:val="ListParagraph"/>
        <w:numPr>
          <w:ilvl w:val="0"/>
          <w:numId w:val="10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ukE;kP;k ‘ksoVh] fnysY;k ifjf’k”Vkr of.kZysyh ;a=lkeqxzh] fodzsrs] [kjsnhnkjkauk fodr ns.;kps ekU; djhr vkgksr o [kjsnhnkj] rh fodr ?ks.;kps ekU; djhr vkgs- lnj ifjf’k”Vkrhy ;a=lkeqxzhpk mYys[k] ;kiq&lt;s lnj ;a=lkeqxzh vlk dj.;kr vkyk vkgs- </w:t>
      </w:r>
    </w:p>
    <w:p>
      <w:pPr>
        <w:pStyle w:val="ListParagraph"/>
        <w:numPr>
          <w:ilvl w:val="0"/>
          <w:numId w:val="10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;a=lkeqxzh vktiklwu] ,d efgU;kps vkr r;kj dj.;kr ;sbZy o rh [kjsnhnkjkps Lok/khu dj.;kr ;sbZy- </w:t>
      </w:r>
    </w:p>
    <w:p>
      <w:pPr>
        <w:pStyle w:val="ListParagraph"/>
        <w:numPr>
          <w:ilvl w:val="0"/>
          <w:numId w:val="10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odzrs ;a=lkeqxzh R;kaP;k ---- ;sFkhy dkj[kkU;kr r;kj djrhy- R;k ;a=lkeqxzhpk uequk o frps fo’ks”k xq.k/keZ ;kph ekfgrh [kjsnhnkjkyk iqjfo.;kr vkyh vkgs o [kjsnhnnkjkus rh laer dsyh vkgs- </w:t>
      </w:r>
    </w:p>
    <w:p>
      <w:pPr>
        <w:pStyle w:val="ListParagraph"/>
        <w:numPr>
          <w:ilvl w:val="0"/>
          <w:numId w:val="10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;a=lkeqxzhpk rkck [kjsnhnkjkyk fodzsrs ;kap;k lnj dkj[kkU;kP;k tkxsrp ns.;kr ;sbZy r;kj &gt;kY;kps] fodzsR;kus [kjsnhnkjkyk ys[kh dGfoY;kiklwu ---- fnolkps vkr ---- [kjsnhnkjkus R;kph fdaer fodzR;kyk nsÅu frpk rkck ?ks.;kps vkgs- </w:t>
      </w:r>
    </w:p>
    <w:p>
      <w:pPr>
        <w:pStyle w:val="ListParagraph"/>
        <w:numPr>
          <w:ilvl w:val="0"/>
          <w:numId w:val="10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;a=lkeqxzh] fdaer #----------@&amp; brdh Bjyh vkgs- R;kiksVh jDde #----------@&amp; [kjsnhnkjkus fodzsR;kyk vkt jksth fnyh vkgs o ckdhph lnj ;a=lkeqxzhpk rkck ?ks.;kps osGh jks[k jdesus fdaok cWdsP;k /kukns’kkus |ko;kph vkgs- </w:t>
      </w:r>
    </w:p>
    <w:p>
      <w:pPr>
        <w:pStyle w:val="ListParagraph"/>
        <w:numPr>
          <w:ilvl w:val="0"/>
          <w:numId w:val="10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;a=lkeqxzhpk rkck ?ks.;kps iwohZ rh riklwu ikg.;kpk [kjsnhnkjky vf/kdkj jkghy- tj rh lnj ueqU;kizek.ks o xq.k/kekZizek.ks ulsay rj] frpk rkck ?ks.;kps ukdkj.;kpk vf/kdkj [kjsnhnkjkyk jkghy-</w:t>
      </w:r>
    </w:p>
    <w:p>
      <w:pPr>
        <w:pStyle w:val="ListParagraph"/>
        <w:numPr>
          <w:ilvl w:val="0"/>
          <w:numId w:val="103"/>
        </w:numPr>
        <w:spacing w:lineRule="auto" w:line="240"/>
        <w:ind w:left="709" w:hanging="283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sR;kus lnj ;a=lkeqxzh] oj fyfgysY;k eqnrhr r;kj d#u frpk rkck pkjsnhnkjkyk fnyk ukgh rj] gk djkj jÌ dj.;kpk vf/kdkj [kjsnhnkjkyk jkghy o rks jÌ dsY;kl [kjsnhnkjkps gks.kkjs uqdlku] fodzrs ;kauk Hk#u |kos ykxsy- rs uqdlku] Bjysyh o frph dkjokbZ jÌ &gt;kysY;k osGsyk vlysY;k cktkjHkkokus gks.kkjh fdaer ;kaP;k Qjdkoj o voyacwu jkghy- </w:t>
      </w:r>
    </w:p>
    <w:p>
      <w:pPr>
        <w:pStyle w:val="ListParagraph"/>
        <w:numPr>
          <w:ilvl w:val="0"/>
          <w:numId w:val="103"/>
        </w:numPr>
        <w:spacing w:lineRule="auto" w:line="240"/>
        <w:ind w:left="567" w:hanging="283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;a=lkeqxzhpk rkck ?ksrY;kuarj o rh [kjsnhnkjkus mi;ksxkr vk.kY;koj tj rhr dkgh nks”k vk&lt;Gwu vkyk rj] fodzsR;kyk rls dGfoY;kiklwu -------------- fnolkaps vkr rks  nks”k dk&lt;wu ;a=lkeqxzh lnj mi;ksxkyk ;ksX; gksbZy lnj mi;ksxkyk ;ksX; gksbZy v’kh R;kr nq#Lrh d#u ?;koh ykxsy- fodzsR;kus rls u BsoY;kl [kjsnknkjkyk rh ;a=lkeqxzh nql&amp;;kdMwu nq#Lrh d#u o pkyw d#u ?ksrk ;sbZy o R;laca/kh gks.kkjk [kpZ fodzR;kyk Hk#u |kok ykxsy- </w:t>
      </w:r>
    </w:p>
    <w:p>
      <w:pPr>
        <w:pStyle w:val="ListParagraph"/>
        <w:numPr>
          <w:ilvl w:val="0"/>
          <w:numId w:val="10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djkjk varaxZr dkgh okn fuekZ.k &gt;kY;kl rks izR;sd i{kdkjkus usseysY;k v’kk nksu yoknkadMs lksifo.;kr ;sbZy- o R;k yoknkps dke vf/kfu;ekizek.ks 196 izek.ks dj.;kr ;sbZy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fjf’k”V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szR;kph lgh@rkjh[k</w:t>
        <w:tab/>
        <w:tab/>
        <w:tab/>
        <w:t>[kjsnhnkjkph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6½</w:t>
        <w:tab/>
        <w:t>HkkMsrRokoj okrkuqdqyhr ;a= [kjsnhpk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vkt rk ----------  ekgs ----------  lu ----------  jksth es daiuh ;k ekydh gDdkP;k daiuhps ekyd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o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;kaP;ke/;s iq&lt;hy ckchlaca/kh djkj &gt;kyk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P;k vVh iq&lt;hyizek.ks vkgs- ;kr ekyd Jh -------------- o HkkM;kus ?ks.kkjs Jh 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ls nks?kst.k vkgsr o R;kapk mYys[k ;kiq&lt;s ekyd o HkkM;kus ?ks.kkj vlk dj.;kr ;sbZy o R;kp izek.ks ekydkps uko o HkkMsd&amp;;kps uko vls letkos- 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HkkMsd&amp;;kus ----------------- okrkuqdqyhr ;a= ua- ----------------- ri’khy ----------------- vkt jksth </w:t>
      </w:r>
      <w:r>
        <w:rPr>
          <w:rFonts w:cs="Kruti Dev 050" w:ascii="Kruti Dev 050" w:hAnsi="Kruti Dev 050"/>
          <w:vanish/>
          <w:sz w:val="36"/>
          <w:szCs w:val="36"/>
        </w:rPr>
        <w:t xml:space="preserve">kkMsrRokus ?ksrys vkgs </w:t>
      </w:r>
      <w:r>
        <w:rPr>
          <w:rFonts w:cs="Kruti Dev 050" w:ascii="Kruti Dev 050" w:hAnsi="Kruti Dev 050"/>
          <w:sz w:val="36"/>
          <w:szCs w:val="36"/>
        </w:rPr>
        <w:t xml:space="preserve">HkkMsrRokus ?ksrys vkgs- ;k okrkuqdqyhr ;a=kph ,dw.k fdaer #- -----------------@&amp;loZ clfo.;kpk [kpkZlg vkgs-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j fnysY;k lxG;k rik’khykps ----------------- okrkuqdqyhr ;a= HkkMs [kjsnhnkj ;kauh ekydkdMwu HkkMs [kjsnhP;k rRokoj ?ksrys vkgs- R;kuqlkj R;kauh ----------------- jks[k fnys vkgs- njegk ----------------- #- pk [kjsnhiksVhpk gIrk o [kjsnhph jDde iq.kZ gksbZi;Zar #- ----------------- HkkMs |k;ps vkgs-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ydkP;k iq.kZ ijokuxhf’kok; ts rs okrkuqdqyhr ;a= ifgY;k izFke lkaxhrys vkgs R;k tkxso#u [kjsnhph o HkkkM;kph jDde iq.k HkjY;k[ksjht gyork dkek u;s- 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kP;k jdespk iq.kZ gIrk nsbZi;Zar oj uewn dsysY;k ----------------- okrkuqdqyhr ;a=kph ekydh ekydkdMs vlasy o efgU;kpk gIrk o HkkMs pqdY;kl lnj okrkuqdqyhr ;a= ekyd [kjsnhpk gIrk o HkkM;kpk efgU;kpk gIrk o okrkuqdqyhr ;a= vk.k.;kpk o ijr clfo.;kpk [kpZ fnY;k[ksjht rks ijr HkkMs [kjsnhnkjkdMs clfo.kkj ukgh ;k vVhoj HkkMs [kjsnhnkjkus ?ksryk vkgs- </w:t>
      </w:r>
    </w:p>
    <w:p>
      <w:pPr>
        <w:pStyle w:val="ListParagraph"/>
        <w:numPr>
          <w:ilvl w:val="0"/>
          <w:numId w:val="16"/>
        </w:numPr>
        <w:spacing w:lineRule="auto" w:line="240"/>
        <w:ind w:left="360" w:hanging="36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 [kjsnhnkj] [kjsnhph jkghysys iSls ,d jdeh Hk#u okrkuqdqyhr ;a=kpk ekyd gksÅ ‘kdrks- T;k fno’kh [kjsnh jdesph jkghysyh iw.kZ jDde HkkMs [kjsnhnkjkdMwu fnyh tkbZy R;k fnolkiklwu HkkM;kps gIrs can gksrhy o rks ekyd Eg.kwu R;k okrkuqdqyhr ;a=kph foYgsokV ykow ‘kdrks- ijarq R;kiqohZ R;kus dkgh dsY;kl o nql&amp;;k O;Drhl okrkuqdqyhr ;a= fnY;kl R;kP;kdMwu olwy dj.;kpk vf/kdkj ekydkl vkgs- HkkMs [kjsnhP;k dkGkr xWjaVh Eg.kwu fnysY;k oLrw[ksjht brj dks.kRkhgh [kjsnh &gt;kY;kl R;kph tckcnkjh HkkMs [kjsnhnkjkoj vlsy o rks nq#Lrhpk [kpZ R;kus |ko;kpk vkgs- </w:t>
      </w:r>
    </w:p>
    <w:p>
      <w:pPr>
        <w:pStyle w:val="ListParagraph"/>
        <w:numPr>
          <w:ilvl w:val="0"/>
          <w:numId w:val="16"/>
        </w:numPr>
        <w:spacing w:lineRule="auto" w:line="240"/>
        <w:ind w:left="360" w:hanging="36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HkkMs [kjsnhP;k O;ogkjkr tkehu Eg.kwu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gs tkehu vkgsr o R;kauh tkehu Eg.kwu HkkMs [kjsnh djkjkoj R;kauh lgh dsyh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k{khnkj </w:t>
        <w:tab/>
        <w:tab/>
        <w:tab/>
        <w:tab/>
        <w:tab/>
        <w:t>HkkMs [kjsnh dj.kk&amp;;kph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  <w:tab/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h] Jh ------------------ o; ---------------- /kank -----------------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HkkMs [kjsnhP;k O;ogkjkyk tkehu Eg.kwu tckcnkj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7½</w:t>
        <w:tab/>
        <w:t>rkxhnkjh 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k Hkkxhnkjh djkj vkt rk ----------  ekgs ----------  lu ----------  jksth Jh ------------------ o; ---------------- jkg.kkj 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 ft  ----------- </w:t>
      </w:r>
    </w:p>
    <w:p>
      <w:pPr>
        <w:pStyle w:val="Normal"/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o 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 ;kaP;kr dj.;kr ;sr vkgs rs iq&lt;hyizek.ks %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ksUgh i{kdkjkauh Hkkxhnkjh iq&lt;s uewn dsysyk /kank dj.;kps ekU; dsys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P;k vVh o ‘krhZ iq&lt;hyizek.ks vkgsr %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xhnkjhpk /kank] O;kij ---- vkf.k daiuh ;k ukokus dj.;kr ;sbZy o loZ O;ogkj R;kP;k ukosa dj.;kr ;srhy- 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xhnkjhpk eq[; /kank@O;kikj] fotsph loZ izdkjph ;a=s] midj.ks] oLrw bR;knh fodr ?ks.ks o fod.ks jkghy ;k f’kok; Hkkxhnkj osGksosGh Bjorhy rks /kank@O;kikj dj.;kr ;sbZy- nkssUgh Hkkxhnkjkauh lq#okrhyk Lor%ps HkkaMoy Eg.kwu jDde #- ---- Hkkxhnkjhr tek dj.;kps Bjoys vkgs- ;kf’kok; ts osGksosGh /ka|kdfjrk ts HkkaMoy ykxsy rs nks?kkauh lkj[;k fg’’kus tek djk;ps vkgs- 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xhnkjkpk /kank@O;kikj eq[;r% -----------------;k Tkkxsr dj.;kr ;sbZy o rh tkxk Hkkxhnkjkph eq[; tkxk let.;kr ;sbZy- R;kf’kom; vU; fBdk.kh tkxk HkkM;kus fdaok fodr ?ksÅu /kank djrk ;sbZy- 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f’kok; izlaxkizzek.ks] ,[kk|k Hkkxhnkjkus HkkxhnkjkP;k /ka|kdjhrk vko’;d rh tknk jDde fnyh rj]rh jDde Hkkxhnkjhps dtZ Eg.kwu letys tkbZy o R;koj jDde fnY;kps rkj[ksiklwu] ijrQsMhi;Zar] njlky nj’ksdMk #------@&amp; VDds O;kt fnys tkbZy- 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ksUgh Hkkxhnkj HkkxhnkjhP;k /ka|kr Lor% Hkkx ?ksrhy o R;kauk Bjkfod esgurukek Eg.kwu rs n’kZohrhy rh jDde Hkkxhnkjhrwu mpyrk ;sbZy- ijarq gh jDde izkfIrdj vf/kfu;ekP;k dye 40 e/;s] th Bjfoyh vlsy R;kP;kis{kk tkLr vl.kkj ukgh- 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xhnkjhps o”kZ ----- ,fizy rs ----- ekpZ vls letys tkbZy o R;kizek.ks Hkkxhnkjhps fg’kksc Bso.;kr ;srhy- 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xhnkjhps fg’kksc osGsosGh Bsoys tkrhy o o”kkZv[ksjh uQk rksVk o rkGscan ekun fg’ksc rikfudkadMwu r;kj dj.;kr ;srhy o rs R;kaP;k dMwu rs riklwu ikg.;kr ;srhy- 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k”kkZv[ksj Hkkxhnkjhyk tks uQk gksbZy- rks nksUgh Hkkxhnkj lkj[;k fg’’;kauh foHkkxwu ?ksrhy o rks R;kaps ukos [kkrsiqLrdkar tek dsyk tkbZy o Hkkxhnkjkus esgurkU;kP;k jDdesP;k tkLr jDdesph mpy dsyh rj rh u¶;kP;k jDdesrwu otk dsyh tkbZy- Hkkxhnkjhyk ,[kkns o”khZ rksVk &gt;kyk rj] R;kph tckcnkjh nksUgh Hkkxhnkjkaoj lkj[;k fg’;kus jkghy o rksV;kP;k fg’;krhy R;kP;k ukos Vkd.;kr ;sbZy- Hkkxhnkjhpk fuOoG uQk gk izkfIrdj vf/kfu;ekP;k rjrwnhauk /k#u Bjo.;kr ;sbZy- 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xhnkjhP;k /ka|kdjhrk th uksdjek.kl usekoh ykxrhy] R;kaph use.kwd nks?kkaP;k learhus dj.;kr ;srhy o R;kaps osru bR;knh oLrw loZ xks”Vh nks?kkaP;k laerhus Bjo.;kr ;srhy- </w:t>
      </w:r>
    </w:p>
    <w:p>
      <w:pPr>
        <w:pStyle w:val="ListParagraph"/>
        <w:numPr>
          <w:ilvl w:val="0"/>
          <w:numId w:val="20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nksUgh Hkkxhnkj [kkyhy vVh ekU; djhr vkgsr %&amp;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ks?kkauh gk Hkkxhnkjhpk /kank vkiyk loZ osG [kpwZu djko;kpk vkgs- rlsp nks?kkauh fo’oklkus o izkekf.kdi.ks O;kogkj djko;kpk vkgs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ks?kkauh Hkkxhnkjhps fg’ksc] iS’;kpk O;ogkj] ,sdesadkP;k laerhusp djko;kpk vkgs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xhnkj laerhus Bjforhy R;kf’kok; vU; dks.krkgh /kank m|ksx dks.kkgh Hkkxhnkjkus [kktxh jhR;kus djko;kpk ukgh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ks.kR;kgh ,dk Hkkxhnkjhus] nqlÚ;kP;k laefr’khok; Hkkxhnkjhps ukos fdaok HkkxhnkjhlkBh dtsZ dk&lt;rk dkek u;s o Hkkxhnkjkph ekyeRrk xgk.k fdaok rkj.k Bsow u;s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,dk HkkxhnjkP;k fu”dkGthi.kkeqGs nqlÚ;kps uqdlku &gt;kys rj ifgY;kus R;kph uqdlku HkjikbZ dsyh ikghts- </w:t>
      </w:r>
    </w:p>
    <w:p>
      <w:pPr>
        <w:pStyle w:val="Normal"/>
        <w:spacing w:lineRule="auto" w:line="240"/>
        <w:ind w:left="720" w:hanging="345"/>
        <w:jc w:val="both"/>
        <w:rPr/>
      </w:pPr>
      <w:r>
        <w:rPr>
          <w:rFonts w:cs="Kruti Dev 050" w:ascii="Kruti Dev 050" w:hAnsi="Kruti Dev 050"/>
          <w:sz w:val="36"/>
          <w:szCs w:val="36"/>
        </w:rPr>
        <w:t>12</w:t>
        <w:tab/>
        <w:t xml:space="preserve">Hkkxhnkjhps th rh LFkkoj taxe feGd vlsy o ftpk HkkxhnkjkP;k /ka|klkBh mi;ksx dj.;kr ;sr vlsy] ex rh ,[kk|l Hkkxhnkjhph oS;fDrd feGdr vlk fadaaok HkkxhnkjhlkBh vlks] rh feGdr] Hkkxhnkjhph letyh tkbZy o R;kr nks?kkapk lkj[kk fgLlk jkghy- </w:t>
        <w:tab/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3 rlsp dks.kR;kgh ,dk Hkkxhnkjhus nqlÚ;kP;k laerhokpwu -----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HkkxhnkjhP;k O;ogkjklac/khpk okn yoknkdMs lksiork dkek u;s- 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HkkxhnkjhP;k orhus U;k;ky;kr nko fdaok vU; izdj.k HkkxhnkjhP;k O;ogkjklac/kh nk[ky djrk dkek u;s- 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dks.kR;kgh ns; jDdesyk] ys[kh ekU;rk nsÅ u;s- 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LFkkoj feGdrhpk O;ogkj d# u;s- 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nqlÚ;k’kh Hkkxhnkjh d# u;s-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dks.kR;kgh vU; ek.klkyk Hkkxhnkjhr ?ksÅ u;s- 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Hkkxhnkjhryk vkiyk fgLlk] dks.kykgh xgk.k Vkdw u;s fdaok vU; izdkjs gLrkarjhr d# u;s- 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Hkkxhnkjhps orhus dks.kR;kgh dtkZyk gehnkj gksÅ u;s- </w:t>
      </w:r>
    </w:p>
    <w:p>
      <w:pPr>
        <w:pStyle w:val="Normal"/>
        <w:spacing w:lineRule="auto" w:line="240"/>
        <w:ind w:left="720" w:hanging="345"/>
        <w:jc w:val="both"/>
        <w:rPr/>
      </w:pPr>
      <w:r>
        <w:rPr>
          <w:rFonts w:cs="Kruti Dev 050" w:ascii="Kruti Dev 050" w:hAnsi="Kruti Dev 050"/>
          <w:sz w:val="36"/>
          <w:szCs w:val="36"/>
        </w:rPr>
        <w:t>15</w:t>
        <w:tab/>
        <w:t xml:space="preserve">HkkxhnkjhP;k ukos Hkkxhnkj Bjforhy R;k cWadsr ,d fdaok vusd [kkrh m?kM.;kr ;srhy o izR;sd O;gkj nks?kkaps learhus dj.;kr ;sbZy- 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6 Hkkxhnkjkph eqnr vkt rkjs[ksiklwu ------- jkghy o rh nks?kkaph laerhus ok&lt;ofo.;kr ;sbZy-</w:t>
      </w:r>
    </w:p>
    <w:p>
      <w:pPr>
        <w:pStyle w:val="Normal"/>
        <w:spacing w:lineRule="auto" w:line="240"/>
        <w:ind w:left="720" w:hanging="345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17 lnj eqnrhP;k vkr dsk.kk Hkkxhnkjkyk fuo`Rr Ogkos vls okVys rj R;kus nqlÚ;k Hkkxhnkjkyk rls ys[kh lwpuk nsÅu dGokos o rls &gt;kY;kl Hkkxhnkjh eqnrhps vkr jÌ dj.;kr ;sbZy- </w:t>
      </w:r>
    </w:p>
    <w:p>
      <w:pPr>
        <w:pStyle w:val="Normal"/>
        <w:spacing w:lineRule="auto" w:line="240"/>
        <w:ind w:left="720" w:hanging="345"/>
        <w:jc w:val="both"/>
        <w:rPr/>
      </w:pPr>
      <w:r>
        <w:rPr>
          <w:rFonts w:cs="Kruti Dev 050" w:ascii="Kruti Dev 050" w:hAnsi="Kruti Dev 050"/>
          <w:sz w:val="36"/>
          <w:szCs w:val="36"/>
        </w:rPr>
        <w:t>18 Hkkxhnkjhph eqnr laiyh fdaok eqnrh iwohZ rh jÌ dj.;kr vkyh rj HkkxhnkjhP;k loZ ekyeRrspk o O;kogkjakpk fg’kksc dj.;kr ;sowu] dtZ o brj ns; jdekaph QsM d#u] ckdhph th f’kYd jkghy] rh nks?kkauh lkj[;k fg’;kus okVwu ?;ko;kph vkgs] v’kk osGh HkkxhnkjkP;k ukokPkh] Eg.kts xwMfoyph fdaer djrk ;s.kkj ukgh-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9</w:t>
        <w:tab/>
        <w:t xml:space="preserve">gk Hkkxhnkjh djkj Hkkxhnkjh vf/kfu;e 1932 o izkIrhdj vf/kfu;e 1961 ph vUo;s uksanuh dj.;kph O;oLFkk djko;kph vkgs- 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0-</w:t>
        <w:tab/>
        <w:t xml:space="preserve">;k HkkxhnkjhP;k dks.kR;kgh O;ogkjklaca/kh fdaok ;k djkjkP;k vVhaP;k vFkkZlaca/kh fdaok ,danjhr Hkkxhnkjh lacaf/kr nks?kka Hkkxhnkjkr dkgh erHksn fdaok okn fuekZ.k &gt;kys rj yokn vf/kfu;e 1966 izsek.ks 1 fdaok 2 yokn usewu feVo.;kr ;srhy- o yokankpk fudky nks?kkaoj ca/kudkjd jkghy- 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Hkkxhnkjh djkj ojhyizek.ks nksUgh Hkkxhnkjkauh ekU; dsyk vkgs- R;kph lk{k Eg.kwu R;kauh [kkyh lg;k dsY;k vkgsr- </w:t>
      </w:r>
    </w:p>
    <w:p>
      <w:pPr>
        <w:pStyle w:val="Normal"/>
        <w:spacing w:lineRule="auto" w:line="240"/>
        <w:ind w:left="720" w:hanging="34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xhnkj</w:t>
      </w:r>
    </w:p>
    <w:p>
      <w:pPr>
        <w:pStyle w:val="ListParagraph"/>
        <w:numPr>
          <w:ilvl w:val="0"/>
          <w:numId w:val="6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</w:t>
      </w:r>
    </w:p>
    <w:p>
      <w:pPr>
        <w:pStyle w:val="Normal"/>
        <w:spacing w:lineRule="auto" w:line="240"/>
        <w:ind w:left="375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 rkjh[k</w:t>
      </w:r>
    </w:p>
    <w:p>
      <w:pPr>
        <w:pStyle w:val="ListParagraph"/>
        <w:numPr>
          <w:ilvl w:val="0"/>
          <w:numId w:val="6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 ft  ----------------</w:t>
      </w:r>
    </w:p>
    <w:p>
      <w:pPr>
        <w:pStyle w:val="Normal"/>
        <w:spacing w:lineRule="auto" w:line="240"/>
        <w:ind w:left="375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 @ 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% 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8½</w:t>
        <w:tab/>
        <w:t xml:space="preserve">tkfgjkr dkjkj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s djkj vkt rk ----------  ekgs ----------  lu ----------  jksth Jh ------------------ o; ---------------- jkg.kkj 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 ft  ----------- T;kapk ukokpk mYys[k ;kiq&lt;s ?kjekyd vlk dsyk vkgs gs ,d rQsZ o Jh ------------------ o; ---------------- jkg.kkj ------------------ iks 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 ft  -------------- ¼T;kapk ukokpk mYys[k ;k iq&lt;s tkfgjkrnkj vlk dsyk vkgs½ gs nwljhrQsZ ;k nks?kkar iq&lt;hyizek.ks djkj dj.;kr ;sr vkgsr- 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?kjekyd ;kauh ------ jLR;koj ------------ ukokph bekjr vkgs ¼T;kapk ukokpk mYys[k ;k iq&lt;s lnj bekjr vlk dsyk vkgs½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fgjkrnkj ;kapk tkfgjkr ns.ks&amp;dj.ks] gk O;olk; vkgs o R;kaP;k fxÚgkbZdkaP;k oLrwaP;k Tkfgjkrh ns.;kps dke] rs djrkr- R;kauh ?kjekyd ;kal] lnj bekjrhP;k i’phesdMhy  rGetY;kP;k fHkarhpk tks Hkkx fjdkek vkgs R;kpk TkfgjkrhlkBh mi;ksx dj.;kph ijokuxh |koh] v’kh fouarh dsyh vkgs o ?kjekyd ;kauh rh fouarh [kkyhy vVhaoj ns.;kps ekU; dsys vkgs- 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ojhyizek.ks ?kjekyd o Tkfgjkrnkj ;kauk] lnj bekjrhP;k if’pesdMhy rG etY;kojP;k fHkarhoj tkfgjkr jaxfo.;kph fdaok Tkfgjkr fpVdo.;kph ijokuxh nsr vkgsr- lnj rGetY;kojhy if’pesdMhy fHkarhP;k Hkkxkpk ^^lnj Hkkx** vlk =ksVd mYys[k ;kr dsyk vkgs-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Hkkxkph ykach ----- brdh vkgs] o #anh -------- brdh o maph ----- brdh vkgs- ,o&lt;kp Hkkx TkfgjkrhlkBh okij.ks vkgs-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fgjkr lnj Hkkxkr jaxfp=.k #ikus fdaok dkxn fpdVowu djrk ;sbZy- ijarq vls djrkuk] lnj Hkkxkps fdaok fHkarhP;k Hkkxkps uqdlku gksbZy] eksMrksM gksbZy] vls dlysgh dke djrk ;s.kkj ukgh- R;kpizek.ks lnj Hkxkr f[kGs Bksd.ks] fHkarhyk fNæ ikM.ks bR;knh xks”Vh djrk ;s.kkj ukghr- 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Okjhy ijokuk fnY;kps ekscnY;kr] Tkfgjkrnkj ;kauh] ?kjekyd ;kaps dMs fcuO;kt Bso.;kps ekU; dsys vkgs- gk djkj laiq”Vkr vkY;koj] rh jDde Tkfgjkrnkj ;kauk ijr djko;kph vkgs- ijarq ijr djrsosGh] Tkfgjkrnkj ;kaP;kdMwu HkkM;kps iksVh] fdaok uqdlkuHkjikbZ iksVh dkgh jDde ;s.sk vlsy rj] rh jDde lnj BsohP;k jDdesrwu otk d#u] ckdhph jDde ijr dj.;kpk vf/kdkj ?kjekydkyk jkghy- lnj TkfgjkrhcÌy uxjikfydk  fdaok ljdkjh o fue ljdkjh laLFksyk] dkgh brj dj bR;knh rLre ns.ks vlsy rj] Tkfgjkrnkj ;kauh ns.ks vkgs o R;kph tckcnkjh ?kjekydkoj jkg.kkj ukgh- ?kjekydkyk v’kh jDde ns.ks Hkkx iMys rj] rh ?kjekydkyk ns.;kph tkfgjrknkjph tckcnkjh jkghy- 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Hkkxkoj tkfgjkr jaxfo.;klkBh fdaok R;kaps izn’kZu dj.;klkBh tj f’kM;k] eap bR;knh lk/kus vko’;d vlrhy rj R;kph loZ tckcnkjh o R;klaca/khP;k [kpkZph tckcnkjh Tkfgjkrnkj ;kaph jkghy- 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koZtfud Tkfgjkrhlaca/kh ts ljdkjh dk;ns] fu;e oSxjs vlrhy] R;kaps rarksran ikyu Tkfgjkrnkj ;kauh dsyh ikfgts o R;klac/kh ?kjekyd ;kauk dlyhgh rks”khl ykxrk dkek u;s o rls &gt;kY;kl Tkfgjkrnkjakuk] R;kph HkjikbZ d#u |koh ykxsy- 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fgjkr jaxfo.;klkBh fdaok R;klac/kh dke dj.;klkBh ykx.kkjs etwj fdaok vU; dkjkxhj ;kaph loZ tckcnkjh tkfgjkrnkjaoj jkghy o R;kiSdh dks.kkyk vi?kkr &gt;kyk rj] dk;|kus n;koh ykx.kkjh uqdlkuHkjikbZ] tkfgjkrnkjkauk djkoh ykxsy o ?kjekydkoj rh jkg.kkj ukgh- </w:t>
      </w:r>
    </w:p>
    <w:p>
      <w:pPr>
        <w:pStyle w:val="ListParagraph"/>
        <w:numPr>
          <w:ilvl w:val="0"/>
          <w:numId w:val="142"/>
        </w:numPr>
        <w:spacing w:lineRule="auto" w:line="240"/>
        <w:ind w:left="851" w:hanging="491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fgjkrh yko.;kps dke djrkuk] lnj bekjrhps dkgh uqdlku &gt;kY;kl] R;kph HkjikbZ tkfgjkrnkjkus djko;kph vkgs- 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?kjekyd vls vk’oklu nsrks dh] rs lnj bekjrhps ekyd vkgsr o gk dkjkj dj.;kpk R;kauk iw.kZ vf/kdkj vkgs- </w:t>
      </w:r>
    </w:p>
    <w:p>
      <w:pPr>
        <w:pStyle w:val="ListParagraph"/>
        <w:numPr>
          <w:ilvl w:val="0"/>
          <w:numId w:val="142"/>
        </w:numPr>
        <w:spacing w:lineRule="auto" w:line="240"/>
        <w:ind w:left="709" w:hanging="349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Hkkxkoj Tkfgjkrhaps dke dj.;klkBh] ?kjekyd] etwj o brj dkjkxhj ;kauk iw.kZ lgdk;Z nsrhy o R;kdfjrk bekjrhrwu dkgh dke dj.ks &gt;kys rj] rls dj.;kr enr djrhy-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?kjekyd vls vfHkopu nsr vkgs dh] lnj bekjrhP;k if’pesdMhy fHkarhPkk vU; Hkkx tkghjkrhlkBh nqlÚ;k dks.kyk ijokuxh ns.kkj ukghr-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kfgjkrhr dks.kR;kgh rÚgsps v’yhy fdaok chHkLr fp= fadaok vkd`rh vl.kkj ukgh o T;k;ksxh dks.kkph csvczq gksbZy- vls dkgh dj.;kr ;s.kkj ukgh-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?kjekydkus R;kP;k lnj feGdrhr] T;k;ksxs lnj Hkkxkojhy tkfgjkrh jLR;ko#u iw.kZi.ks fdaok v/kZoV fnl.kkj ukgh fdaok R;kaP;k dkgh vkM ;sbZy- vls dks.krsgh dke djrk ;s.kkj ukgh-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djkj vkt rkj[ksiklwu ----- o”ksZ vfLrRokr jkghy o uarj laiq”Vkr ;sbZy-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tkfgjkrnkjkus ----- fdaok vf/kd eghU;kaps HkkMs fnys ukgh fdaok ;k djkjkP;k dks.kR;kgh vVh fdaok rjrwapk Hkax dsyk rj] ------- fnolkaph vkxkÅ ys[kh eqnr nsÅu] gk djkj eksM.;kpk ?kjekydkyk vf/kdkj jkghy- 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;k oLrwph tkfgjkr ns.;kr ;sbZy] R;k oLrwP;k mRikndk’kh fdaok R;kP;k orhus tkfgjkr ns.;kr ;sbZy] R;k O;Drh’kh ?kjekydkpk dkgh lac/k vl.kkj ukgh o R;kus lnj tkfgjkrh lac/kh ?kjekydkdMs rØjkj dsyh rj] frps fujkdj.k fdaok uqdlku HkjikbZ ns.;kph tckcnkjh tkfgjkrnkjkoj jkghy- </w:t>
      </w:r>
    </w:p>
    <w:p>
      <w:pPr>
        <w:pStyle w:val="ListParagraph"/>
        <w:numPr>
          <w:ilvl w:val="0"/>
          <w:numId w:val="1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ojhyizek.ks gk djkj dj.;kr ;sr vkgs o R;kph lk{k Eg.kwu nksUgh i{kdkjkaP;k orhus vkt jksth lg;k dsY;k vkgsr- 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?kjekyd -------- lgh@fnuakd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kghjkrnkj --------- lgh@fnukad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9½</w:t>
        <w:tab/>
        <w:t xml:space="preserve">fM&gt;kbZu foØh dkj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s cspu [kr vkt ------- rk----- ekgs----- lu------ jksth] ----- eqDdkeh  Jh-------------- jkg.k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------ rk----- ft------ ¼T;kaP;k ukokpk mYsy[k ;kiq&lt;s ^izFke i{kdkj vlk dj.;kr vkyk vkgs½ gs ,d rQsZ] o es -------------- daiuh e;kZnhr daiuh vf/kfu;e 1956 [kkyh uksanysyh daiuh o ------- iks-----rk----- ft----- ;sFks ftph uksanysyh dpsjh vkgs ¼ftpk ;k mYsy[k ;kiq&lt;s lnj daiuh] vlk dj.;kr vkyk vkgs- gh nqljh rQsZ] ;kaP;kr dj.;kr ;sr vkgs rs vls-½ 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dkj ;kauh Lihdjps ckWDlpk [kkl vkd`frca/k r;kj dsyk vkgs o rks vkd`frca/k R;kauh fM&gt;kbZu vf/kfu;e 1999 [kkyh ukasnowu ?ksryk vkgs- R;k vkd`frca/kkaph oSf’k”V;s o brj ri’khy [kkyhy ijhf’k”Vkr fnyk vkgs- 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daiuhus Lihdjps ckWDl cufo.;kpk o fod.;kpk m|ksx lq# dsyk vkgs o daiuhus izFke i{kdkj ;kauh cufoysyk vkd`frca/k ialr dsyk vkgs o R;kauk rks vkd`frca/k  o R;kps gDd fodr ns.;kph fouarh dsyh vkgs-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ksUgh i{kdkjkar cksy.kh gksÅu] izFke i{kdkjkus R;kpk vkd`frca/k o rRlaca/kh loZgDd] daiuhyk jDde #------@&amp; P;k fdaerhyk fodr ns.;kph fouarh ekU; dsyh vkgs-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djkjkuqlkj o lnj daiuhus] T;k jDdesph iksp izFke i{kdkj] ;k [krkus nsr vkgsr] izFke i{kdkj lnj Lihdjps ckWDl pk vkd`frca/k] T;kph oSf’k”Vs o brj ri’khy] ;k [krkps ‘ksoVh ifjf’k”Vkr fnyk vkgs o rRlaca/khps] R;kps loZ gDd fgr laca/k] lnj daiuhyk iw.kZ LokfeRokus iznku o cspu djhr vkgsr o lnj daiuh ;kiq&lt;s] lnj vkd`frca/kkps o R;klaca/khps loZ gDdkps ekyd &gt;kys vkgsr- rs ekU; djhr vkgsr- ;k iq&lt;s izFke i{kdkj ;kapk] lnj vkd`frca/kkoj dkgh gDd jkghysyk ukgh-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zFke i{kdkj lnj daiuhyk vls vfHkopu nsr vkgs dh] 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vkd`frca/k o rRlaaca/khps loZ gDd o R;kaP;k uksan.kheqGs fuekZ.k &gt;kysys loZ gDd] ;kapk lnj daiuhus mi;ksx djkok o miHkksx ?;kok o R;kyk izFke i{kdkj dlykgh vMFkGk dj.kkj ukghr o gjdr ?ks.kkj ukghr-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vkd`frca/k o R;klaca/khps gDd] izFke i{kdkj ;kps vkgsr o R;kaps ojhyizek.ks osru dj.;kpk R;kauk iw.kZ vf/kdkj vkgs-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zFke i{kdkj ;kauh] lnj vkd`frca/kkP;k gDdkoj dlyk ckstk fuekZ.k dsyk ukgh- iajrq rls vk&lt;Gwu vkY;kl] R;keqGs lnj daiuhps gks.kkj uqdlku izFke i{kdkj Hk#u nsrhy- 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vkd`frca/khps loZ ekydh gDd] lnj daiuhP;k iw.kZ ekydh gks.;klkBh vk.k[kh dkgh nLr fdaok vU; dkxni= dj.ks vko’;d &gt;kY;kl rs izFke i{kdkjkus lnj daiuhyk foaurh dsY;kl o lnj daiuhus [kpkZus] r;kj d#u nsrhy-</w:t>
      </w:r>
    </w:p>
    <w:p>
      <w:pPr>
        <w:pStyle w:val="ListParagraph"/>
        <w:numPr>
          <w:ilvl w:val="0"/>
          <w:numId w:val="1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sk izek.ks gs nLr[kr izFke i{kdkj ;kauh d#u fnys vkgs o R;koj lgh dsyh vkgs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aiw.kZ rif’kyklaca/kh oj mfYysf[kysys ifjf’k”V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------------------------------------------------------------ </w:t>
      </w:r>
    </w:p>
    <w:p>
      <w:pPr>
        <w:pStyle w:val="Normal"/>
        <w:spacing w:lineRule="auto" w:line="240"/>
        <w:ind w:left="360" w:hanging="0"/>
        <w:rPr/>
      </w:pPr>
      <w:r>
        <w:rPr>
          <w:rFonts w:cs="Kruti Dev 050" w:ascii="Kruti Dev 050" w:hAnsi="Kruti Dev 050"/>
          <w:sz w:val="36"/>
          <w:szCs w:val="36"/>
        </w:rPr>
        <w:t xml:space="preserve">Lknj izFke i{kdkj Jh --------------------------- fOnfr; i{kdkj %&amp; rQsZ 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 ------------------@rkjh[k ---------------</w:t>
        <w:tab/>
        <w:t>lgh@rkjh[k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  <w:u w:val="single"/>
        </w:rPr>
        <w:t xml:space="preserve">Lkk{khnkj 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 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%&amp; 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10½</w:t>
        <w:tab/>
        <w:t xml:space="preserve">xqMfoy laca/kh foØh dkjkj 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h ------------------ o; ---------------- jkg.kkj 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 ft  ----------- fygwu ns.kkj ;kph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Jh ------------------ o; ---------------- jkg.kkj ------------------ iks ------------------ 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 ft  ---------------- fygwu ?ks.k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Okfjy fygwu ns.kkj Jh------------- ;kaps ------------- ekykps nqdku vkgs o R;kr ----------- eky LVs’kujh ;kapk O;kikj djrkr- nqdkukr es-------------------daiuh ;k ukokus o ekydkP;k ukokus HkkMsikorh] ;k nqdkukps bekjrhps ekyd -------------gs nsr vlrkr- tkxk nqdklkBh Eg.kwu HkkMsikorh uewn vkgs- HkkMsdjh Eg.kwu vlysY;k loZ ikoR;k fygwu ns.kkj Jh--------- ;kaP;k ukokus vkgsr- gk foØhpk O;gkj gks.;kiwohZP;k ekxkrhy ---------- efgU;kP;k ikoR;k] fygwu ?ks.kkj Jh----------- ;kauh fnY;k vkgsr- rlsp ;k [kjsnhP;k rkj[ksi;Zar nqdkukps HkkMs fnys vkgs Eg.kts vkt rkj[ksi;Zar loZ HkkMs fnys vkgs- </w:t>
      </w:r>
    </w:p>
    <w:p>
      <w:pPr>
        <w:pStyle w:val="ListParagraph"/>
        <w:numPr>
          <w:ilvl w:val="0"/>
          <w:numId w:val="15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Jh --------------- gs vkrk ------------------ o”kkZps vlwu -------- R;kauk vkrk nqdkukps dke ikgrk ;s.kkj ukgh o O;ki ok&lt;fork ;sr ukgh- R;keqGs fygwu ns.kkj ;kauh nqdku] eky o R;kP;k xq&lt;foylg fodko;kps Bjfoys vkgs- </w:t>
      </w:r>
    </w:p>
    <w:p>
      <w:pPr>
        <w:pStyle w:val="ListParagraph"/>
        <w:numPr>
          <w:ilvl w:val="0"/>
          <w:numId w:val="15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Jh----- ;kaps nqdku] bekjrhps ekyd Jh------ ;kapsdMwu njegk #------@&amp; ;k njkus HkkM;kus ?ksrysys vkgs- fygwu ns.kkj vktrkxk;r fu;fer HkkMs nsÅu ikorh ?ksr vkgs- R;k iSdh vkt rkj[ksiklwu ekxP;k ------------- efgU;kP;k ikoR;k] fygwu ?ks.kkj ;kapsdMs fnY;k vkgsr- </w:t>
      </w:r>
    </w:p>
    <w:p>
      <w:pPr>
        <w:pStyle w:val="ListParagraph"/>
        <w:numPr>
          <w:ilvl w:val="0"/>
          <w:numId w:val="15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;kauh] R;kaP;k nqdkuh vlysY;k ,dw.k ekykph ekstnkn dsyh- R;kph fdaer #---- gksrs- rh ewG fcys] R;kl vuql#u QsjfoØhph R;kl fdaerhph fcys] fygwu ?ks.kkj ;kauh fnyh vkgsr- fygwu ns.kkj ekyd Eg.kwu nqdku pkyfor vkt rkj[ksi;Zar lsYl VWDl o bude VWDlps loZ O;ogkj] Eg.kts rikl.kh] iw.kZ vkdkj.kh] iw.kZ d#u ns.;kph tckcnkjh o geh] ;k nLrkus nsr vkgsr o R;kdkGkr gs ns.ks fu?ksy rs fu?ksy rs fygwu ns.;kph geh ?ksr vkgsr- </w:t>
      </w:r>
    </w:p>
    <w:p>
      <w:pPr>
        <w:pStyle w:val="ListParagraph"/>
        <w:numPr>
          <w:ilvl w:val="0"/>
          <w:numId w:val="15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;kaps nqdku ----- o”ksZ ----- ;sFks vkgs o R;kph okf”kZd myk&lt;ky lqekjs #------@&amp; ph gksrh o R;kr feGdr lqekjs #------@&amp; gksrh o R;kr feGdr lqekjs #------@&amp; lkykuk gksrs- fygwu ns.kkj ;kaps nqdku] pks[k O;gkj] bR;knh laca/kh izfl/n vkgs- fygwu ns.kkj ;kaps fxÚgkbZd o myk&lt;ky ;kgwu vf/kd ok&lt;yh vlrh] iajrq fygwu ns.kkj ;kaps o; o R;kaph ,danj fuo`Rr gks.;kph o`Rrh vlY;keqGs] R;kauh rh ok&lt;oyh ukgh- nqdkph fuOoG feGdr fopkjkr ?ksrk- /ka|kps xqMfoy Eg.kwu #------@&amp; fygwu ?ks.kkj ;kauh fygwu ?ks.kkj ;kal fnys vkgsr- </w:t>
      </w:r>
    </w:p>
    <w:p>
      <w:pPr>
        <w:pStyle w:val="ListParagraph"/>
        <w:numPr>
          <w:ilvl w:val="0"/>
          <w:numId w:val="15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qdkukrhy fygwu ns.kkj ;kaps --------------- uksdjkaps loZ ns.ks xzWP;qbVh] cksul bR;kfn loZ jDdek o brj ns.kh vkt jksth loZ fnyh vlwu] fygwu ?ks.kkj ;kauk rs Bsok;ps vlrhy rj] R;kauh R;kaps’kh djkj d#u uO;kus Bsokosr- R;kauk udks vlY;kl R;kauk ts uksdj useko;kps vkgsr rs usekosr vls Bjys vkgs- </w:t>
      </w:r>
    </w:p>
    <w:p>
      <w:pPr>
        <w:pStyle w:val="ListParagraph"/>
        <w:numPr>
          <w:ilvl w:val="0"/>
          <w:numId w:val="15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qdku dk;nk] uxjikfydk ijokuk bR;knh uwruhdj.k dsys vlwu] R;kps uwruhdj.kkl v|ki ---- efgus vko’;d vkgsr- rlsp ekydhrhy cny &gt;kY;keqGs] dkgh djko;kps &gt;kY;kl rs fygwu ?ks.kkj ;kauh uDdy d#u ?;kos o R;kyk fygwu ns.kkj ;k nLrkus iw.kZi.ks ekU;rk nsr vkgsr- o t#j rh loZ enr djrhy- </w:t>
      </w:r>
    </w:p>
    <w:p>
      <w:pPr>
        <w:pStyle w:val="ListParagraph"/>
        <w:numPr>
          <w:ilvl w:val="0"/>
          <w:numId w:val="15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jksth fygwu ns.kkj ;kauh] nqdku fygwu ?ks.kkj ;akps rkC;kr fnys vkgs- R;kizek.ks ?kjekydkl dGfoys vkgs o ;kuarjps HkkMs fygwu ?ks.kkj ;kauh ?kjekydkl ijLij |ko;kps vkgs rlsp gs nqdku fygwu ?ks.kkj ;kla xqMfoy lg fodys vkgs- ;kph #tork ?kjekyd Jh ------------- ;kauh d#u fnyh vkgs-</w:t>
      </w:r>
    </w:p>
    <w:p>
      <w:pPr>
        <w:pStyle w:val="ListParagraph"/>
        <w:numPr>
          <w:ilvl w:val="0"/>
          <w:numId w:val="152"/>
        </w:numPr>
        <w:spacing w:lineRule="auto" w:line="240"/>
        <w:ind w:left="360" w:hanging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uarj nqdkukP;k ns.;k?ks.;kph dks.krhgh tckcnkjh fygwu ns.kkj ;kaph vl.kkj ukgh- R;kizek.ks R;kauh loZ lIyk;lZuk o vkiY;k fxÚgkbZdkauk dGfoys vkgs o o t#j ykxyh rj] rs orZekui=kr uksVhl nsÅu lokZuk dGow ‘kdrhy- </w:t>
      </w:r>
    </w:p>
    <w:p>
      <w:pPr>
        <w:pStyle w:val="ListParagraph"/>
        <w:numPr>
          <w:ilvl w:val="0"/>
          <w:numId w:val="15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izek.ks nqdkukrhy LVkWdph fdaer] xqMfoy jDde o HkkM;kus nqdku pkyfo.;kpk vf/kdkj] fygwu ?ks.kkj ;kal fygwu ns.kkj ;kauh fnyk vkgs- HkkM;kus nqdku pkyfo.;kpk vf/kdkj fdaok gDd Eg.kwu dks.krhgh jDde ?ksryh ukgh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ojhy izek.ks loZ iSls nsÅu rkck ?ksryk vkgs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  <w:u w:val="single"/>
        </w:rPr>
        <w:t xml:space="preserve">Lkk{khnkj 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 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%&amp;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11½</w:t>
        <w:tab/>
        <w:t>O;kikjh fpUg o xqMfoy cspu 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cspu [kr vkt ------- rk----- ekgs----- lu------ jksth] ----- eqDdkeh Jh ------ jkg.kkj ------iks ------ ------ rk----- ft------ ¼T;kaP;k ukokpk mYsy[k ;kiq&lt;s ^izFke i{kdkj vlk dj.;kr vkyk vkgs½ gs ,d rQsZ] o es -------------- daiuh e;kZnhr daiuh vf/kfu;e 1956 [kkyh uksanysyh lkoZtfud daiuh Eg.kwu uksan.kh dsyh vkgs ftpk uksanoysyk iRrk  ------- iks-----rk----- ft----- vlk vkgs- ¼ftpk ;k mYsy[k ;kiq&lt;s lnj daiuh] vlk dj.;kr vkyk vkgs-½ gh nqljh rQsZ] ;k nks?kkae/;s dj.;kr ;sr vkgs rs vls-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dkj ------ gs oLrq mRiknu djhr vlwu rs fod.;kpk /kank vusd o”ksZ djhr vkgsr- 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ktkjkr lnj oLrw fdaok eky ------ ;k O;kikjh fpUgkus vksG[kyk tkrks o lnj O;kikjh fpUg gs] VªsM ekdZ vf/kfu;e 1999 [kkyh o ------ uacj [kkyh uksanfoys xsys vkgs- R;k ;kikjh fpUgkps iq.kZ o.kZu [kkyhy ifjf’k”Vkr fnys vkgs-</w:t>
      </w:r>
    </w:p>
    <w:p>
      <w:pPr>
        <w:pStyle w:val="ListParagraph"/>
        <w:numPr>
          <w:ilvl w:val="0"/>
          <w:numId w:val="2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vkiyk O;olk; can dj.;kP;k fopkjkr vkgsr] ijarq daiuhus R;kapk lnj pkyw /kank] R;kaps uko] ykSfdd] gDd o lnj fpUg rRlelaca/khps gDd fodr ?ks.;kps Bjfoys vkgs-</w:t>
      </w:r>
    </w:p>
    <w:p>
      <w:pPr>
        <w:pStyle w:val="ListParagraph"/>
        <w:numPr>
          <w:ilvl w:val="0"/>
          <w:numId w:val="27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pizek.ks izFke i{kdkj ;kauh] lnj pkyw /kank rRlelaca/khpk uko ykSfdd o brj feGdrhlg brj O;kikjh fpUgkps gLrkrj.k #i;s ------ P;k ekscnY;kr daiuhyk fodr ns.;kps ekU; dsys vkgs- </w:t>
      </w:r>
    </w:p>
    <w:p>
      <w:pPr>
        <w:pStyle w:val="ListParagraph"/>
        <w:numPr>
          <w:ilvl w:val="0"/>
          <w:numId w:val="2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lnj djkjkUo;s lnj daiuhus izFke i{kdkj ;kauk vkt jksth fnysyh jDde #- ------ P;k ekscnY;kr] th jDde izFke i{kdkj R;kapk ------  ukokus pkyw vlysyk /kank R;klaca/khpk loZ eky] oLrw o brj feGdr o R;klaca/khps O;kikjh fpUgk o  R;klaca/khps loZ gDd lnj daiuhyk iq.kZ ekydh gDdkus iznku djhr vkgsr- o ;k iq&lt;s lnj pkyw /kank R;klaca/khps loZ ekyeRrk] /ka|kps ySfdd o lnj O;kikjh fpUgk] ;k loZkapk ri’khy [kkyhy ifjf’kf”Vkr fnyk vkgs o R;klaca/khps loZ gDd] fgrlaca/k lnj daiuhP;k iq.kZ ekydh gDdkps vkgs vls let.;kr ;sbZy o R;koj fdaok R;klaca/kh izFke i{kdkj ;kapk dkgh gDd]fgrlaca/k jkghyk ukgh- </w:t>
      </w:r>
    </w:p>
    <w:p>
      <w:pPr>
        <w:pStyle w:val="ListParagraph"/>
        <w:numPr>
          <w:ilvl w:val="0"/>
          <w:numId w:val="2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/kank o rnvarHkwZr loZ xks”Vh ;kapk daiuhus iq&lt;s miHkks ?;kok o izFke i{kdkj R;kr dkgh vMFkGk fdaok gjdr fuekZ.k dj.kkj ukgh- </w:t>
      </w:r>
    </w:p>
    <w:p>
      <w:pPr>
        <w:pStyle w:val="ListParagraph"/>
        <w:numPr>
          <w:ilvl w:val="0"/>
          <w:numId w:val="2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/kank] uko ykSfdd rRlaca/khph ekyeRrk o lnj O;kikjh fpUg T;kpk ri’khy [kkyhy ifjf’k”Vkr fnyk vkgs R;kps izFke i{kdkj gs iq.kZr% ekyd vkgsr-</w:t>
      </w:r>
    </w:p>
    <w:p>
      <w:pPr>
        <w:pStyle w:val="ListParagraph"/>
        <w:numPr>
          <w:ilvl w:val="0"/>
          <w:numId w:val="2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lnj /kank] R;kph ekyeRrk] uko ykSfdr o O;kikjh fpUg ;klaca/kh izFke i{kdkj ;kauh dks.kR;;kgh dtkZpk fdaok vU; ckstk fuekZ.k dsyk ukgh rls dkgh vk&lt;Gwu vkY;kl R;keqGs daiuhps uqdlku &gt;kY;kl R;kph HkjikbZ izFke i{kdkj d#u nsrhy- </w:t>
      </w:r>
    </w:p>
    <w:p>
      <w:pPr>
        <w:pStyle w:val="ListParagraph"/>
        <w:numPr>
          <w:ilvl w:val="0"/>
          <w:numId w:val="2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hyizek.ks izFke i{kdkj ;kus gs [kr fygwu fnys vkgs o R;koj lgh dsyh vkg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aiw.kZ rif’kyklaca/kh ojhy mYysf[kysys ifjf’k”V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ab/>
        <w:t>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ab/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ab/>
        <w:t>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b/>
          <w:sz w:val="36"/>
          <w:szCs w:val="36"/>
        </w:rPr>
        <w:t xml:space="preserve">lnj </w:t>
      </w:r>
      <w:r>
        <w:rPr>
          <w:rFonts w:cs="Kruti Dev 050" w:ascii="Kruti Dev 050" w:hAnsi="Kruti Dev 050"/>
          <w:sz w:val="36"/>
          <w:szCs w:val="36"/>
        </w:rPr>
        <w:t>izFke i{kdkj Jh- 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 --------- @rkjh[k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  <w:u w:val="single"/>
        </w:rPr>
        <w:t xml:space="preserve">Lkk{khnkj </w:t>
      </w:r>
    </w:p>
    <w:p>
      <w:pPr>
        <w:pStyle w:val="ListParagraph"/>
        <w:numPr>
          <w:ilvl w:val="0"/>
          <w:numId w:val="9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 ----------------</w:t>
      </w:r>
    </w:p>
    <w:p>
      <w:pPr>
        <w:pStyle w:val="Normal"/>
        <w:spacing w:lineRule="auto" w:line="240"/>
        <w:ind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&amp;</w:t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2½</w:t>
        <w:tab/>
        <w:t>isVaV gDdkps cspu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cspu [kr vkt ------- rk----- ekgs----- lu------ jksth] ----- eqDdkeh Jh ------ jkg.kkj ------iks ------ rk----- ft------ ¼T;kaP;k ukokpk mYsy[k ;kiq&lt;s ^izFke i{kdkj vlk dj.;kr vkyk vkgs½ gs ,d rQsZ] o es -------------- daiuh e;kZnhr ¼ftpk ;k mYsy[k ;kiq&lt;s ---------  daiuh] vlk dj.;kr vkyk vkgs-½  o T;k daiuhpk vf/kd`r uksanfoysyk iRrk  vlk vkgs-eq- ---------iks ---------rk --------- ft --------- gs nqljhrQsZ ;k nks?kkaP;kr dj.;kr ;sr vkgs- </w:t>
      </w:r>
    </w:p>
    <w:p>
      <w:pPr>
        <w:pStyle w:val="ListParagraph"/>
        <w:numPr>
          <w:ilvl w:val="0"/>
          <w:numId w:val="1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;kauh cktkjkr izfl/n vkysY;k ------ ;k oLrqaP;k mRiknukP;k i/nrhfo”k;h isVaV gDd izkIr d#u ?ksrys vkgs o rs isVaV isVaV vf/kfu;e 1999 [kkyh uksanfoys xsys vkgs- R;k isVaVph oSf’k”V;s o brj ekfgrh [kkyhy ifjf’k”Vkr fnyh vkgs-</w:t>
      </w:r>
    </w:p>
    <w:p>
      <w:pPr>
        <w:pStyle w:val="ListParagraph"/>
        <w:numPr>
          <w:ilvl w:val="0"/>
          <w:numId w:val="12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;k isVaVP;k vk/kkjs] lnj oLrwaps eksB;k izek.kkr mRiknu dj.;klkBh izFke i{kdkj ;kauh ,d daiuh] daiuh vf/kfu;e 1956 [kkyh] uksanoyh vkgs o lnj daiuhP;k lnj isVaV [kjsnh dj.ks gk ,deso mÌs’k vkgs- </w:t>
      </w:r>
    </w:p>
    <w:p>
      <w:pPr>
        <w:pStyle w:val="ListParagraph"/>
        <w:numPr>
          <w:ilvl w:val="0"/>
          <w:numId w:val="1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 laca/kh izFke i{kdkj o daiuh ;kaP;kr djkjk gksÅu] izFke i{kdkj ;kauh vkiys loZ isVaV gDd daiuhyk jDde #- ------ P;k ekscnY;kr fodr ns.;kps ekU; dsys vkgs- </w:t>
      </w:r>
    </w:p>
    <w:p>
      <w:pPr>
        <w:pStyle w:val="ListParagraph"/>
        <w:numPr>
          <w:ilvl w:val="0"/>
          <w:numId w:val="1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djkjkuqlkj daiuhus izFke i{kdkj ;kauk] daiuhps n’kZuh #- ------ fdaerhps ------ Hkkx izFke i{kdkj ;kaP;k ukos dj.;kps ekU; dsys vkgs o ckdhph jDde # ------ daiuhus izFke i{kdkj ;kauk vkt jks[k jDde fnyh vkgs- </w:t>
      </w:r>
    </w:p>
    <w:p>
      <w:pPr>
        <w:pStyle w:val="ListParagraph"/>
        <w:numPr>
          <w:ilvl w:val="0"/>
          <w:numId w:val="1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us izFke i{kdkj ;kauk lnjps isVaV cspu[kr fygwu fnY;kps lkaxhrys- R;kpizek.ks lnj djkjkUo;s daiuhus izFke i{kdkj ;kauk] fnysY;k lnj #- ------ P;k ekscnY;kr th jDde izFke i{kdkj ;kauk daiuhps dkgh Hkkx #ikus o jks[k #ikus feGkyh vkgs o rh feGkY;kps ekU; djhr vkgsr- lnj izFke i{kdkj lnj isVaV uacj T;kph oSf’k”V;s o brj ri’khy [kkyhy ifjf’k”Vkr fnyk vkgs o R;klaca/khps izFke i{kdkj ;kaps loZ gDd] fgrlaca/k iq.kZ LokehRokus ;k [krkus lnj diauhykiznku djhr vkgs o R;kiq&lt;s lnj daiuhus] R;k isVaVpk o R;klaca/khpk loZ gDdkapk iq.kZ ekydhgDdkuas mi;ksx djkok] miHkksx ?;kkok vkrk ;kiq&lt;s lnj isVaV laca/kh izFke i{kdkj ;kapk dkgh laca/k jkfgysyk ukgh- </w:t>
      </w:r>
    </w:p>
    <w:p>
      <w:pPr>
        <w:pStyle w:val="ListParagraph"/>
        <w:numPr>
          <w:ilvl w:val="0"/>
          <w:numId w:val="1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isVaVpk o R;klaca/khpk loZ gDdkapk daiuhus mi;ksx djkok o miHkksx ?;kok o R;kyk izFke i{kdkj dks.krkgh vMFkGk vk.k.kkj ukghr-</w:t>
      </w:r>
    </w:p>
    <w:p>
      <w:pPr>
        <w:pStyle w:val="ListParagraph"/>
        <w:numPr>
          <w:ilvl w:val="0"/>
          <w:numId w:val="12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izFke i{kdkj daiuhyk vls vfHkokpu nsr vkgsr dh] lnj isVaVph iq.kZ ekydh izFke i{kdkjkaph vlwu rh o R;k laca/khps gDd iznku dj.;kpk R;kauk iq.kZ gDd vkgs- </w:t>
      </w:r>
    </w:p>
    <w:p>
      <w:pPr>
        <w:pStyle w:val="ListParagraph"/>
        <w:numPr>
          <w:ilvl w:val="0"/>
          <w:numId w:val="1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isVaV o R;klaca/khps gDdkarj] izFke i{kdkj ;kauh dlykgh dtkZpk ckstk fuekZ.k dsyk ukgh o rls vk&lt;Gwu vkY;kl o daiuhps dkgh uqdlku &gt;kY;kl R;kph HkjikbZ izFke i{kdkj d#u nsrhy-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;s.ksizek.ks rlsp ojhyizek.ks izFke i{kdkj ;kus gs [kr fygwu fnys vkgs o R;koj lgh dsyh vkg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aiw.kZ rif’kyklaca/kh ojhy mYysf[kysys ifjf’k”V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ab/>
        <w:t>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ab/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ab/>
        <w:t>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lnj izFke i{kdkj Jh- 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 --------- @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daiuhP;k orhus o lapkyd eaMGkP;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kjh[k --------- Bjkokizek.ks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--------- dk;Zdkjh lapkyd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uh lgh dsyh vkgs- 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  <w:u w:val="single"/>
        </w:rPr>
        <w:t xml:space="preserve">Lkk{khnkj </w:t>
      </w:r>
    </w:p>
    <w:p>
      <w:pPr>
        <w:pStyle w:val="ListParagraph"/>
        <w:numPr>
          <w:ilvl w:val="0"/>
          <w:numId w:val="20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 ----------------</w:t>
      </w:r>
    </w:p>
    <w:p>
      <w:pPr>
        <w:pStyle w:val="Normal"/>
        <w:spacing w:lineRule="auto" w:line="240"/>
        <w:ind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&amp;</w:t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3½</w:t>
        <w:tab/>
        <w:t>ys[kd o izdk’kd ;kaP;krhy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k djkj r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 jkth &gt;kyk- ;k djkjukE;kps i{kdkj] ys[kd Jh- ------ o; ------ O;olk; ------ jk ------ iks ------ rk ------ ft ------ o Jh- ------ o; ------ /kank iqLrd izdk’ku ekyd ------ izdk’ku daiuh ------ ;kaP;ke/;s ojhy rkj[ksl &gt;kyk vkgs-  izdk’ku daiuhps ,deso ekyd Eg.kwu Jh ------ ;kauh gk djkj Jh ------ ys[kd ;kapscjkscj ds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gk djkj Jh ------ ys[kd] ;kaps ------ ;k iqLrdkps izdk’ku] Jh ------ ;kauh dj.ks o R;k vuq’kkaxhd fofo/k vVhlaca/kh vkgsr- rlsp ------ ;k iqLrdkps ys[kd ------ Jh ------ ;kaP;k iqLrdkps] Jh ------ ;kauh izdk’ku djko;kP;k O;ogkjkP;k vVh iq&lt;hyizek.ks vkgsr- 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iqLrd] Jh ------ ;kauh] gLrfyf[kr iq.kZi.ks gkrh vkY;koj] ------ efgU;kP;k vkr izfl/n djko;kps vkgs-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qLrdkps tls tls [ki gksrhy R;kuqlkj ys[kdkyk NkiysY;k izR;sd iqLrdkoj ‘ksdMk #i;s ------ VDds Eg.ktsp # ------ jkW;YVh ns.;kr ;sbZy- 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qLrdkph i`”Bla[;k vankts ------ ikus ------ lkbZt ------ dkMZ ckbZMhax] IykfLVd dOgj] ------ ikWbaV ekSts VkbZi e/;s daikt o NikbZ ika&lt;&amp;;k ------ ikWmUMh OgkbZV fizVhax vlsy- rlsp ------ izrh dk&lt;.;kr ;srhy- iqLrdkph fdaer #i;s ------ Bso.;kr ;sbZy- 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h ------  iqLrds dk&lt;yh tkrhy] R;kiSdh ------ iqLrds dkWfEiyhesaVjh Eg.kwu o`Rri=s] laLFkk bR;kanhauk vfHkizk;kFkZ ikBo.;kr ;srhy- R;kiSdh ------ izrh ys[kdkyk R;kP;k oS;fDrd mi;ksaxklkBh ns.;kr ;srhy- 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 ;k iqLrdkpk l/;k djkjukek &gt;kyk vkgs- R;k vko`Rrhps ojhy rjrqnhuqlkj gDd izdk’kd Jh ------ ;kaP;kdMs vkgsr- ;k izrh laiY;kuarj] uohu vko`Rrh vf/kdkjklaca/kh ys[kd o izdk’kd ;kaph cksy.kh gksowu iq&lt;s dk; djk;ps rs Bjok;ps vkgs- 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sk[kdkus Qk;uy iqzQ riklk;ps vkgs o R;koj Lok{kjh djk;ph vkgs-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kW;YVhpk fg’ksc njegk tso&lt;;k izrh laiY;k vlrhy R;kps fuosnu izdk’kdkus |ko;kps o jkW;YVh jDde th iqLrds [kkyh vlrhy R;kuqlkj R;kpcjkscj |ko;kps vkgs- 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/;kps iqLrds laiY;k[ksjht ------ ;k iqLrdklaca/kh dks.krkgh djkj ys[kdkus brj dks.kk’kh djrk dkek u;s- 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 gs iqLrd vksfjthuy vkgs o nql&amp;;k iqLrdkph uDdy ukgh ;kph geh ys[kdkus fnyh vkgs o rls vlY;kl] R;kP;k ifj.kkekph tckcnkjh ys[kdkoj vkgs- 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ls Lora= vWQsMsfOfV d#u fnys vkgs o rks ;kdjkjkpk ,d Hkkx vkgs- izdk’kdkyk dks.krsgh uqdlku &gt;kY;kl R;kph tckcnkjh ys[kdkoj ukgh o dkgh iqLrds fodyh u xsY;kl dks.krhgh jkW;YVh u feGkY;kl R;kph tckcnkjh izdk’kdkoj ukgh- </w:t>
      </w:r>
    </w:p>
    <w:p>
      <w:pPr>
        <w:pStyle w:val="ListParagraph"/>
        <w:numPr>
          <w:ilvl w:val="0"/>
          <w:numId w:val="21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sk.krkgh okn mifLFkr &gt;kY;kl rks izdk’kdkP;k la?kVusekQZr lksMokok- ys[kd o izdk’kd ;k nks?kkauh ;k djkjkuqlkj ekU; dsys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ys[kdkph ---------  lgh @rkjh[k 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dk’kdkph 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  <w:u w:val="single"/>
        </w:rPr>
        <w:t xml:space="preserve">Lkk{khnkj </w:t>
      </w:r>
    </w:p>
    <w:p>
      <w:pPr>
        <w:pStyle w:val="ListParagraph"/>
        <w:numPr>
          <w:ilvl w:val="0"/>
          <w:numId w:val="263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 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&amp;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4½ iqLrdkP;k dkWih jkbZVps cspu 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cspu @ fodzh[kr vkt ------- rk----- ekgs----- lu------ jksth] ----- eqDdkeh Jh ------ jkg.kkj ------iks ------ ------ rk----- ft------ ¼T;kaP;k ukokpk mYsy[k ;kiq&lt;s ^izFke i{kdkj vlk dj.;kr vkyk vkgs  Jh ------ jkg.kkj ------iks ------ ------ rk----- ft------ ¼T;kaP;k ukokpk mYsy[k ;kiq&lt;s ^f}rh; i{kdkj vlk dj.;kr vkyk vkgs- gs nqljhrQsZ ;kaP;kr dj.;kr ;sr vkgs rs iq&lt;hyizsek.ks %</w:t>
      </w:r>
    </w:p>
    <w:p>
      <w:pPr>
        <w:pStyle w:val="ListParagraph"/>
        <w:numPr>
          <w:ilvl w:val="0"/>
          <w:numId w:val="1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;kauh ------ ukokpas ,d iqLrd fyghys vkgs-</w:t>
      </w:r>
    </w:p>
    <w:p>
      <w:pPr>
        <w:pStyle w:val="ListParagraph"/>
        <w:numPr>
          <w:ilvl w:val="0"/>
          <w:numId w:val="1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}rh; i{kdkj ;kauh izFke i{kdkj ;kauk lnj iqLrdkps dkWih jkbZVl gDd forjhr dj.;kph fouarh dsyh vkgs- o R;kpk ekscnyh gh nsÅ dsyk vkgs- </w:t>
      </w:r>
    </w:p>
    <w:p>
      <w:pPr>
        <w:pStyle w:val="ListParagraph"/>
        <w:numPr>
          <w:ilvl w:val="0"/>
          <w:numId w:val="1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sOgk izFke i{kdkj ;kauh jDde #- ------ P;k ekscnY;kr lnj iqLrdkps loZ gDd f}rh; i{kdkj ;kauk iq.kZ ekydh gDdkus fodr ns.;kps ekU; dsys vkgs-</w:t>
      </w:r>
    </w:p>
    <w:p>
      <w:pPr>
        <w:pStyle w:val="ListParagraph"/>
        <w:numPr>
          <w:ilvl w:val="0"/>
          <w:numId w:val="11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djkjkUo;s o }frh; i{kdkj ;kauh vkt jksth izFke i{kdkj ;kauk jks[k fnysY;k jDde #i;sP;k ekscnY;kr th jDde feGkY;kps izFke i{kdkj ekU; djrkr- izFke i{kdkj lnj ------ ukokP;k iqLrdklaca/khps loZ izdkjps dkWihjkbZVl f}rh; i{kdkj ;kauk iq.kZ LokehRokus iznku djhr vkgsr- o f}rh; i{kdkj ;kauh] R;k iqLrdklaca/khps loZ gDd Eg.ktsp rh iqLrd #ikus Nkiwu izfl/n dj.;kpk R;kps Hkk”kaarj dks.kR;k Hkk”ksr dj.;kpk] fod.;kpk] R;kyk ukV;#i ok fp=iV#i ns.;kpk bR;knh loZ rnaxZHkwr gDdkapk] R;kauh miHkskx djkok o miHkksx ?;kok- lnj iqLrdklaca/kh izFke i{kdkj ;akpk vkrk ;kiq&lt;s dkgh fgrlaca/k vl.kkj ukgh- </w:t>
      </w:r>
    </w:p>
    <w:p>
      <w:pPr>
        <w:pStyle w:val="ListParagraph"/>
        <w:numPr>
          <w:ilvl w:val="0"/>
          <w:numId w:val="11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zFke i{kdkj vls vk’oklu o geh nsrkr dh] izFke i{kdkj ;kauk lnj iqLrdkps loZ dkWih jkbZVps gDd vkgsr o R;kauh ;kiqohZ dks.kkyk cspu #ikus fdaok vU; #ikus iznku dsys ukghr o R;klaca/kh dks.kR;kgh izdkjpk ckstk fuekZ.k dsyk ukgh- lnj iqLrdkr v’yhy ukyLrhph fdaok fofHkRl bR;knh vuqfpr xks”Vh fdaok Hkk”kk ukghr- ;k iqLrdkr loZ dkWihjkbZVps gDd izkIr gks.;klkBh] vk.k[kh dkgh nLr[kr] dkxni= f}rh; i{kdkjkP;k ukos dj.ks vko’;d vlsy rj izFke i{kdkj d#u nsrhy- </w:t>
      </w:r>
    </w:p>
    <w:p>
      <w:pPr>
        <w:pStyle w:val="ListParagraph"/>
        <w:numPr>
          <w:ilvl w:val="0"/>
          <w:numId w:val="1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}rh; i{kdkjfo#/n lnj iqLrdkP;k ckcrhr dks.krkgh nkok fdaok gDd ekx.kh dsY;kl R;keqGs }fr; i{kdkj ;kaps uqdlku &gt;kY;kl R;kph uqdlku HkjikbZ izFke i{kdkj d#u nsrhy-</w:t>
      </w:r>
    </w:p>
    <w:p>
      <w:pPr>
        <w:pStyle w:val="ListParagraph"/>
        <w:numPr>
          <w:ilvl w:val="0"/>
          <w:numId w:val="1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s.ksizek.ks izFke i{kdkj ;kauh gs nLr[kr d#u fnys vkgs o R;koj lgh dsyh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i{kdkj Jh ------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}rh; i{kdkj ---------lgh@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5½</w:t>
        <w:tab/>
        <w:t>ekyd ------ uksdj lsok djkj</w:t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uksdjukek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uksdjukek fygwu ns.kkj Jh ------ o; ------ /kank ------ jk------ iks ------ rk ------ ft ------ uksdjukek fygwu ?ks.kkj Jh ------ o; ------ /kank ------ jk ------ iks ------ rk ------ ft ------ vkt rkjh[k ------ jksth iq&lt;hyizek.ks uksdjukek fygwu nsrks rks iq&lt;hyizek.ks vkgs %</w:t>
      </w:r>
    </w:p>
    <w:p>
      <w:pPr>
        <w:pStyle w:val="ListParagraph"/>
        <w:numPr>
          <w:ilvl w:val="0"/>
          <w:numId w:val="23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ygwu ns.kkj gs rkjh[k ------ rs iq&lt;hy lkykph ------ ;k ckjk efgU;kP;k enqrhr fygwu ?ks.kkj ;kaP;k ‘ksrkoj lkydjh @ uksdj Eg.kwu dke djrhy- </w:t>
      </w:r>
    </w:p>
    <w:p>
      <w:pPr>
        <w:pStyle w:val="ListParagraph"/>
        <w:numPr>
          <w:ilvl w:val="0"/>
          <w:numId w:val="2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 xml:space="preserve">ksrkr th ‘ksG cka/kyh vkgs R;kr fygwu lkydjh uksdj Eg.kwu] fygwu ns.kkj ;kph iRuh ;kauk t#j ykxsy R;kizek.ks fygwu ?ks.kkj dkekoj Bsorhy v’kk vis{ksus fygwu ns.kkj gs vkiY;k loZ dqVqacklfgr vkys vkgsr- </w:t>
      </w:r>
    </w:p>
    <w:p>
      <w:pPr>
        <w:pStyle w:val="ListParagraph"/>
        <w:numPr>
          <w:ilvl w:val="0"/>
          <w:numId w:val="2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ksdjukek fygwu ns.kkj ;kaps {ks= ‘ksretqj fdeku osru dk;|kP;k -------- oxkZP;k {ks=kkr eksMrs- R;kps l/;kps lkydjh uksdj osru] th vlsy rs vkgs- rjh R;kpk fopkj u djrk uksdjukek fygwu ?ks.kkjs R;kauh R;k is{kk vf/kd #i;s -------- ojhy eqnrhps lkydjh osru ns.;kps Bjfoys vkgs- rlsp R;kps iRuhl ‘ksrhP;k fdjdksG dkekoj jkstunkjhus cksyfoY;kl fryk R;k osGsP;k fdeku nj ;kizek.ks nSfud gtsjh ns.;kr ;sbZy- fryk v/kZosG dke fnY;kl R;k fg’ksckizek.ks etwjh ns.;kr ;sbZy- lkyd&amp;;kP;k osrukiSdh dkgh osru ‘ksrkr fid.kk&amp;;k /kkU;kP;k #ikus #i;s -------- fdaerhps pkyw Bksd cktkjHkkokizek.ks uksdjukek fygwu ?ks.kk&amp;;kus |ko;kps vkgs- ,[kk|k o”khZ fidys ukgh rj dsoG Bjysys osru ns.;kr ;sbZy- lkyd&amp;;kP;k lksbZizek.ks l.kokj o R;kyk xkokdMs tko;kps vlY;kl R;klkBh o”kkZrwu ,dw.k -------- lqVV;k ns.;kr ;srhy-uksdjukek fygwu ns.kk&amp;;kus fnolkrwu ,dw.k vkB rkl izekf.kdi.ks dke djko;kps vkgs- ixkj njegk ns.;kr ;sbZy- </w:t>
      </w:r>
    </w:p>
    <w:p>
      <w:pPr>
        <w:pStyle w:val="ListParagraph"/>
        <w:numPr>
          <w:ilvl w:val="0"/>
          <w:numId w:val="2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uksdjukek fygwu ns.kk&amp;;kus fygwu fnyk vlyk o fygwu ?ks.kk&amp;;kus fygwu ?ksryk vlyk rjh fygwu ?ks.kk&amp;;kus dsoG ekydkP;k ukR;kus o fygwu ns.kk&amp;;kus dsoG dkepqdkj uksdjkizek.ks dke u djrk ,desdkaps ?kjps HkkÅcan vkgs R;kizek.ks ,desdka’kh okxkos v’kh mHk;rkar vis{kk vkgs- dsoG dk;|kP;k rjrqnhuqlkj djkj dj.ks vko’;d vlY;keqGs gk djkj dsyk vkgs- o mHk;rkauh Lo[kq’khus dsyk vkgs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sdjukek fygwu ns.kkj -------- lgh@rkjh[k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kdjukek fygwu ?ks.kkj lgh@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6½</w:t>
        <w:tab/>
        <w:t>ekyd -------- f’kdkÅ mesnokj ;krhy djkjuke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Jh -------- o; -------- /kank -------- ik -------- rk -------- ft -------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ygwu ?ks.kkj Jh -------- o; -------- /kank -------- ik -------- rk -------- ft --------</w:t>
      </w:r>
    </w:p>
    <w:p>
      <w:pPr>
        <w:pStyle w:val="ListParagraph"/>
        <w:numPr>
          <w:ilvl w:val="0"/>
          <w:numId w:val="26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ygwu ns.kkj Jh -------- gs f’kdkÅ mesnokj vlwqu R;kauh vkiY;k fopkjkus Vh- Ogh fjisj dj.;kps dke dj.;kps f’k{k.k ?ks.;kps Bjfoys vlwu] rs fygwu ?ks.kkj -------- Jh -------- ekyd ;kaP;k nqdkukr fu;feri.ks ;sowu rs vkiys f’k{k.k ?ksrhy rs -------- o”ksaZi;Zar mesnokjhps f’k{k.k ?ksrhy- </w:t>
      </w:r>
    </w:p>
    <w:p>
      <w:pPr>
        <w:pStyle w:val="ListParagraph"/>
        <w:numPr>
          <w:ilvl w:val="0"/>
          <w:numId w:val="2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f’k{k.kklkBh Jh -------- ;k nqdkuke/;s ekyd dkgh ekscnyk ?ks.kkj ikghr vls -------- fdaok -------- efgus pkysy rksi;Zar fygwu ns.kkj gs eu ykowu f’kdrhy o ekyd R;klaca/khps ts fofo/k Hkkx vkgsr R;klaca/kh f’k{k.kkP;k n`”Vhus th dkes lkaxrhy rh foukrdzkj djrhy- mesnokjhP;k ,dw.k dkyko/khr -------- rklkgqu vf/kd dke dj.kkj ukgh- </w:t>
      </w:r>
    </w:p>
    <w:p>
      <w:pPr>
        <w:pStyle w:val="ListParagraph"/>
        <w:numPr>
          <w:ilvl w:val="0"/>
          <w:numId w:val="2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 efgU;kph mesnokjh laiY;kuarj ekydkps mesnokjkus iqjsls f’k{k.k ?ksrys vkgs vls er &gt;kY;koj fygwu ns.kkj njegk -------- #i;s fo|kosru ns.;kr ;sbZy o ;k dkyko/khr rs -------- rklkgwu vf/kd dke dj.kkj ukghr- </w:t>
      </w:r>
    </w:p>
    <w:p>
      <w:pPr>
        <w:pStyle w:val="ListParagraph"/>
        <w:numPr>
          <w:ilvl w:val="0"/>
          <w:numId w:val="2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 o”ksZ laiY;kuarj mesnokjhP;k f’k{k.kkpk dkG laiyk vls let.;kr ;sbZy- o mesnokjkyk vU; dksBsgh dke djk;ps vlsy rj rks vkiyh mesnokjh laiwu frdMs tkow ‘kdsy- </w:t>
      </w:r>
    </w:p>
    <w:p>
      <w:pPr>
        <w:pStyle w:val="ListParagraph"/>
        <w:numPr>
          <w:ilvl w:val="0"/>
          <w:numId w:val="2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esnokjkyk xqekLrk dk;|kuqlkj feG.kk&amp;;k loZ lqVV;k o jtk feGrhy-</w:t>
      </w:r>
    </w:p>
    <w:p>
      <w:pPr>
        <w:pStyle w:val="ListParagraph"/>
        <w:numPr>
          <w:ilvl w:val="0"/>
          <w:numId w:val="2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 vk.k[kh -------- vVhijarq vlrhy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-------- rkjh[k@lgh</w:t>
      </w:r>
    </w:p>
    <w:p>
      <w:pPr>
        <w:pStyle w:val="Normal"/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 </w:t>
      </w:r>
      <w:r>
        <w:rPr>
          <w:rFonts w:cs="Kruti Dev 050" w:ascii="Kruti Dev 050" w:hAnsi="Kruti Dev 050"/>
          <w:sz w:val="36"/>
          <w:szCs w:val="36"/>
        </w:rPr>
        <w:t xml:space="preserve">fygwu ?ks.kkj --------rkjh[k@lgh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1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2------------</w:t>
      </w:r>
    </w:p>
    <w:p>
      <w:pPr>
        <w:pStyle w:val="Normal"/>
        <w:spacing w:lineRule="auto" w:line="240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7½</w:t>
        <w:tab/>
        <w:t>gkWVsy pkyfo.;klaca/kh djkj</w:t>
      </w:r>
    </w:p>
    <w:p>
      <w:pPr>
        <w:pStyle w:val="Normal"/>
        <w:spacing w:lineRule="auto" w:line="240"/>
        <w:ind w:firstLine="360"/>
        <w:rPr/>
      </w:pPr>
      <w:r>
        <w:rPr>
          <w:rFonts w:cs="Kruti Dev 050" w:ascii="Kruti Dev 050" w:hAnsi="Kruti Dev 050"/>
          <w:sz w:val="36"/>
          <w:szCs w:val="36"/>
        </w:rPr>
        <w:t xml:space="preserve">gk gkWVsy pkyfo.;kl ns.;klaca/kh djkj] rkjh[k -------- jksth ds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Jh -------- o; -------- /kank -------- ik -------- rk -------- ft -------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ygwu ?ks.kkj Jh -------- o; -------- /kank -------- ik -------- rk -------- ft --------</w:t>
      </w:r>
    </w:p>
    <w:p>
      <w:pPr>
        <w:pStyle w:val="ListParagraph"/>
        <w:numPr>
          <w:ilvl w:val="0"/>
          <w:numId w:val="3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k djkj fygwu ?ks.kkjs Jh -------- ;kaps gkWVsy ojhy ukokus -------- ;sFks -------- xsyh vusd o”ksZ Jh -------- gs fygwu ?ks.kkjs pkyfor vkgsr- R;kaps vkrk o; &gt;kys vlwu R;kapk eqyxk vkgs i.k rks ijna’kkr vlY;keqGs R;akuh Lor% esgur d#u gs gkWVsy pkyfo.ks R;kauk ter ulY;keqGs fyOg vWUM yk;lu rRokoj gs gkWVsy Jh -------- fygwu ?ks.kkj ;kauh Jh -------- fygwu ns.kkj ;kauk pkyo.;k ns.;kdfjrk gk djkj dsyk vkgs- rk -------- fnolkiklwu] fygwu ns.kkj ;kaps izR;{k ns[kjs[kh[kkyh pkyko;kl nsr vkgs- o R;kuarj ,desdkaP;k fopkjkus iq&lt;s ijr djkj djko;kpk fdaok ukgh rs Bjfo.;kr ;sbZy- 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yOg vWUM yk;lu rRokoj gs gkWVsy pkyfo.;kl ns.;kP;k djkjkP;k vVh iq&lt;hyizek.ks %</w:t>
      </w:r>
    </w:p>
    <w:p>
      <w:pPr>
        <w:pStyle w:val="ListParagraph"/>
        <w:numPr>
          <w:ilvl w:val="0"/>
          <w:numId w:val="221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fygwu ?ks.kkj ;kaP;k dCtkr iq.kZ gkWVsy vlsy- rs okjaokj gkWVsykr ;srhy fdaok R;kaP;k izfruh/khyk gkWVsykr ikBorhy- </w:t>
      </w:r>
    </w:p>
    <w:p>
      <w:pPr>
        <w:pStyle w:val="ListParagraph"/>
        <w:numPr>
          <w:ilvl w:val="0"/>
          <w:numId w:val="22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 gs vkt vkgs R;k ukokoj Eg.ktsp -------- gkWVsy ;k ukokoj pkyfoys tkbZy- gkWVsyps yk;lUl o brj osxosxGs ijokus fygwu ?ks.kkj Jh  -------- ;kaP;k ukokoj vlrhy- </w:t>
      </w:r>
    </w:p>
    <w:p>
      <w:pPr>
        <w:pStyle w:val="ListParagraph"/>
        <w:numPr>
          <w:ilvl w:val="0"/>
          <w:numId w:val="22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WVsyps ijokus o loZ tckcnkjh fygwu ?ks.kkj ;kaP;koj vlY;keqGs ftgwu ns.kkj] fygwu ?ks.kkj ;kaps ekxZn’kZu o fu;a=.k lqpuk bR;knhuqlkj gkWVsy pkyorhy- rlsp gkWVsypk iq.kZ rkck fygwu ?ks.kkj ;kap;kdMs vlwu gkWVsy m?kMrkuk o can djrkuk rs fygwu ?ks.kkj ;kauh useysys izfruh/kh djrhy- rlsp fygwu ns.kkj gs gkWVsy Jh -------- fygwu ns.kkj ;kaP;k fu;a=.kkr pkyorhy-</w:t>
      </w:r>
    </w:p>
    <w:p>
      <w:pPr>
        <w:pStyle w:val="ListParagraph"/>
        <w:numPr>
          <w:ilvl w:val="0"/>
          <w:numId w:val="22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kWVsye/khy QuhZpjph ;knh -------- [kP;kZ] Vscys -------- dkmaVj -------- IysVh -------- dic’;k -------- brj lkekukpk rif’ky -------- ojhy lkekukph ;knh lkscr tksMyh vkgs- o rs lkeku fygwu ?ks.kkjkl okijko;kl fnys vkgs ;kps fun’kZd Eg.kwu fygwu ns.kkj ;kauh R;koj lgh dsyh vkgs- </w:t>
      </w:r>
    </w:p>
    <w:p>
      <w:pPr>
        <w:pStyle w:val="ListParagraph"/>
        <w:numPr>
          <w:ilvl w:val="0"/>
          <w:numId w:val="22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kWVsye/;s dks.krk eky jkst djkok o fxÚgkbZd ok&lt;o.;kP;k n`”Vhus laasok d’kh |koh bR;knh nSukafnuh ckch fygwu ?ks.kkj ;kaps loZlk/kkj.k lYY;kus pkyorhy ijarq fygwu ?ks.kkj gs Jh -------- fygwu ns.kkj ;kaP;k uohu fopkjkauk t#j rks oko nsowu gkWVsypk /kank dlk ok&lt;sy ;k n”`Vhus dk;Z djrhy- </w:t>
      </w:r>
    </w:p>
    <w:p>
      <w:pPr>
        <w:pStyle w:val="ListParagraph"/>
        <w:numPr>
          <w:ilvl w:val="0"/>
          <w:numId w:val="22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ygwu ?ks.kkj ;kauk izR;{k uksdj oxkZoj ns[kjs[k Bsowu loZ dkes Lor%p d#u ?ks.ks R;keqGs R;kaP;k o;kewG vMp.khps gksr vkgs Eg.kwu rs fygwu ns.kkj ;kaP;k fu;a=.kk[kkyh ojhy rjrqnhuqlkj dke pkyo;kps vkgs-</w:t>
      </w:r>
    </w:p>
    <w:p>
      <w:pPr>
        <w:pStyle w:val="ListParagraph"/>
        <w:numPr>
          <w:ilvl w:val="0"/>
          <w:numId w:val="22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kr eky vk.k.ks] Hkkthikyk [kjsnh dj.ks fdjk.kkeky bR;knh Jh -------- fygwu ns.kkj vk.krhy- o gkWVsyP;k xYY;kP;k fg’ksc bR;knh xks”Vh djrhy- njjkstpk tek[kpZ jkstP;k osGh njjkst Bsorhy o rks fygwu ?ks.kkj ;kyk nk[korhy- rlsp fygwu ns.kkj Jh -------- gs loZ O;ogkj fygwu ?ks.kkj ;kaps fu;a=.kkr djrhy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-------- rkjh[k@lgh</w:t>
      </w:r>
    </w:p>
    <w:p>
      <w:pPr>
        <w:pStyle w:val="Normal"/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 </w:t>
      </w:r>
      <w:r>
        <w:rPr>
          <w:rFonts w:cs="Kruti Dev 050" w:ascii="Kruti Dev 050" w:hAnsi="Kruti Dev 050"/>
          <w:sz w:val="36"/>
          <w:szCs w:val="36"/>
        </w:rPr>
        <w:t>fygwu ?ks.kkj --------</w:t>
        <w:tab/>
        <w:t xml:space="preserve">rkjh[k@lgh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1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2------------ 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  </w:t>
      </w: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 xml:space="preserve">¼18½fy¶Vpk nq#Lrh djkj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gs djkji= vkt ------- rk----- ekgs----- lu------ jksth] ----- eqDdkeh Jh ------ jkg.kkj ------iks ------  rk----- ft------¼T;kapk mYys[k lfpo -------  lgdkjh x`gfuekZ.k laLFkk vlk dj.;kr vkyk vkgs-½ gs ,drQsZ o es daiuh e;kZfnr ¼ftpk mYys[k ;kiq&lt;s lnj daiuh vlk dj.;kr vkyk vkgs-½ gh nqljhrQsZ ;kaP;ke/;s [kkyhyizek.ks djkj dj.;kr ;sr vkgs-</w:t>
      </w:r>
    </w:p>
    <w:p>
      <w:pPr>
        <w:pStyle w:val="ListParagraph"/>
        <w:numPr>
          <w:ilvl w:val="0"/>
          <w:numId w:val="60"/>
        </w:numPr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 lgdkjh x`gfuekZ.k laLFksph ,d feGdr eg.ktsp -------  etyh bekjr frps o.kZu FkksMD;kr vls vkgs-  bekjr ------- etyh] uxjikfydk uacj ------- jLrk ------- ‘kgj ------- ;sFks vkgs o tfeuhpk IykWV uacj ------- vkgs- R;k feGdrhpk mYys[k lnj bekjr vlk dsyk vkgs- </w:t>
      </w:r>
    </w:p>
    <w:p>
      <w:pPr>
        <w:pStyle w:val="ListParagraph"/>
        <w:numPr>
          <w:ilvl w:val="0"/>
          <w:numId w:val="60"/>
        </w:numPr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bekjrhr ------- fy¶Vl vkgsr- R;k lqfLFkrhr Bso.;kph tckcnkjh lnj laLFksph vkgs- </w:t>
      </w:r>
    </w:p>
    <w:p>
      <w:pPr>
        <w:pStyle w:val="ListParagraph"/>
        <w:numPr>
          <w:ilvl w:val="0"/>
          <w:numId w:val="60"/>
        </w:numPr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daiuhpk fy¶Vl cufo.ks] R;kph uhxk jk[k.ks bR;knh xks”Vh dj.;kpk O;olk; vkgs- lnj bekjrhrhy ------- fy¶Vl lnj daiuhus cloY;k vkgsr- </w:t>
      </w:r>
    </w:p>
    <w:p>
      <w:pPr>
        <w:pStyle w:val="ListParagraph"/>
        <w:numPr>
          <w:ilvl w:val="0"/>
          <w:numId w:val="60"/>
        </w:numPr>
        <w:spacing w:lineRule="auto" w:line="240"/>
        <w:ind w:left="72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knj lgdkjh x`gfuekZ.k laLFksP;k fouarho#u lnj ------- fy¶Vlph O;oLFkk ikg.;kps dke daiuhus vkiY;k vaxkoj [kkyhy vVhualkj ?ks.;kps ekU; dsys vkgs- </w:t>
      </w:r>
    </w:p>
    <w:p>
      <w:pPr>
        <w:pStyle w:val="ListParagraph"/>
        <w:numPr>
          <w:ilvl w:val="0"/>
          <w:numId w:val="60"/>
        </w:numPr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ojhy gsrw lk/; dj.;klkBh nkaUgh i{kdkjkus [kkyhy vVh o rjrqnh ekU; d#u R;k ikG.;kps Bjfoys vkgs- </w:t>
      </w:r>
    </w:p>
    <w:p>
      <w:pPr>
        <w:pStyle w:val="ListParagraph"/>
        <w:numPr>
          <w:ilvl w:val="0"/>
          <w:numId w:val="60"/>
        </w:numPr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lgdkjh x`gfuekZ.k laLFksus lnj daiuhyk izrho”khZ #i;s -------@&amp; ,o&lt;h jDde ekscnyk Eg.kwu ns.;kps ekU; dsys vkgs- </w:t>
      </w:r>
    </w:p>
    <w:p>
      <w:pPr>
        <w:pStyle w:val="ListParagraph"/>
        <w:numPr>
          <w:ilvl w:val="0"/>
          <w:numId w:val="60"/>
        </w:numPr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 v’kh geh nsrs dh] rh frP;k deZpk&amp;;kadjoh osGksosGh efgU;krwu ,dnk rjh gtj jkgwu ------- lnj fy¶Vlph ikg.kh d#u rh uhV pkyr vkgs dh ukgh ;kph rikl.kh djsu- t#j iMY;kl nq#Lrh dj.;kr ;sbZy- fy¶Vlyk ykx.kkjs rso] oax.k ;kapk iqjslk iqjoBk djsu- v’kk izR;sd osGh dsiuhus BsoysY;k uksan.kh iqLrdkr dkekph rkjh[k] osG o dsysys dke ;kph uksan dj.;kr ;sbZy- </w:t>
      </w:r>
    </w:p>
    <w:p>
      <w:pPr>
        <w:pStyle w:val="ListParagraph"/>
        <w:numPr>
          <w:ilvl w:val="0"/>
          <w:numId w:val="60"/>
        </w:numPr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¶Vl lqfLFkrhr pky.;klkBh dkgh Hkkx [kjsnh dj.ks vko’;d vlsy rj rks [kjsnh d#u clfo.;kr ;sbZy o R;kph fdaer lgdkjh x`gfuekZ.k laLFksyk |koh ykxsy- </w:t>
      </w:r>
    </w:p>
    <w:p>
      <w:pPr>
        <w:pStyle w:val="ListParagraph"/>
        <w:numPr>
          <w:ilvl w:val="0"/>
          <w:numId w:val="60"/>
        </w:numPr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j fy¶V vkdLehr can iMys rj daiuhyk dGfoY;kiklwu ------- rklkP;k vkr daiuh vkiys deZpkjh ikBowu rh nq#Lr d#u fnyh ikfgtsr- </w:t>
      </w:r>
    </w:p>
    <w:p>
      <w:pPr>
        <w:pStyle w:val="ListParagraph"/>
        <w:numPr>
          <w:ilvl w:val="0"/>
          <w:numId w:val="60"/>
        </w:numPr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¶V uknq#Lr gksÅu can iMyh rlsp daiuhyk dGfoY;kiklwu 48 rklkP;k vkr daiuhps ek.kls vkys ukghr rj daiuhyk xSjlksbZcÌy nj fnolkyk #i;s -------@&amp; brdh uqdlku HkjikbZ laLFksyk |koh ykxsy-</w:t>
      </w:r>
    </w:p>
    <w:p>
      <w:pPr>
        <w:pStyle w:val="ListParagraph"/>
        <w:numPr>
          <w:ilvl w:val="0"/>
          <w:numId w:val="60"/>
        </w:numPr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P;k Eg.ktsp daiuhP;k deZpk&amp;;kaP;k gyxthZi.kkeqGs fy¶Vps dkgh uqdlku &gt;kys rj R;kph HkjikbZ daiuhyk |koh ykxsy ijarq bekjrhr jkg.kk&amp;;k o fy¶Vpk okij dj.kk&amp;;kaP;k gyxthZi.kkeqGs tj fy¶V can iMyh rj R;keqGs gks.kk&amp;;k [kpkZph tckcnkjh daiuhoj jkg.kkj ukgh- </w:t>
      </w:r>
    </w:p>
    <w:p>
      <w:pPr>
        <w:pStyle w:val="ListParagraph"/>
        <w:numPr>
          <w:ilvl w:val="0"/>
          <w:numId w:val="60"/>
        </w:numPr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izek.ks djkj dj.;kr ;sr vlwu] R;kph lk{k Eg.kwu nksUgh i{kdkjkauh [kkyhy lg;k dsY;k vkgsr- </w:t>
      </w:r>
    </w:p>
    <w:p>
      <w:pPr>
        <w:pStyle w:val="ListParagraph"/>
        <w:numPr>
          <w:ilvl w:val="0"/>
          <w:numId w:val="60"/>
        </w:numPr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djkj vkt rkj[ksiklwu ------- o”ksZ vaeykr jkghy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izek.ks djkj dj.;kr ;sr vlwu] R;kph lk{k Eg.kwu nksUgh i{kdjkauh [kkyh lg;k dsY;k vkgsr- </w:t>
      </w:r>
    </w:p>
    <w:p>
      <w:pPr>
        <w:pStyle w:val="ListParagraph"/>
        <w:numPr>
          <w:ilvl w:val="0"/>
          <w:numId w:val="2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dkjh x`gfuekZ.k laLFksrQsZ lfpo -------    lgh @rkjh[k</w:t>
      </w:r>
    </w:p>
    <w:p>
      <w:pPr>
        <w:pStyle w:val="ListParagraph"/>
        <w:numPr>
          <w:ilvl w:val="0"/>
          <w:numId w:val="2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rQsZ O;oLFkkid </w:t>
        <w:tab/>
        <w:tab/>
        <w:t>-------</w:t>
        <w:tab/>
        <w:tab/>
        <w:t>lgh@rkjh[k</w:t>
      </w:r>
    </w:p>
    <w:p>
      <w:pPr>
        <w:pStyle w:val="Normal"/>
        <w:spacing w:lineRule="auto" w:line="240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</w:t>
      </w:r>
    </w:p>
    <w:p>
      <w:pPr>
        <w:pStyle w:val="Normal"/>
        <w:spacing w:lineRule="auto" w:line="240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</w:r>
    </w:p>
    <w:p>
      <w:pPr>
        <w:pStyle w:val="Normal"/>
        <w:spacing w:lineRule="auto" w:line="240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    </w:t>
      </w: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9½ nqdku ekyd o uksdj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ygwu ns.kkj Jh -------- o; -------- /kank -------- iks -------- rk -------- ft -------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ygwu ?ks.kkj Jh -------- o; -------- /kank -------- iks -------- rk -------- ft --------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Kruti Dev 050" w:ascii="Kruti Dev 050" w:hAnsi="Kruti Dev 050"/>
          <w:b/>
          <w:sz w:val="36"/>
          <w:szCs w:val="36"/>
        </w:rPr>
        <w:t>fo”k; % nqdkukr vdkÅaVaV Eg.kwu dke dj.;klaca/khP;k uksdjhpk djkjukek o R;kP;k vVh iq&lt;hyizek.ks vkgsr%</w:t>
      </w:r>
    </w:p>
    <w:p>
      <w:pPr>
        <w:pStyle w:val="ListParagraph"/>
        <w:numPr>
          <w:ilvl w:val="0"/>
          <w:numId w:val="168"/>
        </w:numPr>
        <w:spacing w:lineRule="auto" w:line="240"/>
        <w:ind w:left="720" w:firstLine="36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Jh -------- gs inoh/kj vlwu R;kauk nqcsjht tek[kpZ o O;oLFkkiu dkS’kY; bR;knh vR;k/kqfud O;ikj ra=kpk pkaxyk ifjp; vkgs vls R;kaP;k eqyk[krhnjE;ku fygwu ?ks.kkj ;kauk fnlwu vkY;keqGs R;kaph l/;k -------- o”kkZdfjrk njegk -------- #i;s oj use.kwd dj.;kr vkyh vkgs- -------- o:ksZ laiY;kuarj] R;kaP;k dkekP;k gq’kkjho#u R;kaps iq&lt;hy dkeklaca/kh t#j R;k izek.kkr iq&lt;hy djkj dj.;kr ;sbZy- </w:t>
      </w:r>
    </w:p>
    <w:p>
      <w:pPr>
        <w:pStyle w:val="ListParagraph"/>
        <w:numPr>
          <w:ilvl w:val="0"/>
          <w:numId w:val="168"/>
        </w:numPr>
        <w:spacing w:lineRule="auto" w:line="240"/>
        <w:ind w:left="720" w:firstLine="36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P;k nqdkukP;k osGkizek.ks fygwu ns.kkj ;kaP;k dkekP;k osGk vlrhy- nqdkukph osG ldkGh -------- rs -------- o --------  nqikjh --------rs -------- v’kk l/;k vkgsr- nqdku nj -------- okjh can vlrs- l/;k nqdkukP;k osGsr dk.kR;kgh dk;|kP;k rjrqnhuqlkj cny djkok ykxY;kl] R;kizek.ks osGk Bjfo.;kr ;srhy- o R;kizek.ks dkekoj gtj jgkos ykxsy- </w:t>
      </w:r>
    </w:p>
    <w:p>
      <w:pPr>
        <w:pStyle w:val="ListParagraph"/>
        <w:numPr>
          <w:ilvl w:val="0"/>
          <w:numId w:val="168"/>
        </w:numPr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qdkukpk nSukafnu tek[kpZ fygh.ks] cWyUl’khV dk&lt;.ks] uQk rksVk i=d dk&lt;.ks o pkVZM vdkmVaV dMwu nqdkukpk tek[kpZ riklwu ?ksÅu R;kizek.ks t#j rh iqrZrk dj.ks] LVkWd jftLVZM esUVu dj.ks] bR;knh nqdkukP;k tek[kpkZph o brj O;OkLFkkiukph tckcnkjh fygwu ns.kkj ;kauh laiw.kZi.ks Lohdkjyh vkgs- </w:t>
      </w:r>
    </w:p>
    <w:p>
      <w:pPr>
        <w:pStyle w:val="ListParagraph"/>
        <w:numPr>
          <w:ilvl w:val="0"/>
          <w:numId w:val="168"/>
        </w:numPr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;kauk efgU;krwu nwdku can vlrkuk ---- lqV;k] l.kkP;k ---- lqV;k o---- fnolkph ixkjh jtk o ------- fnolkph vktkji.kkph jtk fygwu ?ks.kkj nsrhy- </w:t>
      </w:r>
    </w:p>
    <w:p>
      <w:pPr>
        <w:pStyle w:val="ListParagraph"/>
        <w:numPr>
          <w:ilvl w:val="0"/>
          <w:numId w:val="168"/>
        </w:numPr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;kauk] Ok”kZ v[ksj uksdjh iw.kZ dsY;koj] R;kauk ,d efgU;kpk ixkj cksul dk;|kP;k rjrqnhuwlkj] cksul Eg.kwu ns.;kr ;sbZy- </w:t>
      </w:r>
    </w:p>
    <w:p>
      <w:pPr>
        <w:pStyle w:val="ListParagraph"/>
        <w:numPr>
          <w:ilvl w:val="0"/>
          <w:numId w:val="168"/>
        </w:numPr>
        <w:spacing w:lineRule="auto" w:line="240"/>
        <w:ind w:left="72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ygwu ns.kkj ;kauk dkeklkBh ckgsj xkoh tkos ykxys rj] R;kapk okgu [kpZ o brj vuq”kafxd tks izR;sd fnolkpk ---- # P;k ek;kZnsi;Zar ns.;kr ;sbZy- </w:t>
      </w:r>
    </w:p>
    <w:p>
      <w:pPr>
        <w:pStyle w:val="ListParagraph"/>
        <w:numPr>
          <w:ilvl w:val="0"/>
          <w:numId w:val="168"/>
        </w:numPr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gs] fygwu ?ks.kkj ;kaP;k /ka|kph ok&lt; gks.;klkBh] vkiY;k loZ ‘kDrhfu’kh  dke djrhy- ojhy loZ vVh mHk;arkuk ekU; vkgsr ;kpk funsZ’kd Eg.kwu nks?kkauh] [kkyh lg;k dsY;k vkgsr- 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-------- rkjh[k@lgh</w:t>
      </w:r>
    </w:p>
    <w:p>
      <w:pPr>
        <w:pStyle w:val="Normal"/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</w:t>
      </w:r>
      <w:r>
        <w:rPr>
          <w:rFonts w:cs="Kruti Dev 050" w:ascii="Kruti Dev 050" w:hAnsi="Kruti Dev 050"/>
          <w:sz w:val="36"/>
          <w:szCs w:val="36"/>
        </w:rPr>
        <w:tab/>
        <w:t>fygwu ?ks.kkj --------</w:t>
        <w:tab/>
        <w:t xml:space="preserve">rkjh[k@lgh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k{khn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1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2-----------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nukad %&amp; 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0½ gkWVsy ekyd o O;oLFkkid ;kaP;krhy dkjkj %&amp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gs djkji= vkt ------- rk----- ekgs----- lu------ jksth] ----- es daiuh e;kZfnr ¼ftpk mYys[k ;kiq&lt;s lnj daiuh vlk dj.;kr vkyk vkgs-½ gs ,drQsZ o Jh ------- jkg.kkj------iks----- rk- ¼T;kapk mYys[k ;kiq&lt;s O;oLFkkid fdaok eWustj vlk dj.;kr vkyk vkgs½ gs nqljs rQsZ ;kaP;kr dj.;kr ;sr vkgs rs iq&lt;hy izek.ks-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daiuhpk] gkWVsy pkyo.ks gk eq[; /kank vkgs o daiuhph vusd gkWVsYl] fBd fBdk.kh vkgsr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daiuhps ------------ ;k ‘kgjkr ------------- ukokus gkWVsy vkgs R;kr jkg.;kph o tso.;kph v’kk nksUgh lks;h vkgsr- lnj gkWVsyph loZ O;oLFkk ikg.;klkBh ,dk O;oLFkkidkph Eg.ktsp eWustjph use.kwd djko;ph vkgs-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use.kwdh djhrk daiuhus vtZ ekxfoys vkgsr o vkysY;k mesnokjkrwu ljn Jh----------- ;kaph fuoM dsyh vkgs o daiuhus R;kauk [kkyhy vVh o rjarwnhuqlkj] O;oLFkkid Eg.kwu use.;kps Bjfoys vkgs- lnj vVh o rjrwnh R;kauk ekU; vkgsr- rsOgk oj fyfgY;kizek.ks] daiuh o lnj Jh -------------- ;kaP;kr [kkyhy izek.ks djkj dj.;kr vkyk vkgs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kjkjkus lnj daiuh Jh---------- ;kaph lnj gkWVsyps O;oLFkkid Eg.kwu use.kqd djhr vkgs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h use.kwd rk----------- iklwu------ o”kkZiqjrh jkghy] rh eqnr nks?kkaP;k laerhus ok&lt;ork ;sbZy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O;oLFkkidkpk  ekfld ixkj #-------@&amp; vlsy rks njefgU;kP;k ‘ksoVP;k rkj[ksyk fdaok iq&lt;hy eghU;kP;k ------------- rk- vkr ns.;kr ;sbZy- lnj ixkjkP;k jDdesr egkxkbZ HkRrk lekfo”V dj.;kr vkyk vkgs- egkxkbZ HkRrk fujkGk fnyk tk.kkj ukgh- lnj ixkjkP;k jDdesr] ifgY;k o”kkZv[ksj dehr deh  #-------@&amp; ok&lt; dj.;kr ;sbZy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ixkjkf’kok;] nj o”khZ ----------- efgU;kpk ixkj] cksul Eg.kwu ns.;kr ;sbZy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oLFkkidkyk xzWP;qbVh bR;knh vU; loyrh fdaok Qk;ns ns.ks] daiuhP;k ethZoj voyacwu jkghy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oLFkkidkP;k dkekph osG izfrfnuh ldkGh --------- iklwu lk;adkGh ------------ i;Zar vlsy- ijarq vU; osGh] O;oLFkkidkph t#jh okVY;kl] R;kus R;kosGh gtj vlys ikfgts-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oLFkkidkyk nj o”khZ --------- efgU;kph ixkjh jtk feGsy o ;kf’kok; o”kkZrwu ---------- fnol dkj.kkizkek.ks xSjgtj jkgrk ;sbZy- ;kis{kk tkLr xSjgtsjh &gt;kyh rj] izfrnhu #-------@&amp; v’kh jDde ixkjkrwu dkiyh tkbZy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ab/>
        <w:t xml:space="preserve">O;oLFkkidkph tckcnkjh] lnj gkWVsyph loZ O;oLFkk ikg.ks] uksdjkaoj ns[kjs[k Bso.ks o R;kaP;k dkekph foHkkx.kh dj.ks] gkWVsy e/;s ;s.kkÚ;k yksadkph lsok dj.ks gkWVsydfjrk ykx.kkjk eky [kjsnh dj.ks] ykx.kkjk [kpZ dj.ks fdaok eWustj Eg.kwu th loZ dkes djkoh ykxrhy rh loZ dkes dj.ks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e/khy loZ O;ogkjkaoj ns[kjs[k Bsowu uksdjkadMwu loZ dkes d#u ?ks.ks rlsp csf’kLrhps izdkj ?kM;kl] R;k uksdjkafo#/n ;ksX; rh dk;|kizek.ks o daiuhP;k fu;ekizkek.ks d`rh dj.ks- 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e/khy ;s.kkÚ;k fxÚgkbZadkP;k dkgh rØkjh vlrhy rj] R;k fuLrkj.ks o R;kaph lks; gksbZy v’kk loZ xks”Vh d#u Vkd.ks- 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e/kY;k loZ phtoLrwaph ;knh o uksan.khiqLrd Bso.ks o loZ oLrw O;ofLFkr vkgsr dh ukghr] gs rikl.ks] rlsp ukgh’;k &gt;kysY;k o QqVysY;k oLrwlac/kh rikl dj.ks- 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e/kY;k mRiUukoj rlsp [kpkZoj utj Bsowu mRiUu dls ok&lt;fork ;sbZy- o [kpZ dlk deh djrk ;sbZy ;klac/kh daiuhyk f’kQkj’kh] lwpuk dj.ks] gkWVsyP;k dkW’khvjP;k dkekoj y{k Bso.ks- 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WVsyP;k O;ogkjklkBh daiuhus cWdsr [kkrh m?kMyh vlrhy] rj R;k [kR;kaoj O;ogkj dj.ks o daiuh Bjohy izek.sk dke dj.ks-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pk /kank ok&lt;sy] yksdfiz; gksbZy v’kklkBh ;ksX; R;k xks”Vh dj.ks] tkfgjkr izfl/n dj.ks] eksBeksB;k O;Drhuak e/kwu e/kwu ikgw.ks Eg.kwu cksyko.ks o gkWVsyk izfl/nh feGowu ns.ks- 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j efgU;kyk gkWVsyP;k dkekpk ys[kh vgoky] daiuhP;k lapkydkadMs ikBfo.ks-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e/;s T;k fo’ks”k egRokP;k O;Drh ;srhy] R;kaph pks[k lsok dj.ks] R;kaps Lokxr dj.ks o R;kauk fujksi dj.ks bR;knh xks”Vh dj.ks- 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”kZv[ksj] gkWVsykP;k iq&lt;hy o”kkZP;k tek[kpkZpk vankt ns.ks o rks eatwj &gt;kY;koj R;koj dke dj.ks- 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ps lapkyd eaMG osGksosGh lwpuk] gwdwe bR;kfn nsrhy R;kaps dkVsdksji.ks ikyu dj.ks- 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lac/khps ts ljdkjh] fueljdkjh fdaok uxjikfydsps ijokus ?;kos ykxrhy] rs ?ks.ks rs osGksosGh ok&lt;owu ?ks.ks o gkWVsylac/khps loZ fu;e rarksra ikG.ks- 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WVsye/;s tj uksdj ek.kls use.ks t#j vlsy rj] r’kh daiuhyk f’kQkjl d#u daiuhP;k vkns’kk izek.ks ;ksX; rso&lt;h uksdj Hkjrh dj.ks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djkj pkyw vlrkuk] O;oLFkkidkus vU; gkWVsyP;k dkekr y{k ?kkyrk dkek u;s o lnj gkWVsyP;k ckcrhr] dks.krhgh ekfgrh brjkauk lkaxrk dkek u;s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oLFkkidkus brj dks.krkgh m|ksx o dke djrk dke djrk u;s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oLFkkidkps dke] lapkyd eaMGkyk lkek/kku dkjd okVys ukgh fdaok O;oLFkkidkus ;k dkjkjkP;k dks.kR;kgh vVhpk fdaok rjrwnhpk Hkax dsyk fdaok O;oLFkkidkus dks.krkgh xqUgk dsyk o R;kyk f’k{kk &gt;kyh rj] ;kiSdh dks.kR;kgh dkj.kkLrko] gk dkjkj ------ efgU;kph vkxkÅ ys[kh lwpuk nsÅu daiuhyk jÌ dj.;kpk vf/kdkj jkghy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oLFkkidkyk gk dkjkj ----------- o”kkZP;k vkr jÌ dj.;kP;k vf/kdkj vl.kkj ukgh- ijarq R;kpk ixkj daiuhus fnyk ukgh rj] gk dkjkj eksM.;kpk R;kyk vf/kdkj jkghy- </w:t>
      </w:r>
    </w:p>
    <w:p>
      <w:pPr>
        <w:pStyle w:val="ListParagraph"/>
        <w:numPr>
          <w:ilvl w:val="0"/>
          <w:numId w:val="1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oLFkkidkP;k gyxthZi.kkewGs fdaok fu”dkGthi.kkeqGs fadaok ,[kk|k xSjd`R;keqGs gkWVsyps uqdlku &gt;kys rj] R;kph HkjikbZ dj.;kph tckcnkjh] O;oLFkkidkoj jkghy- gh uqdlku HkjikbZph jDde] lapkyd eaMG Bjohy o rh O;oLFkkidkoj ca/kudkjd jkghy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izek.ks djkj dj.;kr ;sr vlwu] R;kph lk{k Eg.kwu nksUgh i{kdkjkauh [kkyhy lg;k dsY;k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daiuhrQsZ lapkyd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O;oLFkkid -------- </w:t>
        <w:tab/>
        <w:tab/>
        <w:t>lgh@rkjh[k</w:t>
      </w:r>
    </w:p>
    <w:p>
      <w:pPr>
        <w:pStyle w:val="Normal"/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Lk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1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2------------------</w:t>
      </w:r>
    </w:p>
    <w:p>
      <w:pPr>
        <w:pStyle w:val="Normal"/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fBdk.k% &amp;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rkjh[k %&amp; 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¼21½ /kudks o _.kdks ;kaP;ke/khy tkehu djkj%&amp;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gs tkehuik=] vkt rk--------- ekgs----- lu---------- jksth-----------;sFks] Jh-------jk----- iks---- rk----ft----- ¼T;kapk mYys[k ;kiq&lt;s tkehunkj vlk dj.;kr vkyk vkgs-½ gs ,d rQsZ o Jh-------------- iks------- rk------ ft------ ¼T;kapk ukokpk mYys[k ;kiq&lt;s /k.kdks vlk dj.;kr vkyk vkgs½ gs nqljh rQsZ --------- Jh---------- jkg.kkj ----- iks------- rk------ ft--------------  ¼T;kapk ukokpk mYys[k ;kiq&lt;s /k.kdks vlk dj.;kr vkyk vkgs½ gs frljh rQsZ ;kaP;krQsZ dj.;kr ;sr vkgsr- </w:t>
      </w:r>
    </w:p>
    <w:p>
      <w:pPr>
        <w:pStyle w:val="ListParagraph"/>
        <w:numPr>
          <w:ilvl w:val="0"/>
          <w:numId w:val="94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_.kdks] Jh----------- gs] /kudks ;kaps jDde #i;s -----@&amp; brds ns.ks vkgs-</w:t>
      </w:r>
    </w:p>
    <w:p>
      <w:pPr>
        <w:pStyle w:val="ListParagraph"/>
        <w:numPr>
          <w:ilvl w:val="0"/>
          <w:numId w:val="94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jDde lnj _.kdsk ;kauh] okjaokj ekx.kh d#ugh fnyh ukgh- rsOgk /kudks us lnj _.kdksyk dk;ns’khj uksVhl nsÅu] lnj jDdesph ekx.kh dsyh o _.kdks rjhgh rh jDde u fnY;kus] /kudksus _.kdks fo#/n U;k;ky;kr nkok nk[ky dsyk--</w:t>
      </w:r>
    </w:p>
    <w:p>
      <w:pPr>
        <w:pStyle w:val="ListParagraph"/>
        <w:numPr>
          <w:ilvl w:val="0"/>
          <w:numId w:val="94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us tkehunkjkauk foaurh dsY;ko#u] tkehunkjkus /kudksyk lnj jDdesph QsMhph geh ns.;kps ekU; dsys vkgs- tkehunkjkaP;k o _.kdksP;k fouarho#u] /kudksus lnj jDde ijr dj.;klkBh vk.k[kh ----- o”kkZph ewnr fnyh vkgs- </w:t>
      </w:r>
    </w:p>
    <w:p>
      <w:pPr>
        <w:pStyle w:val="ListParagraph"/>
        <w:numPr>
          <w:ilvl w:val="0"/>
          <w:numId w:val="94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P;k fouarho#u o /kudks laerhus] tkehunkj o /kudks ;kaP;kr [kkyhyizek.ks tkehu dkjkj dj.;kr ;sr vkgs- </w:t>
      </w:r>
    </w:p>
    <w:p>
      <w:pPr>
        <w:pStyle w:val="ListParagraph"/>
        <w:numPr>
          <w:ilvl w:val="0"/>
          <w:numId w:val="94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djkjkUo;s o _.kdksP;k fouarho#u tkehunkj /kudks ;kauk vls opu fdaok geh nsr vkgs dh] vktiklwu --------- o”kkZP;k vkr] _.kdksus lnj jDde #-------@&amp; o R;kojhy vktferhiklwu jDde ijr djhi;Zr nj lky nj ‘ksdMk #-------@&amp; ;k izek.ks O;ktklg gehnkj Lor% /kudksyk ijr djrhy- rls u dsY;kl] /kudksus tkehunkjkdMwu rh jDde O;ktklg o [kpkZlg dk;ns’khj ekxkZus olwy dj.;kpk /kudksyk gDd jkghy-</w:t>
      </w:r>
    </w:p>
    <w:p>
      <w:pPr>
        <w:pStyle w:val="ListParagraph"/>
        <w:numPr>
          <w:ilvl w:val="0"/>
          <w:numId w:val="9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ehunkjkaph gh tckcnkjh oS;fDrd letyh tkbZy- /kudks _.kdksyk vk.k[kh eqnr fnyh fdaok dkgh loyr fnyh fdaok vktiklwu ----- o”kZ laiY;kuarj] rkcksMrksi nkok dsyk ukgh fdaok _.kdksdMwu vk.k[kh dkgh rkj.k geh ?ks.;kr vkyh rjh] tkehunkjkaP;k gehyk ck/k ;s.kkj ukgh o R;kaph lnj jDde ijr dj.;kph tckcnkjh] vcf/kr jkghy- ojhy tkehunkjkaP;k opkuko#u] /kudksus lnj nkok ijr ?ks.;kps opu fnys vkgs] rls rs djrhy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izek.ks djkj dj.;kr ;sr vlwu] R;kph lk{k Eg.kwu nksUgh i{kdkjkauh [kkyhy lg;k dsY;k vkgsr-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tkehunkj ---------- lgh@rkjh[k</w:t>
      </w:r>
    </w:p>
    <w:p>
      <w:pPr>
        <w:pStyle w:val="ListParagraph"/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_.kdks  -------- </w:t>
        <w:tab/>
        <w:t>lgh@rkjh[k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kehunkj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2----------------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% &amp;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%&amp; 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22½ uqdlku HkjikbZ djkj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s uqdlku HkjikbZ djkj i= vkt rk------- ekgs------ lu-------- jksth ------ eqDdkeh Jh----- jk----- iks------ rk---------- ft----------- ¼T;kaP;k ukokpk mYsy[k ;kiq&lt;s ^izFke i{kdkj vlk dj.;kr vkyk vkg½s gs ,d rQsZ o es ------------- daiuh vlk e;kZnhr o eq[; dpsjh----------- ;sFks vlysyh ¼ftpk mYsy[k ;kiq&lt;s lnj daiuh vlk dj.;kr vkyk vkgs½ gs nqljh rQsZ ;k nks?kkr dj.;kr ;sr vkgss % </w:t>
      </w:r>
    </w:p>
    <w:p>
      <w:pPr>
        <w:pStyle w:val="ListParagraph"/>
        <w:numPr>
          <w:ilvl w:val="0"/>
          <w:numId w:val="17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;kauh lnj daiuhtoG eqqnr Bso Eg.kwu #-------@&amp; ph jDde Bsfoyh vkgs o R;klac/kh daiuhus izFke i{kdkj ;kaps ukos] lnj jDdesph ikorh dz- ua ----- rk-----ph izFke i{kdkj ;kauk fnyh gksrh-</w:t>
      </w:r>
    </w:p>
    <w:p>
      <w:pPr>
        <w:pStyle w:val="ListParagraph"/>
        <w:numPr>
          <w:ilvl w:val="0"/>
          <w:numId w:val="17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Bsohph eqnr laiyh vkgs o izFke i{kdkj ;kauh lnj jdesph ekx.kh dsyh vkgs- ijarq R;kaps toG vlysyh lnj jDdesph ikorh xgkG &gt;kyh vkgs- gjoyh vkgs- </w:t>
      </w:r>
    </w:p>
    <w:p>
      <w:pPr>
        <w:pStyle w:val="ListParagraph"/>
        <w:numPr>
          <w:ilvl w:val="0"/>
          <w:numId w:val="17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alac/kh Bso ikorh xgkG &gt;kY;klac/kh] orZeku i=krwu tkghjkr fnyh vkgs- ijarq dks.kR;kgh O;Drh dMwu dks.kkdMwugh R;klaca/kh dkgh izfrlkn feGkysyk ukgh-</w:t>
      </w:r>
    </w:p>
    <w:p>
      <w:pPr>
        <w:pStyle w:val="ListParagraph"/>
        <w:numPr>
          <w:ilvl w:val="0"/>
          <w:numId w:val="17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zFke i{kdkj gk dkjkj fygwu nsr vkgsr dh] tj lnj jDde daiuhus izFke i{kdkjkyk rh jDde ijr dj.;kps ekU; dsys vkgs- </w:t>
      </w:r>
    </w:p>
    <w:p>
      <w:pPr>
        <w:pStyle w:val="ListParagraph"/>
        <w:numPr>
          <w:ilvl w:val="0"/>
          <w:numId w:val="17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sOgk izFke i{kdkj gk dkjkj fygwu nsr vkgsr dh] tj lnj jDde daiuhus izFke i{kdkj ;auk fnY;keqGs o R;klac/kh vU; dks.kh R;k jDde daiuhyk vU; dks.kkyk dk;|kuqlkj |koh ykxyh o R;keqGs daiuhps uqdklu &gt;kys rj] lnj uqdlkuhph o R;ka laca/kh daiuhyk tks [kpZ ;sbZy] R;k [kpkZph HkjikbZ] daiuh ekxsy rsOgk izFke i{kdkj d#u nsrhy o R;klaca/kh rs Lor% tckcnkj jkgkrhy o daiuhyk rks”khl iMw ns.kkj ukghr- </w:t>
      </w:r>
    </w:p>
    <w:p>
      <w:pPr>
        <w:pStyle w:val="ListParagraph"/>
        <w:numPr>
          <w:ilvl w:val="0"/>
          <w:numId w:val="17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izFke i{kdkj fygwu nsrkr dh] lnj BsohP;k jdesph ewG ikorh lkiMyh rj rh daiuhyk ijr djrhy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izek.ks djkj dj.;kr ;sr vlwu] R;kph lk{k Eg.kwu nksUgh i{kdkjkauh [kkyhy lg;k dsY;k vkgsr-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izFke i{kdkj  ---------- lgh@rkjh[k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Onrh; i{kdkj  -------- lgh@rkjh[k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kehunkj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2----------------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% &amp;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%&amp; 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23½  jk”Vªh;d`r cWadsus d#u fnysys tkehui=dkj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kkehui=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tkehui= vkt rk------- ekgs------ lu-------- jksth ------ eqDdkeh] es ---- cWad th jk”Vªh;d`r cWad vkgs o ftph eq[; dpsjh -------- ;sFks vkgs- </w:t>
        <w:tab/>
        <w:t>¼lnj cWadspk mYys[k ;kiq&lt;s ^lnj cWad vlk dj.;kr vkyk vkgs-½ gs ,drQhZ Jh----- jk----- iks------ rk---------- ft----------- ¼T;kaP;k ukokpk mYsy[k ;kiq&lt;s fodzhnkj vlk dj.;kr vkyk vkg½s Jh----- jk----- iks------ rk---------- ft----------- ¼T;kaP;k ukokpk mYsy[k ;kiq&lt;s [kjsnhnkj vlk dj.;kr vkyk vkg½s gs frljhrQsZ] ;k fr?kkar dj.;kr ;sr vkgs] rs iq&lt;hyizek.ks %</w:t>
      </w:r>
    </w:p>
    <w:p>
      <w:pPr>
        <w:pStyle w:val="ListParagraph"/>
        <w:numPr>
          <w:ilvl w:val="0"/>
          <w:numId w:val="39"/>
        </w:numPr>
        <w:spacing w:lineRule="auto" w:line="240"/>
        <w:ind w:left="709" w:hanging="709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nkj ;kaph ,d LFkkoj feGdr vkgs] ftps lfoLrj o.kZu [kkyhy ifjf’k”Vkr fnys vkgs-</w:t>
      </w:r>
    </w:p>
    <w:p>
      <w:pPr>
        <w:pStyle w:val="ListParagraph"/>
        <w:numPr>
          <w:ilvl w:val="0"/>
          <w:numId w:val="39"/>
        </w:numPr>
        <w:spacing w:lineRule="auto" w:line="240"/>
        <w:ind w:left="1080" w:hanging="108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 fodzhnkj ;kauh [kjsnhnkj ;kauk] rk- -------- P;k lkBs[krkojhy # --------@&amp; P;k ekscnY;kr] fodr ns.;kps ekU; dsys vkgs-</w:t>
      </w:r>
    </w:p>
    <w:p>
      <w:pPr>
        <w:pStyle w:val="ListParagraph"/>
        <w:numPr>
          <w:ilvl w:val="0"/>
          <w:numId w:val="39"/>
        </w:numPr>
        <w:spacing w:lineRule="auto" w:line="240"/>
        <w:ind w:left="709" w:hanging="709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lkBs[krkizek.ks] lnj fdaerhiSdh jDde # --------@&amp; brdh jDde] fodzh [krkoj lgh dj.ksps osGh] [kjsnhnkjkus fodzhnkj ;kauk |k;ph vkgs o ckdhph jDde R;kauh nj -------- efgU;kauh # --------@&amp; v’kk -------- gIR;kus |k;ph vkgs-</w:t>
      </w:r>
    </w:p>
    <w:p>
      <w:pPr>
        <w:pStyle w:val="ListParagraph"/>
        <w:numPr>
          <w:ilvl w:val="0"/>
          <w:numId w:val="39"/>
        </w:numPr>
        <w:spacing w:lineRule="auto" w:line="240"/>
        <w:ind w:left="567" w:hanging="567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[kjsnhnkjkus lnj cWadsyk fouarh dsY;ko#u] lnj cWad lnj gIR;kauh |ko;kP;k jdesyk   tkehunkj Eg.kwu] tkeui=koj lgh dj.;kps ekU; djhr vkgs- 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gIR;kusa |ko;kP;k jdesyk ,[kknh jk”Vªh;d`r cWad tj tkehu jgk;yk r;kj vlsy rjp rh vV fodzhnkjkus ekU; dsyh vkgs- 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jksth fodzhnkj ;kauh [kjsnhnkj ;kaP;k ukos lnj feGdrhps dk;eps fodzh[kr d#u fnys vkgs- R;kizek.ks fodzhnkj ;kauk] lnj fdaerh iksVh jDde # --------@&amp; vkt jksth feGkyh vkgs- o ckdhph jDde # --------@&amp; -------- gIR;kauh] Eg.ktsp ifgyk gIRkk # --------@&amp; pk rkjh[k -------- jksth] nqljk gIrk jDde # --------@&amp; -------- o frljk gIrk jDde # --------@&amp; jksth u pqdrk ns.;kps [kjsnhnkjkus ekU; dsys vkgs-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dzh[krkus vlsgh ekU; dsys vkgs dh] lnj -------- gIR;kaiSdh] dks.krkgh gIrk rkj[ksizek.ks fnyk xsyk ukgh rj] fodzhnkjkyk R;kosGh ns.ks vlysyh loZ jDde] ,dne n-e-n-lk- -------- # --------@&amp; VDds O;ktklg ekx.;kpk vf/kdkj jkghy-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 fyghY;kizek.ks [kjsnhnkjkus lnj cWadsyk gs tkehui= fygwu ns.;kps fouarh dsY;ko#u lnj lnj cWadsus lnj -------- gIR;kauk] tkehu Eg.kwu ;k [krkoj lgh dj.;ksp ekU; dsys vkgs- 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djkjkUo;s ;k [krkus lnj cWad opu nsr vkgs] o rRlaca/kh [kkyhy djkj dj.;kr ;sr vkgs-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j lnj fodzh[krkr fyghY;kizek.ks] [kjsnhnkj ;kauh] lnj feGdrhP;k fdaerhpk dks.krkgh gIrk R;kP;k rkj[ksyk fdaok rRiwohZ fodzhnkjkyk fnyk ukgh rj] fodzhnkjkus lnj cWadsyk rls dGfoY;kl lnj cWad fodzhnkjkyk lnj fdaerhiksVh ns.kh vlysyh loZ jDde O;ktklg dkgh vVh u ?kkyrk tkrhus nsbZy rls dj.;kl cWad cka/khysyh vkgs-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kus [kjsnhnkjky ,[kk|k gDdkps jDde ns.;klac/akh dkgh loyr fnyh rj] ;k dkj.kkLro fdaok cWadsyk gIrk u fnY;kps ys[kh dGfo.;kr fnjaxkbZ dsyh fdaok brj dks.kR;kgh dkj.kkLro] lnj cWadsyk vkijarq lnj tkehukrwu eqDr &gt;kyks vkgksr vlk nkok djrk ;s.kkj ukgh- 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Wadsph lnj jDde ns.;kph tckcnkjh _.kdks Eg.kwu letyh tkbZy- 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Wadsph tkehunkj Eg.kwu tckcnkjh gh] fcu’krZ vkgs o r’lhp rh vifjorZuh; vkgs Eg.ktsp dks.krkgh lcchoj jÌ djrk ;s.kkj ukgh-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tkehik=kph vaeyctko.kh U;k;ky;kekQZr dj.ks &gt;kys rj] R;k laca/kh U;k;ky;kpk rks vf/kdkj jkghy- </w:t>
      </w:r>
    </w:p>
    <w:p>
      <w:pPr>
        <w:pStyle w:val="ListParagraph"/>
        <w:numPr>
          <w:ilvl w:val="0"/>
          <w:numId w:val="3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cWadsyk |ko;kps gIrk pqdfoY;kph ys[kh uksVhl] cWadsP;k oj fnysY;k iRR;koj jftLVj iksLVkus ikBfo.;kr ;sbZy fdaok cWadsP;k lnj dpsjhr fnyh tkbZy- r'kh rh ikBoyh fdaok fnyh dh] rsOgkiklwu nksu fnolkr rh cWadsyk feGkyh vkgs vls let.;kr ;sbZy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izek.ks gs tkehui= frUgh ekU; dsys vkgs] o R;koj ekU;rk Eg.kwu] lg;k dsY;k vkgsr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fjf’k”V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cWadsph -------- rkjh[k@lgh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  </w:t>
      </w:r>
      <w:r>
        <w:rPr>
          <w:rFonts w:cs="Kruti Dev 050" w:ascii="Kruti Dev 050" w:hAnsi="Kruti Dev 050"/>
          <w:sz w:val="36"/>
          <w:szCs w:val="36"/>
        </w:rPr>
        <w:t>lnj foØhnkj Jh --------</w:t>
        <w:tab/>
        <w:t xml:space="preserve">rkjh[k@lgh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  </w:t>
      </w:r>
      <w:r>
        <w:rPr>
          <w:rFonts w:cs="Kruti Dev 050" w:ascii="Kruti Dev 050" w:hAnsi="Kruti Dev 050"/>
          <w:sz w:val="36"/>
          <w:szCs w:val="36"/>
        </w:rPr>
        <w:t xml:space="preserve">lnj [kjsnhnkj Jh----------- rkjh[k@lgh  </w:t>
        <w:tab/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1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2------------ 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  </w:t>
      </w: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4½</w:t>
        <w:tab/>
        <w:t>gehnkjkus d#u fnysyyk gehi=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gehi= vkt rk------- ekgs------ lu-------- jksth ------ eqDdkeh -------------Jh----- jk----- iks------ rk---------- ft----------- ¼T;kaP;k ukokpk mYsy[k ;kiq&lt;s gehnkj vlk dj.;kr vkyk vkg½s gs ,d rQsZ o -Jh----- jk----- iks------ rk---------- ft----------- ¼ftpk mYsy[k ;kiq&lt;s geh ?ks.kkjk vlk dj.;kr vkyk vkgs½ gs nqljh rQsZ ;k nks?kkr dj.;kr ;sr vkgss vls %</w:t>
      </w:r>
    </w:p>
    <w:p>
      <w:pPr>
        <w:pStyle w:val="ListParagraph"/>
        <w:numPr>
          <w:ilvl w:val="0"/>
          <w:numId w:val="25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gehnkj ;kauh ;kauh] rk- ------------- P;k fodzh[krkus R;kaph LFkkoj feGdr] Eg.kts ,d tfeuhpk Hkkx] {ks= ------------- lOgsZ ua ------------- ;k ------------- ;sFsk vlysys] ftps lfoLr o.kZu [kkyhy ifjf’k”Vkr fnys vkgs- rh lnj geh ?ks.kkj ;kauk] fdaer #- -------------@&amp; P;k ekscnY;kr fodzh #ikus gDdkarfjr dsys vkgs-</w:t>
      </w:r>
    </w:p>
    <w:p>
      <w:pPr>
        <w:pStyle w:val="ListParagraph"/>
        <w:numPr>
          <w:ilvl w:val="0"/>
          <w:numId w:val="25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feuhps] geh ns.kk&amp;;kps LoehRo gs ofgokVhaP;k gDdkoj vk/kkjhr vlwu rs fl/n dj.kkjs dks.krsgh nLr R;kaP;ktoG ukgh- rh lnj tehu R;kaP;k ,dV;kaP;k dCtkr vusd o”ksZ vlwu frpk eglwy ljdkj /kkjk bR;knh nsr vkgs- o frps mriUu rsp miHkksxhr vkgs- </w:t>
      </w:r>
    </w:p>
    <w:p>
      <w:pPr>
        <w:pStyle w:val="ListParagraph"/>
        <w:numPr>
          <w:ilvl w:val="0"/>
          <w:numId w:val="25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jhlq/nk lnj fodzh[krkP;k osGh nksUgh i{kdkjkr vls Bjys vkgs dh] lnj tehuhP;k laca/kkr vU; dks.kh vkiyh ekydh lkaxhryh o fl/n dsyh rhr vkiyk dlykgh gDd lkaxhryk o rks fl/n dsyk rj R;keqGs gsk.kkjh uqdlku HkjikbZ geh ns.kkj geh ?ks.kkj ;kauk d#u nsrhy- o R;kdfjrk rs gehi= fygwu nsrhy- ;k vVhoj fdaok djkjkoj fo’okl Bsowu geh ?ks.kkj ;kauh lnj [kjsnhpk O;ogkj iqjk dsyk vkgs- </w:t>
      </w:r>
    </w:p>
    <w:p>
      <w:pPr>
        <w:pStyle w:val="ListParagraph"/>
        <w:numPr>
          <w:ilvl w:val="0"/>
          <w:numId w:val="25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ehnkj ;k [krkus vls vfHkou nsrkr dh] tj Hkfo”;kr lnj tfeuhoj dks.khgh dlykgh vktferhl vlysyk gDd lkaxhryk o rks fl/n &gt;kyk R;keqGs geh ?ks.kkj ;kaps dkgh uqdlku gksbZy o R;kauk ts dkgh uqdlku gksbZy R;kauk R;k laca/kh tks dkgh [kpZ ;sbZy R;kph gehnkj HkjikbZ d#u nsrhy- ;s.ksizek.ks gs gehi= gehnkj ;kauh d# R;koj lgh dsyh vkgs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fjf’k”V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knj gehnkj Jh -------- rkjh[k@lgh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eh ?ks.kkj Jh --------</w:t>
        <w:tab/>
        <w:t xml:space="preserve">rkjh[k@lgh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[kjsnhnkj Jh----------- rkjh[k@lgh  </w:t>
        <w:tab/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2------------ 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5½</w:t>
        <w:tab/>
        <w:t>tkxk ekyd] fcYMj o HkkMsdjh ;kaP;kryk dj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kyd] fcYMj]izeksVj o HkkMsdjh ;kaP;ke/;s U;k;ky;kr u tkrk vkivkilkr djkj gksÅu T;k osGh HkkMsdjh vkY;k tkxspk rkck bekj ikM.;kP;k n`”Vhus o dke todj iqjs Ogkos ;k n`”Vhus nsrks R;k osGh HkkMsdjh vkiY;k fgrkP;k n`”Vhus ys[kh djkj djr vlrk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djkji=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 o; -------- /kank -------- iks -------- rk -------- ft -------- ;sFkhy bekjrhps ekyd fygwu ns.kkj ¼ekyd½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-------- o; -------- /kank -------- iks -------- rk -------- ft -------- ;sFkhy bekjrhps fygwu ns.kkj ¼fcYMj½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 o; -------- /kank -------- iks -------- rk -------- ft -------- ;sFkhy bekjrhps fygwu ?ks.kkj ¼HkkMsdjh ½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gs dzekd 1 ps E;q- ua- -------- okMhrhy -------- [kksY;kaps HkkMsdjh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gs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Jh -------- ;kapsdMs vlysY;k E;q- ua- --------okMh ;sFkhy iqosZP;k rGetY;kojhy -------- [kksY;kaps HkkMsdjh Jh -------- ;kapk HkkMsdjhpk gDd tjh R;kauh bekjr ikM.;kdfjrk o ijr cka/kwu gksbZi;Zar R;kpk rkck nsbZi;Zar HkkMsd#pk gIrk pkyw jkghy- </w:t>
      </w:r>
    </w:p>
    <w:p>
      <w:pPr>
        <w:pStyle w:val="ListParagraph"/>
        <w:numPr>
          <w:ilvl w:val="0"/>
          <w:numId w:val="15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o fygwu ?ks.kkj ;kaP;ke/;s ?k ekyd o efgus HkkMsdjh vls ukrs vkgs- fygwu ns.kkj dzekad 1 gs eqG ?kj ekyd o R;akuh fygwu ns.kkj dzekad 2] fcYMj ;kauk E;q- ua- -------- ;k bekjrhps laiq.k o.kZu @ ri’khy if’pesl -------- iqosZl -------- mRrjsl -------- nf{k.ksl -------- lOgsZ ua- -------- bR;knh ikMwu rsFks iapohl CYkWDl uxj ikfydsdMwu eatqj dsysY;k udk’kkizek.ks cka/kwu ?ks.;klkBh izoZrd Eg.kwu o fcYMj Eg.kwu t#j rks djkj dsyk vkgs- o Jh -------- ;kauk R;klkBh eq[kR;kji= fnys vkgs] rsFks l/;k -------- HkkMsdjh vkgsr- eq[kR;kji= ns.;kP;k d`rheqGs fygwu ?ks.kkj gs ifgY;k izFke fygwu ns.kkj dzekad 1 o uarj fygwu ns.kkj dzekad 2 ps HkkMsdjh gksrkr gs ekU; dj HkkMsdjhr vkys vkgs- </w:t>
      </w:r>
    </w:p>
    <w:p>
      <w:pPr>
        <w:pStyle w:val="ListParagraph"/>
        <w:numPr>
          <w:ilvl w:val="0"/>
          <w:numId w:val="15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h bekjr cka/krkuk izFke HkkMsdjhP;k tkxk cka/kY;k tkrhy vls fygwu ns.kkj ;kauh ekU; dsys vkgs- gs cka/kdke -------- o”kkZr gksbZy rksi;Zar HkkMsd#auk jkg.;klkBh rkRiqjrh tkxk ns.;kr ;sbZy- rkh tkxk ns.;k[ksjht HkkMsdjh tkxspk rkck ns.kkj ukghr o rkRiqjR;k tkxsps HkkMs vlsy R;klkBh l/;k HkkMsdjh ts HkkMs fygwu ns.kkj dzekad 1 ;kauk nsrkr rso&lt;sp HkkMs ns.;kr ;sbZy- tj ;k loZlk/kkj.k vVhaoj loZ HkkMsdjhauh nqljh rkRiqjrh tkxk fnY;kuarj rsFks tko;kps vkgs o l/;kps tkxspk rkck eqG ekydkyk |k;pk vkgs vls Bjys vkgs- </w:t>
      </w:r>
    </w:p>
    <w:p>
      <w:pPr>
        <w:pStyle w:val="ListParagraph"/>
        <w:numPr>
          <w:ilvl w:val="0"/>
          <w:numId w:val="151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R;kuqlkj tjh Jh -------- ;kauh vkiY;k tkxspk rkRiqjrk rkck fnyk rjh] fygwu ns.kkj mHk;rkauh Jh -------- ;kapk HkkMsdjh gDd vckf/kr jkghy o R;kyk dks.krkgh vMFkGk ;s.kkj ukgh v’ks ;k nLrkus ekU; dsys vkgs- rlsp T;k rkRiqjrs vlysY;k tkxsr Jh -------- tkrhy o R;kuarj l/;kP;k tkxspk rkck nsrhy] R;k izlaxh ;k rkRiqjR;k tkxsok HkkMsdjh gDd lkax.kkj ukgh- rlsp ewG tkxsps HkkMs nsr vlys rjh] rlsp fygwu ns.kkj ;kauh eqG tkxk -------- o”kkZP;k vkr cka/kY;kuarj frpk rkck ns.;kl eqn~nkequ VkGkVkG fdaok g;x; dsyh rj Jh -------- ;kauk T;k tkxsr gyoys vlsy rsFkhy HkkMsdjhps gDd eqG tkxsP;k HkkMsdjhP;k gDdkalg vlY;klaca/kh mHk; fygwu ns.kkj ;kaph ekU;rk vkgs-</w:t>
      </w:r>
    </w:p>
    <w:p>
      <w:pPr>
        <w:pStyle w:val="ListParagraph"/>
        <w:numPr>
          <w:ilvl w:val="0"/>
          <w:numId w:val="151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 ;kaph tkxk cka/kwu &gt;kY;koj] rkck feGkY;koj rks IykWV fodr ?ks.;klac/akh mHk;rkae/;s djkj djrhy o R;kP;k vVh iq&lt;hyizek.ks vlrhy-</w:t>
      </w:r>
    </w:p>
    <w:p>
      <w:pPr>
        <w:pStyle w:val="ListParagraph"/>
        <w:numPr>
          <w:ilvl w:val="0"/>
          <w:numId w:val="88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</w:t>
      </w:r>
    </w:p>
    <w:p>
      <w:pPr>
        <w:pStyle w:val="ListParagraph"/>
        <w:numPr>
          <w:ilvl w:val="0"/>
          <w:numId w:val="88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</w:t>
      </w:r>
    </w:p>
    <w:p>
      <w:pPr>
        <w:pStyle w:val="ListParagraph"/>
        <w:numPr>
          <w:ilvl w:val="0"/>
          <w:numId w:val="151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rlsp HkkMsnkjhpk gDd rkck feGsi;Zar o R;kuarj fodzh djkj gksbZi;Zar HkkMs djkj lrr pkyq vlsy- gk djkj -------- #i;kP;k LVWEi isijoj dsyk rj R;klaca/khpk okn -------- o”kkZP;k vkr mifLFkr djko;kpk vkgs- ojhy djkj fygwu ns.kkj ;kauh fopkjiwoZd] Lo[kq’khus dks.kR;kgh nckokyk cGh u iMrk d#u fn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</w:t>
        <w:tab/>
        <w:t xml:space="preserve">¼ekyd½ </w:t>
        <w:tab/>
        <w:tab/>
        <w:t>--------</w:t>
        <w:tab/>
        <w:tab/>
        <w:t>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</w:t>
        <w:tab/>
        <w:t>¼fcYMj½</w:t>
        <w:tab/>
        <w:tab/>
        <w:t>--------</w:t>
        <w:tab/>
        <w:tab/>
        <w:t>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</w:t>
        <w:tab/>
        <w:t>¼HkkMsdjh½</w:t>
        <w:tab/>
        <w:tab/>
        <w:t>--------</w:t>
        <w:tab/>
        <w:tab/>
        <w:t>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ListParagraph"/>
        <w:numPr>
          <w:ilvl w:val="0"/>
          <w:numId w:val="134"/>
        </w:numPr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6½</w:t>
        <w:tab/>
        <w:t>Lor%P;k ekydhP;k tkxsr da=kVrnkjkdMwu bekjr cka/k.;klaca/khpk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k djkj rkjh[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 jkth iq&lt;hy i{kdkjkae/;s dj.;kr vkyk vkgs o rks mHk;rkauh fopkjiwoZd loZ fg’skckapk ;ksX; vankt ?ksÅu jkth[kq’khus ds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rhy ,d i{kdkj Jh -------- o; -------- /kank -------- iks -------- rk -------- ft -------- gs lkslk;Vh] lOgsZ uacj -------- ;k lsklk;Vhrhy -------- dzekadkps IYkWkVps HkkMsdjh ekyd @ VsusUV vksujf’ki ;k rRokoj ekyd vkgsr- ;k IykWVoj ?kj cka/k.;klkBh ;k djkjkps nqljs i{kdkj Jh -------- o; -------- /kank flfOgy da=kVnkj iks -------- rk -------- ft -------- jk -------- iks -------- rk -------- ft -------- ;kauk iq&lt;hy vVhuqlkj Jh -------- ;kaps lks;k;Vhrhy -------- ;k dzekadkP;k IykWVoj ?kj cka/k.;kp dke] ;k djkjkuqlkj nsr vkgs- Jh -------- ;kapk mYys[k ;k uarj da=kVnkj o Jh -------- ;kapk mYys[k ekyd Eg.kwu dj.;kr ;sbZy- djkjkP;k vVh iq&lt;hyizek.ks vkgsr- </w:t>
      </w:r>
    </w:p>
    <w:p>
      <w:pPr>
        <w:pStyle w:val="ListParagraph"/>
        <w:numPr>
          <w:ilvl w:val="0"/>
          <w:numId w:val="6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djkjklkscr ,d udk’kk tksMyk vkgs- R;kr IykWVps {ks=QG lkslk;Vhus ?kj cka/k.;kl ekydkyk fnysys ijokuxhi= rlsp tehuhps ekydh gDd nk[kfo.kkjs lkr ckjk flVh lOgsZ mrkjs bR;knh loZ dkxn vkgsr- lnj udk’kke/;s nk[koY;kizek.ks ,danj rGetY;koj -------- pksjl QqV cka/kdke @ fcYV vi ,fj;k o nql&amp;;k etY;koj rso&lt;sp cka/kdke djk;ps vkgs- gs cka/kdke dj.;klkBh t#j rs udk’ks dk&lt;wu -------- uxjikfydk cka/kdke [kkR;kdMwu cka/kdkekph ijokuxh ?ks.ks rlsp ftYgkf/kdk&amp;;kdMwu tehu eglqy dk;nk o fu;e ;krhy rjrqnhuqlkj jkg.;klkBh tkxsP;k mi;ksxklkBh tehu fcu;ksrh d#u ?ks.ks bR;knh izkFkfed vtZ djko;kps vkgsr- rs loZ da=kVnkjkus d#u dkxni=s lghlkBh ekydkdMs |kph vkgsr- uxjikfydsdMwu udk’ks eatqj d#u vk.k.ks o fcu’ksrhps izdj.k iq.kZ d#u R;kph ijokuxh vk.k.ks ;k dkeky # --------@&amp; ekydkus da=kVnkjkyk |kps vkgsr- gs dke vkt rk- -------- rkjh[kiklwu efgU;kP;k vkr d#u ns.;kpk djkj da=kVnkj ;kauh dsyk vkgs- loZ eatqjh vk.kY;kuarj R;kps iSls # --------@&amp; eatqjhuarj |ko;kps vkgsr-</w:t>
      </w:r>
    </w:p>
    <w:p>
      <w:pPr>
        <w:pStyle w:val="ListParagraph"/>
        <w:numPr>
          <w:ilvl w:val="0"/>
          <w:numId w:val="6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kydkus dkekl lq#ok &gt;kY;kuarj # --------@&amp; |ko;kps vkgsr o # --------@&amp; dke &gt;kY;kuarj ijr # --------@&amp; |ko;kps vkgsr- izR;sd # --------@&amp; ps dke laiY;kuarj ts dke laiys vkgs R;kpk lfoLrj ri’khy fnyk ikfgts o ekydkus rs eksteki tkxsoj l{ke nk[kowu R;kph [kk=h d#u fnyh ikfgts-</w:t>
      </w:r>
    </w:p>
    <w:p>
      <w:pPr>
        <w:pStyle w:val="ListParagraph"/>
        <w:numPr>
          <w:ilvl w:val="0"/>
          <w:numId w:val="6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ekjrhPkk nksUgh etY;kpk [kpZ vankts # --------@&amp; yk[k ;sbZy- gk nj vktP;k lkekU;kaP;k njkus fnyk vkgs- ,danj fdrh dke gksbZy R;kph ekis] ?kuQG bR;knh loZ ri’khy lfoLrj lkscrP;k ifjf’k”Vkr fnyk vkgs- gs ifjf’k”V ;k djkjkpk ,d Hkkx vlsy gs ,fLVesV eykdkus l/;k BjfoysY;k dkekuqlkjps vkgs-R;kauh uarj R;kr QsjQkj dsY;kl uos ,fLVesV ns.;kr ;sbZy o R;kauh ekU;rk fnyh rj rs dke dj.;kr ;sbZy- </w:t>
      </w:r>
    </w:p>
    <w:p>
      <w:pPr>
        <w:pStyle w:val="ListParagraph"/>
        <w:numPr>
          <w:ilvl w:val="0"/>
          <w:numId w:val="6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a=kVnkjkus foVk] okGs] flesaV vk.k.;kph O;oLFkk dsyh ikfgts- R;kaph fcys ekydkyk osGksosGh nk[koyh ikfgts- rh fcys ekydkaP;k ukokoj vlyh ikfgtsr- R;kph uDdy izr da=kVnkjkdMs vlyh ikfgts-</w:t>
      </w:r>
    </w:p>
    <w:p>
      <w:pPr>
        <w:pStyle w:val="ListParagraph"/>
        <w:numPr>
          <w:ilvl w:val="0"/>
          <w:numId w:val="6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ekydkpk lOgsZvj jfuax fcykuqlkj ts dke &gt;kys vkgs R;kcn~ny Lor% ekis ?ksÅu [kk=h d#u ?ksbZy lOsZvjP;k ;k dkekps iSls ekydkus lOsZvjyk |k;ps vkgsr- da=kVnkjkpk ;kalaca/kh dkghgh rks’khl iM.kkj ukgh- </w:t>
      </w:r>
    </w:p>
    <w:p>
      <w:pPr>
        <w:pStyle w:val="ListParagraph"/>
        <w:numPr>
          <w:ilvl w:val="0"/>
          <w:numId w:val="6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oZ dke iq.kZ &gt;kY;kuarj uxjikfydsdMwu iq.kZRokpk nk[kyk vk.kwu fnY;kuarj tks ,dw.k izR;{k [kpZ &gt;kyk vkgs R;koj ‘ksdMk -------- VDds izek.ks da=kVnkj iq&lt;hy [kpZ mnkgj.kkFkZ eky vk.k.ks] dkjkxhj vk.k.ks] R;kaP;k etqjhpk fg’ksc Bso.ks ;klkBh ns[kjs[k [kpZ Eg.kwu |ko;kpk vkgs- izR;{k eky vk.kk;pk] dkjkxhj etqjkdMwu cka/kdke djko;kps o R;kph chys ts -------- gtkj #i;s vkxkÅ ekydkus fnys vkgs R;krwu oj lkaxhrY;kfjrhus dkiwu ?;k;ph vkgsr-</w:t>
      </w:r>
    </w:p>
    <w:p>
      <w:pPr>
        <w:pStyle w:val="ListParagraph"/>
        <w:numPr>
          <w:ilvl w:val="0"/>
          <w:numId w:val="6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s[kjs[khpk fg’ksc ekydkyk tkxspk izR;{k rkck nsrkuk |k;pk vkgs- rlsp ojhy vVh mHk;rk ekyd] da=kVnkj ;kauk ekU; vlwu R;kizek.ks dkekyk lq#okr rkjh[k -------- iklwu djko;kph vkgs Eg.kwu laerhn’kZd lg;k ekyd o da=kVnkj ;kauh lk{khnkjkleksj dsY;k vkgsr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=kVnkj </w:t>
        <w:tab/>
        <w:t>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yd </w:t>
        <w:tab/>
        <w:t>--------</w:t>
        <w:tab/>
        <w:t>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27½</w:t>
        <w:tab/>
        <w:t>LFkkoj ekyeRrse/kwu tk.;k ;s.;kpk gDd iznku dj.;kpk dj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nLr[kr vkt rk------- ekgs------ lu-------- jksth ------ eqDdkeh -------------Jh----- jk----- iks------ rk---------- ft----------- ¼T;kaP;k ukokpk mYsy[k ;kiq&lt;s izFke i{kdkj vlk dj.;kr vkyk vkg½s gs ,d rQsZ ¼T;kaP;k ukokpk mYsy[k ;kiq&lt;s f}rh; i{kdkj  vlk dj.;kr vkyk vkgs½ gs nqljh rQsZ ;k nks?kkr dj.;kr ;sr vkgss rks ;s.ksizke.ks %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zFke i{kdkj ;kauh Lor%ph LFkkoj feGdr -------- ;sFks vkgs- lnj feGdr Eg.ktsp ,d -------- pkSjl ehVj tehuhpk rqdMk o R;koj R;kaps jkgrs ?kj v’kh vkgs- frps o.kZu [kkyhy ifjf’k”V v e/;s fnys vkgs- lnj feGdrhP;k iqosZP;k cktqyk cjhp fjdkeh tkxk vkgs- o rh uxjikfydsP;k jR;kyk ykxwu vkgs- 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}rh; i{kdkj  ;kauh Lor%ph feGdr Eg.ktsp tehu o R;kojhy bekjr ojhy feGdrhP;k iqosZyk vkgs- frps o.kZu [kkyh ifjf’k”V ^c* e/;s fnys vkgs- ijarq R;k feGdrhiklwu lnj jLR;koj tk.;k;s.;kpk pkaxyk ekxZ ukgh R;keqGs R;kaP;k ?kjki;Zar okgu ;sow ‘kdr ukgh-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g.kwu f}rh; i{kdkj ;kauh izFke i{kdkj ;kauk fouarh dsyh dh] R;kaP;k feGdrhP;k iqoZ cktqyk vlysY;k fjdkE;k tkxsrwu ,d -------- QqVh #anhpk o -------- QqVh ykachP;k ekxZ vk[kwu |kok- o R;koj tk.;k;s.;kpk gDd f}rh; i{kdkj   ;kauk |kok- T;k;ksxs f}rh; i{kdkj  ;kaps dqVqafc;] ikgq.ks uksdj oXskjsauk okguklg R;kaP;k ?kjkiklwu lnj jLR;kojrh tk.ks ;s.ks lksis gksbZy- lnj tk.;k;s.;kpk ekxZ lkscr udk’kkoj rkacM;k jaxkP;k js’ksu nk[koyk vkgs- 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dkj ;kauh rh fouarh ekU; dsyh vkgs o R;kiazek.ks nka?kakuh ;ksX; R;k rjrqnh o vVh ekU; d#u [kkyhy djkj dsyk vkgs- 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;keqGs lnj djkjkUo;s f}rh; i{kdkj ;kauh izFke i{kdkj ;kauk vkt fnysY;k jdek #- --------@&amp; P;k ekscnY;kr T;k jdesph iksLV izFke i{kdkj ;k [krkus nsr vkgs- izFke i{kdkj f}rh; i{kdkj ;kauk izFke i{kdkj ;kaP;k [kkyhy ifjf’k”V ^v* e/;s of.kZysY;k feGdrhP;k iqosZP;k fjdkE;k tkxsoj] ftph #anh -------- QqV vkgs o ykach -------- QqV vkgs- th tkxk fdaok ekxZ lkscr tksMysY;k udk’kkoj rkacM;k jaxkP;k js’ksus nk[koyk vkgs- R;k ekxkZoj f}rh; i{kdkj  o R;k feGdrhps osGksosGh vlsysys ekyd o R;kaps dqVqafc;] uksdj] ikOg.ks HkkMsd#] izklafxd HksVk;yk ;s.kk&amp;;k O;Drh ;kauk f}rh; i{kdkj ;kaP;k [kkyhy ifjf’k”V ^c* e/;s nk[koysy;k feGdrhiklwu lkoZtfud jLR;kai;Zar T;kps uko -------- vls vkgs o R;k jLR;kaiklwu lnj ^c* ifjf’k”Vkrhy feGdrhi;Zar ik;h okgukus loZ fnolHkj] jk=Hkj osGksosGh tk.;k ;s.;kpk gDd iznku djhr vkgs- rlsp lnj gDd iznkukP;k vuq’kaxkus nksUgh i{kdkjkr [kkyhy djkj dj.;kr vkyk vkgs- 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ekxkZojhy tk.;k;s.;kpk gDd ifjf’k”V ^c* e/khy feGdrh’kh fuxMhr jkghy o feGdrhpk Hkkx Eg.kwu let.;kr ;sbZy- 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dkj rks ekxZ uhV o O;ofLFkr Bsorhy o tk.;k;s.;kyk vMFkGk ;sbZy vls dkghgh dj.kkj ukghr o rks loZ ekxZ fjdkek Bso.;kr ;sowu R;koj dkgh dke dj.kkj ukghr- 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sOgk v’kk ekxkZph nq#Lrh djkoh ykxsy R;k nq#Lrhpk [kpkpkZ vankt d#u rks rK okLrq’kkL=KkdMwu ekU; d#u ?;kok o izFke i{kdkjkus rks nq#Lr d#u R;kpk fuEek [kpZ f}rh; i{kdkjkus ekx.kh dsY;kiklwu ia/kjk fnolkr |kok- v’kh nq#LrhiqoZ R;kph lqpuk f}rh; i{kdkj ;kauk ys[kh ns.;kr ;koh- izFke i{kdkj ;kauh lnj ekxkZph vko’;d rh nq#Lrh dsyh ukgh rj f}rh; i{kdkjkyk rh nq#Lrh dj.;kpk gDd jkghy- rls &gt;kY;kl izFke i{kdkjkus fuEek [kpZ f}rh; i{kdkjkyk ekx.khiklwu ia/kjk fnolkP;k vkr ns.;kr ;kok vls ekU; dj.;kr vkys vkgs- ;s.ksizke.ks nLr[kr nksUgh i{kdkjke/;s dj.;kr vkyk vkgs o R;kph lk{k Eg.kwu R;kauh lg;k dsY;k vkgsr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’k”V ^v*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’k”V ^c*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</w:t>
        <w:tab/>
        <w:tab/>
        <w:t>------------------------</w:t>
        <w:tab/>
        <w:t>lgh@rkjh[k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}rh; i{kdkj  </w:t>
        <w:tab/>
        <w:t>------------------------</w:t>
        <w:tab/>
        <w:t xml:space="preserve">lgh@rkjh[k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  <w:tab/>
        <w:t>%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  <w:tab/>
        <w:t xml:space="preserve">%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8½ Ykokn use.kwd djkj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okn dkjkj % gk ---- ;sFks fnukad --- ekgs ---- lu---- jksth dj.;kr vkyk- iks---rk---- ft----- gs ;k dkjkjkps ifgys i{kdkj vlwu Jh@Jherh-------------- o;----- /kank---- jk----- iks---- rk------- ft------ gs djkjkps nwljs i{kdkj vkgsr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mHk; i{kdkjkrp dj.;kr vkysY;k fnukad ------ P;k djkjkr --------- erHksn vkf.k okn fuekZ.k &gt;kyk vkgs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g.kwu R;klkBh mHk; i{kdkjkrp dj.;kr vkysY;k fnukad ------- P;k djkjkr ----- erHksn vkf.k okn fuekZ.k &gt;kyk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g.kwu R;klkBh mHk; i{kdkjkauh gk okn vkf.k erHksn feVfo.;klkBh] ,d O;Drh yokn use.;kps Bjohys vkgs- R;klkBh Jh------- ;kaph yokn Eg.kwu Eg.kwu use.kwd dsyh vlwu] R;klkBh lnj djkjkP;k vVh o ‘krhZ [kkyhyizek.ks Bjfo.;kr vkY;k vkgsr- </w:t>
      </w:r>
    </w:p>
    <w:p>
      <w:pPr>
        <w:pStyle w:val="ListParagraph"/>
        <w:numPr>
          <w:ilvl w:val="0"/>
          <w:numId w:val="2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mHk; i{kdkj R;kaP;kr &gt;kysY;k -------- P;k dkjkjkr] ts okn vkf.k erHksn fuekZ.k &gt;kys vkgsr- rs lkscr tksMysY;k ifjf’k”Vkr nk[kfo.;kr vkys vkgsr- R;klkBh fu.kZ;@vkokWMZ nsÅu fuekZ.k &gt;kysyk okn dk;epk feVfo.;klkBh Jh@Jherh ;kaph ,dek= yokn Eg.kwu use.kwd nksUgh i{kdkjkauk ekU; vkgs- </w:t>
      </w:r>
    </w:p>
    <w:p>
      <w:pPr>
        <w:pStyle w:val="ListParagraph"/>
        <w:numPr>
          <w:ilvl w:val="0"/>
          <w:numId w:val="2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oknkyk fnysY;k vf/kdkjkuqlkj R;kauk laf{kIr vf/kdkj@lejh ikWolZ fnys vkgsr- R;kuqlkj lk{k@rksaMh fdaok ys[kh ?ks.;kpk R;kauk vf/kdkj ns.;kr vkyk vkgs o R;kaP;k erkuqlkj R;kauk gok rks iqjkok uksn.;kps Lokra«; ns.;kr vkys vkgs o vls Lokra«; Hkkjrh; yokn vf/kfu;e 1940 vUo;s ns.;kr vkys vkgs-</w:t>
      </w:r>
    </w:p>
    <w:p>
      <w:pPr>
        <w:pStyle w:val="ListParagraph"/>
        <w:numPr>
          <w:ilvl w:val="0"/>
          <w:numId w:val="2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oknkyk vkiY;k oS;fDrd Kkukpk vk/kkj ?ks.;kph ijokuxh vkgs-</w:t>
      </w:r>
    </w:p>
    <w:p>
      <w:pPr>
        <w:pStyle w:val="ListParagraph"/>
        <w:numPr>
          <w:ilvl w:val="0"/>
          <w:numId w:val="2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jt ykxY;kl yoknkyk fu”.kkr v’kk baftuhvjph enr ?ks.;kps Lokra«; ns.;kr vkys vkgs- </w:t>
      </w:r>
    </w:p>
    <w:p>
      <w:pPr>
        <w:pStyle w:val="ListParagraph"/>
        <w:numPr>
          <w:ilvl w:val="0"/>
          <w:numId w:val="2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yonkph  dkekph tkxk o Qh] Bjfo.;kpk vf/kdkj yoknkyk vkgs- </w:t>
      </w:r>
    </w:p>
    <w:p>
      <w:pPr>
        <w:pStyle w:val="ListParagraph"/>
        <w:numPr>
          <w:ilvl w:val="0"/>
          <w:numId w:val="2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yoknkus vkiyk yokn fu.kZ;] ;k djkjkP;k rkj[ksiklwu nksu efgU;kaP;k vkr lnj djk;kpk vlwu] lnj eqnrhr ok&lt; ikfgts vlY;kl] rls R;kauh dGfo.ks t#jhps vkgs o R;klkBh nksUgh i{kdjkaph laerh vko’;d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vVh o ‘krhZ eatqjh vkgsr Eg.kwu nksUgh i{kdkjkauh ;k dkjkjkoj lg;k dsY;k vkgsr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n fo”k;kps ifjf’k”V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</w:t>
        <w:tab/>
        <w:tab/>
        <w:t>------------------------</w:t>
        <w:tab/>
        <w:t>lgh@rkjh[k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}rh; i{kdkj  </w:t>
        <w:tab/>
        <w:t>------------------------</w:t>
        <w:tab/>
        <w:t xml:space="preserve">lgh@rkjh[k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  <w:tab/>
        <w:t>%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  <w:tab/>
        <w:t xml:space="preserve">%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29½</w:t>
        <w:tab/>
        <w:t>gqdweukE;kph jDde nd.;kpk djkj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qdweukE;klaca/khdjkj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djkj ------------- ;sFks fnukad ------------- efguk ------------- o”kZ 20--- jkth [kkyh i{kdkjkr dj.;kr vkyk vkgs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{kdkj Øekad 1 ph Jh@Jherh------------ o;--------- o”ksZ --------- /kank---------- jk- 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s ------------ rk------------- ft -------------</w:t>
        <w:tab/>
        <w:tab/>
        <w:tab/>
        <w:t>/kudks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{kdkj dz- 2 ph Jh@Jherh------------ o;--------- o”ksZ --------- /kank---------- jk- 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ks ------------ rk------------- ft ------------- </w:t>
        <w:tab/>
        <w:tab/>
        <w:tab/>
        <w:t>_.kdks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/kudks ;kauk _.kdks dMwu #i;s -------------@&amp; v{kjh #i;s ------------- QDr ;s.ks vkgsr- /kudksus _.kdksfo#/n ?kkrysY;k nkok dzekad ------------- o”ksZ ------------- fnok.kh U;k;ky; -------------  fn ------------- jkth fnysY;k lnj U;k;ky;khu fuokMkuqlkj] v’kh jDde ns.;kpk vkns’k] ns.;kr vkyk vkgs- ijarq vkrk /kudksus _.kdksdMwu lnj jDde] ekfld gIR;kus ?ks.;kps Bjfoys vkgs- R;klkBh vkrk ;klkBh vkrk ;k djkjkP;k vVh o ‘krhZ [kkyhyizek.ks BjY;k vkgsr-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oj funsZf’kr dsysY;k U;k;ky;khu fuokM;kuqlkj ns.;kr vkysyh jDde tjh #i;s -------------@&amp; vlyh rjh rh jDde u nsrk #i;s -------------@&amp; v{kjh ------------- QDr ns.;kps dcqy djr vlwu /kudksl rh jDde iq.k.Z jdesP;k cnY;kr ?ks.ks eatqj vkgs- 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 nk[kfoysY;k #i;s -------------@&amp; v{kjh ------------- QDr gh jDde ekfld gIR;kus ?ks.;kl r;kj vkgs- vlk ekfld gIrk #i;s -------------@&amp;  v{kjh ------------- vlwu vlk #i;s ------------- pk gIrk nj efgU;kP;k ------------- rkj[ksiwohZ _.kdks ns.;kps ekU; dsys vkgs-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vlk gk ifgyk gIrk ------------- iklwu lq# gksr vkgs o iq&lt;hy loZ gIrs izR;sd efgU;kus ns.ks vko’;d vkgs- Bjysyk gIrk fu;fer fnyk xsY;koj /kudks R;koj O;kt vkdkj.kkj ukgh- 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tj Bjysyk gIrk fu;kferi.ks Hkjyk xsyk ukgh rj o R;kr nksu is{kk tkLr gIrs _.kdksus Hkjys ukghr rj /kudksl |ko;kP;k jkghysY;k iq.kZ jdeslkBh U;k;ky;kP;k gqdweukE;kph vaeyctko.kh rkcMrksc djsy o R;koj n-lk-n-‘ks izek.ks O;kt vkdkj.;kr ;sbZy-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;k djkjkoj /kudks o _.kdks ;kauh lg;k dsY;koj lnj djkj U;k;ky;kr nk[ky dj.;kr ;sbZy- rlsp ojhy vVh eatqj vlY;keqGs /kudks o _.kdks R;koj vkikiY;k lg;k djhr vkgsr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/kudks</w:t>
        <w:tab/>
        <w:t>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_.kdks</w:t>
        <w:tab/>
        <w:t>--------</w:t>
        <w:tab/>
        <w:t>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0½ oLrw rkj.k Bso.;klaca/khpk djkj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Lrw rkj.k Bsowu dtZ ?ks.;kpk djkj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k djkj  ------- ;sFks rk------- efguk ------- o”ksZ ------- 20 --- jksth dj.;kr vkyk vkgs- Jh@Jherh------------ o;--------- o”ksZ --------- /kank---------- jk- 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s ------------ rk------------- ft -------------</w:t>
        <w:tab/>
        <w:tab/>
        <w:t>dtZ ns.kkjk] vkf.k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------------ o;--------- o”ksZ --------- /kank---------- jk- 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s ------------ rk------------- ft -------------</w:t>
        <w:tab/>
        <w:t xml:space="preserve">dtZ ?ks.kkjk ;k mHk;rkar dj.;kr vkyk vkgs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tkZP;k vVh o ‘krhZ [kkyhyizek.ks dj.;kr vkyk vkgs- </w:t>
      </w:r>
    </w:p>
    <w:p>
      <w:pPr>
        <w:pStyle w:val="ListParagraph"/>
        <w:numPr>
          <w:ilvl w:val="0"/>
          <w:numId w:val="61"/>
        </w:numPr>
        <w:spacing w:lineRule="auto" w:line="240"/>
        <w:ind w:left="360" w:hanging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tZ ns.kkjkus dtZ ?ks.kkjkyk #i;s -------@&amp; v{kjh ------- fnys vlwu rs feGkys vkgsr Eg.kwu dtZ ?ks.kkjkus r’kh ikorh fnyh vkgs o R;k cnY;kr T;k oLrw rkj.k EG.kwu BsoY;k vkgsr R;kph ;knh Lora=i.ks ;k djkjkr ns.;kr vkyh vkgs- lnj jdek #i;s -------@&amp; v{kjh -------QDr ijrQsM djrkuk R;koj n-lk-n-‘ks- ------- VDds O;kt vkdkjys tkbZy- lnj jDde fnukad ------- efguk ------- o”kZ rkj[ksiwohZ O;kt o [kpkZlghr ijr dj.;kps ca/ku dtZ ?ks.kkjkoj vkgs- rlsp rkj.k Eg.kwu fnysY;k oLrw ;ksX; jhrhus laHkkG.;klkBh o R;kaph ns[k Hkky dj.;klkBh #i;s -------@&amp; v{kjh ------- ns.;kps dtZ ?ks.kkjkyk eatqj vkgs- ;k djkjkuqlkj ns.;kr vkysY;k oLrwaph ;knh Lora=i.ks ifjf’k”Vkr ns.;kr vkyh vlwu rh ;knh R;k djkjklkscr tksMyh vkgs- </w:t>
      </w:r>
    </w:p>
    <w:p>
      <w:pPr>
        <w:pStyle w:val="ListParagraph"/>
        <w:numPr>
          <w:ilvl w:val="0"/>
          <w:numId w:val="61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dtZ ns.kk&amp;;kP;k rkC;kr vlysY;k oLrw dkgh vifjgk;Z dkj.kkeqGs [kjkc &gt;kY;kl fdaok eksMrksM &gt;kkY;kl dtZ ns.kkjk v’kk ifjfLFkrhr tckcknkj /kjyk tk.kkj ukgh- </w:t>
      </w:r>
    </w:p>
    <w:p>
      <w:pPr>
        <w:pStyle w:val="ListParagraph"/>
        <w:numPr>
          <w:ilvl w:val="0"/>
          <w:numId w:val="61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tZ ?ks.kk&amp;;kus dtkZ o jdesph ijrQsM Bjysy;k fno’kh dtZ ns.kk&amp;;ky u dsY;kl dtZ ns.kk&amp;;kP;k rkC;kr vlysY;k loZ oLrw dtZ ?ks.kk&amp;;kl ;ksX; rh uksVhl nsÅu fod.;kpk vf/kdkj vkg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dtZ ns.kkjk</w:t>
        <w:tab/>
        <w:t>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tZ ?ks.kkjk </w:t>
        <w:tab/>
        <w:t>--------</w:t>
        <w:tab/>
        <w:t>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orh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#i;s -------@&amp; v{kjh ------- eh Jh@Jherh ------------- dtZ ?ks.kkjk v’kh ikorh fygwu nsrks dh] Jh@Jherh ------------- ;kauh fnysyh jDde #i;s -------@&amp; v{kjh ------- eyk jks[k jdesP;k #ikr feGkyh vkgs- Eg.kwu ikorh fygwu nsr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 ------------- efguk ------------- o”ksZ ---------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yk iSls feGkys lgh@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tZ ?ks.kkj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jf’k”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oLrwaph ;knh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 xml:space="preserve">¼30½ okrkuqdqyhr ;a= </w:t>
      </w:r>
      <w:r>
        <w:rPr>
          <w:rFonts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b/>
          <w:sz w:val="36"/>
          <w:szCs w:val="36"/>
        </w:rPr>
        <w:t>gIR;kus ?ks.;kpk dj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djkj ------------- ;sFks fnukad ------------- jksth [kkyhy i{kdkjkr dj.;kr vkyk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 nqdkunkj vkf.k nqdkukpk iRrk ------------- vkf.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 o; ------- o”ksZ ------------- /kank ------------- jkg.kkj ------------- iks- ------------- rk- ------------- ft ------------- okrkuqdqyhr ;a=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gIR;kus ?kas.kkjk </w:t>
        <w:tab/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ls dh] nqdkunkjkus okrkuqdqyhr ;a=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gIR;kus ns.;kps BjfoY;kizek.ks gIR;kus ?ks.kk&amp;;kus okrkuqdqyhr ;a=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  ?ks.;kps BjfoY;kuqlkj [kkyhyizek.ks mHk;rkr djkj dj.;kr ;sr vkgs R;kP;k vVh o ‘krhZ iq&lt;hyizek.ks %&amp;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nqdkunkjkus ------------- daiuhpk okrkuqdqyhr ;a=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ekfld gIR;kus ns.;kps Bjfoys vkgs R;klkBh ekfld HkkM;kpk gIrk #i;s -------@&amp; v{kjh ------- ?ks.;kps Bjys vkgs- R;klkBh eqnr ------------- o”ksZ v’kh Bjyh vkgs- 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R;sd efgU;kP;k ifgY;k vkBoM;kiwohZ HkkM;kpk gIrk #i;s -------@&amp; v{kjh ------- ns.;kps vko’;d vkgs- 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okrkuqdqyhr ;a=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ekydkP;k ekydh gDdkpkp jkghy o HkkM;kus ?ks.kkjk rks dks.kR;kgh vU; O;Drhl] okij.;klkBh fdaok fodzhP;k Lo#ikr gLrkarj.k dj.kkj ukgh- 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okrkuqdqyhr ;a=ke/;s dkgh rkaf=d nks”k vk&lt;GY;kl HkkM;kus ?ks.kkjk rks ekydkl ijr djhy o okijysY;k dkyko/khlkBh ;ksX; rs HkkMs vkdkjys tkbZy- 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rkuqdqyhr ;a=</w:t>
      </w:r>
      <w:r>
        <w:rPr>
          <w:rFonts w:cs="Kruti Dev 050" w:ascii="Kruti Dev 050" w:hAnsi="Kruti Dev 050"/>
          <w:b/>
          <w:sz w:val="36"/>
          <w:szCs w:val="36"/>
        </w:rPr>
        <w:t xml:space="preserve">kr </w:t>
      </w:r>
      <w:r>
        <w:rPr>
          <w:rFonts w:cs="Kruti Dev 050" w:ascii="Kruti Dev 050" w:hAnsi="Kruti Dev 050"/>
          <w:sz w:val="36"/>
          <w:szCs w:val="36"/>
        </w:rPr>
        <w:t>dkgh nks”k vk&lt;GY;kl HkkM;kus ?ks.kkjk rks nql&amp;;kdMs u nsrk rks nq#LrhlkBh ekydkl ijr djsy-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HkkM;kus ?ks.kk&amp;;kus lnj okrkuqdqyhr ;a=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uknq#Lr dsY;kl R;kizek.ks uqdlku HkjikbZ ?ks.;kpk vf/kdkj ekydkl vkgs-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kjtsuqlkj ;ksX; R;k osGh ekyd vkiys ra=K lnj okrkuqdqyhr ;a=kph ikg.kh dj.;kdjrk ikBow ‘kdsy- 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/>
      </w:pPr>
      <w:r>
        <w:rPr>
          <w:rFonts w:eastAsia="Kruti Dev 050"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eqnrhiqohZ nksUgh i{kdkjkauk gk djkj jÌ djk;pk vlY;kl R;kuqlkj -------------vkBoM;kph uksVhl ns.ks t#jhps vkgs o R;kuqlkj fg’ksc d#u HkkMs Bjfoys tkbZy- </w:t>
      </w:r>
    </w:p>
    <w:p>
      <w:pPr>
        <w:pStyle w:val="ListParagraph"/>
        <w:numPr>
          <w:ilvl w:val="0"/>
          <w:numId w:val="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rhy dks.kR;kgh vVhpk HkkM;kus ?ks.k&amp;;kus Hkax dsY;kl R;kuqlkj ekyd uksVhl nsÅu gk djkj lekIr d# ‘kdsy o &gt;kysys uqdlku HkkM;kus ?ks.kk&amp;;kyk |kos ykxsy-rlsp ;k djkjkP;k vVh eatqj vkgs gs nk[kfo.;kdfjrk mHk; i{kdkjkauh lk{knkjkaleksj [kkyhy lg;k dsY;k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qdkunkj</w:t>
        <w:tab/>
        <w:t>-------- lgh@rkjh[k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HkkM;kus ?ks.kkjk</w:t>
        <w:tab/>
        <w:t>--------</w:t>
        <w:tab/>
        <w:t>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2½</w:t>
        <w:tab/>
        <w:t>fQjrk ,taV o is&lt;h ;kaP;krhy dj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 ;sFks fn- ------- ekgs ------- lu ------- jksth ------- gk djkj es ------- gh Hkkxhnkjh is&lt;h ftpk dk;kZy;khu iRrk ------------- jksM ------- gk vlwu ;kuarj R;kpk mYys[k is&lt;h vlk dj.;kr ;sbZy- gs ;k djkjkps ifgys i{kdkj vlwu Jh@Jherh ------------- o; ------- o”ksZ ------- jkg.kkj ------- ¼;kuarj R;kapk mYys[k izfruh/kh@,taV vlk dj.;kr ;sbZy½ gs ;k djkjkps nqljs i{kdkj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daiuhpk oLrw cufo.;kpk /kank vlwu vkiY;k mRiknukP;k izpkjklkBh fodzhlkBh laiq.kZ -------------jkT;klkBh izfruh/kh use.;kps Bjfoys vlwu] lnj izfruh/khus vki.k ;k dkeklkBh r;kj vlY;kps eku; dsys vkgs- rlsp R;klkBh lnj djkjkP;k [kkyhy vVh o ‘krhZ vkgsr-</w:t>
      </w:r>
    </w:p>
    <w:p>
      <w:pPr>
        <w:pStyle w:val="ListParagraph"/>
        <w:numPr>
          <w:ilvl w:val="0"/>
          <w:numId w:val="150"/>
        </w:numPr>
        <w:spacing w:lineRule="auto" w:line="240"/>
        <w:jc w:val="both"/>
        <w:rPr>
          <w:rFonts w:ascii="Malgun Gothic" w:hAnsi="Malgun Gothic" w:eastAsia="Malgun Gothic" w:cs="Malgun Gothic"/>
          <w:sz w:val="36"/>
          <w:szCs w:val="36"/>
          <w:lang w:val="en-US" w:eastAsia="zh-CN"/>
        </w:rPr>
      </w:pPr>
      <w:r>
        <w:rPr>
          <w:rFonts w:cs="Kruti Dev 050" w:ascii="Kruti Dev 050" w:hAnsi="Kruti Dev 050"/>
          <w:sz w:val="36"/>
          <w:szCs w:val="36"/>
        </w:rPr>
        <w:t xml:space="preserve">izfruh/khps ekfkld osru #i;s -------@&amp; v{kjh ------- Bjfo.;kr vkys vlwu izfruh/kh tsFks vlsy rsFks rs R;kyk ns.;kr ;sbZy- R;klkBh izfruh/khus vki.k dks.kR;k fBdk.kh vkgksr ;kph dYiuk daiuhyk osGksosGh ns.ks vko’;d vkgs- </w:t>
      </w:r>
    </w:p>
    <w:p>
      <w:pPr>
        <w:pStyle w:val="ListParagraph"/>
        <w:numPr>
          <w:ilvl w:val="0"/>
          <w:numId w:val="150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zfruh/khyk efgu;klkBh dehr deh ------------- fnol izokl d#u uohu fx&amp;gkbZd ‘kks/k.;kps dke djkos ykxsy- </w:t>
      </w:r>
    </w:p>
    <w:p>
      <w:pPr>
        <w:pStyle w:val="ListParagraph"/>
        <w:numPr>
          <w:ilvl w:val="0"/>
          <w:numId w:val="150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ruh/khl dkeklkBh T;k T;k fBdk.kh tk.ks vko’;d vkgs R;kuwlkj v’kk tkxsph ekfgrh] rkjh[k] osG R;k fBdk.kh jkg.;kph eqnr rsFkhy [kpZ o dkekpk vgoky osGksosGh daiuhyk lknj dj.ks vko’;d vkgs- R;kuqlkj izokl [kpZ R;kP;k usgehP;k osrukP;k O;frfjDr ns.;kr ;s.kkj vkgs- </w:t>
      </w:r>
    </w:p>
    <w:p>
      <w:pPr>
        <w:pStyle w:val="ListParagraph"/>
        <w:numPr>
          <w:ilvl w:val="0"/>
          <w:numId w:val="150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x&amp;gkbZdk dMwu feGkysy;k  iS’kkP;k ikoR;k izfruh/khl ns.;kph ijokuxh vlwu daiuhus fnysY;k Nkihy ikorh iqLrdkrqup R;k ns.ks xjtsps vkgs o izfruh/khus fx&amp;gkbZdkl fnysY;k ikoR;k daiuhl ca/kudkjd jkgrhy- rlsp izfruh/khl vkiY;k dkekpk vgoky fu;fer ns.ks vko’;d vkgs R;kuqlkj R;kus daysyk O;olk; uohu uksanfoysY;k ekx.;k] tek dsysyk iSlk rlsp &gt;kysyk [kpZ ;ksX; vkf.k iq.kZ vgoky nj fno’kh daiuhyk ikBfo.ks vko’;d vkgs- rlsp dkekph izxrh vkf.k R;k R;k foHkkxkr daiuhP;k ekyklkBh ;ksX; rh cktkjisB r;kj gks.;kdfjrk] dk; d`rh dj.;kph xjt vkgs ;kcÌy vkiY;k vgokykr loZ ckjhd lkjhd xks”Vh uewn dj.ks vko’;d vkgs- </w:t>
      </w:r>
    </w:p>
    <w:p>
      <w:pPr>
        <w:pStyle w:val="ListParagraph"/>
        <w:numPr>
          <w:ilvl w:val="0"/>
          <w:numId w:val="150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zfruh/khps dke gs tks[kehps vko’;d o izfr”Bhps vlY;keqGs dkekps Lo#i o daiuhps uko fopkjkr ?ksaÅu R;kuqlkj vfr’; ;ksX; o ykSfddkl lkts v’kh okx.kwd Bso.ks xjtsps vkgs- rlsp xjt ulY;kl daiuhP;k ijokuxhf’kok; daiuhP;k dkekP;k Lo#ifo’k;kh dkskrhgh ekfgrh dks.kklgh nsÅ ‘kdr ukgh o v’kk ekfgrheqGs daiuhP;k dkekojrh foijhr ifj,kke gksrk dkek u;s- </w:t>
      </w:r>
    </w:p>
    <w:p>
      <w:pPr>
        <w:pStyle w:val="ListParagraph"/>
        <w:numPr>
          <w:ilvl w:val="0"/>
          <w:numId w:val="150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P;k dkekP;k lanHkkZrhy R;kP;k lsosP;k loZ vVh fopkjkr ?kÅu izfruh/khl vkiys nSukafnu dke djko;kps vkgs- </w:t>
      </w:r>
    </w:p>
    <w:p>
      <w:pPr>
        <w:pStyle w:val="ListParagraph"/>
        <w:numPr>
          <w:ilvl w:val="0"/>
          <w:numId w:val="150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tkji.kkeqGs fdaok brj ckchaeqGs izfruh/khl tso&lt;s fnol dke djrk ;s.ks ‘kD; ukgh rso&lt;;k fnolkph jtk eatqj dj.;kr ;sbZy- ijarq Bjkfod eqnrhckgsj izfruh/khl jtk ?;koh ykxY;kl R;kph lsok jÌ dj.;kpk vf/kdkj daiuhyk jkghy R;klkBh ------------- efgU;kpk Bjysyk ekscnyk daiuhl ns.;kr ;sbZy rls R;kyk |ko;kP;k dkekph loZ jDDe lsok ‘krhZuqlkj fnyh tkbZy- izfruh/khus dkgh xSjorZu dsY;kl R;kyk dkeko#u deh dj.;kpk v/fkdkj daiuhyk vkgs vkf.k v’kkeqGs dkeko#u deh dj.;kr vkys rj R;kP;k ixkjkP;k O;frfjDr vU; dks.krhgh jDde izfruh/khl fnyh tk.kkj ukgh- izfruh/kh tksi;Zar daiuhP;k lsosr vkgs daiuhP;k mrIknuklkj[ks mRiknu vl.kk&amp;;k nql&amp;;k dks.kR;kgh daiuhr rks izfruh/kh Eg.kwu dke d# ‘kd.kkj ukgh- </w:t>
      </w:r>
    </w:p>
    <w:p>
      <w:pPr>
        <w:pStyle w:val="ListParagraph"/>
        <w:numPr>
          <w:ilvl w:val="0"/>
          <w:numId w:val="150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{kdkjkyk gk djkj jÌ djk;pk &gt;kY;kl R;kuqlkj ------------- efgU;kph vkxkÅ uksVhl ns.ks vko’;d vkgs-rlsp izfruh/khP;k xSjorZ.kqdhP;k lcchoj gh djkj jÌ &gt;kY;kl uksVhl u nsrk ------------- efgu;kpk ixkj nsÅu gk djkj jÌ vkgs vls let.;kr ;sbZy- </w:t>
      </w:r>
    </w:p>
    <w:p>
      <w:pPr>
        <w:pStyle w:val="ListParagraph"/>
        <w:numPr>
          <w:ilvl w:val="0"/>
          <w:numId w:val="150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hy vVh o ‘krhZ mHk; i{kdkjkauk eatqj vlwu R;kauh [kkyhy djkjkoj lg;k dsY;k vkgsr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daiuhrQsZ</w:t>
        <w:tab/>
        <w:t>-------- lgh@rkjh[k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zfruh/kh </w:t>
        <w:tab/>
        <w:t>--------</w:t>
        <w:tab/>
        <w:t>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3½</w:t>
        <w:tab/>
        <w:t>Hkkxhnkjh daiuh vkf.k O;oLFkkid ;kaP;krhy djkj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djkj ------------- ;sFks fnukad ------------- jksth ------------- dj.;kr vkyk- Jh ------------- gh Hkkxhnkjhph daiuh Hkkjrh; Hkkxhnkjh vf/kfu;ekuqlkj uksan.kh &gt;kyh vlwu frpk dk;kZy;hu iRrk ------------- iks ------------- rk ------------- ft ------------- vlk vkgs- ¼;kuarj Hkkxhnkjh daiuhpk mYys[k lnj daiuh vlk dj.;kr ;sbZy-½ gs ;k djkjkps ifgys i{kdkj vlwu Jh@Jherh ------------- o; ------------- o”kZ l/;k jkg.kkj ------------- ¼;kuarj R;kapk O;oLFkkid vlk dj.;kr ;sbZy- ½ rs ;k djkjkps nqljs i{kdkj vkgsr-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lnj daiuhus ------------- ;sFhy ------------- ;k nSuhdkP;k ------------- P;k vko`rhr fnysY;k tkghjkrhuqlkj O;oLFkkid ;k tkxslkBh vtZ ekxfoys gksrs- lnj tkxk O;oLFkkid Eg.kwu Jh@Jherh ------------ ;kauk ns.;kpk fu.kZ; daiuhus  ?ksryk vkgs Eg.kwu nksUgh i{kdkjkr gk djkj Bjfo.;kr vkyk vlwu R;kP;k [kkyh vVh o ‘krhZ vkgsr- </w:t>
      </w:r>
    </w:p>
    <w:p>
      <w:pPr>
        <w:pStyle w:val="ListParagraph"/>
        <w:numPr>
          <w:ilvl w:val="0"/>
          <w:numId w:val="62"/>
        </w:numPr>
        <w:spacing w:lineRule="auto" w:line="240"/>
        <w:ind w:left="360" w:hanging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aiuh O;oLFkkidkyk ekfld ixkj #i;s -------@&amp; v{kjh ------- QDr ns.;kr ;sbZy rlsp o”kZ iq.kZ &gt;kY;koj ,dw.k dkekph i/nr rRijrk o vko’;d R;k xks”Vh fopkj ?ksÅu njo”khZ #i;s -------@&amp; v{kjh ------- ,o&lt;h ixkjok&lt; ns.;kr ;sbZy- R;k ixkjkr O;oLFkkid daiuhP;k Bjowu fnysY;k ‘kk[ksr dke dj.;kl r;kj vkgs- </w:t>
      </w:r>
    </w:p>
    <w:p>
      <w:pPr>
        <w:pStyle w:val="ListParagraph"/>
        <w:numPr>
          <w:ilvl w:val="0"/>
          <w:numId w:val="6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;oLFkkidkus dke gkrh ?ksrY;kuarj loZ dke vfr’; dkGthiqoZd rlsp laiq.kZ osG daiuhP;k dkedktkr o R;krwu daiuhps fgr gksbZy ;klkBhp [kpZ djko;kpk vkgs- dke izekf.kdi.ks rlsp LOr%P;k vkf.k daiuhpk eku lUeku Bsowup djko;kps vkgs- rlsp daiuhps O;oLFkkiu lq/kkj.;klkBh ;kaX; R;k ;kstU;k vk[k.ks R;k jkcfo.ks ;ksX; R;k deZpk&amp;;kph fu;qDrh dj.ks ;klkj[;k xks”Vgh R;k tckcnkjhus o dkS’kY;kus djk;P;k vkgsr- </w:t>
      </w:r>
    </w:p>
    <w:p>
      <w:pPr>
        <w:pStyle w:val="ListParagraph"/>
        <w:numPr>
          <w:ilvl w:val="0"/>
          <w:numId w:val="6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aiuhps dkedkt rlsp lOr%P;k gkrk[kkyhy uksdjkaekQZr d#u ?ksr vlrkuk Lor%ph [k=h vkf.k dYiuk vlrkukgh daiuhps uqdlku fdaok vMFkGk ;sar vkgs vls okVY;kl R;kcÌy ;ksX; rh geh fygwu nsr vkgs-</w:t>
      </w:r>
    </w:p>
    <w:p>
      <w:pPr>
        <w:pStyle w:val="ListParagraph"/>
        <w:numPr>
          <w:ilvl w:val="0"/>
          <w:numId w:val="6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daiuhP;k n`”Vhus th iqLrds jsdkWMZcqd] fg’ksc o vuq’kkaxhd dkxni=s ykx.kkj vlrhy rh ;ksX; R;k tkxh o ;ksX; fjrhus dkedktklkBh r;kj vlrhy gs O;oLFkkid ikgrhy- gs O;oLFkkid rlsp daiuhps loZ jsdkWMZ ;ksX; fjrhus Bso.;klkBh deApk&amp;;kph fu;qDrh djrhy- loZ jsdkWMZ ;ksX; R;k fBdk.kh ;ksX; v’kk lqj{khr i/nrhus lkaHkkG.;kph tckcnkjh O;oLFkkidkaph vkgs- </w:t>
      </w:r>
    </w:p>
    <w:p>
      <w:pPr>
        <w:pStyle w:val="ListParagraph"/>
        <w:numPr>
          <w:ilvl w:val="0"/>
          <w:numId w:val="6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iuhus osGksosGh dsayasY;k fu;ekuqlkj O;oLFkkidkus dkedkt djko;kps vlwu jtk lqê;kap;k ckcrhr ts fu;e Bjowu fnys vkgs R;kuqlkj dkedktkph loZ ca/k.ks ikG.ks t#jhps vkgs- </w:t>
      </w:r>
    </w:p>
    <w:p>
      <w:pPr>
        <w:pStyle w:val="ListParagraph"/>
        <w:numPr>
          <w:ilvl w:val="0"/>
          <w:numId w:val="6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sgeh tek gks.kkjk loZ iSlk fu;feri.ks cWadsr Baso.;kph tkckcnkjh O;oLFkkidkph vlwu dks.kR;kgh ifjfLFkrhr #i;s -------@&amp; v{kjh ------- QDr o R;kojhy jDde cWadsr tek dsyh ikfgts- O;oLFkkiukus Bjowu fnysyh cWadsrwu dk&lt;ko;kpk v/fkdkj O;oLFkkidkl vlwu cWadsr vlysY;k jdekaph ;ksX; rh dYiuk O;oLFkkiukyk ns.;kph tckcnkjh O;oLFkkidkph vlsy- psd] gqaMh]izkWfeljh uksV brj fdaok O;ogkjkr lg;k djrkuk  daiuhps loZ fgr ikgwup dj.;kph tckcnkjh O;oLFkkidkus ?;k;ph vkgs- </w:t>
      </w:r>
    </w:p>
    <w:p>
      <w:pPr>
        <w:pStyle w:val="ListParagraph"/>
        <w:numPr>
          <w:ilvl w:val="0"/>
          <w:numId w:val="6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tkji.kkeqGs fdaok dkgh dkj.kkeqGs O;oLFkkid dkekoj ;sÅ ‘kdr ulY;kl R;kph eqnr ------------- vkBoM;kgwu tkLr &gt;kY;kl R;kyk inko#u dk&lt;wu Vkd.;kpk vf/kdkj daiuh O;oLFkkiukyk vkgs- rlsp dkeko#u dk&lt;wu VkdY;kuarj ------------- efgU;kpk ixkj ns.ks daiuhoj c/kudkjd vkgs- </w:t>
      </w:r>
    </w:p>
    <w:p>
      <w:pPr>
        <w:pStyle w:val="ListParagraph"/>
        <w:numPr>
          <w:ilvl w:val="0"/>
          <w:numId w:val="6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uqlkj daiuhP;k lsosr vlrkuk O;oLFkkid brj dks.kR;kgh fBdk.kh dks.kR;kgh daiuhekQZr izR;{k fdaok vizR;{k nqljs dke dj.kkj ukgh fdaok daiuhpk rksVk gksÅu nql&amp;;k daiuhl Qk;nk gkbZy gs c?k.kkj ukgh- rlsp R;kP;k izR;{k fdaok vizR;{k d`rheqGs daiuhps dkgh uqdlku &gt;kY;kl R;kph loZLoh tckcnkjh O;oLFkkidkoj vlsy- </w:t>
      </w:r>
    </w:p>
    <w:p>
      <w:pPr>
        <w:pStyle w:val="ListParagraph"/>
        <w:numPr>
          <w:ilvl w:val="0"/>
          <w:numId w:val="62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ksUgh i{kdkjkauk gk djkj jÌ dj.;kph vko’;drk vlY;kl R;klkBh vkxkÅ mHk;i{kh ------------- efgU;kph uksVhl ns.ks vko’;d vkgs- </w:t>
      </w:r>
    </w:p>
    <w:p>
      <w:pPr>
        <w:pStyle w:val="ListParagraph"/>
        <w:numPr>
          <w:ilvl w:val="0"/>
          <w:numId w:val="62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hy vVh o ‘krhZ mHk; i{kdkjkauk eatqj vlwu R;kauh [kkyhy djkjkoj lg;k dsY;k vkgsr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daiuhrQsZ</w:t>
        <w:tab/>
        <w:t>-------- lgh@rkjh[k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O;oLFkkid</w:t>
        <w:tab/>
        <w:t>--------</w:t>
        <w:tab/>
        <w:t>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34½</w:t>
        <w:tab/>
        <w:t xml:space="preserve">[kk.khrhy nxMkacla/kh djkj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djkj eqDdke --------@---------@ ftYgk ;sFks] fnukad ----- ekgs-------- o”ksZ------ jksth] dj.;kr vkyk vkgs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 o; ----- /kank----- o”ksZ] gs ijokuk ns.kkjs vlwu]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 o;------- Ok”ksZ] gs ijokuk ?ks.kkj vkgsr- ;k mHk; i{kdkjkr gk dkjkj.;kr vkyk vkgs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Rklsp ;k dkjkjkP;k vVh o ‘krh</w:t>
      </w:r>
      <w:r>
        <w:rPr>
          <w:rFonts w:cs="Kruti Dev 050" w:ascii="Kruti Dev 050" w:hAnsi="Kruti Dev 050"/>
          <w:sz w:val="36"/>
          <w:szCs w:val="36"/>
        </w:rPr>
        <w:t>Z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kjhy i{kdkjkauh [kkyhy izek.ks ekU; dsysY;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ijokuk ns.kkÚ;kph ekSts ------- rk----- ft------ ;sFks------ tehu vlwu R;k tfeuhpk lOgsZ uacj ------------ vkgs- R;kps vankts {ks=QG------- ,dj vlwu@gsDVj [kMdkG vkf.k ‘ksrhokMhl o dl.;kl v;ksX; vkgs- ijarq bekjrhlkBh ;ksX; izdkjpk nxM] ;k tkxsr foiwy izek.kkr vkgs- vlk nxM [kksnwu dk&lt;wu] rks ckgsj dk&lt;Y;kuarj tkxso#u vkiY;k bPNhr dkeklkBh us.;klkBh gk ijokuk Jh@Jherh--------------- ijokuk ?ks.kkjs ;kauk ns.;kr ;sr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dkjkjph eqnr -------- o”kkZph vlwu] R;kph lwjokr fnukad ------- efguk------ o”kZ 2010 jksth lq# gksÅu] R;kpk ‘ksoV rk-----------efguk------ o”kZ jksth] lair vkgs- ;k dkjkjkph jDde ijouk ?ks.kkjs Jh@Jherh ---------------- ;kauh fnyh vlwu rh jDde feGkyh vlY;kps ijokuk ns.kkÚ;kauk ekU; vkgs- rlsp ;k djkjkUo;s brj ns.;kr ;s.kkÚ;k jDdespk ri’khygh ;k dkjkjkr nk[kfo.;kr vkyk vkgs- </w:t>
      </w:r>
    </w:p>
    <w:p>
      <w:pPr>
        <w:pStyle w:val="ListParagraph"/>
        <w:numPr>
          <w:ilvl w:val="0"/>
          <w:numId w:val="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tehuhpk HkwHkkx [kksnwu nxM ckgsj dk&lt;.;klkBh fdrhgh [kksy tk.;klkBh Jh------ ijokuk ?ks.kkjs----------- ;kauk ijokuxh vlwu] R;klkBh ykx.kkjs etwj rlsp vko’;d uksdj] lkeku lqeku ;a=lkeqxzh Jh---------- ijokuxh ?ks.kkj ;kauh Lor%P;k tckcnkjh R;kph O;oLFkk djkok;kph vkgs-</w:t>
      </w:r>
    </w:p>
    <w:p>
      <w:pPr>
        <w:pStyle w:val="ListParagraph"/>
        <w:numPr>
          <w:ilvl w:val="0"/>
          <w:numId w:val="8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dkekP;k tkxsph [kksnkbZph loZ izdkjph ;a=s] eksVlZ] gkrxkM;k T;kapk mi;ksx tehu [kksn.ks] ;ksX; vkdkjkps nxM ;ksX; tkxh jpwu Bso.;klkBh ykx.kkjh loZ ;a= lkeqzxh R;k tehuhr vk.k.;kph ijokuxh Jh@Jherh-------- ijkokuk ?ks.kkj ;kauk ns.;kr vkyh vkgs- </w:t>
      </w:r>
    </w:p>
    <w:p>
      <w:pPr>
        <w:pStyle w:val="ListParagraph"/>
        <w:numPr>
          <w:ilvl w:val="0"/>
          <w:numId w:val="8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eky lkBowu Bso.;kph ;a=s] xkM;k Bso.;klkBh dkexkjkauk] uksdjkauk rlsp dk;kZy;klkBh tkxk] r;kj dj.;kph ijoukxh Jh@Jherh----------- ijokuk ?ks.kkj ;kauk ns.;kr vkyh vkgs- </w:t>
      </w:r>
    </w:p>
    <w:p>
      <w:pPr>
        <w:pStyle w:val="ListParagraph"/>
        <w:numPr>
          <w:ilvl w:val="0"/>
          <w:numId w:val="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[kksnwu dk&lt;ysys loZ nxM ?kukdkj vkdkjkus jpwu Bso.;klkBh t#jh vlwu ----- pkSjl QqV ?kukdkj vkdkjkP;k nxMklkBh] #i;s-----------@&amp; v{kjh---------@&amp; nj Bjowu fnyk vkgs- rlsp vlk [kksnwu dk&lt;.;klkBh vkysyk nxM] v’kk ;k vkdkjkr jpwu  BsoY;kuarj] ijokuk ns.kkÚ;kus izR;{k ikgwu R;kph ;ksX; rh ekstnkn dsY;kf’kok;] vlk nxMh eky ckgsj usrk ;s.kkj ukgh- </w:t>
      </w:r>
    </w:p>
    <w:p>
      <w:pPr>
        <w:pStyle w:val="ListParagraph"/>
        <w:numPr>
          <w:ilvl w:val="0"/>
          <w:numId w:val="8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dkjkjkph eqnr laiY;koj loZ ;a=] xkM;k rlsp cka/kysys cka/kdke rksMwu rs tkxso#u gyowu us.;kpk vf/kdkj Jh------------------ ijokuk ?ks.kkj ;kauk vkgs-</w:t>
      </w:r>
    </w:p>
    <w:p>
      <w:pPr>
        <w:pStyle w:val="ListParagraph"/>
        <w:numPr>
          <w:ilvl w:val="0"/>
          <w:numId w:val="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tkxsoj &gt;kysY;k rksMQksM] vki?kkr bR;kfn loZ xks”Vhaph Jh ---------- ;kaP;k oj jkghy- </w:t>
      </w:r>
    </w:p>
    <w:p>
      <w:pPr>
        <w:pStyle w:val="ListParagraph"/>
        <w:numPr>
          <w:ilvl w:val="0"/>
          <w:numId w:val="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jokuk fnysyh tkxk dsoG --------- o”kkZP;k eqnrhlkBh vlwu] lnj tkxk nqlÚ;k O;Drhl dks.kR;kgh Lo#ikr gLrkarfjr dj.;kpk dks.krkgh vf/kdkj Jh------------- ijokuk ?ks.kkj ;kauk ukgh- </w:t>
      </w:r>
    </w:p>
    <w:p>
      <w:pPr>
        <w:pStyle w:val="ListParagraph"/>
        <w:numPr>
          <w:ilvl w:val="0"/>
          <w:numId w:val="8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tkxsr dsoG tehu [kksnwu nxM dk&lt;.;kps dke d# fnys tkbZy- rlsp dks.kR;kgh xSj&amp;dk;ns’khj xks”Vh] ;k tfeuhoj d# fnY;k tk.kkj ukghr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hy vVh o ‘krhZ mHk; i{kdkjkauk eatqj vlwu R;kauh [kkyhy djkjkoj lg;k dsY;k vkgsr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ijokuk ns.kkj ------- lgh@rkjh[k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ijokuk ?ks.kkj 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orh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#i;s----------- v{kjh---------- QDr---------- ;katdMwu eyk ;k dkjkjkuqlkj feGkys Eg.kwu ikorh fygwu nsr vkgs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qDdke -------- fn------- ekgs--------- lu------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>jDde@iSls feGkys Eg.kwu ikorh fnyh vkgs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ab/>
        <w:t>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>Jh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>Ikjokuk ns.k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5½ daiuh rQsZ odhy use.kqdhpk dkjkj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dk;nsfo”k;d lYykxkjkpk use.kwd dkjkj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iuhP;k dk;nsfo”k;d dkedktklkBh] vko’;d vl.kkjh enr dj.;kph odhyakph r;kjh vlwu] R;klkBh daiuhyk vko’;d vlysyk lYyk ns.ks] rlsp daiuhpk izfrfu/kh Eg.kwu U;k;ky;kr gtj jkgk.ks] dkedkt pkyfo.ks] ;ksX; rh dkjkokbZ dj.ks] dkxni=s vkf.k nLr,sot r;kj dj.ks] rlsp t#jhizek.ks daiuhP;k dkedktkrhy loZ lq=s gkyfo.ks] vknh enr djk;yk] odhykus laerh fnyh vkgs-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dkekpk ekscnyk Eg.kwu daiuh nj ekfgU;kyk #i;s -------@&amp; v{kjh----- QDRk dkekps eku/ku Eg.kwu nsbZy- izR;sd efguk laiY;kojp rs laiysY;k efgU;kalkBh fnys tkbZy-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k dkjkj QDr --------- o”kkZlkBh vlwu] tj nksUgh i{kdkjkauk R;kr ok&lt; goh vlY;kl] R;kizek.ks rks fnyk tkbZy o R;kP;k vVh o ‘krhZ] R;k osGh vl.kkÚ;k ifjfLFkrhuqlkj Bjfoys tkbZy-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kedkt igkr vlrkuk ;s.kkjk izR;{k [kpZ] Eg.kts] izokl] dkxni= cufo.;kPkk [kpZ] LVWai isilZ dksVZ Qh o brj vkuq”kafxd [kpZ] oj nk[kfoysY;k eku/kukO;frjhDr ns.;kr ;sbZy- rlsp osGksosGh R;klkBh vkxkow jDde odhykdMs Bso.;kr ;sbZy-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 xml:space="preserve">kgjkckgsjhy U;k;ky;kr tkowu] rj odhykauk dkedkt ikg.;kph t#jh iMY;kl R;klkBh osxGk ekscnyk ns.;kr ;sbZy- R;klkBh osG] izokl ofdaykauh izR;{k dsysyk [kpZ bR;knh fopkjkr ?ksrys tkbZy-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k dkjkj osGsuwlkj laiY;kl fdaok rks jÌ dsYkk xsY;kl] daiuh dkekpk loZ ekscnyk odhykauk ns.;kr ;sbZy- rlsp odhy] daiuhrhy loZ dkxni=s@nLr,sot daiuhyk ijr djrhy-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k dkjkj pkyw vlrkuk R;k eqnrhr odhy] daiuhP;k fo#/n xsY;kl dsk.kR;kgh nkO;kr@[kVY;kl nqlÚ;k i{kdkjkpa dke ikg.kkj ukghr- rlsp djkj laiY;koj] T;k </w:t>
      </w:r>
      <w:hyperlink r:id="rId53">
        <w:r>
          <w:rPr>
            <w:rStyle w:val="InternetLink"/>
            <w:rFonts w:cs="Kruti Dev 050" w:ascii="Kruti Dev 050" w:hAnsi="Kruti Dev 050"/>
            <w:sz w:val="36"/>
            <w:szCs w:val="36"/>
          </w:rPr>
          <w:t>izdj.kkr@dkedktkr</w:t>
        </w:r>
      </w:hyperlink>
      <w:r>
        <w:rPr>
          <w:rFonts w:cs="Kruti Dev 050" w:ascii="Kruti Dev 050" w:hAnsi="Kruti Dev 050"/>
          <w:sz w:val="36"/>
          <w:szCs w:val="36"/>
        </w:rPr>
        <w:t xml:space="preserve"> lYyk fnyk vlsy- v’kk izdj.kkr] gk dkjkj laiY;koj] ojhy daiuhP;k fo#/n U;k;ky;kr dks.krsgh dkedkt izR;{k@vizR;{kjhR;k ikg.kkj ukghr] ;kph geh odhy nsr vkgsr-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dkjkjkuqklkj daiuhus dkedkt ikgr vlrkuk] rs dke vfr’k; izekf.kdi.ks rlsp ;ksX; rh dkGth ?ksowu odhy djrhy- rlsp daiuhps dkedktkr dks.krhgh gsGlkaM dj.kkj ukghr-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kjkjkuwlkj dke djr vlrkuak] dkgh oS;fDrd vMp.kheqGs odhykauk dke ikg.ks ‘kD; ulY;kl rs R;kuqlkj daiuhyk vkxkow lwpuk nsrhy- rlsp dkekph i;kZ;h O;oLFkk Bsorhy- R;keqGs daiuhP;k U;k;kyhu dkedktkr dks.krkgh vMp.kh ;s.kkj ukgh- </w:t>
      </w:r>
    </w:p>
    <w:p>
      <w:pPr>
        <w:pStyle w:val="ListParagraph"/>
        <w:numPr>
          <w:ilvl w:val="0"/>
          <w:numId w:val="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dhykauk g;k dkjkjkuqlkj dkedkt dj.ks ‘kD; u &gt;kY;kl] rs lk/kkji.ks ------ efgU;kph vkxkow uksVhl nsÅu daiuhyk rls dGorhy- ijarq daiuhyk ;k djkjkP;k vVh o ‘krhZ uqlkj odhykaps dkedkt ;ksX; u okVY;kl] R;kuqlkj daiuhyk odhykauk ;ksX; rh uksVhl nsÅu dGossy o R;k eqnrhr odhykauk daiuhph loZ dkxni=s nLrk,sot ijr dj.ks vko’;d vkgs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hy vVh o ‘krhZ mHk; i{kdkjkauk eatqj vlwu R;kauh [kkyhy djkjkoj lg;k dsY;k vkgsr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Jh@Jherh -------------- ;kauk daiuh lkBh lgh @rkjh[k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daiuhps O;oLFkkidh; lapkyd Eg.kwu R;kauh lgh dsyh vkgs½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Okdhy Jh@Jherh 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{khn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6½ bekjrhP;k xPphoj] O;kikjh ekykph tkfgjkr] yko.;klaca/kh dkjkj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kkfgjkar daiuh o bekjr ekyd] ;kaP;krhy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k djkj</w:t>
      </w:r>
      <w:r>
        <w:rPr>
          <w:rFonts w:cs="Kruti Dev 050" w:ascii="Kruti Dev 050" w:hAnsi="Kruti Dev 050"/>
          <w:b/>
          <w:sz w:val="36"/>
          <w:szCs w:val="36"/>
        </w:rPr>
        <w:t xml:space="preserve"> -------@--------@-------@ ----------- </w:t>
      </w:r>
      <w:r>
        <w:rPr>
          <w:rFonts w:cs="Kruti Dev 050" w:ascii="Kruti Dev 050" w:hAnsi="Kruti Dev 050"/>
          <w:sz w:val="36"/>
          <w:szCs w:val="36"/>
        </w:rPr>
        <w:t xml:space="preserve">;sFks rkjh[k ---------- jksth dj.;kr ;sr vlwu] rks Jh@Jherh---------o;---------/kank-------- jk----iks-----------rk---------- ft------ ¼;kuarj R;kaP;k ukokpk mYys[k ;kiq&lt;s ekyd vlk dj.;kr ;sbZy½ gs dkjkjkps ighys i{kdkj vlwu -------- tkfgjkr daiuh frpk Hkkxhnkjh daiuh iRrk------------------- vlk vlwu ¼frpk mYyspk ^^ tfgjkrnkj** vlk dj.;kr ;sbZy½ gs dkjkjkUo;s nqljs i{kdkj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ekydkph --------- ukokaph ---- etyh bekjr vlwu] R;kaP;k iw.kZ ekydh gDdkaph vlwu] rh IykWV ua------ jLrk--------- ;sFks vkgs- lnj bekjrhP;k -------- etY;koj fjdkeh xPph vlwu lnj xPPkh oj dks.krsgh ck/kadke ukgh o rh iw.kZi.ks eksdG;k fLFkrhr vkgs- xPPkhP;k pkjh cktwuh vankts-------- QqV maphph fHkar vkgs- ekydkph lnj bekjr] fuoklh okijklkBh rlsp tkfgjkrnkjkus lnj xPph vkiY;k tkghjkr O;olk;klkBh] ekydkdMs ijokuxh ekydkus v’kh ijokuxh ns.;kps Bjohy vlsu] rh ijokuxh ijokuk@fyOg vWUM yk;lsUl rRokoj ns.;klkBh] mHk; i{kdkjkr [kkyhy izek.ks djkj dj.;kr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lnj djkjkP;k vVho ‘krhZ [kkyhyizek.ks vkgsr] R;k nksUgh i{kdkjkauk ekU; vkgsr-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kyd tkghjkrnkjkyk xPphpk okij QDr tkghjkrnkjkaP;k i{kdkjkaP;k ekykph tkghjkr dj.;klkBh nsr vlwu] tkghjkrnkjyk xPphoj eksB;k vkdkjkpk Qyd ykko.;klkBh ;k djkjkP;k rkj[ksiklwu ---------- o”kkZP;k eqnrhlkBh ijokuk@yk;lsUl  nsr vlsu] o”kkZgeu vk.k[kh ;k djkjkph eqnr ok&lt;owu goh vlY;kl] rh dsoG ekydkaP;k ethZ o I;kZ;kuqlkj vlsy-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ghjkrnkj tekur Bso@lsD;qjhVh fMikWf&gt;V lqj{kk Bso@ izfrHkwrh @ ¼v{kjh ---------- QDr½ 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,o&lt;h jDde] ekydkauk nasrhy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 gk djkj laiY;kuarj fdaok gk djkj e/;sp lekIr &gt;kY;koj] lnj tekur ekyd tkghjkarnkjkauk ijr djrhy] ijarq R;koj dks.krsgh O;kt vkdkjys tk.kkj ukgh- rlsp lnj tekur Bsohrwu] tkghjkrhpk ekfld nj BjY;kuqlkj u fnY;kl] R;klkBhP;k uqdlkuhph jDde] rlsp xPphph fdaok bekjrhph dkgh eksMrksM fdaok uqdlku &gt;kY;kl] R;klkBhP;k uqdlkuhph jDde] v’kk tekur Bsohrwu @ lqj{kk Bsohrwu ckdh jDde ns.;kpk vf/kdkj ekydkyk vkgs-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tkghjkrpk ,dp Qyd yko.;kph ijokuxh vlwu] R;k Qydkpk vkdkj-------- ,o&lt;k jkghy- ;k QydklkBh ykx.kkjk [kpZ rlsp rks Qyd xPphoj ;ksXl jhrhus yko.;kph tckcnkjh] tkfgjkrnkjkoj vlsy] rlsp vlk Qyd yko.;klkBh xPphps rlsp bekjrhP;k dks.kR;kgh Hkkxkps dksBykgh izdkjs uqdlku uqdlku] rksMeksM gks.kkj ukgh] ;kph [kcjnkjh tkghjkrnkjhus ?;ko;kph vkgs- 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tkghjkrnkj nj efgU;kyk v’kk ijokuxhlkBh ekscnyk@dkWeisls’ku Eg.kwu #----------@&amp; v{kjh ---------- QDr ns.;kl r;kj vlwu] vlk ekscnyk nj efgU;kP;k ----------rkj[ksiwohZ vkxkow |k;ps vkgs-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ph loZ tckcnkjh rlsp tkghjkrhlkBh dk;|kuwlkj ykx.kk&amp;;k loZ ijokuX;k] tkghjkrnkjkus Lor% feGok;P;k  vlwu] v’kk ijkuxhlkBh ekydkps dkgh lgdk;Z vko’;d vlY;kl] rs loZ ekyd nsrhy- 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ekscnY;kf’kok; tkghjkr Qydke/;s ;s.kkjs uxjikfydk] ljdkjh fueljdkjh dj] rlsp fotspk [kpZ] tkghjkrnkjkus djkok;kpk vkgs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ghjkrnkjkl tkghjkrhP;k Qykdkpk okij dj.;klkBh] jaxhr Qyd rlsp U;qvkWu lkbZu o fotspk mi;ksx dj.;kl ijokuxh vkgs- 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tkghjkrnkjhP;k QykdkeqGs] ‘kstkjhy] nql&amp;;k ekydkP;k bekjrhps uqdlku fdaok dks.kR;kgh vU; O;DrhP;k thokl /kksdk fuekZ.k &gt;ky;kl] rlsp dks.kR;kgh vU; izdkjs uqdlku &gt;kY;kl] R;kph loZ tckcknkjh tkghjkrnkjkoj jkghy- rlsp tkghjkrhpk okij] loZ dk;ns’khj xks”VhlkBh dkj.kkph geh] tkghjkrnkj nsr vkgsr-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kghjkrnkjhl dk;ns’khj tkghjkr dj.;kl dkgh vMp.k vlY;kl o rls ‘kD; ulY;kl] R;kuqlkj tkghjkrnkj ekydkl ys[kh dGorhy- o R;k fLFkrhr djkj pkyw Bso.ks ‘kD; ulY;kl] ekyd tekir jDde tkghjkrnkjkl ijr djrhy o R;klkBH rls ys[kh dGfo.ks o Tk#jhps vlwu] rls tkghjkrnkjkus dGoY;kl] R;kuqlkj ekyd usgehizek.ks Bjysyk ekscnyk nj vkdkjrhy-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kghjkrnkj tkghjkrhlkBh xPphpk izR;{k okij dj.;kiwohZ] R;kus xPphph laiw.kZ bekjrhph y{kiwoZd ikg.kh dsyh vlwu] tkghjkrnkjkl  rh vkiY;k ;kstusuqlkj @ xjtsuqlkj ;ksX; vlY;kps vk&lt;Gwu vkys vkgs- tkghjkrhP;k QydklkBh vko’;d vlysys ladYifp= fM&gt;kbZu r;kj d#u] rs ekydkl nk[kfo.;kph vko’;drk vkgs-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tkghjkrnkjkl gs eatqj vkgs dh] xPphpk okij dsoG tkghjkr Qydk}kjs okij tkghjkr dj.;klkBh vlwu] tkghjkr dsoG R;klkBhp ijokuk/kkjd vkgs] R;k O;frfjDr tkghjkrknkjkl dks.krsgh] Eg.kts xPphpk HkkMsd#u] iksV HkkMsd# Eg.kwu frpk rkck] vkiY;kdMs Bso.;kpk vf/kdkj ukgh-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jkjkph eqnr laiY;koj] ekydkl ijokuxh laiY;kph uksVhl ns.;kph xjt ulwu] eqnr lairkp uksVhl ns.;kph xjt ulqu] eqnr lairkp tkghjkrnkj xPph ifgY;klk[kh eksdGh o fjdkeh d#u nsrhy] xPphoj dkedktklkBh ns[kHkky dj.;klkBh tkghjkrnkj o R;kP;k ek.klkauk xPphoj tk.;klkBh eqHkk vlwu] dkekPk xjtsuqlkj tkghjkr QydkP;k ns[kHkkyhps dke] tkghjkrnkj deZpk&amp;;kauk jkg.;klkBh fdoak brj nql&amp;;kk dks.kR;kgh dkeklkBh djrk ;s.kkj ukgh- 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tkghjkrnkjkl djkjkuqlkj ns.;kr vkysys vf/kdj] rks nql&amp;;k dks.kR;kgh O;Drhl ‘kd.kkj ukgh- R;kus rs Lor%lkBHp okij.ks vko’;d vkgs-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ghjkrnkjkus ;k djkjkP;k dks.kR;kgh vVhpk Hkax dsY;kl] ekyd lknj djkj ---------- fnolkaph vkxkow uksVhl nsÅu] jÌ djko;kpk &gt;kY;kl] r’kh ---------- fnolkaph vkxkow uksVhl ns.ks] vko’;d vkgs] tkghjkrnkj o R;kus vkiY;k fx&amp;gkbZdk’kh dsysY;k dks.kR;kgh djkjkpk] ekydk’kh dk.krkgh laca/k ulwu] v’kk fx&amp;gkbZdkauh tkghjkrnkjkfo#/n dkgh ekx.kh gDd] nkok] Dyse] lkafxrY;kl] ekyd R;klkBh dsOgkgh tckcnkj /kjyk tk.kkj ukgh o tkghjkrnkj R;kuqlkj ;ksX; rh geh ekydkl nsrhy- </w:t>
      </w:r>
    </w:p>
    <w:p>
      <w:pPr>
        <w:pStyle w:val="ListParagraph"/>
        <w:numPr>
          <w:ilvl w:val="0"/>
          <w:numId w:val="2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djkjkP;k vVh o ‘krhZ eatqj vkgsr Eg.kwu] nksUgh i{kdkjkauh lk{khnkjkleksj ;k djkjkoj [kkyhyizek.ks lg;k dsY;k vkgsr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ekjr ekyd Hkkxhnkj tkghj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aiuhdfjr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lgh@rkjh[k@ Jh@Jherh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k{khnkj %&amp;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 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aiw.kZ rif’kyklaca/kh oj mfYy[ksysys ifjf’k”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izFke i{kdkj Jh</w:t>
      </w:r>
      <w:r>
        <w:rPr>
          <w:rFonts w:cs="Kruti Dev 050" w:ascii="Kruti Dev 050" w:hAnsi="Kruti Dev 050"/>
          <w:b/>
          <w:sz w:val="36"/>
          <w:szCs w:val="36"/>
        </w:rPr>
        <w:t xml:space="preserve"> -------------------------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;kaph lgh ---------- 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k{khnkj %&amp;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7½ da=kVnkjkdMwu lkslk;Vhph bekjr nq#Lr d#u ?ks.;klaca/kh djkj] da=kVnkj vkf.k lkslk;Vhe/khy bekjr nq#Lrhpk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 </w:t>
      </w:r>
      <w:r>
        <w:rPr>
          <w:rFonts w:cs="Kruti Dev 050" w:ascii="Kruti Dev 050" w:hAnsi="Kruti Dev 050"/>
          <w:b/>
          <w:sz w:val="36"/>
          <w:szCs w:val="36"/>
        </w:rPr>
        <w:t xml:space="preserve">--------------------------------- </w:t>
      </w:r>
      <w:r>
        <w:rPr>
          <w:rFonts w:cs="Kruti Dev 050" w:ascii="Kruti Dev 050" w:hAnsi="Kruti Dev 050"/>
          <w:sz w:val="36"/>
          <w:szCs w:val="36"/>
        </w:rPr>
        <w:t>o;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 o”ksZ] R;kaP;k dk;kZy;kpk iRrk ---------- jLrk ---------- ¼iqoZ½ eqacbZ ua- ---------- vlk vkgs- ¼;kuarj R;kpk mYys[k ^^da=kVnkj** @ dkWUVªWDVj vlk dj.;kr ;sabZy-½ ;k djkjkps nqljs i{kdkj vkgsr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lkslk;Vh gh uksan.kh &gt;kysyh lgdkjh x`gfuekZ.k laLFkk vlwu] frpk uksan.kh dzekad @eqacbZ   @  @20  vlk vlwu lnj lkslk;Vhph bekjr oj nk[kfoysY;k iRR;koj vkgs- lnj bekjr rGetyk vf/kd oj] ---------- etys v’kh vkgs- lnj bekjr nq#Lrhph xjt vlwu] vls nnq#Lrhps dke d#u ?ks.;kph lkslk;Vhph r;kjh vkgs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rlsp da=kVnkj ;kapk bekjrh nq#Lrh dj.;kpk O;olk; vlwu] lkslk;VhP;k lnj bekjrhph nq#Lrh dj.;klkBh lkslk;Vfus Tlk vusd da=kVnkjdMwu dkekP;k fufonk @ VsaMj ekxfoY;k gksR;k] R;kr lnj da=kVnkj gs Lor% flfOgy baftfu;e vlwu] R;kapk ekxhy --------- o”kkZpk ;k dkekpk vuqHko vkgs] rlsp rs ljdkjh fu;ekuqlkj uksan.kh &gt;kysys da=kVnkj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da=kVnkjkauh lkalk;VhP;k bekjrhph izR;{k igk.kh dsyh vlsu] nq#Lrhps dk; dke dj.ks vko’;d vkgs gs lkslk;Vhus R;kP;k funZ’kukl vk.kys vlsu] R;kuqlkj dkekps Lo#i] nq#Lrhpk [kpZ] dkekph eqnr ;k loZ xks”Vh Bjfo.;kr vkY;k vkgsr- da=kVnkjkauk gs nq#Lrhps dke dj.;kph bPNk vlwu] dkekps izR;{k Lo#i dk; vlkos ;kph #ijs’kk lkslk;Vhus da=kVnkjkauk ys[kh Lo#ikr fnyh vkgs- R;kuqlkj ;k djkjkP;k vVh o ‘krhZ BjysY;k vkgsr vkf.k R;k nksUgh i{kdkjkauk ekU; vkgsr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aiq.kZ nq#LrhP;k dkekph ,dw.k jDde ----------@&amp; v{kjh ---------- QDr Bjyh vlwu] g;k jdesP;k ---------- VDds jDde Eg.ktsp #i;s ---------- v{kjh ---------- QDr gh jDde] da=kVnkjkus lkslk;VhdMs rkj.k fdaok gehph Bso@lqj{kk Bso@ lsD;qfjVh fMikWf/kV Eg.kwu Bsoko;kph vkgs- Bjysys dke ;ksX; fjrhus dsY;koj] dkekph iw.kZ jDde] rlsp da=kVnkjkauh Bsoysyh gehP;k Bsohph jDde] R;kauk ijr dj.;kr ;sbZy- 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gehP;k BsohP;k jdesoj dks.krsgh O;kt vkdkjys tk.kkj ukgh- ijarq lkslk;Vhus dke iw.kZ dsY;koj v’kh jDde BjysY;k osGh u fnY;kl da=kVnkjkauk R;koj # ---------- VDds O;kt] iq.kZ dke laiY;kP;k fnolkiklwu ekx.;kpk v/fkdkj vkgds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nq#LrhlkBh ykx.kkjs loZ lkeku] Eg.kts flesaV] jasrh] yks[kaM] jax] ckacw vkf.k brj vko’;d vlysys loZ lkfgR; da=kVnkjkauh Lor% fodr ?;ko;kps vlwu] vls lkfgR; pkaxY;k izrhps vl.ks t#jhps vkgs- vls lkfgR; lkslk;Vh o frps batfu;j ;kauk R;kP;k okijkiqohZ ikg.;kpk vf/kdkj vkgs- dkeklkBh ykx.kkjs etqj@dkexkkj gs da=kkVnkjkuhp vk.ko;kps vkgsr o R;kapk ixkj] osru gs da=kkVnkj ijLijp nsrhy- lkslk;Vhpk R;kP;k’kh dks.krkgh laca/k jkg.kkj ukgh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a=kVnkjkuh rkj.kBsohph@lsD;qjhVh fMikWf&gt;V jDde lkslk;VhdMs fnY;kuarj izR;{k dkekl lq#okr djko;kph vlwu] efgU;kaP;k eqnrhr gs loZ dke iqjs gks.ks vko’;d vkgs- 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zR;{k nq#LrhP;k dkedktkl lq#okr dsY;kuarj ts nxM] /kksaMs] flesaV Vkdkow xks”Vh [kkyh iMrhy] R;k loZ R;kp fno’kh ,d= d#u] R;kph foYgsokV yko.;kph tckcnkjh da=kVnkjkph vkgs- 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a=kVnkjkus vk.kysys loZ lkeku R;kauk R;kaP;k Lor%P;k tks[kehoj Bsokos ykxsy o R;kph [kjkch &gt;kY;kl] R;kph pksjh &gt;kY;kl] R;klkBh lkslk;Vhyk dks.kR;kgh fLFkrhr tckcnkj /kjrk ;s.kkj ukgh- rlsp vls lkeku ;ksX; rh tckcnkjh @ [kcjnkjh ?ksÅu] lkslk;VhP;k vkokjkr Bso.;kph vko’;drk vkgs- T;kewGs vi?kkr] vMp.kh fdaok dks.krkgh =kl gksrk dkek u;s] ukgh rj R;kph tckcnkjh da=kkVnkjkoj vlsy- 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kslk;VhP;k vkokjkr dks.krhgh ?kk.k fdaok Vkdkow oLrw nq#LrhP;k dkekeqGs iMr vlY;kl R;kpk ;ksX; rks cankscLr da=kVnkjkuh djko;kpk vkgs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ekP;k izxrhuqlkj da=kVnkjkus vkiY;k dkekph fcys |ko;kph vlwu] v’kh fcys lkslk;VhP;k baftfu;jus eatqj d#u ns.ks vko’;d vkgs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dke ;ksX; eqnrhus &gt;kys ukgh rj] da=kVnkjkyk dk&lt;wu R;k tkxh nqljk da=kVnkj useko;kpk vf/kdkj lkslk;Vhyk vlsy o R;klkBh da=kVnkjkauh Bsoysyh rkj.k Bso tIr dj.;kpk rlsp uqdlku HkjikbZ ekx.;kpk vf/kdkj lkslk;Vhyk vlsy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dke pkyw vlrkuk dks.kR;kgh dkexkjkl dkgh vi?kkr &gt;kY;kl] R;kpk loZ tckcnkjh da=kVnkjkph vlsy- R;klkBh dkekxkjkapk foek] R;kauk oS|dh; enr] ;k dk;ns’khj ckch da=kVnkjkus Lor% ikgko;kP;k vkgsr o lkslk;Vhpk R;kP;k’kh dks.krkgh laca/k vl.kkj ukgh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dke nq#Lrhps vlY;keqGs lkslk;VhP;k eqG bekjrhP;k jpusr dks.krkgh cny dj.;kpk vf/kdkj da=kVnkjkpk ukgh o lkslk;VhP;k bekjrhpk udk’kkuqlkjp nq#Lrh dj.;kps ca/ku da=kVnkjkoj vkgs- ijarq dkgh cny dj.;kph vko’;drk vlY;kl] R;kuqlkj lkslk;Vhph iwoZ ijokuxh ?ks.k vko’;d vkgs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oZ vko’;d o vuq”kkafxd dkes da=kVnkjkauh djk;ph vlwu] R;klkBh tknk iSls ekxrk ;s.kkj ukgh- rFkkfi dkekps Lo#i ikgwu o lkslk;VhP;k baftfu;jdMwu r’kh f’kQkjl vlY;kl] v’kh jDde da=kVnkjkauh ns.;kr ;sbZy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da=kVnkjkP;k dkekr dkgh =qVh vk&lt;GY;kl] R;kizek.ks lkslk;Vhus R;k ---------- fnolkP;k vkr] da=kVnkjkP;k funZ’kukl vk.kwu ns.ks vko’;d vkgs o v’kk =qVh dk&lt;wu Vkd.;klkBh tkLr iSls fnys tk.kkj ukghr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a=kVnkj ;k djkjkuqlkj djr vlysys dke] lkslk;VhP;k ijokuxhf’kok;] nql&amp;;k O;DrhdMs djk;yk ns.kkj ukgh fdaok iksV&amp;ad=kVnkj</w:t>
        <w:tab/>
        <w:t>R;klkBh use.kkj ukgh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ekftd v’kkarrk bekjr lkekukpk rqVoMk lai ;keqGs dke eqnrhis{kk tkLr dke ykacY;kl fdaok lkslk;VhP;k baftfuvjuh osG tkLr ok&lt;owu ns.;kph f’kQkjl dsY;kl] osGsps ca/ku u ikGY;keqGs] da=kVnkjkauk lkslk;Vhl uadlku HkjikbZ |koh ykx.kkj ukgh- 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a=kVnkjkus] Bjowu fnysY;k eqnrhis{kk tkLr dkyko/kh dke iq.kZ dj.;klkBh ?ksrY;kl R;klkBh lkslk;Vhl uqdlku HkjikbZlkBh] Eg.kwu nj fno’kh #- ----------@&amp; v{kjh ---------- QDr ,o&lt;h jDde uqdlku HkjikbZ Eg.kwu |koh ykxsy- 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;k djkjkP;k vVh&amp;’krhZ laca/kh i{kdkjkr dkgh okn fuekZ.k &gt;kY;kl] vlk okn ,dk yoknkdMs lksifoyk tkbZy- nksUgh i{kdkjkaP:k laerhus] Jh@Jherh---------- ;k yoknkph use.kwd dsyh vlwu] yoknkpk fu.kZ; nksUgh i{kdkjkaoj ca/kudkjd jkghy- R;klkBh ;ksX; rh pkSd’kh dj.;kpk vf/kdkj yoknkyk ns.;kr vkyk vkgs- yoknkdMs dke lksifoY;koj] yoknkus] ---------- fnolkr vkiyk fuokMk ns.ks vko’;d vkgs-</w:t>
      </w:r>
    </w:p>
    <w:p>
      <w:pPr>
        <w:pStyle w:val="ListParagraph"/>
        <w:numPr>
          <w:ilvl w:val="0"/>
          <w:numId w:val="2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vVh o ‘krhZ ekU; vkgsr] Eg.kwu] mHk; i{kdkjkauh lk{khnkjkleksj vkiY;k ukokaleksj [kkyhyizek.ks lg;k dsY;k vkgsr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 lsdzVjh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gdkjh x`gfuekZ.k lks- fy- dfjrk 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lgh@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a=kVnkj@dkWUVªWDVj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ListParagraph"/>
        <w:numPr>
          <w:ilvl w:val="0"/>
          <w:numId w:val="1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38½ ekyd vkf.k MsogyilZ ;kaP;krhy &amp;djkj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MsOgyiesaV vWxzhesaV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djkj eqacbZ @ ukxiqj @ iq.ks @ vkSjaxkckn ;sFks] fnukad ---------- ekgs ---------- lu 20   jksth dj.;kr vkyk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 o; ---------- o”ksZ] l/;k jkg.kkj ---------- ;sFks ;k uarj R;kapk mYys[k ^^ekyd** vlk dj.;kr ;sbZy- lnj laKk ftpk lanHkZ izfrdwy ulY;kl fdaok vFkZ osxGk ulsy] Eg.ktsp R;kr R;kaps ijLij okjl] e`R;wi=O;oLFkkid] O;oLFkkid vkf.k dk;ns’khj ekyeRrk ?ks.kk&amp;;k eq[kR;kjkpk lekos’k vlsy] gs djkjkps ifgys i{kdkj vkgsr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---------- MsOgyilZ gh uksan.kh &gt;kysyh Hkkxknkjh is&lt;h] ftps dk;kZy; ---------- iks ---------- rk- ---------- ft- ---------- ¼iqoZ½ iqacbZ dzekad ---------- ;sFks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uarj ftpk mYys[k ¼MsOgyilZ½ vlk dj.;kr ;sbZy- lnj laKk ftpk lanHkZ izfrdqy ulY;kl fdaok vFkZ fo#/n ulsy Eg.kts R;kr R;kaps ijLij is&lt;hr vlysys l/;kps Hkkxhnkj vkf.k R;kaP;k ekxwu ;s.kkj Hkkxhnkj] R;kaps okjl e`R;wi= nO;oLFkkid vkf.k ‘ksoVh ckdh vlysY;k Hkkxhnkajkps vfHkgLrkafdrh ;kapk lekos’k vlsy] gs ;k djkjkps nqljs i{kdkj vkgsr-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ekyd Jh@Jherh ---------- gs eksdG;k tfeuhps dk;ns’khj ekyd vlwu] rh lOgsZ dzekad ---------- ekSts ---------- iks ---------- rk ---------- ft ---------- ;k fBdk.kh vkgs- lnj tfeuhps vankts {ks=QG ---------- pkS- QwV@pkS feVlZ vlwu ] frP;k fo”k;hpk iq.kZ ri’khy ‘ksoVh tksMysyY;k ifjf’k”Vkr ns.;kr vkyk vkgs- frpk udk’kk ijarq tksMysyk vkgs- lnj tfeuhpk mYys[k ;kuarj ^^lnj ekyeRrk** vlk dj.;kr ;sbZy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klsp ekydkauk lnj ekyeRrk@fodlhr dj.;kph bPNk vlwu] R;klkBhp gk djkj dj.;kr vkyk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klsp fodkld @ fodklhr dj.kkjs MsOgyilZ ekydkauk HksVys vlwu] R;kauh ekydkauk fouarh dsyh dh] lnj ekyeRrk fodklhr dj.;kph R;kaph bPNk vlwu] R;kuqlkj ekydkauh ;ksX; rh ijokuxh |koh- fodlhr dj.kkj vkjk[kM;kuqlkj] IyWuizek.ks lnj ekyeRrsl bekjr @ bekjrh cka/krhy] rlsp lnj vkjk[kMs uxjikfydk vkf.k brj ;ksX; R;k vf/kdk&amp;;kdMwu eatqj d#u ?ksÅu Lor%P;k [kpkZr lnj ekyeRrk fodklhr djrhy- ekydkauh R;kl eatqjh fnyh vlwu] ;k djkjkP;k vVh o ‘krhZ dk; vlkO;kr R;k Bjfo.;kr vkY;k vkgsr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nksUgh i{kdkjkauh BjfoY;kuqlkj] lnj vVh o ‘krhZ fyf[kr Lo#ikr Bjfo.;kr vkY;k vlwu] R;k i{kdkjkauk ekU; vkgsr- </w:t>
      </w:r>
    </w:p>
    <w:p>
      <w:pPr>
        <w:pStyle w:val="ListParagraph"/>
        <w:numPr>
          <w:ilvl w:val="0"/>
          <w:numId w:val="19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kyd ijokuxh nsrhy vkf.k fodkld Lor%P;k [kpkZus] tks[kehoj tckcnkjhoj loZ ekyeRrk fodklhr djrhy o R;klkBh ;k djkjkP;k vVh o ‘krhZPks rRos egRokps vlrhy o fodkld ekydkps ,taV @ izfruh/kh Eg.kwu okoj.kkj ukgh- ekydkaP;k lnj ekyeRrsoj fodklhr dj.ks bekjr @ bekjrh cka/krhy- lnj ekyeRrk flVh lOgsZ ua- ---------- ekSts ---------- iks ---------- rkyqdk ---------- ftYgk ---------- ;k fBdk.kh olyh vlwu lnj ekyeRrsps ,dw.k {ks=QG ----------pkS- QwV vkgs- frpk fo”k;hpk iw.kZ ri’khy ;kr tksMysY;k ifjf’k”Vkr ns.;kr vkyk vlwu frpk udk’kk ijarq lkscr tksMyk vkgs- fodkld lnj bekjrhlkBh vko’;d vl.kkjs vkjk[kMs@udk’ks IyWu ---------- egkuxjikfydk@uxjikfydk rlsp brj vko’;d o ;ksX; v’kk vf/kdk&amp;;kdMwu R;ka;k vVh o ‘krhZ dk;nsfo’k;d ckchuqlkj eatqj d#u ?ksrhy o R;kuqlkj feGr vlysY;k ;ksX; R;k pVbZ {ks=QG funsZ’kdkaPkk] ¶yksvj baMsDl @ ,Q-,l-vk;- okij dj.;kr ;sbZy- </w:t>
      </w:r>
    </w:p>
    <w:p>
      <w:pPr>
        <w:pStyle w:val="ListParagraph"/>
        <w:numPr>
          <w:ilvl w:val="0"/>
          <w:numId w:val="19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lnj ekyeRrk fodklhr dj.;kpk ekscnyk Eg.kwu fodklhr dj.kkjs] ekydkauk izR;sd pkSjl QqV @ feVjyk #-----------@&amp; v{kjh ---------- QDr ,o&lt;k nj nsrhy- ,dq.k uDdh {ks=QG Bjfo.;klkBh ekyd vkf.k fodklhr dj.kkjs ,d= ;sÅu lnj ekyeRrsph </w:t>
      </w:r>
      <w:hyperlink r:id="rId54">
        <w:r>
          <w:rPr>
            <w:rStyle w:val="InternetLink"/>
            <w:rFonts w:cs="Kruti Dev 050" w:ascii="Kruti Dev 050" w:hAnsi="Kruti Dev 050"/>
            <w:sz w:val="36"/>
            <w:szCs w:val="36"/>
          </w:rPr>
          <w:t>ikg.kh@ekst.kh@Hkwekiu@losZ{k.k</w:t>
        </w:r>
      </w:hyperlink>
      <w:r>
        <w:rPr>
          <w:rFonts w:cs="Kruti Dev 050" w:ascii="Kruti Dev 050" w:hAnsi="Kruti Dev 050"/>
          <w:sz w:val="36"/>
          <w:szCs w:val="36"/>
        </w:rPr>
        <w:t xml:space="preserve"> djrhy- rFkkfi] ekydkauh ekfgrh fnY;kuqlkj o dkxni=kaP;k uksan.khuqlkj lnj ekyeRrsps {ks=QG vankts ---------- pkS- QqV] Eg.ktsp lerqY; ---------- pkS- ;kbZ ,o&lt;s vkgs o ojhy njkjkuqlkj ,dq.k ekscnY;kph jDde #-----------@&amp; v{kjh ---------- QDr Bjfo.;kr vkyh vkgs-</w:t>
      </w:r>
    </w:p>
    <w:p>
      <w:pPr>
        <w:pStyle w:val="ListParagraph"/>
        <w:numPr>
          <w:ilvl w:val="0"/>
          <w:numId w:val="19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ekscnY;kph #-----------@&amp; v{kjh ---------- QDr fodkld] ekydkuk [kkyhy nk[kfoYksY;k i/nrhuqlkj nsrhy- </w:t>
      </w:r>
    </w:p>
    <w:p>
      <w:pPr>
        <w:pStyle w:val="ListParagraph"/>
        <w:numPr>
          <w:ilvl w:val="0"/>
          <w:numId w:val="2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;k djkjkP;k osGh ,dq.k ekscn;kP;k 10 VDds jDde Eg.kts #-----------@&amp; v{kjh ---------- QDr ,o&lt;h jDde c;k.kk@blkj@geh Eg.kwu] ikorh fnyh vkgs-</w:t>
      </w:r>
    </w:p>
    <w:p>
      <w:pPr>
        <w:pStyle w:val="ListParagraph"/>
        <w:numPr>
          <w:ilvl w:val="0"/>
          <w:numId w:val="2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kdh jkfgysyh ekscnY;kph jDde ] bekjrhps IyWu@vkjk[kMs eatqj &gt;kY;k rkj[ksiklwu #-----------@&amp; v{kjh ---------- QDr efgU;kP;k vkar |ko;kph vkgs- </w:t>
      </w:r>
    </w:p>
    <w:p>
      <w:pPr>
        <w:pStyle w:val="ListParagraph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sGsps ca/ku ;k djkjkpk vko’;d Hkkx vlwu] BjysY;k eqnrhr lnj jDde fnyh u xsY;kl] ekyd vkiY;k gDdkauk dkgh ck/kk u vk.krk] lnj djkj jÌ d# ‘kdrkr o rls dsY;koj ?ksrysyh c;k.kk jDde ijr dj.;kps ca/ku ekydkoj jkg.kkj ukgh o v’kk ifjfLFkrhr lknj djkj jÌ &gt;kY;koj] nksUgh i{kdkjkaps dks.kR;kgh Lo#ikr gDd f’kYyd jkg.kkj ukghr- </w:t>
      </w:r>
    </w:p>
    <w:p>
      <w:pPr>
        <w:pStyle w:val="ListParagraph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-</w:t>
        <w:tab/>
        <w:t>rlsp fodkld ekydkrQsZ vkf.k ekydklkBh lnj bekjrhps IyWu uxjikfydsyk lknj djrhy] v’kk IyWuyl ;s.kkjk loZ [kpZ fodkldkus djk;ps vkgs] vls IyWu pkj efgU;kaP;k vkr eatqj d#u ?ks.;kr dkgh vMp.kh vkY;kl vkf.k tj fodkldkus R;kuqlkj ekydkauk fouarh dsY;kl] lnj pkj efgU;kph eqnr vk.k[kh R;k iq&lt;s pkj efgU;kauh ok&lt;fo.;kr ;sbZy- v’kk izdkjs ok&lt;owu fnysY;k iq&lt;hy pkj efgU;kaP;k eqnrhlkBh] ckdh ;s.ks vlysY;k ekscnY;kPk ldesoj n-lk-n-‘ks- ---------- VDds O;kt vkdkj.;kpk vf/kdkj ekydkauk vlsy o rh jDde ns.;kps ca/ku fodkldkoj jkghy- rlsp ok&lt;owu fnysYlk eqnrhr IyWu eatqj d#u ?ks.;kr vMp.k vkY;kl fdaok IyWu eatqj d#u ?ks.;kr vMp.k vkY;kl fdaok IyWu eatwj u &gt;kY;kl gk djkj jÌ &gt;kyk vls let.;kr ;sbZy o ?karysyh c;k.kk jDde] ekyd fodkldkauk ijr nsrhy- ijarq R;koj O;kt vkdkjys tk.kkj ukgh o v’kk fjrhus lnj djkj] jÌ &gt;kY;koj] nksUgh i{kdkjkauk ,desdkafo#/n dks.krkgh gDd izLFkkfir djrk ;s.kkj ukgh-</w:t>
      </w:r>
    </w:p>
    <w:p>
      <w:pPr>
        <w:pStyle w:val="ListParagraph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-</w:t>
        <w:tab/>
        <w:t xml:space="preserve">ekyd o fodkld nksUgh ,d= ;sÅu] lnj ekyeRrsph ikg.kh o ekst.kh djrhy o R;kuqlkj lnj ekyeRrsps ,dq.k {ks=QG Bjfoys tkbZy o rs dke iq.kZ &gt;kY;koj] lnj ekyeRrk fodkld Lor% [kpkZus lnj ekyeRrsP;k tfeuhP;k rqdM;kyk LorkP;k [kpkZus dqai.kkPkh fHkar cka/krhy o v’kh dqai.kkph Hkhar cka/krkuk dkgh vMp.kh o rdzkjh vkY;kl] v’kk vMp.kh o rdzkjh ckcrph uksVhl] fodkldkdMwu feGkY;koj ekyd R;k rkcMrksc djrhy o R;klkBh ykx.kkjk loZ [kpZ ekyd djrhy- 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dkldkP;k utjsyk [kkyhy xks”Vh vk.kwu fnY;k vkgsr- 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ehu gh ‘ksrdh vlwu] eglwy vkenkuh@miHkksxdkyk vlysyh vkgs-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‘kgj tehu deky ek;kZnk vkf.k fu;eu vf/kfu;eu 1976 P;k dye dzekad 20 [kkyh] ekydkauk ;ksX; rh lwV vlY;kps izek.ki= feGkys vlwu] [kkl tehu laiknu vf/kdk&amp;;kauh izek.ki= fnY;kuqlkj] lnj tfeuhP;k lOgsZ dzaekadkuqlkj ljdkjh jkti= iku dz- ---------- rk ---------- jksth] fodkldkP;k rkC;kr nsrhy-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gs lnj tfeuhP;k ,dk Hkkxkr vkiyk ---------- cufo.;kpk dkj[kkuk pkyor vlwu] R;k tkxspk rkck ekyd] Jh@Jherh ----------;kaP;kdMwu dk&lt;wu ?ksÅu] rk ---------- jksth] fodkldkP;k rkC;kr nsrhy- 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lnj tehu dks.kR;kgh lcch[kkyh vkjf{kr@fj&gt;OgZ dsysyh ulwu] tj dnkfpr rh r’kh vjf{kr &gt;kY;kl ekyd v’kk vkjf{kr dsysY;k tfeuhP;k fdaerhr] dye dzekad nksu uqlkj nk[kfoysY;k fdaerhcny djrhy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tehu laiw.kZ fdaok frpk dkgh Hkkx laiknu dj.;kph uksVhl ekydkauk dks.kkdMwugh feGkysyh ukgh-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ekydkauh lnj tfeuhlkBh fdaok frP;k dks.kR;kgh HkkxklkBh] tehu fodklhr dj.;kpk o fodzhpk djkj vU; dks.kR;kgh i{kdkjkcjkscj dsysyk ukgh-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ydkauh lnj tehuhlkBh vU; dks.kkgh O;DrhlkBh izfrdqy fdaok fo#/n gDd fuekZ.k dsysyk ukgh-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dklkyk ojhy loZ xks”Vhph dYiuk vlY;keqGs rs gk djkj djk;yk dcqy &gt;kysys vkgsr- rlsp gk djkj &gt;kY;kiklwu lkr fnolkaPk vkr] ekyd lnj tfeuhlaca/khpk vkiyk gDd nk[kfo.kkjh loZ dkxni=s@nLr,sot fodkldkyk fdaok R;kaP;k odhy@lkWfyflVjuk nsrhy] T;keqGs fodkldkauk rs ;ksX; fdaok v;ksX; vlY;kps iMrkGwu ikgrk ;sbZy- tj nksu efgU;kaP;k dkyko/khr fodkldkauh R;k laca/kh dkgh fopkj.kk dsY;kl ekyd vls letrhy dh] fodkldkauk ekydkP;k lnj ekyeRrsP;k gDdklaca/kh dkgh rdzkj ukgh o R;kauk ekydkapk ekydh gDd ekU; vkgs- ijarq v’kh nksu efgu;kauh myVwu xsY;koj] fodkld dks.krhgh rdzkj dj.kkj ukghr- 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ekyd vkiY;k Lor%P;k [kpkZus lnj ekyeRrsps loZ fodkÅ gDd ekdsZVscy VkbZVy fodkldkauk izkIr d#u nsrhy- rlsp lnj ekyeRrsoj dkgh ckstk vlY;kl] fdaok gDdkr ck/kk ;s.;kph ‘kD;rk vlY;kl] rh nqj d#u nsrhy] rlsp fodzh] vnykcny] xgk.kns.kxh] fo’oLr fu/kh] okjl gDdkpk rkck] /kkj.kkf/kdkj] HkkMsiV~Vk vls nks”k vlY;kl] R;kapk rs ekyd nwj d#u nsrhy- rlsp ekxhy ekyeRrsph loZ izdkjph ns.kh] Lor% nsrhy- R;kapk cksstk fodkldkoj vl.kkj ukgh- ts.ksd#u loZ fodkÅ gDd fodkldkauk feGrhy- 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ekyd vkf.k R;kaP;k laca/kkhy loZ O;Drh] lnj ekyeRrsP;k gLrkarj.kklkBh loZ dkxni=s@nLr,sot fodkldkauk fdaok R;kaP;krQsZ] dks.kkgh fu;ksftr] O;DrhP;k ukWfeuh ukos d#u ns.;klkBh djkj c/n vkgsr- v’kk fu;ksftr O;DrhP;k ukWfeuh ukos d#u ns.;klkBh djkjc/n vkgsr- v’kk fu;ksthr O;Drhr x`gcka/k.kh laLFkspkgh lekos’k vlsy- 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kldkaP;k ekyeRrspk vfHkgLrkarj.ki=kl @dUgs;Ul rlsp ekyeRrsP;k brj vf/kdkj ys[kkckcr iw.kZ vf/kdkj vlwu] R;klkBh loZ lgdk;Z ns.;kps ca/ku ekydkoj vkgs-</w:t>
      </w:r>
    </w:p>
    <w:p>
      <w:pPr>
        <w:pStyle w:val="ListParagraph"/>
        <w:numPr>
          <w:ilvl w:val="0"/>
          <w:numId w:val="1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djkjkr nk[kfoY;kizek.ks] th ekscnY;kph jDde Bjyh vkgs] R;kuqlkjp ekyd fodkldkyk lnj ekyeRrk fodklhr dj.;kph ijokuxh nsr vkgsr vkf.k R;kauk lnj ekyeRrk fodklhr dj.ks ‘kD; Ogkos Eg.kwu] ekyeRrsr izos’kj dj.;klkBh ^dsoG ijokuk* @csvj yk;lsUl nsr vkgsr] ;k djkjk}kjs nksUgh i{kdkjkauk Li”Vi.ks eatqj vkgs dh] ekyeRrk gLrkarj.k vf/kfu;e 1882] pk dye 53@, uqlkj] lnj ekyeRrspk rkck fodkldkauk djkjkps va’kr% ikyu dj.;kP;k dkskR;kgh mn~ns’kklkBh ulwu] djkjkps ikyu iq.kZi.ks dj.;klkBh vkgs- fodkldkauk lnj ekyeRrspk lnj ekyeRrspk rkck@ijokuxh feGkysyh O;Drh Eg.kwu] dj.kkjk vlwu rkck vU; dks.kR;kgh dkj.kklkBh vl.kkj ukgh- gs nksUgh i{kdkjkauk eatqj vkgs- ekyeRrsr izos’k dj ----------pk v/fkdkj gk dsoG vkSipkfjd  QkWeZy vlwu BjysY;k ekcnY;kph loZ jDde ekydkauk feGkY;koj vfHkgLrkarj.k i=koj lgh dj.;kr ;sbZy- vls vfHkgLrkarj.k i= fodkld fdaok R;kP;krQsZ fu;ksthr vl.kk&amp;;k O;DRhP;k ukokaoj dj.;kr ;sbZy o R;kuqlkj R;kphj uksan.kh gksbZy- Bjysyj jDde u fnY;keqGs] tj oj nk[kfoY;kizek.ks ijokuk jÌ dsY;kl ekykdakuk rlsp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kldkauk lnj ekyeRrsr izos’k dj.;kyk izfrca/k d#u cka/kdkekph dkj.ks can dj.;kpk-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ekyeRrk v/kZoV cka/kdke fLFkrhr vlY;kl] nql&amp;;k O;Drhl nsÅu R;kph vkiY;k bPNsizek.ks fofu;ksx ok O;oLFkk dj.;kpk v/fkdkj] ekydkauk jkghy vkf.k R;k laca/kkr fodkldkauk dks.krhgh rdzkj djrk ;s.kkj ukg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2-</w:t>
        <w:tab/>
        <w:t xml:space="preserve">rlsp uxjikfydsus eatwj dsysY;k IyWu izek.ks] cka/kdke pkyw Bso.ks o rs iq.kZ dj.;kps loZ vf/kdkj fodkldkauk vkgs- vls cka/kdke uxjikfydsP;k eatqj IyWu izek.ksp vl.;kph xjt vkgs- rlsp lnj IyWu ‘kgj tehu deky e;kZnk vkf.k fu;eu vf/kfu;eu 1976 P;k fodkl fu;a=.k fu;e vkf.k R;kuqlkjp vlysY;k ;kstuscarxZr vl.ks t#jhps vkgs] ojhy vf/kfu;ekuqlkj tj R;kaps ;ksX; rs ikyu u &gt;kY;keqGs lnj ekyeRrsoj R;kpk dkgh ifj.kke gksÅ u;s rlsp R;keqGs nkps@[kVys@d`rh@Qh;kZnhpk [kpZ] ckstk] vkdkj] uqdlku HkjikbZ] naM] bR;kfn ykxw u;s Eg.kwu] rksVk Hk#u ns.;kps </w:t>
      </w:r>
      <w:hyperlink r:id="rId55">
        <w:r>
          <w:rPr>
            <w:rStyle w:val="InternetLink"/>
            <w:rFonts w:cs="Kruti Dev 050" w:ascii="Kruti Dev 050" w:hAnsi="Kruti Dev 050"/>
            <w:sz w:val="36"/>
            <w:szCs w:val="36"/>
          </w:rPr>
          <w:t>gehi=@rkj.k</w:t>
        </w:r>
      </w:hyperlink>
      <w:r>
        <w:rPr>
          <w:rFonts w:cs="Kruti Dev 050" w:ascii="Kruti Dev 050" w:hAnsi="Kruti Dev 050"/>
          <w:sz w:val="36"/>
          <w:szCs w:val="36"/>
        </w:rPr>
        <w:t xml:space="preserve"> fodkld fygwu nsrhy- </w:t>
      </w:r>
    </w:p>
    <w:p>
      <w:pPr>
        <w:pStyle w:val="ListParagraph"/>
        <w:numPr>
          <w:ilvl w:val="0"/>
          <w:numId w:val="117"/>
        </w:numPr>
        <w:spacing w:lineRule="auto" w:line="240"/>
        <w:ind w:left="142" w:hanging="14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kld vkiY;k xjtsuqlkj bekjrhps @ cka/kdkekps IyWu cnywu ?ksÅu R;kr lq/kkj.kk d#u ?ksÅ ‘kdkrs- rFkkfi IyWu e/khy vls </w:t>
      </w:r>
      <w:hyperlink r:id="rId56">
        <w:r>
          <w:rPr>
            <w:rStyle w:val="InternetLink"/>
            <w:rFonts w:cs="Kruti Dev 050" w:ascii="Kruti Dev 050" w:hAnsi="Kruti Dev 050"/>
            <w:sz w:val="36"/>
            <w:szCs w:val="36"/>
          </w:rPr>
          <w:t>cny@lq/kkj.kk</w:t>
        </w:r>
      </w:hyperlink>
      <w:r>
        <w:rPr>
          <w:rFonts w:cs="Kruti Dev 050" w:ascii="Kruti Dev 050" w:hAnsi="Kruti Dev 050"/>
          <w:sz w:val="36"/>
          <w:szCs w:val="36"/>
        </w:rPr>
        <w:t xml:space="preserve"> ;koj nk[kfoysY;k vko’;d v’kk dk;|kP;k fu;ekr vlY;k ikfgts- fodkldkP;k dkekr vko’;d vl.kkjs cka/kdke] ra=K vkj lh- lh- lYykxkjkaph Qh] fodklhr dj.kkjs nrhy o ekydkapk R;kP;k’kh dkghp laca/k vl.kkj ukgh- 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fodkldkauh lnj ekyeRrk fodklhr djrkuk] Eg.ktsp R;krhy bekjrhaps ok oLrwaps cka/kdke djrkuk fdaok rs cka/kdke iq.kZ djrkuk] fdaok rs cka/kdke iq.kZ &gt;kY;koj cak/kdkekP;k lanHkkZr ;s.kk&amp;;k loZ xks”Vh dk;|kuqlkj vlrhy o R;k v;ksX; fdaok csdk;nk vlrk dkek u;s- uxjikfydk fodkl fu;a=d fu;e eaMGkP;k loZ cktwauh iw.kZ iwrZrk d#u] vls cka/kdke dj.;kps ca/ku fodkldkoj vlwu] v’kk laLFkkauk bekjr cka/kdkekP;k ckcrhr |kok ykx.kkjk loZ [kpZ fodkldkauh djko;kpk vlwu R;klkBh ykx.kkjh geh o ca/ki= fodkldkauh Lor%P;k iq.kZ tckcnkjhoj djko;kps vkgs vkf.k R;kuqlkj vkiyh tckcnkjh Eg.kwu] bekjrhP;k o R;kr okLrO; dj.kk&amp;;k O;DrhlkBh Eg.kwu gks.kkjk [kpZ] mnkgj.kkFkZ ofgokVdj] ckg;dj] HkkMs] uxjikfydk dj] vkf.k brj loZ [kpZ] fodkldkauh ekx.khuqlkj djko;kps vkgsr vkf.k v’kk [kpkZph geh ekydkauk fodkldkauh |ko;kph vkgs- 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cka/kdkeklkBh vkf.k brj ,dq.k loZ dkeklkBh ykx.kkjh] loZ fouk gjdr izek.ki=s] uks vkWCtsD’ku lVZQhdsVl] th osxosxG;k [kkR;kdMwu ?;ko;kph vlrkr] rh fodkldkauh Lor%P;k [kpkZus o Lor%P;k iq.kZ tckcknkjhoj ?;ko;kph vkgs- 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ekyeRrsoj [kktxh fdaok lkoZtfud minzo gks.kkj ukgh- ;kph [kcjnkjh fodkldkauk ?;ko;kph vkgs- rlsp T;k d`rheqGs ekydkauk rlsp ‘kstkjP;k jfgok’kkauk xSjlks;] minzo v’kkarrk fdaok =kl gksbZy v’kh dks.krhgh xks”V fodkldkauh djko;kph ukgh] gs R;kauk eatqj vkgs- 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usewu fnysY;k osGsr] fodklkph vkf.k cka/kdkekph loZ dkes ikj ikMyh tkrhy] gh fodkldkph tkckcnkjh vkgs- fodklklkBh th cka/kdkes dsyh tkrhy] rh loZ ;ksX; R;k vjk[kM;kuqlkj rlsp egkuxjikyhdsP;k eatqjhuqlkj dsyh xsY;koj] rlsp ;k djkjkr uewn dsysyh loZ ns; jDde fnY;koj ekyd vfHkgLrkarj.ki= fodkldakP;k ukos fdaok R;kauh ukefunsZf’kr dsysY;k O;Drh fdaok ?kj cka/k.kh laLFkk fdaok ek;kZfnr daiuhP;k ukos vlsy- 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ydkauh ;kiwohZ lnj ekyeRrsfo”k;d uxjikfydk dj] tehu eglwy] ik.khiV~Vh oht ;kaph ns.kh] R;k R;k [kkrh Hkjyh vlwu v’kh ns.kh ckdh Bsoyh ukghr- T;k fno’kh ekyd fodkldkauk lnj ekyeRrk gLrkarjhr djrhy] R;k fnolkiklwuph loZ oj nk[koysyh ns.kh fodkld Hkjrhy-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bUde VWDl vf/kfu;e 1961 P;k dye dzekad 230@, vUo;s] nk[kykik= ekyd fodkldakuk nsrhy- 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 lnj ekyeRrsps gLrkarj.k djrkuk] ekyd fodkldakuk fdaok R;kuh fu;ksftr dsysY;k O;DrhaP;k ukokus] ekydkps vuqKfIr/kkjd Eg.kwu eq[;R;kji= nsrhy- v’kk eq[;R;ki=keqGs fodklkph dkes dj.ks] la;qDrfjR;k vkf.k oS;fDrdjhR;k fodkldkauk vf/kdkj nsÅu] fodldkP;k [kpkZus fodkl dj.;klkBhph loZ dk;ns’khj d`R;s] nLrk,sot] xks”Vh dj.;kph ijokuxh fnyh tkbZy- R;keqGs uxjikfydk] frP;k loZ foHkkxh; vf/kdkÚ;kik’kh tk.ks] uxjikyhdk dk;|kuqlkj loZ xks”Vhaph iwrZrk dj.ks] ;ksX; rh [kjh ekfgrh ns.kkjh loZ i=s vtZ r;kj dj.ks- ekydkauh fdaok fodkld fdaok R;kaP;krQsZ nqlÚ;k dq.kkl eq[;R;kji= fnY;koj ekydkauh fdoak R;kP;krQsZ nqlÚ;k dq.kkl eq[kR;kji= fnY;koj] ekydkauk fdaok R;kP;k rQsZ gDd lkaxk.kkÚ;kauk v’kk eq[kR;kji=kP;k okijkeqGs uqdlku &gt;kY;kl] v’kk uqdlkuhlkBh ;ksX; rs gehi= fodld ekydkauk ns.;kl dcwy vkgsr-  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VWi M;qVh] uksan.kh [kpZ rlsp vkuq”kafxd vl.kkjk loZ brj [kpZ vkf.k vHkhgLrkaj.ki= [kpZ] fodkld djrhy vkf.k izR;sd i{kdkj vkiY;k odhpk [kpZ Lor%p djrhy-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djkjkP;k vVhuqlkj i{kdkjkauk gs eatwj vkgs dh] dkgh dkj.kkus fdaok nqlÚ;k dkgh xks”VheqGs lacaf/kr vf/kdkÚ;kus fnysyh ijoukuxh ukdkjY;keqGs] laiw.kZ ekyeRrk fdaok dkgh Hkkx fodlhr dj.;kyk vMp.k vkY;kl fodkld gk djkj jn~ d# ‘kd.kkj ukghr- rlsp fnysyh ekyeRrk fdaok frpk dkgh Hkkx] dkgh dkj.kkeqGs laiknhr dsY;kl Lora«; BsoY;kl fodkldkl miYkC/k gksÅ u ‘kdY;kl] R;kph uqdlu HkjikbZ ekydkl dj.kkj ukghr- rlsp lnj djkj jÌ dj.;kpk gDd fodkldkyk vl.kkj ukgh rFkkih rls &gt;kY;kl th uqdlku HkjikbZph jDde fnyh tkbZy] R;koj fodklkpk gDd vlsy] R;klkBh tks [kpZ djkok ykxsy] R;kph tckcnkjh fodkldkoj jkghy- 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fodkl dekl vuql#u ekyeRrsP;k loZ tkxsaoj fdoak dkgh Hkkxkaoj th cka/kdkes dsyh tkrhy] R;k cka/kdkekr [kjhnnkj] HkkMsd# Bso.;kpk vf/kdkj fodkldakuk vlsy o Lor%P;k tckcnkjhoj R;kauh rls djko;kps vkgs- R;klkBh vko’;d rs djkj] okVii= brj dkxn i=s Lor%P;k ukokaus lgh f’kDd;kus djko;kps ca/ku R;kaP;koj jkghy- dkjji=] okVii= r;kj vlY;kl R;krhy loZ vVh fodkldkoj ca/ku dkjd vlrhy o ekydakpk R;klkBh dks.kR;kgh ifjfLFkrhr lca/k ;s.kkj ukgh- ;kph geh fodkldakuh ns.ks vko’;d vkgs- ekyeRrs th cka/kdkes gksrhy R;keqGs feG.kkÚ;k loZ iS’kkpk Qk;nk] ykHk fodkldkyk feGsy R;koj ekydkpk dqBykgh gDd iksgpk.kkj ukgh] rlsp fodkldkyk iSls ijr djk;ps vlY;kl R;klkBh ekydkaph tckcnkjh vl.kkj ukgh –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aiw.kZ fodklkps dke fodkl LoRk%P;k [kpkZus djrhy fodkl ck/akdkek lkeukukpk [kpZ o brj vuq”khad [kpZ Lor% djrhy- fodkldkauh dke lw# dsY;kuarj ekydkfo#/n dks.kh uqdklHkjikbZ Hk#u ekxhrY;kl R;k cÌypk rksVk Hk#u dk&lt;.;kph tckcnkjh fodkldkph jkfgy-  </w:t>
      </w:r>
    </w:p>
    <w:p>
      <w:pPr>
        <w:pStyle w:val="ListParagraph"/>
        <w:numPr>
          <w:ilvl w:val="0"/>
          <w:numId w:val="117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{kdkjaP;k gh xks”V Lk”Vi.ks ijarq utjsl vk.kwu |ko;kph vkgs dh] oj funsZ”khr dsysY;k rkj[ksiklwu ekyeRrsph laiw.kZ tckcnkjh fodkldkph jkfgy-</w:t>
      </w:r>
    </w:p>
    <w:p>
      <w:pPr>
        <w:pStyle w:val="Normal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108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ekyeRrsps ifjf’k”V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vVh o ‘krhZauk ekU;rk ns.;klkBh] mHk; i{kdkjkauh lnj djkjkoj vkikiyh ukos] fu’kk.kh o f’kDD;kuqlkj lk{khnkjkleksj oj nk[kfoysY;k rkj[ksl [kkyhyizek.ks lg;k dsysY;k vkgsr-</w:t>
      </w:r>
    </w:p>
    <w:p>
      <w:pPr>
        <w:pStyle w:val="Normal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ekyd ----------</w:t>
      </w:r>
    </w:p>
    <w:p>
      <w:pPr>
        <w:pStyle w:val="Normal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uh vkiyh lgh lk{khnkjkaleks dsyh vkgs----------- lgh @ rkjh[k</w:t>
      </w:r>
    </w:p>
    <w:p>
      <w:pPr>
        <w:pStyle w:val="Normal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 Hkkxhnkj es ----------</w:t>
      </w:r>
    </w:p>
    <w:p>
      <w:pPr>
        <w:pStyle w:val="Normal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vkf.k ---------- MsOgyilZ ;k Hkkxhnkjh ----------</w:t>
      </w:r>
    </w:p>
    <w:p>
      <w:pPr>
        <w:pStyle w:val="Normal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s&lt;hrQsZ lk{khnkjkleksj lgh dsyh vkgs ---------- lgh 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ListParagraph"/>
        <w:numPr>
          <w:ilvl w:val="0"/>
          <w:numId w:val="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39½</w:t>
        <w:tab/>
        <w:t>O;oklkf;d dk;kZy;klkBh] fyOg vWaM yk;lsUl rRokoj] tkxk okijkl ns.;klaca/kh dj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djkj] </w:t>
      </w:r>
      <w:hyperlink r:id="rId57">
        <w:r>
          <w:rPr>
            <w:rStyle w:val="InternetLink"/>
            <w:rFonts w:cs="Kruti Dev 050" w:ascii="Kruti Dev 050" w:hAnsi="Kruti Dev 050"/>
            <w:sz w:val="36"/>
            <w:szCs w:val="36"/>
          </w:rPr>
          <w:t>eqacbZ@ukxiwj@iq.ks@vksjaxkckn</w:t>
        </w:r>
      </w:hyperlink>
      <w:r>
        <w:rPr>
          <w:rFonts w:cs="Kruti Dev 050" w:ascii="Kruti Dev 050" w:hAnsi="Kruti Dev 050"/>
          <w:sz w:val="36"/>
          <w:szCs w:val="36"/>
        </w:rPr>
        <w:t xml:space="preserve"> ;sFks ---------- 20  jksth dj.;kr vkysyk vkgs- Jh@Jherh ---------- o; ---------- o”ksZ ;kapk mYys[k] ;kuarj ^^yk;lsUlkj** vlk dj.;kr ;sbZy- gs ;k djkjkps ifgys i{kdkj vlwu] Jh@Jherh ---------- o; ---------- o”ksZ ;kapk mYys[k] ;kuarj ^^yk;lsalh** vlk dj.;kr ;sbZy-gs ;k djkjkps nqljs i{kdkj vkgs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yk;lsUlkWj ;kaP;k ekydhph] CykWd dzekad ---------- etyk ---------- fofYMax ekxZ ---------- iks- ---------- rk- ---------- ft ---------- dzekad ---------- gh dk;kZy;khu dkekph tkxk vlwu R;kps {ks=QG vankts ---------- pkS- QqV vkgs- yk;lsUlh gs yk;lsUlkWjdMs vkys vkf.k R;kauh yk;lsUlkWjyk fouarh dsyh dh lnj tkxsiSdh vankts ---------- pkS- QqV tkxk yk;lsUlhyk vkiY;k O;olk;kP;k dkeklkBh goh vkgs- lnj djkjklkscr CykWd dzekad ---------- pk udk’kk tksMysyk vlwu R;kr yk;lsUlhyk goh vlysyh ---------- pkS- QqVkph tkxk rkacM;k jaxkus nk[kfo.;kr vkyh vkgs-] ;kuarj yk;lsUlhyk ns.;kr ;s.kk&amp;;k tkxsP;k Hkkxkpk mYys[k ^^lnj tkxk** vlk dj.;kr ;sbZy- yk;lsUlkWjus yk;lsUlhyk lnj tkxk ijokuxh vkf.k ijokuk @ fyOg vWaM yk;lsUlh rRokoj ns.;kps Bjfoys vlwu] ;k djkjkP;k vVh o ‘krhZ [kkyhyizek.ks vkgsr-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yk;lsUlkWj yk;lsUlhyk lnj tkxk vdjk efgU;kP;k djkjkus nsr vlwu] ;k djkjkph eqnr 20--- jksth lq# gksÅ rh ---------- jksth lair vkgs- 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ps lnj tkxspk ekfld ekscnyk @ uqdlku HkjikbZ @ dkWEils’ku #-----------@&amp; v{kjh ---------- QDr] yk;lsUlh us ns.;kps Bjohys vlwu] lnj jDde feGkyh vkgs] Eg.kwu yk;lsUlkWjus ikorh fnyh vkgs-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kxslkBh lqjf{kr Bso @ lsD;qjhVh fMikWf&gt;V #-----------@&amp; v{kjh ---------- QDr yk;lsUlhus ns.;kps Bjohys vlwu] nj jDde feGkyh vkgs] Eg.kwu yk;lsUlkWjus ikorh fnyh vkgs-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oZ tkxspk dj] rlsp  ns[kHkky [kpZ] yk;lsUlkWj nsbZy- ijarq fotsph ns;ds izR;{k okijkuqlkj yk;lsUlh BjysY;k #-----------@&amp; v{kjh ---------- QDr] uqdlku HkjikbZ O;frfjDr nsrhy-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h lnj tkxspk okij QDr dk;kZy;hu dkeklkBhp djrhy- rlsp R;kauh lnj tkxspk okij nql&amp;;k dks.kR;kgh brj dkeklkBh dsyk tk.kkj ukgh] ;kph geh fnyh vkgs-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tkxk gh eq[; tkxsr ykdMh ikVhZ’ku ?kkywu] foHkkxyh vlY;keqGs] lnj ikVhZ’ku yk;lsUlkWjP;k ijokuxhf’kok; gyfork ;s.kkj ukgh-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 vkiY;k dk;kZy;khu dkekdktklkBh] ykdwM lkeku] QfuZpj vk.kwu oki# ‘kdrhy] ijarq lnj tkxsr dks.krsgh dk;e Lo#ikps cka/kdke dj.;kpk vf/kdkj yk;lsUlhyk vl.kkj ukgh-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yk;lsUlhps uksdj] deZpkjh vkf.k dkeklkBh ;s.kkjh brj ek.kls] eq[; njoktkpk okij d#u vkr ;sÅ ‘kdrhy- rslp tkxspk okij ldkGh 8 rs la/;kdkGh 7 oktsi;Zar dj.;kph ijokuxh yk;lsUlhyk vkgs- lkoZtfud lqV~VhP;k fno’kh yk;lsUlhyk vkiys dk;kZy; Bjowu fnysY;k osGs O;frfjDr m?kMs Bsok;ps vlY;kl] R;klkBh yk;lsUlkWjph iwoZ ijokuxh ?;koh ykxsy-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kxspk rkck gk rkRiqjR;k Lo#ikpk] Eg.kts dsoG 11 efgU;klkBh vlwu] lnj tkxsr yk;lsUlhyk nqljk dks.krkp] tkxslaca/kh vf/kdkj fdaok gDd vl.kkj ukgh- 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yk;lsUlh lnj tkxspk okij vfr’; ;ksX; fjrhus djrhy o dks.krhp [kjkch fdaok tkxsps dks.kR;kgh Lo#ikrwu uqdlku gks.kkj ukgh ;kph [kcjnkjh ?ksrhy- </w:t>
      </w:r>
    </w:p>
    <w:p>
      <w:pPr>
        <w:pStyle w:val="ListParagraph"/>
        <w:numPr>
          <w:ilvl w:val="0"/>
          <w:numId w:val="98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yk;lsUlh tkxspk okij djrkuk] yk;lsUlkWj fdaok brjkauk vMFkGk fdaok minzo fuekZ.k dj.kkj ukgh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2</w:t>
        <w:tab/>
        <w:t>yk;lsUlhyk 11 efgU;kP;k vk/kh tkxk lksMk;ph vlY;kl] R;kizek.ks rs yk;lsUlkWjyk rls vkxkowu ys[kh uksVhl nsÅu dGorh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3-</w:t>
        <w:tab/>
        <w:t>Lknj tkxsr iksVHkkMsd# fdaok tkxspk okij dks.kR;kgh nql&amp;;k O;Drhyk d# fnyk tk.kkj ukgh] gs yk;lsUlhyk eatqj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4-</w:t>
        <w:tab/>
        <w:t>rlsp ojhy dks.kR;kgh vVh o ‘krhZpk yk;lsUlhus Hkax dsY;kl] lnj djkj jÌ dj.;kpk vf/kdkj yk;lsUlkWjyk vlsy o R;kizek.ks yk;lsUlkWj lkr fnolkph vkxkow uksVhl] yk;lsUlhyk nsbZ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5-</w:t>
        <w:tab/>
        <w:t xml:space="preserve">vdjk efgU;kaph eqnr laiY;koj] R;kiq&lt;s tkxk okijklkBh eqnrok&lt; goh vlY;kl] rh ns.ks u ns.ks gk] yk;lsUlkWjP;k iw.kZ ethZpk iz’u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6-</w:t>
        <w:tab/>
        <w:t>rlsp ijokuk laiY;koj o jÌ dsY;koj] yk;lsUlhus Bsoysyh tekur jDde] R;krwu u fnysyh uwdlku HkjikbZph jDde] rlsp rksMQksM fdaok uqdlku iksVhph jDde] yk;lsUlkWj lnj tekur jdesrwu otk d#u] yk;lsUlhyk nsrhy- v’kh tekur jDde ijr djrkuk] R;koj O;kt vkdkjys tk.kkj ukg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7-</w:t>
        <w:tab/>
        <w:t>djkjkph eqnr BjysY;k fno’kh laiY;koj yk;lsUlkWj dks.krhgh vkxkow uksVhl u nsrk] lnj tkxspk rkck ?ksÅ ‘kdrh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8</w:t>
        <w:tab/>
        <w:t>rlsp ;k djkjkP;k vVh o ‘krhZ ekU; vkgsr Eg.kwu] nksUgh i{kdkjkauh] ;k djkjkoj lk{khnkjkleksj] [kkyhyizek.ks lg;k dsY;k vkgsr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</w:t>
        <w:tab/>
        <w:t xml:space="preserve">yk;lsUlkWj </w:t>
        <w:tab/>
        <w:t xml:space="preserve">lgh@rkjh[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</w:t>
        <w:tab/>
        <w:t>yk;lsUlh</w:t>
        <w:tab/>
        <w:t xml:space="preserve">lgh@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6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ListParagraph"/>
        <w:numPr>
          <w:ilvl w:val="0"/>
          <w:numId w:val="1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orh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eh Jh@Jherh ---------- ;ktdMwu ;k djkjkP;k vVh o ‘krhZuqlkj tekur Bwo@lqjf{kr Bso @ lsD;qjhVh fMikWf&gt;V Eg.kwu] #-----------@&amp; v{kjh ---------- QDr feGkysr Eg.kwu ikorh fygwu fnyh vkgs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eqacbZ] fnukad --------- 20--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yk iSls feGkys vkgsr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kWj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%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0½  nqdkukph tkxk okijklaca/kh ijokuk djkj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yhOg vWUM yk;lsUl vWxzhesaV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k djkj --------- ;sFkas fnukad --------- jksth iq&lt;hy i{kdkjkr dj.;kr vkyk vkgs- Jh@Jherh ---------- o; --------- o”ksZ ;kauarj R;kapk mYys[k ^ijokuk ns.kkjh O;Drh* @ yk;lsUlkWj Eg.kwu dj.;kr ;sbZy- gs ;k djkjkps ifgys ifgys i{kdkj vkgsr- rlsp Jh@Jherh ---------- o; --------- o”ksZ R;kapk mYys[k ;kuarj ^ijokuk feGkysyh O;Drh* @ yk;lsUlh Eg.kwu dj.;kr ;sbZy- gs ;k djkjkps nqljs i{kdkj vkgsr- ;k nksu i{kdkjkr] gk ijokuxh o ijokuk yhOg vWUM yk;lsUl vWxzhesaV djkj [kkyhyizek.ks dj.;kr vkyk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hy ijokuk ns.kkjh O;Drh @ yk;lsUlkWj g;kaP;k ekydh gDdkph rkC;krhy lnfudk @ IykWV ua- --------- jLrk ua- --------- iks- --------- rk- --------- ft- --------- ua- --------- ;k iRR;koj vkgs- ;kuarj R;kpk mYys[k lnj tkxk vlk dj.;kr ;sbZy- lnj tkxsph vankts ykach &amp; #anh --------- pkSjl QwV vlwu] R;kpk udk’kk @ Ldsp IyWu lkscr tksMyk vkgs- 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ijokuk feGkysyh O;Drh@ yk;lsUlh ijokuk ns.kk&amp;;k yk;lsUlkWj O;Drhyk HksVyh vlwu] R;kuqlkj R;kauk fouarh dsyh dh] lnj tkxk yk;lsUlhyk ijokuxh vkf.k ijokuk yhOg vWUM yk;lsal rRokoj] fnukad --------- iklwu --------- 20 ;k vdjk efgU;kP;k dkyko/khlkBh goh vkgs- nksUgh fnolkapk R;kr varHkkZr vkgs- R;kuqlkj ;k djkjkP;k vVh o ‘krhZ [kkyhyizek.ks BjY;k vkgsr-</w:t>
      </w:r>
    </w:p>
    <w:p>
      <w:pPr>
        <w:pStyle w:val="ListParagraph"/>
        <w:numPr>
          <w:ilvl w:val="0"/>
          <w:numId w:val="156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jokuk ns.kkjh O;Drhus @ yk;lsUlkWjus vdjk efgU;kP;k eqnrhlkBh lnj tkxspk rkck] ijokuk feGkysY;k O;Drhyk @ yk;lsUlhyk okij dj.;klkBh fnyk vlwu] R;kP;k dkyko/khph lq#okr rkjh[k --------- jkwth lq# gksÅu rh --------- 20---- jksth lair vkgs- ;kr nksUgh fnolkapk varHkkZo vkgs-</w:t>
      </w:r>
    </w:p>
    <w:p>
      <w:pPr>
        <w:pStyle w:val="Normal"/>
        <w:spacing w:lineRule="auto" w:line="240"/>
        <w:ind w:left="360" w:hanging="50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</w:t>
        <w:tab/>
        <w:t>;k djkjkph eqnr dsoG 11 efgus vlwu] ijokuk feGkysY;k O;Drhus@ yk;lsUlhus R;kr R;kiq&lt;s vk.k[kh 11 efgU;kph ewqnr goh vkgs] v’kh bPNk iznZf’kr dsY;kl R;klkBh Lora= ^ijokuxh vkf.k ijokuk djkj* yhOg vWUM yk;lsal vWxzhesaV cufo.;kph vko’;drk vkgs-</w:t>
      </w:r>
    </w:p>
    <w:p>
      <w:pPr>
        <w:pStyle w:val="Normal"/>
        <w:spacing w:lineRule="auto" w:line="240"/>
        <w:ind w:left="360" w:hanging="50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-</w:t>
        <w:tab/>
        <w:t>;k djkjkP;k vVh o ;krhZps ;ksX; fjrhus ikyu Ogkos Eg.kwu] ijokuk feGkysY;k O;Drhus@ yk;lsUlhus ijokuk ns.kk&amp;;k O;DrhMs @ yk;lsUlkWjdMs #-----------@&amp; v{kjh ---------- QDr  vuker Bso@lsD;qjhVh fMikWf&gt;V Eg.kwu Bsoys vkgsr- R;koj O;kt vkdkjys tk.kkj ukgh- lnj jDde jks[k @ psd dzekad tekur Bwo@lqjf{kr Bso @ lsD;qjhVh fMikWf&gt;V Eg.kwu fn- tekur Bwo@lqjf{kr Bso @ lsD;qjhVh fMikWf&gt;V EEg.kwu Bsoyh vkgsr- lnj jDde jks[k @ psd dz- ---------  fn- ---------  cWad --------- Lo#ikr ns.;kr vkyh vkgs- lnj jDde ijokuk ns.kk&amp;;k  O;Drhyk @ yk;lsUlkWjyk feGkyh Eg.kwu ikorh ns.;kr vkyh vkgs-</w:t>
      </w:r>
    </w:p>
    <w:p>
      <w:pPr>
        <w:pStyle w:val="Normal"/>
        <w:spacing w:lineRule="auto" w:line="240"/>
        <w:ind w:left="360" w:hanging="50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-</w:t>
        <w:tab/>
        <w:t>rlsp vkivkilkr BjfoY;kuqlkj ijokuk feGkysyh O;Drh@ yk;lsUlh tkxxk vkf.k R;krhy lk/kus] ,idj.ks o oLrwP;k okijklkBh] nj efgU;kyk #-----------@&amp; v{kjh ---------- QDr] ekscnyk @ dkWEisUls’ku Eg.kwu nsbZy- lnj eksnyk nj efgU;kP;k 10 rkj[ksyk ekscnY;kP;k jdesr] oht] ik.kh] vkf.k ns[kHkky [kpZ fdaok tj brj naljs [kpZ vlY;kl] R;kapk lekos’k  vl.kkj ukgh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dao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jokuk feGkysyh O;Drhus@ yk;lsUlhus vuker Bsohph jDde fnY;koj nk[kfoysY;k vdjk efgU;kaP;k eqnrhi;Zar ekscnyk @ dkWEisUls’ku |kok ykx.kkj ukgh- rj lnj vuker Bso jDde ijokuk feGkysY;k O;Drhyk@ yk;lsUlhyk ijr dj.;kr ;sbZy- rlsp ijokuk ns.kk&amp;;k O;Drhps @ yk;lsUlkWjps lnj tkxslaca/kh dkgh uqdlku &gt;kys vlY;kl] R;k uqdlkuhph jDdegh lnj vuker Bso jdesrwu otk dsyh vkbZy-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-</w:t>
        <w:tab/>
        <w:t>lnj tkxspk okij gk] jkg.;klkBh @ /ka|klkBh djk;pk vlwu R;kr dks.krkgh cny ijokuk ns.kk&amp;;k O;DrhP;k@ yk;lsUlkWjP;k iwoZ ijokuxhf’kok; djrk ;s.kkj ukgh-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-</w:t>
        <w:tab/>
        <w:t>rlsp tkxsr uohu cka/kdke @ dk;e Lo#ikps iDds cka/kdke fdaok lnj tkxsps ts Lo#i vkgs R;kr dks.krkp cny ijokuk ns.kk&amp;;k O;DrhP;k@yk;lsUlkWjP;k iwoZ laerhf’kok; djrk ;s.kkj ukgh-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-</w:t>
        <w:tab/>
        <w:t>lnj tkxsph ekydh@vksujf’ki vkf.k rkck loZdkG ijokuk ns.kk&amp;;k O;DrhdMss @ yk;lsUlkWj jkghy-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8-</w:t>
        <w:tab/>
        <w:t>rlsp ijokuk feGkysyh O;Drh@ yk;lsUlh lnj tkxspk ekscnyk fu;ehri.ks nsbZy- vlk ekscnyk nksu efgU;kis{kk tkLr dkG u fnY;k xsY;kl lnj djkj jÌ dj.;kpk vf/kdkj ijokuk ns.kk&amp;;k O;Drhyk @ yk;lsUlkWjyk vlsy-</w:t>
      </w:r>
    </w:p>
    <w:p>
      <w:pPr>
        <w:pStyle w:val="ListParagraph"/>
        <w:numPr>
          <w:ilvl w:val="0"/>
          <w:numId w:val="89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jokuk feGkysyh O;Drh@ yk;lsUlh lnj tkxspk Lor% vkf.k Lor%P;k jkg.;klkBh @ /ka|klkBh djsy- lnj tkxsr HkkMsd# @ iksVHkkMsd# fdaok vU; dsk.kR;kgh ekxkZus lnj tkxsps gLrkarj nql&amp;;kl dj.kkj ukgh- </w:t>
      </w:r>
    </w:p>
    <w:p>
      <w:pPr>
        <w:pStyle w:val="ListParagraph"/>
        <w:numPr>
          <w:ilvl w:val="0"/>
          <w:numId w:val="89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jokuk feGkysyh O;Drh@ yk;lsUlh lnj tkxspk okj ;ksX; fjrhus o ;ksX; dkGth vkf.k [kcjnkjh ?ksÅu djdy o dkgh uqdlku &gt;kY;kl v’kk uqdlkuh cÌyph geh nsbZy- </w:t>
      </w:r>
    </w:p>
    <w:p>
      <w:pPr>
        <w:pStyle w:val="ListParagraph"/>
        <w:numPr>
          <w:ilvl w:val="0"/>
          <w:numId w:val="89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ijokuk feGkysyh O;Drh@ yk;lsUlh lnj tkxsr] ;k djkjkP;k vVh o ‘krhZuqlkj dsoG ijokuk feGkysyh O;Drh@ yk;lsUlh Eg.kwup jkghy- R;k O;frfjDr nqljk dks.krkgh dk;ns’khj vf/kdkj] R;kr vl.kkj ukgh-</w:t>
      </w:r>
    </w:p>
    <w:p>
      <w:pPr>
        <w:pStyle w:val="ListParagraph"/>
        <w:numPr>
          <w:ilvl w:val="0"/>
          <w:numId w:val="89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ijokuk feGkysY;k O;Drhl@ yk;lsUlhyk djkjkP;k eqnrhiqohZ lnj tkxk] [kkyh d#u |ko;kph vlY;kl fdaok ijokuk ns.kk&amp;;k O;Drhl @ yk;lsUlkWjyk ;k djkjkP;k vVh o ‘krhZps ;ksX; ikyu gksr ukgh vls okVY;kl gk djkj jÌ dj.;klkBh lkr fnol@ia/kjk fnolkaph vkxkow uksVhl ns.;kph vko’;drk vkgs-</w:t>
      </w:r>
    </w:p>
    <w:p>
      <w:pPr>
        <w:pStyle w:val="ListParagraph"/>
        <w:numPr>
          <w:ilvl w:val="0"/>
          <w:numId w:val="89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jokuk ns.kk&amp;;k O;Drhl @ yk;lsUlkWjyk lnj tkxspk rkck feGkY;koj] vuker Bso rkcMrksc ijr djkoh ykxsy o lnj tkxsl dkgh uqdlku &gt;kY;kl] v’kk uqdlkuhph jDde] R;ke/kwu dkiwu ?ksÅu jkghysyh vuker Bso jDde] ijokuk feGkysY;k O;Drhl@ yk;lsUlhyk ijr djkoh ykxsy-</w:t>
      </w:r>
    </w:p>
    <w:p>
      <w:pPr>
        <w:pStyle w:val="ListParagraph"/>
        <w:numPr>
          <w:ilvl w:val="0"/>
          <w:numId w:val="89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djkjkP;k vVh o ‘krhZoj ekU; vkgsr Eg.kwu] nksUgh i{kdjkauh] oj nk[kfoysY;k rkj[ksl] ; djkjkoj lk{khnkjkleksj [kkyhyizek.ks lg;k dsY;k vkgsr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jokuk ns.kkjh O;Drh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kWj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gh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</w:t>
        <w:tab/>
        <w:t xml:space="preserve">lgh@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jokuk feGkysyh O;Drh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yk;lsUlh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6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ListParagraph"/>
        <w:numPr>
          <w:ilvl w:val="0"/>
          <w:numId w:val="16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korh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Okj ukefunsZf’kr dsysyh ijokuk feGkysyh O;Drh@ yk;lsUlh Jh@Jherh --------- ;kpdMwu eyk] ;k djkjkuqlkj tekur jDde Eg.kwu #-----------@&amp; v{kjh ---------- QDr jk[k jDde @ psd dz- --------- rk --------- cWad --------- }kjs feGkysr Eg.kwu gh ikorh fnyh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jokuk ns.kkjh O;Drh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kWj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1½  uO;k bekjrhrhy HkkMs djkj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Ekkyd vkf.k HkkMsd# ;kaP;krhy HkkMs djkj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gk djkjk -------------- ;sFks] fnukad --------- ekgs ---------lu --------- 20-- jksth] dj.;kr ;sr vkgs- Jh@Jherh --------- o; --------- /kank ---------jk --------- iks --------- rk --------- ft --------  ;kuarj R;kapk mYysa[k ^^ekyd** vlk dj.;kr ;sbZy-] gs ;k djkjkps ifgys i{kdkj vlwu] Jh@Jherh --------- o; --------- /kank ---------jk --------- iks --------- rk --------- ft --------  ;kuajr R;kapk mYys[k ^^HkkMsd#** vls dj.;kr ;sbZy] gs djkjkps nqljs i{kdkj vkgsr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>rlsp ekyd gs --------- lnj bekjrhps o T;k Hkw[kaMkoj rh mHkh vkgs- R;k nksUghps iq.kZi.ks rlsp dk;ns’khj ekyd vlwu] lnj bekjrhps T;k Hkw[kaMkoj mHkh vkgs R;k Hkq[kaMkps vankts {ks=QG ---------pkSjl QqV o lnj bejr gh Hkw[kaMkP;k mRrj if’pe fn’kssyk mHkh vkgs- lnj Hkw[kaM o R;koj mHkh vlysyh --------- lnu] ;kapk iw.kZ ri’khy lkscr tksMysY;k ifjf’k”Vkr ns.;kr vkyk vlwu] lnj Hkw[kaMkpk vkjk[kMkgh lkscr nk[kfo.;kr vkyk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ekydkauh vkiyh lnj ekyeRrk fodklhr djko;kps Bjfoys vlwu] T;k Hkw[kaMkoj rh bekjr mHkh vkgs] rh laiw.kZ Hkw[kaM R;k dkeklkBh mi;ksxkr vk.kko;kps ekydkauh Bjfoys vkgs- lnj bekjr ikMwu R;k Hkw[kaMkoj ,d eksBh bekjr cka/kok;ps ekydkauh Bjohys vlwu] ekydkauk R;koj ,d --------- etyh bekjr cka/kk;ph vlwu] R;kr cka/kk;P;k loZ lnfudk jkg.;klkBh r;kj &gt;kY;koj ekyd l/;k loZ tqU;k HkkMsd#auk R;kaP;k tqU;k HkkM;kaP;k] tkxsP;k cnY;kr uohu bekjrhr uohu lnfudk ns.kkj vkgsr- lnj uO;k bekjrhrhy HkkMsd#auk ns.;kr ;s.kk&amp;;k loZ lnfudk] HkkMs rRokojp HkkMsd#auk ns.;kr ;s.kkj vkgsr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ekydkauh egkuxjikfydsdMs fnysys udk’ks eatqj gksÅu vkysys vkgsr vkf.k fu;ekizek.ks cka/kdkekl lq#okr gks.kkj vkgs- rG etY;kokj --------- lnfudk gsk.kkj vlwu] R;k izR;sdhps {ks=QG --------- pkS- QqV pVbZ {ks=QG vlsy- R;k] ojP;k ,d rs --------- O;k etY;koj --------- pkS- QqV pVbZ ---------{ks=QGkP;k vkdkjkP;k --------- eksB;k lnfudk cka/kko;kps ekydkauh Bjfoys vkgs- rG etY;kojhy lnfudkiSdh lnfudk loZ tqU;k HkkMsd#auk ns.;kps ekydkauh Bjfoys vlwu] ckdh lnfudk ekyd nql&amp;;k uohu HkkMsd#auk HkkM;kus ns.kkj vkgsr-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loZ HkkMsd#] vkiY;k tqU;k HkkM;kP;k tkxk ekydkauk ijr nsÅu R;k cnY;kr uohu bekjrhr R;kauk ns.;kr ;s.kk&amp;;k uO;k lnfudkr jgk;yk tk.;kl r;kkj vlwu] HkkMsd#us eatqj gksÅu vkysys uohu bekjrhps udk’ks ikfgys vkgsr- rGetY;kojhy loZ --------- lnfudk oj lkaxhrY;kizek.ks lkj[;kp vkdkjkP;k vlwu] R;kps jpukfp= lkscr tksMys vkgs- lnj lnfudsr ,d cSBdhph [kksyh] ,d tso.kkph [kksyh tksMwu Lora= laMkl o ckFk#epk lekos’k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nksUgh i{kdkjkauh ekU; dsysY;k vVh o ‘krhZuk v/khu jkgwu ekydkauh vkiyh ekyeRrk fodlhr djk;ps Bjfoys vlwu vkr ;k djkjkP;k vVh o ‘krhZ [kkyhyizek.ks %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d# vkiyh tquh HkkM;kph [kksyh uohu lnfudsP;k cnY;kr dk;eph lksMk;yk r;kj vlwu] HkkMsd# uohu lnfudsr jgk;yk xsY;koj tqU;k HkM;kP;k tkxsoj R;kpk dks.krkgh vf/kdkj jkg.kkj ukgh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k/kkj.k --------- lnu gh tquh bekjr u ikMrk uohu bekjr cka/k.ks ‘kD; vlY;keGs] HkkMsd#yk ‘kD; rks uohu bekjrhps cka/kdke pkyw vlrkuk nqlÚ;k Ik;kZ;h tkxsr tk.;kph xjt Hkkl.kkj ukgh- Ikjarq dkgh vifjgk;Z dkj.kkeqGs] uohu bekjr cka/kr vlrkuk] HkkMsd#ph tquh [kksyh [kkyh djk;ph xjt HkklY;kl] HkkMsd# R;kl r;kj vkgs- v’kk Ik;kZ;h tkxk] ekydkP;k ;kp bekjrhP;k Hkw[kaMkoj ns.;kr ;sbZy-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HkkMsd#yk oj nk[kfoY;kizek.ks i;kZ;h tkxk ns.;kr vkY;kl rh loZ vko’;d lksbZauh ;qDr vlsy- o frps {ks=QG ------ pkSjl QqV@pVbZ {ks=QGkgwu deh vl.kkj ukgh- gs ekydkauk ekU; vkgs ijarq dye 10 izek.ks R;kr cny gksÅ ‘kdrks-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HkkMsd#auk |koh ykx.kkjh HkkM;kph uohu tkxk loZ v/kqfud lks;hauh ;qDr vlsy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uohu bekjrhps izR;{k cka/kdke dj.;kiwohZ ekyd R;kizek.ks HkkMsd#yk 15 fnoklaph ys[kh uksVhl nsrhy o v’kh uksVhl feGkY;koj HkkMsd# vkiyh Lor%ph tquh [kksyh [kkyh d#u rkRiqjR;k i;kZ;h tkxsr jkgk;yk tk.;kl r;kj vkgsr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kjkjkP;k vVh o ‘krhZ eqacbZ HkkMsdk;nk vf/kfu;e 1947 o R;krkr osGksosGh lq/kkj.kk dsysY;k dk;|kP;k rjrwnhizek.ks vlrhy o R;k nksUgh i{kdkjkoj lkj[;kp ca/kudkjd jkgkrhy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bekjrhP;k cka/kdke loZ fu;ekauwlkj lqjokr &gt;kY;koj loZ cka/kdke ekyd 18 eghU;kaP;k eqnrhr iw.kZ djrhy o vls cka/kdke R;k eqnrhr iw.kZ &gt;kY;koj] ekyd HkkMsd#l ;ksX; rh ys[kh uksVhl nsowu HkkMsd#lkBh r;kj dj.;kr vkysyh lnfudk HkkMsd#yk nsrhy- lnj uksVhl HkkMsd#yk feGkY;koj HkkMsd#us ,d eghU;kP;k vkr vkiyh uohu HkkM;kph lnuhdk rkC;kr ?ks.ks vko’;d vkgs ekydkaP;k ,dw.k ----- HkkMsd#lkBh T;k ------------ lnuhdk r;kj vlrhy] R;kaph HkkMsd# Øekda Bjfo.;klkBh lksMr ykWVjh@i/nr voaycyh tkbZy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HkkMsd# tqU;k [kksyhps@tkxsps Bjysys eklhd HkkMs vf/kd vko’;d rs loZ dj uohu lnuhdk feGsi;Zr fu;her ekydkauk ns.;kl r;kj vkgsr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HkkMsd#us ,d eghU;kP;k eqnrhr izR;{k uksVhl feGwugh vkiyk ;ksX; dzekd fnysY;k uohu lnuhdspk rkck tj ?ksryk ukgh rj] uohu lnfudk HkkMsd#yk ns.;kps ca/ku ekydkoj jkg.kkj ukgh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uohu lnfudk r;kj gksbZ i;Zar HkkMsd# vkiyh HkkM;kph tquh tkxk vU;k iksV HkkMsd#yk fdaok fyo yk;lsUl rRpkoj fdaok dks.kR;kgh brj izdkjs] nqlÚ;k O;DRkhyk ns.kkj ukgh] gs HkkMsd#yk eatwj vkgsr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uohu bekjrhrhy uO;k HkkM;kP;k tkxsr jkg;yk xsY;koj ufou lnfudssps HkkMs Eg.kwu ts izek.khr HkkMs@LVkWMMZ jsaV Eg.kwu Bjoh.;kr ;sbZy ts HkkMsd# o ekyd ;kauh vkikilkr Bjowugh R;k nks?kkauk ekU; u &gt;kY;kl R;klkBh rs U;k;ky;kr jhrlj vTkZ d#u rs U;;ky;kP;k vkns’kkuqlkj Bjfo.;kr ;sbZy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uxjikyhdk fdaok vU; ljdkjh ;a=.ksP;k vkns’kkeqGs] eatwj dsysys bekjrhps udk’ks cnys xsY;kl fdaok R;kr lq/kkj.kk djkO;k ykxY;keqGs] HkkMsd#l ns.;kr ;s.kkjs ---- pkS-Qq@pVbZ {ks=QG vlysyh tkxk] BjysY;k {ks=QGkgwu deh dj.;kr vkY;kl v’kh dkes /k#u fnysyh] uohu bekjrhrhy tkxk ?ks.;kps ca/ku HkkMsd#aoj jkghy o R;klkBh HkkMsd# dks.krhgh rØkj dj.kkj ukgh- 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bekjrhpk loZ cka/kdke [kpZ] dj] eqækad ‘kqYd o brj loZ vuq’kkaxhd [kpZ] ekyd dj.kkj vlwu] brj dks.krkgh [kpZ HkkMsd#l djkok ykx.kkj ukgh-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bekjrhps cka/kdke pkyw vlrkuk] ekydkyk vko’;d rs loZ lgdk;Z ns.;kl HkkMsd# r;kj vlwu] bekjrhP;k cka/kdkekr HkkMsd# dks.kR;kgh vkMdkBh fdaok vMFkGk vk.kjkj ukgh gs HkkMsd#l ekU; vkgsr-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uohu lnuhdsr jkgk;yk xsY;koj] R;k lnuhdsrhy izR;{kr fot okijkph chys HkkMsd#us ns.ks vko’;d vkgs- rlsp osGksosGh ts uxjikyhdk@egkuxjikyhdk fdaok ljdkj olwy djsy rs loZ Hkj.;kps ca/ku HkkMsd#oj jkghy- uohu bekjr gh loZ nq”Vhus fu;ekuwlkj vfr’k; lqj{khr Eg.kwu cka/kyh tkbZy o R;kph loZ tckcnkjh ekydkoj jkghy-</w:t>
      </w:r>
    </w:p>
    <w:p>
      <w:pPr>
        <w:pStyle w:val="ListParagraph"/>
        <w:numPr>
          <w:ilvl w:val="0"/>
          <w:numId w:val="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djkjkP;k loZ vVh o ‘krhZ eatwj vkgsr Eg.kwu nksUgh i{kdkjkauh vkikiY;k lg;k lk{khnkjkaleksj dsY;k vkgsr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</w:t>
        <w:tab/>
        <w:t xml:space="preserve">ekyd </w:t>
        <w:tab/>
        <w:t xml:space="preserve">lgh@rkjh[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</w:t>
        <w:tab/>
        <w:t xml:space="preserve">HkkMsd# </w:t>
        <w:tab/>
        <w:t xml:space="preserve">lgh@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4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ListParagraph"/>
        <w:numPr>
          <w:ilvl w:val="0"/>
          <w:numId w:val="4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42½ lgdkjh x`gfuekZ.k laLFksrhy ¶yWV fodzhlca/khpk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djkj ¶yWV fodzh djkj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gk djkj] ----------- ;sFks rkjh[k -------@---------@20--- jkth dj.;kr vkyk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o; ------- /kank ------- l/;k jkg.kkj --------------------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jksM] iks ------- rk- ------- ft- ------- dqykZ@iqoZ] eqacbZ] ;kuarj T;kapk mYys[k ^^fodzsrk** OgsaMj vlk dj.;kr ;sbZy-lnj laKk ftpk lanHkZ izfrdqy ulY;kl fdaok vFkZ fo#/n ulY;kl] R;kr R;kaps ijLij okjl] e`R;qi= &amp;O;oLFkkid vkf.k izdk’kd ;kapk lekos’k vlsy- gs ;k djkjkps ifgys i{kdkj vkgsr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Jh@Jherh ---------------------o; ------- /kank ------- l/;k jkg.kkj 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sM] iks ------- rk- ------- ft- dqykZ] if’pe] eqacbZ ------- ;k uarj R;kpk mYys[k ^^[kjsnhnkj @OgsUMh vlk dj.;kr ;sbZy- lnj laKk ftpk lanHkZ izfrdwy ulY;kl fdaok vFkZ fo#/n ulY;kl] R;kr R;kps ijLij okjl e`R;qi= &amp;O;oLFkkid vkf.k izdk’kd vkf.k vfHkgLrkafdrh]dk;ns’khjijarq ekyeRrk ?ks.kk&amp;;k eq[kR;kjkpk lekos’k vlsy] gs ;k djkjkps nqljs i{kdkj vkgsr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fodzsrk ;kaP;k iq.kZ ekydh gDdkph ofgokVhph vkf.k okijkrhy] lnfudk] ¶yWV vkgs- lnj lnfudk rG etyk ------- lgdkjh x`gfuekZ.k laLFkk e;kZfnr ;k lgdkjh x`gfuekZ.k laLFksk e;kZfnr IykWV uacj ------- uxj ------- jksM ------- iks ------- rk ------- ft ------- dqykZ iqoZ@eqacbZ ------- ;sFks vkgs- ;kuarj oj funsZ’k dsysY;k lnfudk ua -------- pk mYys[k ^^lnfudk** @ ¶yWV vlk dj.;kr ;sbZy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lsp fodzsrk gs ------- lgdkjh x`gfuekZ.k laLFkk e;kZfnr ;k x`gfuekZ.k laLFksps lHkkln vlwu] frpk uksan.kh dzekad ------- vlk vkgs- lnj lgdkjh x`gfuekZ.k laLFksph uksan.kh &gt;kY;kiklwu Eg.kts --------- iklwu frps lHkkln vkgsr- v’kk fjrhus lnj x`gfuekZ.k laLFksps lHkkln vlY;keqGs R;kauk R;klkBh ikp Hkkxkaph ‘ksvlZ okV.kh dj.;kr vkyh vkgs - R;kaph ,dw.k fdaer #- ------- v{kjh ------- QDr vkgs- R;kps lqLi”V dzekad ------- rs ------- vls vkgsr o R;kapk Hkkx izek.ki= @ ‘ksvlZ lVZfQdsV uacj ------- rk- ---!----@20-- vlk vkgs- lnj lnfudsps vankts {ks=QG ------- pkS- QqV Eg.kts ------- pkSjl ehVj@fcYM vi vlwu] lnfudsP;k jpusr ,d fnoku[kkuk] ,d &gt;ksik;[h [kksyh] ,d tso.kkph [kksyh o lkscr laMkl vkf.k Lukux`gkpk lekos’k vkgs- lnj lnfudsP;k iq.kZ o.kZukps o rif’kykps ifjf’k”V ;k djkjklkscr tksMys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[kjsnhnkjkauk fodzsR;kdMwu lnj lnfudk fodr ?;ko;kph vlwu] fodzR;kauk lnj lnfudsps vkiys loZ gDd] vf/kdkj] [kjsnhnkjkyk fodko;kps vkgsr- [kjsnhnkjkus lnj lnfudsphg ikg.kh dsh vlwu] R;kauk R;kaP;k xjtsuqlkj rh vfr’; ;ksX; o pkaxY;k fLFkrhr vlY;kps vk&lt;Gwu vkys vkgs] R;kuqlkj lnj lnfudk fod.;klkBh] gk djkj dj.;kr ;sr vlwu] R;kP;k vVh o ;krhZ [kkyhy izek.ks vkgsr-</w:t>
      </w:r>
    </w:p>
    <w:p>
      <w:pPr>
        <w:pStyle w:val="ListParagraph"/>
        <w:numPr>
          <w:ilvl w:val="0"/>
          <w:numId w:val="26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odzsrk vkiys loZ gDd o vf/kdkj [kjsnhnkjkauk fodk;yk r;kj vlwu] [kjsnhnkjkauh lnj lnfudk] frph laiw.kZ fodzhph jDde ,d jDdeh nsÅu fodr ?;ko;kps Bjfoys vkgs- lnj lnfudsP;k fozdhph fdaer #i;s ------- @&amp; v{kjh -------  QDr Bjyh vkgs- v’kh loZ jDde feGkY;koj] fodzsrk lnj lnfudspk iq.kZ rkck] R;kp osGh  [kjsnhnkjkauk nsbZy- rlsp vko’;d vlysyh loZ dkxni=s  [kjsnhnkjkauk ns.;kps fodzsR;kus ekU; dsys vkgs- </w:t>
      </w:r>
    </w:p>
    <w:p>
      <w:pPr>
        <w:pStyle w:val="ListParagraph"/>
        <w:numPr>
          <w:ilvl w:val="0"/>
          <w:numId w:val="157"/>
        </w:numPr>
        <w:spacing w:lineRule="auto" w:line="240"/>
        <w:ind w:left="720" w:hanging="578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dzek lnj fodzhph ,dw.k jDde #i;s ------- @&amp; v{kjh -------  QDr jksdM Lo#ikr [kjsnhnkjkdMwu feGkyh] Eg.kwu ikorh fygwu nsr vkgs-</w:t>
      </w:r>
    </w:p>
    <w:p>
      <w:pPr>
        <w:pStyle w:val="ListParagraph"/>
        <w:numPr>
          <w:ilvl w:val="0"/>
          <w:numId w:val="157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 lnj lgdkjh x`gfuekZ.k laLFksps lHkkln Ogk;yk r;kj vlwu] R;kauk fodszR;kdMwu vko’;d loZ dkxni=s@nLrk,sot] Eg.kts Hkkx izek.ki= @ ‘ksvlZ lVZfQdsV U;k;ky;khu izfrKki=] dqyeq[kR;kji=] fotsaP;k Bsohaph jDde ikorh] br;knh feGkyh vkgsr] R;kauk gs loZ ekU; vkgs- rlsp lnj lgdkjh x`gfuekZ.k laLFksps loZ fu;e] ck;&amp;ykWt ikG.;kph [kjsnhnkjkaph r;kjh vkgs- </w:t>
      </w:r>
    </w:p>
    <w:p>
      <w:pPr>
        <w:pStyle w:val="ListParagraph"/>
        <w:numPr>
          <w:ilvl w:val="0"/>
          <w:numId w:val="15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fodzsR;kauh lnj lgdkjh x`gfuekZ.k laLFksph] v’kk gLrkarj.kklkBh ijokuxh ?ksryh vlwu] R;klaca/khps i= fodzsrk] [kjsnhnkjkauk] ;k djkjkP;k rkj[ksiklwu ,d efgU;kP;k vkr feGwu |k;yk rlkj vkgsr-</w:t>
      </w:r>
    </w:p>
    <w:p>
      <w:pPr>
        <w:pStyle w:val="ListParagraph"/>
        <w:numPr>
          <w:ilvl w:val="0"/>
          <w:numId w:val="15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sR;kauh ;k djkjkP;k rkj[ksiwohZ vkiyh loZ lkslk;Vhyk |koh ykx.kkjh ns.kh] Eg.kts usgehph fcys] uxjikfydk dj] fotsph] ik.;kph vkf.k loZ vko’;d jdekaph fcys fnyh vlwu] ;k rkj[ksiwohZ dkgh ns.kh lkslk;Vhyk |ko;kph vlY;kl] R;kph iw.kZ tckcnkjh fodzsR;kph vkgs- rlsp izR;{k rkck ?ksrY;kuarjph loZ |ko;kph vlY;kl] R;kph iw.kZ tckcnkjh fodzsR;kph vkgs- rlsp izR;{k rkck ?ksrY;kuasrjgh loZ |koh ykx.kkjh lkslk;Vhph ns.kh] [kjsnhnkjkyk |koh ykxrhy-</w:t>
      </w:r>
    </w:p>
    <w:p>
      <w:pPr>
        <w:pStyle w:val="ListParagraph"/>
        <w:numPr>
          <w:ilvl w:val="0"/>
          <w:numId w:val="157"/>
        </w:numPr>
        <w:spacing w:lineRule="auto" w:line="240"/>
        <w:ind w:left="360" w:hanging="36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fodzsrk vls ?kksf”kr djr vkgs dh] ;k djkjkP;k rkj[ksyk o R;kiwohZgh dsOgkgh] fodzsR;kus lnj lnfudk xgk.k Bsoysyk ukgh] rlsp r`rh; i{kdkjkaps dks.krsgh fgrlaca/k] ;k lnfudsP;k ckcrhr fuekZ.k dsysys ukghr- rlsp vkiys gDd@vf/kdkj nql&amp;;kauk dks.kR;kgh Lo#ikr fnys ukghr fdaok R;kaps vfHkgLrkarj.k dsysys ukgh- rlsp lnj lnfudslkBh dtZ dk&lt;ysys ukgh o dks.kR;kgh Lo#ikpk R;koj ckstk ukgh o loz fodkÅ gDd fodzsR;kdMsp vkgsr] tj dkgh dkj.kkauh [kjsnhnkjkyk lnj lnfudk okij.ks] frP;kr izos’k dj.ks] frpk ;ksX; rks miHkksx ?ks.ks vko’;d &gt;kY;kl] gk djkj jÌ djko;kpk vf/kdkj [kjsnhnkjkyk vkgs- ijarq R;klkBh fodxhph loZ jDde [kjsnhnkjkl] fodzsR;kus ijr ns.ks vko’;d vkgs-</w:t>
      </w:r>
    </w:p>
    <w:p>
      <w:pPr>
        <w:pStyle w:val="ListParagraph"/>
        <w:numPr>
          <w:ilvl w:val="0"/>
          <w:numId w:val="15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sR;kyk R;kph fodzh laiw.kZ jDde feGkY;koj] [kjsnhnkjkus lnj lnfudk vU; O;Drhyk fodY;kl] R;kr iksVHkkMsd# BsoY;kl@fyOg vkf.k yk;lsUl rRokoj fnY;kl fdaok lnj lnfudsps dks.kR;kgh Lo#ikr gLrkarj.k dsY;kl] fpdzR;kph dk.krhgh rdzkj vl.kkj ukgh-</w:t>
      </w:r>
    </w:p>
    <w:p>
      <w:pPr>
        <w:pStyle w:val="ListParagraph"/>
        <w:numPr>
          <w:ilvl w:val="0"/>
          <w:numId w:val="15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dzhph loZ jDde gkrh iMY;koj@feGkY;koj] [kjsnhnkjkps uko lkslk;VhP:k uksnhr vk.k.ks] rlsp Hkkx izek.ki= @ ‘ksvlZ lVZfQdsV] fotsph fcys o brj vko’;d dkxni=s] ;ksX; fjrhus [kjsnhnkjkP;k] rs lnj lnfudsps ekyd vkf.k lkslk;Vhps dk;ns’khj lHkkln vkgsr Eg.kwu] d#u ns.;klkBh loZ vko’;d lgdk;Z nsrhy o fodzR;kps drZO; vkgs-</w:t>
      </w:r>
    </w:p>
    <w:p>
      <w:pPr>
        <w:pStyle w:val="ListParagraph"/>
        <w:numPr>
          <w:ilvl w:val="0"/>
          <w:numId w:val="15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nkjkps dks.krsgh uadlku] rksVk gksÅ u;s Eg.kwu] fodzsrk loZ izdkjph geh@bUMsEuhVh R;k lanHkkZr nsr vkg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’k”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fudspk laiw.kZ ri’khy </w:t>
      </w:r>
    </w:p>
    <w:p>
      <w:pPr>
        <w:pStyle w:val="ListParagraph"/>
        <w:numPr>
          <w:ilvl w:val="0"/>
          <w:numId w:val="15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ojhy loZ vVh o ‘krhZ ekU; vkgsr Eg.kwu] mHk; i{kdkjkauh ;k djkjkoj lk{khnkjkleksj] [kkyhyizek.ks lg;k dsY;k vkgsr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</w:t>
        <w:tab/>
        <w:t>fodzsrk</w:t>
        <w:tab/>
        <w:tab/>
        <w:t xml:space="preserve">lgh@rkjh[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 </w:t>
        <w:tab/>
        <w:t xml:space="preserve">[kjsnhnkj </w:t>
        <w:tab/>
        <w:t xml:space="preserve">lgh@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4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ListParagraph"/>
        <w:numPr>
          <w:ilvl w:val="0"/>
          <w:numId w:val="14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orh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#i;s ------- @&amp; v{kjh -------  QDr]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 #i;s ------- @&amp; v{kjh -------  QDr]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@Jherh --------------------- [kjsnhnkj ;ktdMwu eyk jDde #i;s ------- @&amp; v{kjh -------  QDr ;k djkjkizek.ks fodzhph ,dq.k jks[k jdesus feGkyh Eg.kwu] ikorh fnyh vkgs-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eqacbZ ------- efguk ------- lu ------- 20 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Sls eyk feGkys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srk @ OgsUMj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3½</w:t>
        <w:tab/>
        <w:t>tqus ?kj ikMwu uohu bekj cka/k.;klaca/kh djkj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dkWUVªWDVj vkf.k ekyd] ;kaP;krhy uohu bekjr cka/kdkek[k djkj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djkjk ------- ;sFks rkjh[k ------- jksth] dj.;kr vkyk vkgs- Jh@Jherh ---------------------o; ------- /kank ------- l/;k jkg.kkj --------------------- jksM] iks ------- rk- ------- ft- -------;kuarj R;kpk mYys[k ^^ekyd** vlk dj.;kr ;sbZy- gs ;k djkjkps ifgys i{kdkj vkgsr- rlsp Jh@Jherh ---------------------o; ------- /kank ------- l/;k jkg.kkj ---------------------lkslk;Vh] jLrk -------  ;k uarj R;kpk mYys[k Bsdsnkj @ dkWUVªWDVj Eg.kwu dj.;kr ;sbZy gs ;k djkjkps nqljs i{kdkj vkgsr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>rlsp ekydkP;k iw.kZ ekydh gDdkpk o rkC;krhy tfeuhph rqdMk o R;koj ,d tqus ?kj vlwu] lnj tfeuhP;k rqdM;kps vankts {ks=QG ------- pkSjl QqV vlwu] R;koj vankts ------- pkSjl QqVkps cka/kdke vlysys tqus ?kj vkgs- lnj tfeu o flVh lOgsZ ua- ------- ekxZ foys_ikysZ@iqoZ eqacbZ ;sFks vkgs- o nk[kfoysys tqus ?kj ------- caxyk Eg.kwu] vksG[kys tkrs- tfeuhoj vlysys tqus ?kj ikMwu R;koj ekydkus eatqj d#u ?ksrysY;k vkjk[kM;kuqlkj] uohu ?kj cka/kko;kps vkgs- lkscr tfeuhpk rqdMk o R;koj vlysys tqus ?kj ;kaP;k o.kZukpk iw.kZ ri’khy] lnj djkjkl tksMysY;k ifjf’k”Vkr ns.;kr vkyk vlwu R;k uO;kus cka/kko;kP;k uO;k bekjrhpk eatwj &gt;kysyk udk’kk] ijarq lkscr tksMyk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Bsdsnkjkph] tqus ?kj ikMwu o R;keqGs iMysyh ekrh o nxMkpk f&lt;xkjk gkyowu] eatwj &gt;kysY;k udk’kkuqlkj] uohu ?kj cka/kk;ph r;kjh vkgs- Eg.kwu gk dj.;kr vkyk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rlsp ojhy i{kdkjkauh lnj djkjkP;k vVh o ‘krhZ] [kkyhyizek.ks Bjowu ekU; dsY;k vkgsr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Tkqus ?kj ikMwu o rs ikMY;koj ekrh o nxMkapk o brj lkekukpk f&lt;xkjk o Vkdkow eky o oLrw] rsFkqu gkyowu] vR;ar v/kqfud i/nrhps ?kj cka/kwu ns.;kps Bsdsnkjkyk ekU; vkgs- ;k dkeklkBh #i;s ------- @&amp; v{kjh -------  QDr] ekyd Bsdsnkjkyk nsbZy] lnj jDde] d’kh |k;ph vkgs] gs iq&lt;hyizek.ks Bjys vkgs- eatqj udk’kk gkrh iMY;koj Bsdsnkj tquh bekjr] ia/kjk fnolkP;k vkr ikMwu Vkdwu Hkw[kaM eksdGk djsy o R;kuarj lgk efgU;kP;k vkr] uO;k bekjrhps dke iw.kZ d#u nsbZy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?kj iw.kZi.ks ikMwu &gt;kY;koj ekrh] nxM o f&lt;xkjk ;klkj[;k loZ xks”Vh tkxso#u gkyowu cka/kdkeklkBh tfeu ;ksX; fjrhus eksdGh dj.;kps dke] Bsdsnkjkps vlwu] cka/kk;ps uohu ?kj] eatqj &gt;kysY;k vkjk[kM;kuqlkj ekydkP;k ethZuqlkj useysY;k vkfdZZVsDVP;k enrhus o lYY;kusp djko;kps vkgs- Bsdsnkjkyk dke vfr’k; dkS’kY;kus o dYidrsus eu ykowu djko;kps vkgs- rlsp cka/kdkeklkBh ykx.kkjk eky mRre izdkjpk vl.;kph xjt vkgs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 </w:t>
      </w:r>
      <w:r>
        <w:rPr>
          <w:rFonts w:cs="Kruti Dev 050" w:ascii="Kruti Dev 050" w:hAnsi="Kruti Dev 050"/>
          <w:sz w:val="36"/>
          <w:szCs w:val="36"/>
        </w:rPr>
        <w:t>vkfdZZVsDVP;k lYY;kuqlkj cka/kdke djko;kps vlwu] rs eatqj &gt;kysY;k udk’kkizek.ks rlsp vkfVZVsDVus fnysY;k js[kkVukizek.ks djko;kps vkgs o rs djkjkpk ,d Hkkx vkgs] vls let.;kr ;sbZy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slp Bsdsnkj &gt;kysys dke o R;klkBh ykx.kkjs lkekukph fcys] ekydkauk lknj djsy o ekydkP;k vkfdZZVsDVP;k v’kh fcys eatqj dsY;koj] v’kk fcykph jDde Bsdsnkjkyk ns.;kr ;sbZy] rlsp ?kj cka/kwu iw.kZ &gt;kY;koj] tfeuhP;k rqdM;kojhy loZ Vkdkow vU; xks”Vh] Eg.ktsp nxM] foVk] ykdwM ekrhpk f&lt;xkjk ;k xks”Vh cka/kdkekP;k tkxso#u gkyowu R;kph ;ksX; rh foYgsokV yko.;kph tckcnkjh Bsdsnkjkph vkgs o R;kuqlkj dke iq.kZ &gt;kY;koj] ekyd Bsdsnkjkyk vkiY;k vkfdZZVsDVP;k lYY;kuqlkj djkjkph Bjfoysyh ckdhph loZ jDde nsrhy- ijarq R;klkBh loZ dkes ;ksX; fjrhus dsyh vkgsr] vlk nk[kyk vkfVZVsDVus ns.;kph xjt vkgs- Bsdsnkjkus dke lq# dsY;koj] vkfVZVsDV osGksosGh vkiyk vgoky ekyd rlsp Bsdsnkjkyk nsbZy o R;kuqlkj R;kph ;ksX; rh n[ky Bsdsnkjkus ?ks.ks vko’;d vkgs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sdsnkjkus ?kjkps dke izR;{k dsY;kuarj cka/kdkekP;k tkxsoj ekyd vkf.k vkfVZVsDV ;kauk izos’k djko;kpk vf/kdkj vkgs] rlsp izR;{k cka/kdkekP;k tkxsoj vlrkuk] cka/kdkekr dkgh =qVh fdaok djkjkuqlkj dkgh xks”Vhph vko’;drk HkklY;kl] R;kizek.ks R;k BsdsnkjkP;k funsZ’kukl vk.ksu ns.;kpk vf/kdkj] ekyd vkf.k vkfVZVsDVyk vkgs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dkexkj fdaok bekjrhlkBh eky iqjfo.kk&amp;;kauh BsdsnkjkdMwu dks.kR;kgh ckchoj uqdlku HkjikbZ ekxhrY;kl] R;kph laiq.kZ tckcnkjh Bsdsnkjkpu jkghy o R;kizek.ks ekydkpk dkgh rksVk &gt;kY;kl] rlk rksVk fdok uqdlkuhph jDde] Bsdsnkj ekydkauk nsbZy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sdsnkj eatwj &gt;kysY;k bekjrhP;k vkjk[kM;kizek.ksp dke djsy o R;kr dks.krkgh dny dj.kkj ukgh- vlk cny gok vlY;kl] R;kizek.ks ekydkP;k fy[khr ijokuxhph vko’;drk vkgs- 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vko’;drsuqlkj dke djhr vlrkuk] dkgh tkLr djkos ykxY;kl] R;k dkekps iSls Bsdsnkj ekydkdMwu ?ks.kkj ukgh o vls iSls ekydkyk Bsdsnkjkl |kos ykx.kkj ukghr] ijarq udk’kkyk dkgh cny dsys xsY;kl] tkLr dkekps iSls ekydkyk] Bsdsnkjkl ns.;kph vko’;drk vkgs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jkjkizek.ks dke iw.kZ &gt;kY;koj o ekydkauh ?kjkpk rkck ?ksrY;koj] dkekr dkgh pwdk o dke v;ksX; vk&lt;GY;kl] ekyd rs ,d efgU;kP;kr vkr] BsdsnkjkP;k fun’kZukl vk.kwu nsrhy o R;kizek.ks Bsdsnkj ;ksX; rh dk;Zokgh fdaok ;ksX; rs dke d#u nsbZy] ijarq R;klkBh vk.k[kh fdok tkLr iS’kkph ekx.kh Bsdsnkj d# ‘kd.kkj ukgh- 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izR;{k cka/kdke pkyw vlrkuk Bsdsnkjkps ts lkeku tkxkoj vlsy] rs loZ Bsdsnkj vkiY;k iw.kZ tckcnkjhoj Bsosy o ekydkpk R;kP;k’kh dkghgh laca/k vl.kkj ukgh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sdsnkj ekydkP;k fyf[kr ijokuxhf’kok; djkjkus djko;kps dke] nql&amp;;k dks.kR;kgh O;Drhoj fdaok mi&amp;Bsdsnkjkoj] dks.kR;kgh fjrhus lksio.kkj ukgh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dkekr dkgh vifjgk;Z vMp.kh vkY;kl fdaok vkx] iqj] Hkqdai lai yksd iz{kksHk] VkGscanh fdaok dkgh LoHkkfod vMp.kh vkY;kl o BjysY;k eqnrhis{kk cka/kdke jsaxkGY;kl] Bsdsnkjkl tckcnkj /kj.;kr ;s.kkj ukgh- ijarq Bsdsnkjkus lnj dke] BjysY;k rkj[ksiwohZ iw.kZ djko;kps vkgs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Bsdsnkjkus Bjowu fnysY;k djkjkP;k eqnrhr dke iw.kZ dsys ukgh rj] ekyd fu/kkZfjr uqdlku HkjikbZ Eg.kwu] fuf’pr dsysyh #i;s ------- @&amp; v{kjh -------  QDr] izfrfnu BsdsnkjkdMwu olwu djsy] rlsp v’kh uqdlku HkjikbZph jDde ;s.ks vlY;kl] Bsdsnkjkl ns.ks vlY;kl jdesrwu rh otk d#u ns.;kr ;sbZy] ekyd vkiY;kl brj uqdlku HkjikbZ ekx.;kP;k gDdkauk dks.krhgh ck/kk u vk.krk] o iwoZxzgnwf”kri.ks u vk.krk] ojhy uqdlku HkjikbZph jDde olwy djsy- 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vkfdZVsDVP;k lYY;kuqlkj] Bsdsnkj tj eu ykowu fdaok ;ksX; fjrhus dke djr ulY;kl] R;kizek.ks ekyd] Bsdsnkjkps dke ;ksX; u okVY;kewGs] uksVhl nsbZy- v’kh uksVhl feGwugh dkekr dkgh lq/kkj.kk &gt;kyh ukgh rj] ekyd Bsdsnkjkyk 7 fnolkaph uksVhl nsÅu] dke can djk;yk lkaxsy o R;kizek.ks gk djkj jÌ &gt;kyk vls let.;kr ;sbZy- ekydkyk laiw.kZ tkxspk rkck ?ks.;kpk vf/kdkj vkgs o ekyd nqljk Bsdsnkj usewu] ?kjkps jkfgsys dke iw.kZ djsy o Bsdsnkjkl tkLr jDde fnyh xsY;kl fdaok ekydkps uwdlku &gt;kY;kl] R;kizek.ks ;ksX; rh jDde BsdsnkjkdMwu olwy dj.;kpk vf/kdkj ekydkyk vksg-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P;k vuq”kaaxkus izR;{k dke djr vlrkuk fdaok dke iw.kZ &gt;kY;koj dkgh rkaf=d vMp.kh fuekZ.k &gt;kY;kl o R;krwu okn fuekZ.k &gt;kY;kl] R;klkBh Jh@Jherh --------------;k ,deso yoknkph use.kwd &gt;kyh vkgs o ;ksX; rh pkSd’kh d#u yokn vkiyk fu.kZ; nsbZy- yoknkus nfysyk fu.kZ; nksUgh i{kdkjkaoj ca/kudkjd jkghy-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;k djkjklkscr ekyeRrsP;k o.kZukps ifjf’k”V vkf.k cka/kdkekpk udk’kk tksMyk vkgs- </w:t>
      </w:r>
    </w:p>
    <w:p>
      <w:pPr>
        <w:pStyle w:val="ListParagraph"/>
        <w:numPr>
          <w:ilvl w:val="0"/>
          <w:numId w:val="1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djkjkP;k vVh o ‘krhZ mHk;krauk eatwj vkgsr Eg.kwu] ekyd o Bsdsnkjkus vkikiY;k ukokleksj] o lk{khnkjkle{k [kkyhyizek.ks lg;k dsY;k vkgsr- 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yd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k{khnkjkleksj lgh@rkjh[k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sdsnkj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k{khnkjkleksj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5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4½</w:t>
        <w:tab/>
        <w:t xml:space="preserve">nksukis{kk vf/kd vkf.k ohl Ik;Zar Hkkxhnkj vl.kk&amp;;k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HkkxhnkjhP;k is&lt;hlaca/kh djkj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Hkkxhnkj nLr djkj] @ vkt rkjh[k---@---@ --20   jksth] ;sFks dsyk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xhnkjh djkj dj.kkjs Hkkxhnkjkaph ukos </w:t>
      </w:r>
    </w:p>
    <w:p>
      <w:pPr>
        <w:pStyle w:val="ListParagraph"/>
        <w:numPr>
          <w:ilvl w:val="0"/>
          <w:numId w:val="11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o; ------- /kank ------- jkg.kkj --------------------- ] iks ------- rk- ------- ft- -------</w:t>
      </w:r>
    </w:p>
    <w:p>
      <w:pPr>
        <w:pStyle w:val="ListParagraph"/>
        <w:numPr>
          <w:ilvl w:val="0"/>
          <w:numId w:val="11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o; ------- /kank ------- l/;k jkg.kkj --------------------- jksM] iks ------- rk- ------- ft- -------</w:t>
      </w:r>
    </w:p>
    <w:p>
      <w:pPr>
        <w:pStyle w:val="ListParagraph"/>
        <w:numPr>
          <w:ilvl w:val="0"/>
          <w:numId w:val="11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o; ------- /kank ------- l/;k jkg.kkj --------------------- jksM] iks ------- rk- ------- ft- -------</w:t>
      </w:r>
    </w:p>
    <w:p>
      <w:pPr>
        <w:pStyle w:val="ListParagraph"/>
        <w:numPr>
          <w:ilvl w:val="0"/>
          <w:numId w:val="11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o; ------- /kank ------- l/;k jkg.kkj --------------------- jksM] iks ------- rk- ------- ft- -------</w:t>
      </w:r>
    </w:p>
    <w:p>
      <w:pPr>
        <w:pStyle w:val="ListParagraph"/>
        <w:numPr>
          <w:ilvl w:val="0"/>
          <w:numId w:val="231"/>
        </w:numPr>
        <w:spacing w:lineRule="auto" w:line="240"/>
        <w:ind w:left="426" w:hanging="426"/>
        <w:jc w:val="both"/>
        <w:rPr/>
      </w:pPr>
      <w:r>
        <w:rPr>
          <w:rFonts w:cs="Kruti Dev 050" w:ascii="Kruti Dev 050" w:hAnsi="Kruti Dev 050"/>
          <w:sz w:val="36"/>
          <w:szCs w:val="36"/>
        </w:rPr>
        <w:t>vkEgh ojhy pkj O;kDrh] T;kauh ;k djkjkpk tks etdqj iq&lt;s fnyk vkgs] R;k dkj.kklkBh Hkkxhnkjhus O;kolk; dj.;klkBh ,d= vkyks vlwu] R;klkBh ;k Hkkxhnkji=kpk nLr@djkj dsyk vkgs-</w:t>
      </w:r>
    </w:p>
    <w:p>
      <w:pPr>
        <w:pStyle w:val="ListParagraph"/>
        <w:numPr>
          <w:ilvl w:val="0"/>
          <w:numId w:val="231"/>
        </w:numPr>
        <w:spacing w:lineRule="auto" w:line="240"/>
        <w:ind w:left="360" w:hanging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vkEgh gk Hkkxhnkjhpk O;olk; esllZ ------- vkf.k ------- daiuh ------- ;k ukokus lq# djhr vkgksr- vkepk /kank eq[;r% ------- ekykpk O;kikj dj.ks] rlsp ------- ekykiklwu fofo/k oLrw cufo.ks o R;kaph fodzh dj.ks] fdaok R;k r;kj ?ksÅu] fod.ks vlk loZlkekU;i.ks jkghy- loZ HkkxhnkjkaP;k laerhus brj ekyklaca/kh O;olk; djko;kpk Bjfoyk rj] rh dj.ks vlk vkgs- </w:t>
      </w:r>
    </w:p>
    <w:p>
      <w:pPr>
        <w:pStyle w:val="ListParagraph"/>
        <w:numPr>
          <w:ilvl w:val="0"/>
          <w:numId w:val="231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O;olk;klkBh izR;sd Hkkxhnkj #i;s ------- @&amp; v{kjh -------  QDr] HkkaMoy ?kkyhy o vkiys ukrsokbZd fdaok brj fe=kkadMwu #i;s ------- @&amp; v{kjh -------  ps dtZ rhu o”kkZps eqnrhps # #i;s ------- @&amp; VDds O;ktkus vk.krhy] Eg.kts lq#okrhps Hkkxhnkjkph HkkaMoy #i;s ------- @&amp; v{kjh -------  QDr] o dtkZps O;ktnj frekgh ns.;kr ;sbZy-</w:t>
      </w:r>
    </w:p>
    <w:p>
      <w:pPr>
        <w:pStyle w:val="ListParagraph"/>
        <w:numPr>
          <w:ilvl w:val="0"/>
          <w:numId w:val="231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k f’kok; cWad vkWQ ------- ‘kk[kk ;sFks ------- dtkZlkBh vtZ dsyk vkgs- rlsp brj cWadsdMsgh /kank lq# &gt;kY;kuarj vtZ djko;kpk vkgs- l/;kj rhu o”ksZ tkLrhr tkLr #------- v{kjh ------- dtZ dk&lt;kos- ;kis{kk vf/kd dtZ dk&lt;ko;kps vlY;kl /ka|kP;k uQk rksV;kpk fopkj d#u] rhu o”kkZuarj Bjoko;kps vkgs-</w:t>
      </w:r>
    </w:p>
    <w:p>
      <w:pPr>
        <w:pStyle w:val="ListParagraph"/>
        <w:numPr>
          <w:ilvl w:val="0"/>
          <w:numId w:val="231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/;kph Hkkxhnkjh 5 o”ksZi;Zar pkykoh o iq&lt;s HkkxhnkjkaP;k laerhus pkyoko;kps vlY;kl] R;kizek.ks Bjokos-</w:t>
      </w:r>
    </w:p>
    <w:p>
      <w:pPr>
        <w:pStyle w:val="ListParagraph"/>
        <w:numPr>
          <w:ilvl w:val="0"/>
          <w:numId w:val="231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njegk mpy Eg.kwu izR;sd Hkkxhnkjhus #i;s ------- @&amp; v{kjh -------  QDr] HkkMs] R;kauk nqdkukps ekyd Eg.kwu |kos- gk [kpZ nqdku pkydo.;kpk [koZ Eg.kwu letko;kpk vkgs- HkkM;krhy ok&lt; nj nksu o”kkZauh Bjokoh-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/;k ------- ;sFks vkiys Hkkxhnkj Jh@Jherh ------- ;kaph tkxk vkgs- R;k tkxsr nqdku lq# djkos- l/;kP;k cktkj njkus R;k nqdkukps #i;s ------- @&amp; v{kjh -------  QDr] HkkMs] R;kauk nqdkukps ekyd Eg.kwu |kos- gk [kpZ nqdku pkydo.;kpk [kpZ Eg.kwu letok;pk vkgs- HkkM;krhy ok&lt; rj nksu o”kkZauh Bjokoh-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zR;sd Hkkxhnkj gk uQk o rksVk ;ke/;s lkj[kk Eg.kts izR;sd 1@4 fgLlsnkjkl vlsy- 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xhnkjkaiSdh dks.kkgh ,d fdaok nksu Hkkxhnkjkl Hkkxhnkjkrwu fuo`Rr Ogko;kps vlY;kl] R;k laca/khph ys[kh uksVhl loZ Hkkxhnkjkauk fuo`Rr gks.kk&amp;;k Hkkxhnkjhusa fnyh ikfgts o R;kuarj jkghysys Hkkxhnkj] R;kpk fdoak nks?kkapk fgLlk R;kapse/;s Bjsy R;k fdaerhus] ,d jdeh fdaok gIR;kus] tls Bjsy R;kizek.ks [kjsnh djrhy-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dks.kkgh Hkkxhnkjhus vkiyk fgLlk nql&amp;;k dks.kkl fod.;kpk izLrko djrk dkek u;s- R;kus rks fgLlk brj Hkkxhnkjhpk fodyk ikfgts] gh ;k Hkkxhnkjh djkjkph eq[; vV vkgs- 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oZ HkkxhnkjkaP;k laerhf’kok; iq&lt;hy ckch dks.kkgh Hkkxhnkjkus djrk dkek u;s- 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uqdlkuh &gt;kY;kl] izR;sd Hkkxhnkjhus rh leizkek.kkr T;kizek.ks uQk leizek.kkr okVwu ?ksrks] R;kizek.ks okVwu ?;ko;kph vkgs- 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78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R;sd Hkkxhnkjhus R;kP;k u¶;kP;k fgLL;kiSdh 25 VDds HkakMoy] ijr /ka|kr ?kkrys ikfgts- R;keqGs HkkaMoykr gksÅu dtZ dk&lt;.;kps deh gksbZy-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>rlsp izR;sd pkS?kk HkkxhnkjkaiSdh fdeku nksu HkkxhnkjhaP;k lghus fnyk ikfgts- rlkp izR;sd djkj pkS?kk HkkxhnkjhP;k lghus] Hkkxhnkjh is&lt;hP;k orhus dsyk ikfgts] rjp rks loZ Hkkxhnkjkaoj ca/kudkjd jkghy-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</w:t>
      </w:r>
    </w:p>
    <w:p>
      <w:pPr>
        <w:pStyle w:val="ListParagraph"/>
        <w:numPr>
          <w:ilvl w:val="0"/>
          <w:numId w:val="231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;k Hkkxhnkjh djkjkr uewn dsys vkgs] rs loZ HkkxhnkjkaP;k ,derkus fdaok erkf/kDD;kus] Bjsy R;kizke.ks] loZ Hkkxhnkjkaoj ca/kudkjd jkghy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xhnkj %&amp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</w:t>
        <w:tab/>
        <w:t>lgh@rkjh[k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</w:t>
        <w:tab/>
        <w:t xml:space="preserve">lgh@rkjh[k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</w:t>
        <w:tab/>
        <w:t xml:space="preserve">lgh@rkjh[k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</w:t>
        <w:tab/>
        <w:t xml:space="preserve">lgh@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5½  Hkkxhnkjh can dj.;kpk dj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xhnkjh dkgh eqnrhdjhrk fdaok nh?kZ dkykdfjrk ;srs- ijarq fdR;sd osGk vls dkgh izlax ;srkr] R;kosGh rh Hkkxhnkjh can d’kh djko;kph] pkyw /ka|krhy uQk uqdlkuh] ftanxh] ns.ks dls QsMko;kps] bR;knh iz’u mHks jkgrkr- R;kosGh Hkkxhnkjh djkj jÌ djkok ykxrk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Hkkxhnkjh can dj.;kpk dj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Hkkxhnkjh  djkj  jÌ dj.;kpk nLr] vkt rkjh[k --------@------@20 --- jksth] dsyk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Hkkxhnkjh djkjkrhy ewG i{kdkj %&amp;</w:t>
      </w:r>
    </w:p>
    <w:p>
      <w:pPr>
        <w:pStyle w:val="ListParagraph"/>
        <w:numPr>
          <w:ilvl w:val="0"/>
          <w:numId w:val="22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-- /kank ------- jkg.kkj --------------------- ] iks ------- rk- ------- ft- -------</w:t>
      </w:r>
    </w:p>
    <w:p>
      <w:pPr>
        <w:pStyle w:val="ListParagraph"/>
        <w:numPr>
          <w:ilvl w:val="0"/>
          <w:numId w:val="22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-- /kank ------- jkg.kkj --------------------- ] iks ------- rk- ------- ft- -------</w:t>
      </w:r>
    </w:p>
    <w:p>
      <w:pPr>
        <w:pStyle w:val="ListParagraph"/>
        <w:numPr>
          <w:ilvl w:val="0"/>
          <w:numId w:val="22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-- /kank ------- jkg.kkj --------------------- ] iks ------- rk- ------- ft- -------</w:t>
      </w:r>
    </w:p>
    <w:p>
      <w:pPr>
        <w:pStyle w:val="ListParagraph"/>
        <w:numPr>
          <w:ilvl w:val="0"/>
          <w:numId w:val="22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-- /kank ------- jkg.kkj --------------------- ] iks ------- rk- ------- ft- 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Egh ojhy pkj Hkkxhnkjkauh Hkkxhnkjh djkjkpk nLr d#u] rkjh[k --------@------@20 --- jksth] es ------- ;k ukokP;k Hkkxhnkjh is&lt;hP;k /ka|kl lq#okr dsyh gksrh o rh vkrki;Zar dks.krkgh okn u gksrk O;olk; pkys gksrk- ijarq vkeP;k is&lt;hrhy dkgh Hkkxhnkjkauh fuo`Rr Ogk;ps vlY;keqGs ] gh Hkkxhnkjh vkEgh can dj.;kps Bjfoys vkgs- Eg.kwu Hkkxhnkjh is&lt;h can dj.;kpk nLr djhr vkgksr- gh Hkkxhnkjh is&lt;h iq&lt;hy rjrqnhuqlkj can gksbZy-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h Hkkxhnkjh is&lt;h loZ HkkxhnkjkaP;k ,derkus o ijLij laerhus can dj.;kr ;sr vkgs o iwohZ &gt;kysY;k Hkkxhnkjhpk nLr] ;k nLrkus jÌ dj.;kr ;sr vkgs-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Egh pkj Hkkxhnkjkauh ;k is&lt;he/;s ewG HkkaMoy izR;sdh #i;s ------- @&amp; v{kjh -------  QDr]  ?kkrys gksrs] R;kuarj HkkaMoy njo”khZ u¶;kiSdh #i;s ------- @&amp; v{kjh -------  QDr] izR;sdkus ?kkywu HkkaMoy ikp o”kkZr izR;sd #i;s ------- @&amp; v{kjh -------  QDr] isR;sdkps #i;s ------- @&amp; v{kjh -------  QDr] is&lt;hps pkS?ks Hkkxhnkj Jh ------------------ ;kauh jksth psdus izR;sdkyk fnyk vkgs-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f’kok; /ka|krhy ;s.ks] ns.ks nsÅu lk/kkj.k izR;sdh #i;s ------- @&amp; v{kjh -------  QDr] jkgrkr- rh jDde vktiklwu rhu efgU;kaph R;kauh |ko;kps dcwy dsys vkgs- 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- R;kf’kok; /ka|kps xqMfoy Eg.kwu #i;s ------- @&amp; v{kjh -------  QDr] Jh --------------------- ;kauh vktiklqu lgk efgU;kr ns.;kps ekU; dsys vkgs- ojhy ifjPNsn iWjk 3 o 4 e/;s uewn dsysY;k ns.;kP;k laca/kkr R;akuh izR;sdkyk izkWfeljh uksV fygwu fnY;k vkgsr-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--------------------- ;kauk vkEgh jkghysys rhu Hkkxhnkj Hkkxhnkjh is&lt;h] T;k ukokus /kank djhr vkgs] R;k ukokusp /kank djhr vkgs- R;k ukokusp /kank pkyw Bso.;kl vkeph dks.krhgh gjdr ukgh- rlsp R;kauh Hkkxhnkjh is&lt;hps ;s.ks o ns.ks olwy d#u ?;ko;kps vkgs- 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vk.k[kh dkgh vVh</w:t>
      </w:r>
    </w:p>
    <w:p>
      <w:pPr>
        <w:pStyle w:val="ListParagraph"/>
        <w:numPr>
          <w:ilvl w:val="0"/>
          <w:numId w:val="2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</w:t>
      </w:r>
    </w:p>
    <w:p>
      <w:pPr>
        <w:pStyle w:val="ListParagraph"/>
        <w:numPr>
          <w:ilvl w:val="0"/>
          <w:numId w:val="2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xhnkjh djkj jÌ &gt;kY;kph uksVhl] orZekui=kr loZ HkkxhnkjkaP;k lkj[;k [kpkZus |ko;kps vkgsr-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gs Hkkxhnkjh rksMhps nLr ;s.kkjk ;ksX; R;k fBdk.kh uksanfo.;kph O;oLFkk djko;kph vkgs o jftLVªkj vkWQ QElZ] bude VWDl [kkrs ;kauk] ;k laca/khP;k t#j R;k ueqU;kr uksVhl |ko;kP;k vkgsr-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oZ lacaf/krkauk o T;kapk tkLrhr tkLr ;srks] v’kk lokZapk pkS?kkaP;k lghP;k i=kus ;k Hkkxhnkjh rksMhps i= ikBfo.;kph O;oLFkk dsyh vkgs-</w:t>
      </w:r>
    </w:p>
    <w:p>
      <w:pPr>
        <w:pStyle w:val="ListParagraph"/>
        <w:numPr>
          <w:ilvl w:val="0"/>
          <w:numId w:val="24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k Hkkxhnkjh rksMhpk nLr] loZ HkkxhnkjkaP;k laerhus o ,d fopkjkus dj.;kr vkyk vkgs- vkEgh vkrki;Zar ,desdkau lgdk;kZus o fo’oklkus dke dsys o rlkp ftOgkGk ;kiq&lt;s mrkjo;keqGs /ka|kpk O;ki ‘kD; ulY;keqGs gk HkkxhrksMhpk nLr dsyk vkgs-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xhnkjhaP;k lgh </w:t>
      </w:r>
    </w:p>
    <w:p>
      <w:pPr>
        <w:pStyle w:val="ListParagraph"/>
        <w:numPr>
          <w:ilvl w:val="0"/>
          <w:numId w:val="17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</w:t>
        <w:tab/>
        <w:t>lgh@rkjh[k</w:t>
      </w:r>
    </w:p>
    <w:p>
      <w:pPr>
        <w:pStyle w:val="ListParagraph"/>
        <w:numPr>
          <w:ilvl w:val="0"/>
          <w:numId w:val="17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</w:t>
        <w:tab/>
        <w:t>lgh@rkjh[k</w:t>
      </w:r>
    </w:p>
    <w:p>
      <w:pPr>
        <w:pStyle w:val="ListParagraph"/>
        <w:numPr>
          <w:ilvl w:val="0"/>
          <w:numId w:val="17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</w:t>
        <w:tab/>
        <w:t>lgh@rkjh[k</w:t>
      </w:r>
    </w:p>
    <w:p>
      <w:pPr>
        <w:pStyle w:val="ListParagraph"/>
        <w:numPr>
          <w:ilvl w:val="0"/>
          <w:numId w:val="17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</w:t>
        <w:tab/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?kVLQks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tkrh fjoktkuqlkj |ko;kP;k ?kVLQksVkpk nLr,sot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ks ?kVLQksV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?ksrkr] R;k tkrh tekrhr v’kh Qkjdr ekU; vkgs dh ukgh ;kph [kk=h d#u ?;koh ykxsy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?kVLQksVkpk nLr rk- ------- jksth dsyk] R;kuqlkj Jh --------------------- o; ------- /kank ------- jkg.kkj --------------------- ] iks ------- rk- ------- ft- 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,dkarkr vfr’; HkkaM.ks gksrkr- ‘kqYyd dkj.kkus Jh --------------------- iRuhyk ekjgk.k djrkr- xsyh ------- o”kZ ,dk xkokr jkgwu ,desdkauh ,desdkaps rksaM ikghys ukgh- v’kk fLFkrhr ;k nks?kkauh ,d= jgk.ks v’kD; vlY;kus ,desdkus ,desdkaP;k yXukP;k ca/kukrwu eqDr dj.;kps Bjfoys- iapkleksj gk ?kVLQksVkpk nLr d#u fn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vktiklwu Jh --------------------- o lkS --------------------- ;kaps irh iRuhps ukrs laiys vlwu] mHk;rkauk nqljk fookg dj.;kl iq.kZi.ks eq[kR;kj vkgs- mHk;rkauh U;k;ky;kr dks.krsgh nkos dsys uOgr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k ?kVLQksV ,desdkaP;k iq.kZ lgerhus &gt;kyk vkgs- dsk.kkps dks.kkdMs ;s.ks tk.ks vkgs] vlk nkok ukgh o dks.kkgh U;k;ky;kr g;k fookgkP;k lanHkkZr tk.kkj ukgh- v’kh geh iapkle{k fnyh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;k nkLrkus mHk;rkapk fookg jÌ &gt;kyk vkgs] gs tkghj dj.;kr ;srs o gs mHk;r nqljk fookg dj.;kl eksdGs &gt;kys vkg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iap lk{khnkj</w:t>
      </w:r>
    </w:p>
    <w:p>
      <w:pPr>
        <w:pStyle w:val="ListParagraph"/>
        <w:numPr>
          <w:ilvl w:val="0"/>
          <w:numId w:val="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jkg.kkj --------------------- ] iks ------- rk- ------- ft- -------</w:t>
      </w:r>
    </w:p>
    <w:p>
      <w:pPr>
        <w:pStyle w:val="ListParagraph"/>
        <w:numPr>
          <w:ilvl w:val="0"/>
          <w:numId w:val="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jkg.kkj --------------------- ] iks ------- rk- ------- ft- -------</w:t>
      </w:r>
    </w:p>
    <w:p>
      <w:pPr>
        <w:pStyle w:val="ListParagraph"/>
        <w:numPr>
          <w:ilvl w:val="0"/>
          <w:numId w:val="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jkg.kkj --------------------- ] iks ------- rk- ------- ft- -------</w:t>
      </w:r>
    </w:p>
    <w:p>
      <w:pPr>
        <w:pStyle w:val="ListParagraph"/>
        <w:numPr>
          <w:ilvl w:val="0"/>
          <w:numId w:val="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jkg.kkj --------------------- ] iks ------- rk- ------- ft- -------</w:t>
      </w:r>
    </w:p>
    <w:p>
      <w:pPr>
        <w:pStyle w:val="ListParagraph"/>
        <w:numPr>
          <w:ilvl w:val="0"/>
          <w:numId w:val="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jkg.kkj --------------------- ] iks ------- rk- ------- ft- 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2½  lacaf/kr U;k;ky;kr] ?kVLQksV feGfo.;klkBh djko;kpk vtZ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 ;sFhy ftYgk U;k;ky;kr </w:t>
        <w:tab/>
        <w:tab/>
        <w:tab/>
        <w:t>fdjdksG vtZ dzekad ----@20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S --------------------- fganq ------- o; ------- O;olk; ------- jkg.kkj --------------------- iks ------- rk ------- ft -------  </w:t>
        <w:tab/>
        <w:tab/>
        <w:tab/>
        <w:tab/>
        <w:t xml:space="preserve"> ¼vtZnkj&amp;1½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f.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--------------------- fganq ------- o; ------- O;olk; ------- jkg.kkj --------------------- iks ------- rk ------- ft -------  </w:t>
        <w:tab/>
        <w:tab/>
        <w:tab/>
        <w:tab/>
        <w:t>¼vtZnkj&amp;2½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vkEgk mHk;rkauk vtZnkj fganw fookg dk;nk dz&amp;13 uqlkj vtZ djhr vkgksr</w:t>
      </w:r>
    </w:p>
    <w:p>
      <w:pPr>
        <w:pStyle w:val="ListParagraph"/>
        <w:numPr>
          <w:ilvl w:val="0"/>
          <w:numId w:val="1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Egh mHk;rkauh ts iRrs vtkZr fnys vkgsr] R;k iRR;koj loZ uksVhl] leUl] izkslsl bR;knh ikBokos fdaok vkeP;k ofdykP;k iRR;koj ikBokO;kr- </w:t>
      </w:r>
    </w:p>
    <w:p>
      <w:pPr>
        <w:pStyle w:val="ListParagraph"/>
        <w:numPr>
          <w:ilvl w:val="0"/>
          <w:numId w:val="1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tZnkj 1 o 2 irh iRuh vlwu R;kaps yXu ------- lkyh &gt;kys  o v|ki yXuca/ku vkgs- yXu fganw oSfnd i/nrhus &gt;kys vkgs- R;klaca/khpk t#j rks iqjkok ] ;k vtkZlkscr tksMyk vkgs yXu if=dk] fookg uksan.kh izek.ki= bR;knh-</w:t>
      </w:r>
    </w:p>
    <w:p>
      <w:pPr>
        <w:pStyle w:val="ListParagraph"/>
        <w:numPr>
          <w:ilvl w:val="0"/>
          <w:numId w:val="1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Xukuarj ------- o”kkZuarj mHk; irh iRuhP;k l/;k fnysY;k iRR;koj foHkDr jkgr vlwu]R;kapk letksrk dj.kk&amp;;k e/;Lrkauh cjkp iz;Ru dsyk ijarq R;kyk ;’k vkys ukgh- dkj.k mHk;rkaps  fHkUu o u tqG.kkjs LoHkko ;keqGs mHk;rkaph lrr HkkaM.ks gksrkr o ‘ksoVg brdh fodksikyk xsyh dh] ,desdkauh ,desdkaps rksaM ikgko;kps ukgh vls Bjowu Vkdys vkgs-</w:t>
      </w:r>
    </w:p>
    <w:p>
      <w:pPr>
        <w:pStyle w:val="ListParagraph"/>
        <w:numPr>
          <w:ilvl w:val="0"/>
          <w:numId w:val="1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iys LoHkko tqG.kkj ukghr o vtZnkj mHk;rk ,d= jkgw ‘kd.kkj ukghr ;kph mHk;rkauk [kk=h iVY;keqGs] R;kauh ,desdkaP;k iq.kZ lgerhus vtZ dsyk vkgs-</w:t>
      </w:r>
    </w:p>
    <w:p>
      <w:pPr>
        <w:pStyle w:val="ListParagraph"/>
        <w:numPr>
          <w:ilvl w:val="0"/>
          <w:numId w:val="14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vtZnkj irh iRuh ,desdkiklwu ------- o”ksZ foHkDr gksrs vkf.k ;kiwohZ rs tsOgk ,d= vlr] rsOgk efgU;kgwu vf/kd dkG ,d= jkfgys ukghr-</w:t>
      </w:r>
    </w:p>
    <w:p>
      <w:pPr>
        <w:pStyle w:val="ListParagraph"/>
        <w:numPr>
          <w:ilvl w:val="0"/>
          <w:numId w:val="1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g.kwu vtZnkj vtZnkjkapk ?kVLQksVkpk vtZ ekU; d#u] irh iRuhP;k ukR;krwu] mHk;rkauk eqDr djkos v’kh fouarh djhr vkgs- </w:t>
      </w:r>
    </w:p>
    <w:p>
      <w:pPr>
        <w:pStyle w:val="ListParagraph"/>
        <w:numPr>
          <w:ilvl w:val="0"/>
          <w:numId w:val="1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vtkZl dkj.k rk- ------- jksth] T;k osGh mHk;rk vtZnkj ;kauh irh iRuh Eg.kwu ,desdkapk Lohdkj dsyk R;kosGh ?kMys o rks fo/kh ;k U;k;ky;kP;k {ks=kf/kdkj vlysY;k gÌhr ?kMyk- R;kuarj vtZnkjkauh mHk;rkauh ,derkus ?kVLQksVkpk gk vtZ fnyk vkgs- </w:t>
      </w:r>
    </w:p>
    <w:p>
      <w:pPr>
        <w:pStyle w:val="ListParagraph"/>
        <w:numPr>
          <w:ilvl w:val="0"/>
          <w:numId w:val="14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mHk;rk vtZnkjkauh vfr’k; [kksyoj fopkj d#u] loZ ifjfLFkrhpk iq.kZ [kksyoj vkH;kl d#u gk vtZ dsyk vkgs] dsk.kR;kgh {kf.kd larkikyk cGh iMwu gk vtZ dsysyk ukgh- mHk;rk vtZnkjkauk oSokfgd laca/kkiklwu eqy &gt;kysys ukgh-</w:t>
      </w:r>
    </w:p>
    <w:p>
      <w:pPr>
        <w:pStyle w:val="ListParagraph"/>
        <w:numPr>
          <w:ilvl w:val="0"/>
          <w:numId w:val="14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g.kwu esgsajcku U;k;ky;kl izkFkZuk dh] fganw fookg i/nrhus &gt;kysys mHk;rkaps yXu jÌ djkos v’kh fouarh djhr vkgs o R;kizek.ks gqdweukek dk&lt;kok-</w:t>
      </w:r>
    </w:p>
    <w:p>
      <w:pPr>
        <w:pStyle w:val="ListParagraph"/>
        <w:numPr>
          <w:ilvl w:val="0"/>
          <w:numId w:val="146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Hk;rk vtZnkj es U;k;ky;kr] gk ?kVLQksVkpk gqdweukek feG.;klkBh ] gk vtZ nk[ky dsY;kiklwu lgk efgU;kuarj gqdweukek feGfo.;vtZ dj.;kcÌy ijokuxh ns.;kfo”k;h fouarh djhr vkgsr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gyk vtZnkj --------------- 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qljk vtZnkj ----------------</w:t>
        <w:tab/>
        <w:t>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gsfjQhds’ku @ iMrkG.kh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tkZr oj fnysYks dFku] vkeP;k ekfgrhizek.ks lR; o [kjs vkgs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gyk vtZnkj --------------- 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qljk vtZnkj ----------------</w:t>
        <w:tab/>
        <w:t>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gyk vtZnkj --------------- 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qljk vtZnkj ----------------</w:t>
        <w:tab/>
        <w:t>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tZnkjkps odhy ------------</w:t>
        <w:tab/>
        <w:t xml:space="preserve">lgh@rkjh[k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</w:t>
        <w:tab/>
        <w:t>eqfLye /keZ’kkL=kizek.ks o fjrhfjoktkizek.ks vkf.k lacaf/kr dk;|kyk /k#u] djko;kpk lk/kk djkjuke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ykdkpk nLr rk- -----@---@20-- jksth] iq&lt;hy nksu lk{khnkjkaleksj dsyk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rhps uko -------</w:t>
        <w:tab/>
        <w:tab/>
        <w:t>rykd ns.kkj 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Ruhps uko -------</w:t>
        <w:tab/>
        <w:t>fgyk@ ;kauk rykd fnyk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iyk mHk;rkapk fookg dk&gt;h leksj rk- ------- jksth ------- &gt;kyk gksrk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rq&gt;s ek&gt;s iVr ukgh Eg.kwu] </w:t>
        <w:tab/>
        <w:t xml:space="preserve">eqfLye /keZ’kkL=kP;k lk{khus rykd fnyk- R;kuarj ikp efgus gksÅu xsys- R;k dkGkr vki.k irh&amp;iRuh Eg.kwu okxyks ukgh- ijarq </w:t>
        <w:tab/>
        <w:t xml:space="preserve">eqfLye /keZ’kkL=kizek.ks iq&gt;k iks”k.kkpk o brj loZ [kpZ dsyk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yXukyk esgsj #- ------@&amp; o jÌrph jDde #i;s ------- Jherh -------fgyk ;kauk fnyh vkgs- vkrk vkepk irh iRuh Eg.kwu laca/k ukgh o mHk;rk vkikiY;k ethZuqlkj] nqljk fookg dj.;kl eksdGs vkgsr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gk nLr dsoG ekxZn’kZd Eg.kwu vkgs- vf/kd ekfgrhlkBh eqfLye O;fDrxr dk;|kizek.ks o /kZ’kkL=kkizek.ks t#j rs dj.ks vko’;d vkgs½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kjh[k %&amp;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,Dlpsat fMMl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--------------------------------------------------------------------------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1 vnykcnyh nLr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vnykcnyhpk nLr vkt rk- ------- jksth dsyk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nykcnyhps i{k ¼1½ Jh--------------------- o; ------- O;olk; ------- jkg.kkj --------------------- iks ------- rk ------- ft -------  ;kaph vdksyk ;sFks feGdr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{kdkj &amp; 1 Jh--------------------- fganq ------- o; ------- O;olk; ------- jkg.kkj --------------------- iks ------- rk ------- ft -------  T;kaph vejkorh ;sFks feGdr vkgs o rlsp R;k vnykcnyh nLrkP;k vVh iq&lt;hyizek.ks nksUgh i{kdkjkauh ekU; dsY;k vkgsr- </w:t>
      </w:r>
    </w:p>
    <w:p>
      <w:pPr>
        <w:pStyle w:val="ListParagraph"/>
        <w:numPr>
          <w:ilvl w:val="0"/>
          <w:numId w:val="12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h --------------------- vdksykdj ;kaP;k vdkayk ;sFkhy feGdrhpk ri’khy vnykcnyhP;k nLrkrhy i{kdkj dz- 1 Jh --------------------- vdksykdj ;kaP;k vdksyk ;sFkhy feGdrhpk ri’khy lOgsZ ua- ------- e/khy bekjr dzekad frpk vikVZesaV dzekad iqoZ ------- if’pe ------- nf{k.k ------- mRrj ------- gh feGdr Jh --------------------- vdksykdjkaph vlY;kcÌyps ewG [kjsnhps nLrk,sot egkuxjikfydk fcyas b- ri’khy Jh --------------------- vejkrhdj ;kauh fnyk vkgs- gh feGdr Jh --------------------- vdksykdj ;kaph Lolaikfnr] Lod”VkthZr o ,dV;kph feGdr vkgs- ;kph fdaer ‘kkldh; OgWY;wvjus # ------ dsyh vkgs- rh laiw.kZ ckstkfojghr vkgs- v’kh Xokgh R;kauh fnyh vkgs o R;kaP;k iRuhph i.k ;k O;ogkjkl ekU;rk vkgs-R;kauk eqys ukghr-</w:t>
      </w:r>
    </w:p>
    <w:p>
      <w:pPr>
        <w:pStyle w:val="ListParagraph"/>
        <w:numPr>
          <w:ilvl w:val="0"/>
          <w:numId w:val="12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nykcnykrhy i{kdkj dz- 2 Jh --------------------- vejkorhdj --------------------- ;kaP;k vejkorh feGdrhps o.kZu] lOgsZ uacj ------- e/khy ------- uxjikfydk ------- ?kj dzekad -------Lora= ------- pkS- QqVkaps ?kj] IykWVps {ks=QG ------- Pk- QqV ;k ?kjkps ewG [kjsnhps nLrk,sot uxjikfydk fcys b- ri’khy Jh ------- vdksykdj ;kauk fnyk vkgs- ;kph fdaer ‘kkldh; OgWY;wvjus # ------ dsyh vkgs-Eg.kts Jh --------------------- vdksykdj ;kauh vnykcnyhpk O;ogkj iw.kZ gks.;kP;k n`”Vhus #- ------- |ko;kps vkgsr- rs vkt jksth ;k nLrkoj lgh dj.;kps vkxksnj Jh -------  vdksykdjkauk fnys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--------------------- vdksykdj ;kaph feGdr Lolaikfnr o Lod”VkftZr vkgs- o frph foYgsokV R;kauk R;kaP;k bPNsizek.ks dj.;kl rs iq.kZ eq[kR;kj vkgsr- rlsp frph vnykcny dj.;kl R;kaP;k iRuhph iq.kZ laerh vkgs- rlsp rh laiq.kZi.ks ckstkjfgr vkgs- ;kph i.k Xokgh R;kauh fnyh vkgs- rlsp R;kaP;k lKku eqykaph i.k laerh vkgs- </w:t>
      </w:r>
    </w:p>
    <w:p>
      <w:pPr>
        <w:pStyle w:val="ListParagraph"/>
        <w:numPr>
          <w:ilvl w:val="0"/>
          <w:numId w:val="12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--------------------- vejkorhdj o Jh --------------------- vdksykdj ;kauh vkiyh bUdeVWDl fDyvjUl lVZfQdsV lnj dsyh vlwu frP;k udyk ;k nLrkyk tksMY;k vkgsr- </w:t>
      </w:r>
    </w:p>
    <w:p>
      <w:pPr>
        <w:pStyle w:val="ListParagraph"/>
        <w:numPr>
          <w:ilvl w:val="0"/>
          <w:numId w:val="12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,dw.k tkLr fdaer vdksykdjkaph vkgs o dk;|kP;k rjrqnhuqlkj R;k tkLr fdaerhP;k vuq”kaxkus #- -------@&amp; ph th LVWEi M;qVh o brj [kpZ gksbZy R;kpk fuEe@fuEek [kpZ Jh --------------------- vejkorhdj o Jh --------------------- vdksykdj okVwu ?ksrhy o R;kizek.ks Hkj.;kph O;oLFkk dsyh vkgs- </w:t>
      </w:r>
    </w:p>
    <w:p>
      <w:pPr>
        <w:pStyle w:val="ListParagraph"/>
        <w:numPr>
          <w:ilvl w:val="0"/>
          <w:numId w:val="12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vnykcnykP;k nLrkph ,d izr uksan.kh dsysyh izr Jh --------------------- vejkorhdj o Jh --------------------- vdksykdj okVwu ?ksrhy o R;kizek.ks Hkj.;kph O;oLFkk dsyh vkgs-</w:t>
      </w:r>
    </w:p>
    <w:p>
      <w:pPr>
        <w:pStyle w:val="ListParagraph"/>
        <w:numPr>
          <w:ilvl w:val="0"/>
          <w:numId w:val="12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Hk;rk i{kdkj ekydkauh Eg.kts vuqdzes Jh --------------------- vdksykdj o Jh --------------------- vejkorhdj ;kauh ;k vntkcnyhP;k O;ogkjkph uksVhl] vuqdzes vdkasyk o vejkorh uxjikfydkal fnyh vkgs o R;kizek.ks ekydh gDdkl t#j rks cny dj.;klaca/kh fouarh dsyh vkgs-</w:t>
      </w:r>
    </w:p>
    <w:p>
      <w:pPr>
        <w:pStyle w:val="ListParagraph"/>
        <w:numPr>
          <w:ilvl w:val="0"/>
          <w:numId w:val="12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cZu flyhax dk;|kuqlkj izR;sdkus vkikiY;k ftYgjkf/kdk&amp;;kl fnY;k vlwu R;akuh Bjowu fnysY;k eqnrhr dks.krhgh gjdr ?kasrysyh ukgh-</w:t>
      </w:r>
    </w:p>
    <w:p>
      <w:pPr>
        <w:pStyle w:val="ListParagraph"/>
        <w:numPr>
          <w:ilvl w:val="0"/>
          <w:numId w:val="12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vnykcnyhl o R;kuqlkj vnykcnyhP;k feGdrhlaca/kh ,desdkar cny &gt;kyk vkgs o R;klaca/khps ts fucZa/k osxosxG;k dk;|kuqlkj izkIr &gt;kys vkgsr R;kph tckcnkjh mHk; i{kdkjaps ts okyhokjl] izfruh/kh] oa’kt] VªLVht ;kapsojgh jkghy vls ekU; dj.;kr vkys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6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</w:t>
        <w:tab/>
        <w:t>LFkkoj ekyeRrk vnykcny dj.;klaca/kh nLr[kr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b/>
          <w:sz w:val="36"/>
          <w:szCs w:val="36"/>
        </w:rPr>
        <w:t xml:space="preserve">ekyeRRkk gLrkarj [kr@,Dlpsat MhM %&amp;  </w:t>
      </w:r>
      <w:r>
        <w:rPr>
          <w:rFonts w:cs="Kruti Dev 050" w:ascii="Kruti Dev 050" w:hAnsi="Kruti Dev 050"/>
          <w:sz w:val="36"/>
          <w:szCs w:val="36"/>
        </w:rPr>
        <w:tab/>
        <w:t>gs vnykcnyps gLrkarjkps nLr[kr vkt rk ------- ekgs ------- lu ------- jksth eqDdkeh Jh --------------------- jkg.kkj --------------------- iks ------- rk ------- ft ------- ¼T;kaP;k ukokpk mYys[k ;kiq&lt;s izFke i{kdkj Eg.kwu dsyk vkgs-½gs nqljhrQsZ ;k nks?kkr dj.kkj ;sr vkgs rs vls-</w:t>
      </w:r>
    </w:p>
    <w:p>
      <w:pPr>
        <w:pStyle w:val="ListParagraph"/>
        <w:numPr>
          <w:ilvl w:val="0"/>
          <w:numId w:val="4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izFke{kh ;kaP;k Lor%P;k iw.kZ ekydhph LFkkoj feGdr eq ------- ;sFsk ftps rir’khyokj o.kZu [kkyhy izFke ifjf’k”Vkr dsys vkgs o ftpk mYys[k ;kiq&lt;s izFke feGdr vlk dsyk vkgs-</w:t>
      </w:r>
    </w:p>
    <w:p>
      <w:pPr>
        <w:pStyle w:val="ListParagraph"/>
        <w:numPr>
          <w:ilvl w:val="0"/>
          <w:numId w:val="4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}rh; ;kaP;k Lor%P;k iw.kZ ekydhph LFkkoj feGdr eq ------- ;sFsk ftps rir’khyokj o.kZu [kkyhy f}rh; ifjf’k”Vkr dsys vkgs o ftpk mYys[k ;kiq&lt;s f}rh; feGdr vlk dsyk vkgs-</w:t>
      </w:r>
    </w:p>
    <w:p>
      <w:pPr>
        <w:pStyle w:val="ListParagraph"/>
        <w:numPr>
          <w:ilvl w:val="0"/>
          <w:numId w:val="4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ksUgh i{kdkjkauh ijLij lkslk;Vh lnj nksu feGdrhaph vnykcny dj.;kps Bjfoys vkgs- Eg.ktsp izFke{kh ;kauh R;kaph feGdr f}rh;i{kh ;kauk o f}rh;i{kh ;kauh R;kaph feGdr izFke{kh ;kauk ns.;kps Bjohys vkgs-</w:t>
      </w:r>
    </w:p>
    <w:p>
      <w:pPr>
        <w:pStyle w:val="ListParagraph"/>
        <w:numPr>
          <w:ilvl w:val="0"/>
          <w:numId w:val="4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O;ogkjklkBh ifgY;k feGdrhph fdaer #-@&amp; brdh vkgs o nql&amp;;k feGdrhph fdaer #-@&amp; brdh vkgs] vls nksUgh i{kkauh ekU; dsys vkgs- R;keqGs nql&amp;;k feGdrhph fdaer #--------@&amp; bedh ifgY;k feGdrhis{kk deh vkgs-</w:t>
      </w:r>
    </w:p>
    <w:p>
      <w:pPr>
        <w:pStyle w:val="ListParagraph"/>
        <w:numPr>
          <w:ilvl w:val="0"/>
          <w:numId w:val="4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ksUgh feGdrhaP;k fdaerh lkj[;k dj.;klkBh izFke{kh ;kauk f}rh;i{kh ;kauh lnj jDDe #- -------@&amp; jks[k ns.;kps ekU; dsys vkgs-</w:t>
      </w:r>
    </w:p>
    <w:p>
      <w:pPr>
        <w:pStyle w:val="ListParagraph"/>
        <w:numPr>
          <w:ilvl w:val="0"/>
          <w:numId w:val="49"/>
        </w:numPr>
        <w:spacing w:lineRule="auto" w:line="240"/>
        <w:ind w:left="567" w:hanging="283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;k nLr[kkus lnj djkjkUo;s o f}rh;i{kh ;kauh izFke{kh ;kauk R;kaph LFkkoj feGdr ftps rif’kyokj o.kZu f}rh; ifjf’k”Vkr fnys vkgs rh izFke{kh ;kauk vkt jksth ------- fnysY;k jDDe #- ------- P;k ekscnY;kr izFkei{kh gs vkiyh lnj ifgY;k ifjf’k”Vkr o.kZu dsysyh feGdr o rn~axHkwr o brj loZ LFkkoj oLrw o R;klaca/khps gDd fgrlaca/k ;kaP;klg o izFke{kh ;kaps R;kaps lnj feGdrhlaca/kh loZ gDd fgrlaca/k ;kaP;klg izFke{kh ;kaps R;kaP;k loZ feGdrhlaca/kkps loZ gDd&amp;fgrlaca/k f}rh;i{kh ;kauk iq.kZ LokehRokus gLrkarfjr djhr vkgksr- o f}rh;i{kh ;kauh lnj efgY;k feGdrhP;k ;kiq&lt;s ekyd Eg.kwu miHkksx ?;kok o lnj feGdrhoj izFke{kh ;kapk dkghgh gDd fgrlaca/k jkghysyk ukgh- ijarq lnj ifgY;k feGdrhlaca/kh ts dkgh ljdkjh] fueljdkjh dj o rRle ns.ks vlsy rs ns.;kph tckcnkjh] f}rh;i{kh ;kaph jkghy-</w:t>
      </w:r>
    </w:p>
    <w:p>
      <w:pPr>
        <w:pStyle w:val="ListParagraph"/>
        <w:numPr>
          <w:ilvl w:val="0"/>
          <w:numId w:val="49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k [krkus] lnj djkjkUo;s o izFke{kh ;kauh vkiyh izFke&amp;ifjf’k”Vkr of.kZysyh feGdr f}rh;i{kh ;kauk oj fyfgY;kizek.ks gLrkarfjr dj.;kP;k ekiscnY;kr f}rh;i{kh R;kaph f}rh; ifjf’k”Vkr of.kZysyh feGdr o rn~xHkwr brj loZ LFkkoj oLrw o R;klaca/khps loZ gDd fgrlaca/k ;kaps lg f}rh;i{kh ;kaps R;kaP;k lnj feGdrhlaca/khps loZ gDd fgrlaca/k izFke{kh ;kauk iw.kZ LoehRokus gLrkarfjr djhr vkgs o izFke{kh ;kauh lnj nql&amp;;k feGdrhpk ;kiq&lt;s ekyd Eg.kwu miHkskx ?;kok o lnj feGdrhoj f}rh;i{kh ;kapk dkghgh gDd fgrlaca/k jkghysyk ukgh- ijarq lnj nql&amp;;k feGdrhlaca/kh ts dkgh ljdkjh] fueljdkjh dj o rRle ns.ks vlsy rs ns.;kph tckcnkjh ifjf’k”Vkr ;kaph jkghy-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nksUgh i{kdkjkaiSdh izR;sd t.k nql&amp;;kyk [kkyhyizek.ks vfHkopus nsr vkgksr-</w:t>
      </w:r>
    </w:p>
    <w:p>
      <w:pPr>
        <w:pStyle w:val="ListParagraph"/>
        <w:numPr>
          <w:ilvl w:val="0"/>
          <w:numId w:val="49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auh lnjgwizek.ks gDdkarfjr dsysyh R;kaph feGdr R;kaP;k iw.kZ ekydhph vlwu] rh lnjgw izek.ks iznku dj.;kpk R;kauk iw.kZ gDd vkgs-</w:t>
      </w:r>
    </w:p>
    <w:p>
      <w:pPr>
        <w:pStyle w:val="ListParagraph"/>
        <w:numPr>
          <w:ilvl w:val="0"/>
          <w:numId w:val="49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yk lnjgwizek.ks feGdr iznku dsyh vkgs R;kus frpk iq.kZ miHkksx ?;kok o ofgokV d#u frps mRiUu olwy d#u R;kpk miHkks ?;kok o R;kyk nqljk dlyhgh gjdr vxj vMFkGk vk.k.kkj ukgh o dks.krhgh ekx.kh vxj nkok dj.kkj ukgh-</w:t>
      </w:r>
    </w:p>
    <w:p>
      <w:pPr>
        <w:pStyle w:val="ListParagraph"/>
        <w:numPr>
          <w:ilvl w:val="0"/>
          <w:numId w:val="49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auh iznku dsysY;k feGdrhoj xgk.k oxSjs dlykgh ckstk fuekZ.k dsyk ukgh o rls vk&lt;Gwu vkY;kl R;kps vkiY;k [kpkZus fuokj.k djhy o R;keqGs nql&amp;;kps uqdlku &gt;kY:Kl R;kaph HkjikbZ d#u nsbZy- </w:t>
      </w:r>
    </w:p>
    <w:p>
      <w:pPr>
        <w:pStyle w:val="ListParagraph"/>
        <w:numPr>
          <w:ilvl w:val="0"/>
          <w:numId w:val="49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>Lknj vnykcny O;ogkj funksZ”k dj.;kl tj vk.k[kh dkgh nLr[krs vxj vU; djkji=s t#j okVY;kl vls nLr[kr vxj dkxni=s nql&amp;;kyk] R;kP;k [kpkZus d#u nsrhy- vls nksUgh i{kkauh ekU; dsys vkgs-</w:t>
      </w:r>
    </w:p>
    <w:p>
      <w:pPr>
        <w:pStyle w:val="ListParagraph"/>
        <w:numPr>
          <w:ilvl w:val="0"/>
          <w:numId w:val="49"/>
        </w:numPr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s.ksizek.ks lk{k@ ekU;rk Eg.kwu nksUgh i{kdkjkauh ;k[kkyh lg;k dsY;k vksgr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’k”V &amp; ^v*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fjfk’k”V &amp; ^c*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{kh </w:t>
        <w:tab/>
        <w:t xml:space="preserve">--------------------- </w:t>
        <w:tab/>
        <w:t xml:space="preserve">;kaph lgh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}rh;i{kh</w:t>
        <w:tab/>
        <w:t>---------------------</w:t>
        <w:tab/>
        <w:t xml:space="preserve">;kaph lgh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1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xgk.k[krs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-------------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xgk.kklaca/kh cankoki= @ fjyht MhM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rkcs xgk.k eqnr [kjsnh xgk.k bR;knh xgk.k ?ksysY;k feGdrh xgk.kkph jDde iw.kZ QsMY;kuarj R;k xgk.k ?ks.kk&amp;;kpk ckstk mBfo.ks laca/kh nLr½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fjyht MhM rk- ------- jksth dsyh vkgs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-------------------- o; ------- /kank ------- jkg.kkj --------------------- iks ------- rk ------- ft ------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-----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eqGps xgk.k ?ks.kkj½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 lgh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l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-------------------- o; ------- O;olk; ------- jkg.kkj --------------------- iks ------- rk ------- ft ------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-----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eqGps  xgk.k ?ks.kkj½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 lgh</w:t>
      </w:r>
    </w:p>
    <w:p>
      <w:pPr>
        <w:pStyle w:val="ListParagraph"/>
        <w:numPr>
          <w:ilvl w:val="0"/>
          <w:numId w:val="17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R;kaph feGdr] feGdrhps laiw.kZ o.kZu   ewG xgk.k[krkizek.ks] fygwu ns.kkj ;kauk utj xgk.k@rkck xgk.k@foØhP;k ‘krhZps iq&lt;hy ‘krhZoj fnyh gksrh- R;k ‘krhZ 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¼2½</w:t>
        <w:tab/>
        <w:t xml:space="preserve">R;klkBh R;kauh dtkZÅ #i;s -------@&amp; ?ksrys gksrs- R;koj O;ktkpk nj ewG xgk.k[krkrhy ‘krhZuqlkj ‘ksdMk 10 VDds njlky nj ‘ksdMk gksrk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</w:t>
        <w:tab/>
        <w:t>lnj xgk.kkiksVh dtkZÅ ?ksrysyh jDde] iq&lt;s uewn dsysY;k fjrhus R;kph QsM dsyh vkgs- vkrk fygwu ns.kkj ;kaps dkghgh ns.ks ukgh] Eg.kwu xgk.k[krkuwlkj ts ts gDd izkIr &gt;kys gksrs rs loZ ;k fjyht MhMus lksMwu ns.;kr vkys vkgsr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4½</w:t>
        <w:tab/>
        <w:t xml:space="preserve">xgk.k [krkojph loZ jDde HkjikbZ &gt;kY;kph o dkgh ns.ks ukgh ;k cnnyph uksan d#u ewG nLr fygwu ?ks.kkj ;kaps rkC;kr fn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 xml:space="preserve">rlsp lacaf/kr flVh lOgsZ vkWQhlj@eaMG fujh{kd ;kauh fegdrhok fygwu nsa.kkj ;kapk dks.krkgh ckstk ukgh vls ys[kh i= fnys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    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     lgh 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7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fjyht MhM l/;k vlysY;k LVWEiP;k njkus ------- #i;kP;k LVWEioj fygwu uksanokos ykxr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dtZ &amp; ijrQsMhps nLr[kr o ikorh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dtZ gs ijrQsMhps [kr vkt rk- ------- ekgs ------- lu ------- jkst eqDdkeh Jh </w:t>
      </w:r>
      <w:r>
        <w:rPr>
          <w:rFonts w:cs="Kruti Dev 050" w:ascii="Kruti Dev 050" w:hAnsi="Kruti Dev 050"/>
          <w:b/>
          <w:sz w:val="36"/>
          <w:szCs w:val="36"/>
        </w:rPr>
        <w:t xml:space="preserve">------------------- ------------------------------ </w:t>
      </w:r>
      <w:r>
        <w:rPr>
          <w:rFonts w:cs="Kruti Dev 050" w:ascii="Kruti Dev 050" w:hAnsi="Kruti Dev 050"/>
          <w:sz w:val="36"/>
          <w:szCs w:val="36"/>
        </w:rPr>
        <w:t xml:space="preserve">jk </w:t>
      </w:r>
      <w:r>
        <w:rPr>
          <w:rFonts w:cs="Kruti Dev 050" w:ascii="Kruti Dev 050" w:hAnsi="Kruti Dev 050"/>
          <w:b/>
          <w:sz w:val="36"/>
          <w:szCs w:val="36"/>
        </w:rPr>
        <w:t xml:space="preserve">-------------------------------- </w:t>
      </w:r>
      <w:r>
        <w:rPr>
          <w:rFonts w:cs="Kruti Dev 050" w:ascii="Kruti Dev 050" w:hAnsi="Kruti Dev 050"/>
          <w:sz w:val="36"/>
          <w:szCs w:val="36"/>
        </w:rPr>
        <w:t>iks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 rk- ------- ft 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T;kaP;k ukokpk mYys[k ;kiq&lt;s xgk.knkj vlk dsyk vkgs-½ gs ,drQsZ o Jh --------------------- jk ---------------------iks ------- rk ------- ft ------- ¼T;kaP;k ukokpk mYys[k ;kiq&lt;s _.kdks vlk dsyk vkgs-½ gs nqljhrQsZ ;k nks?kkar dj.;kr ;sr vkgs- rs iq&lt;hyizek.ks vkgs-</w:t>
      </w:r>
    </w:p>
    <w:p>
      <w:pPr>
        <w:pStyle w:val="ListParagraph"/>
        <w:numPr>
          <w:ilvl w:val="0"/>
          <w:numId w:val="1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k- ------@----@20-- jksth o xgk.knkj ;kaP;kr &gt;kysY;k l/;k xgk.knkj ;kaP;kr &gt;kysY;k l/;k xgk.k[krkus _.kdks ;kauh xgk.knkjkdMwu ?ksrysY;k jDde #- ---------@&amp; dtkZP;k ekscnY;kr _.kdksus R;kph LFkkoj feGdr ftps o.kZu lnj xgk.k[krkP;k ifjf’k”Vkr fnys o ;k [krkP;k ‘ksoVhgh ifjf’k”Vkr fnys vkgs- xgk.knkj ;kauh lnj dtkZyk rkj.k Eg.kwu gLrkarfjr d#u fnyh- lnj xgk.k[kr -------- ;sFkhy mifuca/kdkP;k uksan.kh dpsjhr vuqdzes ua- -------- [kkyh uksanys xsys vkgs-</w:t>
      </w:r>
    </w:p>
    <w:p>
      <w:pPr>
        <w:pStyle w:val="ListParagraph"/>
        <w:numPr>
          <w:ilvl w:val="0"/>
          <w:numId w:val="1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xgk.kkiksVh eqÌy O;kt oxSjs feGsu ,dw.k jDde #- ---------@&amp; _.kdks xgk.knkjkyk ns.ks fu?kr vkgs-</w:t>
      </w:r>
    </w:p>
    <w:p>
      <w:pPr>
        <w:pStyle w:val="ListParagraph"/>
        <w:numPr>
          <w:ilvl w:val="0"/>
          <w:numId w:val="1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us lnj jDde xgk.knkjkyk vkt jskth fnyh vkgs o xgk.knkjkyk ;k [krkoj lgh dj.;kl fouarh dsyh vkgs- 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Eg.kwu xgk.kknkj] _.kdksus] fnysY;k jDdesP;k ekscnY;kr T;k jDdesph ikorh xgk.knkj ;k [krkus lnj feGdrhojhy lnj xgk.k[krkus fnysys loZ gDd] fgrlac/k rwrZi.ks lksMwu nsr vkgsr o lnj feGdrhoj xg.kknkjkpk vkrk dkgh gDd fgrlac/k jkg.kkj ukgh o lnj dtkZiksVh _.kdks R;kauk dkgh ns.kkj ukghr- vlk ;kiq&lt;s lnj feGdr lnj dtkZP;k ckstkrwu eqDr vlwu] frpk ekyd Eg.kwu miHkksx ?;kok] vls nksUgh i{kkus vkt jksth ekU; dsys vkgs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Ikfjf’k”V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 mYysf[kysY;k feGdrhPks o.kZu ----------------------------------------------- lnj xgk.knkj Jh----------- ;kaph lgh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xgk.k ikorh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-------------------- jk------- iks------ rk-------- ft------- _.kdks ;kaph vkeps dMwu #-----@&amp; brds dtZ ?ksrys gksrs o R;kyk rkj.k Eg.kwu R;kauk rk---------- P;k xgk.k[krkus R;kaph -------------- eqDdkeh vlysyh o losZ ua-----------ph LFkkoj feGdr] ftps o.kZu [kkyh ifjf’k”Vkr fnys vkgs- vkeP;kdMs xgk.k Bsoyh gksrh- lnj dtkZph jDde o R;kojhy O;kt vkEgkyk [kkyhy gIR;kus feGkys vkgs o ‘ksoVpk gIrk #-------@&amp; pk vkt jksth ns.;kr vkyk vkgs- vkrk lnj xgk.kiksVh vkeP;kdMs dkghgh ns.ks ;s.ks jkfgysys ukgh-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Dde #---------@&amp; rk-------- jksth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        ----------------------------------------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--------------------------- </w:t>
        <w:tab/>
        <w:t xml:space="preserve">    ----------------------------------------</w:t>
        <w:tab/>
      </w:r>
    </w:p>
    <w:p>
      <w:pPr>
        <w:pStyle w:val="ListParagraph"/>
        <w:spacing w:lineRule="auto" w:line="240"/>
        <w:ind w:left="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</w:t>
        <w:tab/>
        <w:t xml:space="preserve">     ------------------------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nkjkph lgh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&amp;--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%&amp;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h ikorh uksan.ks vko’;d vkgs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xgk.k feGdrhps [kjsnh[kr</w:t>
      </w:r>
    </w:p>
    <w:p>
      <w:pPr>
        <w:pStyle w:val="ListParagraph"/>
        <w:numPr>
          <w:ilvl w:val="0"/>
          <w:numId w:val="8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t rkjh[k---------- ekgs--------lu --------- jksth [kjsnh[kr dsys vkgs- </w:t>
      </w:r>
    </w:p>
    <w:p>
      <w:pPr>
        <w:pStyle w:val="ListParagraph"/>
        <w:numPr>
          <w:ilvl w:val="0"/>
          <w:numId w:val="8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o.kZu o xgk.kpk ri’khy] dks.kkdMs xgk.k bR;knh] jDde #--------@&amp; QsM dsyh vkgs-</w:t>
      </w:r>
    </w:p>
    <w:p>
      <w:pPr>
        <w:pStyle w:val="ListParagraph"/>
        <w:numPr>
          <w:ilvl w:val="0"/>
          <w:numId w:val="8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 ns.kkj] [kjsnh ?ks.kkj R;kps foLrkjiwoZd o.kZu] uko] o;] /kank iRrk Eg.kts jkg.kkj iksLV] rkywdk ftYgk bR;knh-</w:t>
      </w:r>
    </w:p>
    <w:p>
      <w:pPr>
        <w:pStyle w:val="ListParagraph"/>
        <w:numPr>
          <w:ilvl w:val="0"/>
          <w:numId w:val="8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xgk.kkP;k ckstk [kjsnhnkjkus Lohdkjkr vkgs o vlk [kjsnhnkjkus Lohdkjysyk ckstk xgk.k ?ks.;kÚ;kus ekU; dsyk vlwu ekU;rkn’kZd lgh dsyh-</w:t>
      </w:r>
    </w:p>
    <w:p>
      <w:pPr>
        <w:pStyle w:val="ListParagraph"/>
        <w:numPr>
          <w:ilvl w:val="0"/>
          <w:numId w:val="8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kph QsM iq&lt;hyizek.ks djhy rs xgk.k ?ks.kkÚ;kl ekU; vkgs-</w:t>
      </w:r>
    </w:p>
    <w:p>
      <w:pPr>
        <w:pStyle w:val="ListParagraph"/>
        <w:numPr>
          <w:ilvl w:val="0"/>
          <w:numId w:val="8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k xgk.kk[ksjht brj dks.kR;kgh ckstk ;k ekyeRrsoj ukgh v’kh geh fygwu </w:t>
      </w:r>
      <w:hyperlink r:id="rId58">
        <w:r>
          <w:rPr>
            <w:rStyle w:val="InternetLink"/>
            <w:rFonts w:cs="Kruti Dev 050" w:ascii="Kruti Dev 050" w:hAnsi="Kruti Dev 050"/>
            <w:sz w:val="36"/>
            <w:szCs w:val="36"/>
          </w:rPr>
          <w:t>ns.kkj@foØh</w:t>
        </w:r>
      </w:hyperlink>
      <w:r>
        <w:rPr>
          <w:rFonts w:cs="Kruti Dev 050" w:ascii="Kruti Dev 050" w:hAnsi="Kruti Dev 050"/>
          <w:sz w:val="36"/>
          <w:szCs w:val="36"/>
        </w:rPr>
        <w:t xml:space="preserve"> dj.kkj ;kauk fnyh vkgs o rlk vMFkGk vY;kl o R;kph geh foØh dj.kkj R;kah fnyh vkgs- </w:t>
      </w:r>
    </w:p>
    <w:p>
      <w:pPr>
        <w:pStyle w:val="ListParagraph"/>
        <w:numPr>
          <w:ilvl w:val="0"/>
          <w:numId w:val="8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djkj mHk; i{kdkjkaps rlsp xgk.k ?ks.kkjkps okyhokjl] vlkbZUl] VªLVht ,D&gt;hD;qVj ;k lokZauk ca/kudkjd jkg.kkj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a.kkj    lgh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 dj.kkj   lgh@rkjh[k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b/>
          <w:sz w:val="36"/>
          <w:szCs w:val="36"/>
        </w:rPr>
        <w:t>lk{khnkj</w:t>
      </w:r>
      <w:r>
        <w:rPr>
          <w:rFonts w:cs="Kruti Dev 050" w:ascii="Kruti Dev 050" w:hAnsi="Kruti Dev 050"/>
          <w:sz w:val="36"/>
          <w:szCs w:val="36"/>
        </w:rPr>
        <w:t xml:space="preserve"> %&amp;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Bdk.kh 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nukad  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 xgk.k[krkps gLrkarj.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50" w:ascii="Kruti Dev 050" w:hAnsi="Kruti Dev 050"/>
          <w:sz w:val="36"/>
          <w:szCs w:val="36"/>
        </w:rPr>
        <w:t>Xkgk.k[kr vkt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] fnukad --------- ekgs ---------lu --------- 20--jksth] eqDdkeh --------</w:t>
      </w:r>
    </w:p>
    <w:p>
      <w:pPr>
        <w:pStyle w:val="Normal"/>
        <w:spacing w:lineRule="auto" w:line="240" w:before="0" w:after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--------- o; --------- /kank ---------jk --------- iks --------- rk --------- ft --------  ;kuarj R;kapk mYysa[k ^xgk.knkj* vlk dsyk vkgs- gs ,drQhZ o Jh -------- jk -------- iks -------- rk -------- ft -------- ukokpk mYys[k ;kiq&lt;s _.kdks vlk dj.;kr vkyk vkgs- gs nqljsrQs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50" w:ascii="Kruti Dev 050" w:hAnsi="Kruti Dev 050"/>
          <w:sz w:val="36"/>
          <w:szCs w:val="36"/>
        </w:rPr>
        <w:t>¼1½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Jh- ------- ¼2½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Jh --------</w:t>
        <w:tab/>
        <w:t xml:space="preserve">¼3½ Jh -------- loZ jk -------- es -------- daiuhps Hkkxhnkj ¼T;kP;k ukokpk mYys[k ;kiq&lt;s daiuh vlk dsyk vkgs-½ gs frljhrQsZ ;k fr?kkar iq&lt;hyizek.ks dj.;kr ;sr vkgs- </w:t>
      </w:r>
    </w:p>
    <w:p>
      <w:pPr>
        <w:pStyle w:val="ListParagraph"/>
        <w:numPr>
          <w:ilvl w:val="0"/>
          <w:numId w:val="211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_.kdks ;kaP;k iw.kZ ekydhph eqDdke -------- ;sFks ,d LFkkoj feGdr vkgs- lnj  tehu o R;kojhy bekjr frps rif’kyokj o.kZu ;k [krkP;k ‘ksoVh ifjf’k”Vkr fnys vkgs- </w:t>
      </w:r>
    </w:p>
    <w:p>
      <w:pPr>
        <w:pStyle w:val="ListParagraph"/>
        <w:numPr>
          <w:ilvl w:val="0"/>
          <w:numId w:val="211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xgk.kkiksVh vkt jksth eqn~ny jksth o O;kt feGwu ,dw.k #i;s brdh jDde _.kdks xgk.knkjkyk ns.sk vkgs-</w:t>
      </w:r>
    </w:p>
    <w:p>
      <w:pPr>
        <w:pStyle w:val="ListParagraph"/>
        <w:numPr>
          <w:ilvl w:val="0"/>
          <w:numId w:val="211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 P;k _.kdks o xgk.knkj ;kaP;ke/;s &gt;kysY;k xgk.k[krkus _.kdks ;kus xgk.knkj ;kaP;kdMwu dtZ #ikus ?ksrysY;k jdek #i;s -------- P;k ekscnY;kr] R;kaph lnj feGdr xgk.knkj ;kauk lnj dtkZP;k jdesyk rkj.k Eg.kwu gLrkarfjr dsyh vkgs- lnj xgk.k [kr -------- ;sFkhy mifuca/kd -------- ;kaP;k dpsjhr vuqdzekad -------- P;k [kkyh] rk- -------- jkasth uksanfoys xsys vkgs-</w:t>
      </w:r>
    </w:p>
    <w:p>
      <w:pPr>
        <w:pStyle w:val="ListParagraph"/>
        <w:numPr>
          <w:ilvl w:val="0"/>
          <w:numId w:val="211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nkjkus dtkZph jDde ijr ns.;kpk rxknk ykoY;kus o _.kdksyk vU; ekxkZus rs iSls ijr dj.ks ‘kD; ulY;kus _.kdksps lnj daiuhyk lnj dtkZph jDDe ns.;kph fouarh dsyh vkgs- o rs xgk.k R;k laca/khP;k loZ gDdkalg daiuhyk gLrkarfjr dj.;kps ekU; dsys vkgs-</w:t>
      </w:r>
    </w:p>
    <w:p>
      <w:pPr>
        <w:pStyle w:val="ListParagraph"/>
        <w:numPr>
          <w:ilvl w:val="0"/>
          <w:numId w:val="21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daiuhus lnj feGdrhP;k rkj.kkoj lnj jDde ijLij xgk.knkjkyk nsÅ R;kP;kdMwu lnj xgk.k vkiY;k ukos gLrkarfjr d#u ?ks.;kps ekU; dsys vkgs- </w:t>
      </w:r>
    </w:p>
    <w:p>
      <w:pPr>
        <w:pStyle w:val="ListParagraph"/>
        <w:numPr>
          <w:ilvl w:val="0"/>
          <w:numId w:val="211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nkjkus lnj jdesP;k ekscnY;kr o _.kdksP;k fouarho#.k lnj xgk.k daiuhyk  gLrkarfjr dj.;kps ekU; dsys vkgs-</w:t>
      </w:r>
    </w:p>
    <w:p>
      <w:pPr>
        <w:pStyle w:val="ListParagraph"/>
        <w:numPr>
          <w:ilvl w:val="0"/>
          <w:numId w:val="21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_.kdksus R;kph ekU;rk vlY;kcÌy ;k [krkoj lgh dj.;kps ekU; dsy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djkjkUo;s o lnj daiuhus xgk.knkjkyk _.kdksP;k orhus o R;kP;k fouarho#u vkt jksth fnysY;k #-----------@&amp; P;k ekscnY;kr th jDde feGkY;kph ikorh xgk.knkj ;k [krkus ekU; djhr vkgs- lnj xgk.knkj lnj xgk.kkiksVh |ko;kP;k dtkZph jDde loZ eqn~ny] O;kt oxSjslfgr lnj daiuhy cspu nsr vkgs- th lnj feGdrhoj rkj.k Eg.kwu fnysyh vkgs o R;kpcjkscj lnj jdesoj |ko;kps O;kt o lnj dtkZlaca/kh lnj xgk.k[krk[kkyh vlysys lnj dtZ olwy dj.;kps loZ gDdgh lnj daiuhyk cspu Eg.kwu nsr vkgs o ;kiq&lt;s lnj xgk.k[krkus xgk.knkj ;kauk fnysys o dk;|kr vlysys lnj dtZ jdeslaca/khps loZ gDd ;kiq&lt;s lnj daiuhus /kkj.k djkos o xgk.knkjkus ;kiq&lt;s rs gDd vl.kkj ukghr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lsp lnj djkjkUo;s o lnj jdesP;k ekscnY;kr lnj xgk.knkj _.kdksP;k fouarho#u lnj feGdr ftps rif’kyokj o.kZu [kkyhy ifjf’k”Vkr fnys vkgs o rRlaca/kh xgk.knkjkps lnj xgk.k[krk[kkyhy loZ gDd o fgrlaca/k lnj daiuhyk gLrkarfjr djhr vkgs T;k;ksxs lnj feGdr o R;klaca/khps loZ gDd lnj daiuhr vf/kf’k”V gksrhy- o ;kiq&lt;s lnj feGdr o xgk.k[krkus fnysy loZ gDd fgrlaca/k daiuhP;k ekydhph jkghy o R;k feGdrhoj ;kiq&lt;s xgk.knkjkpk dkgh gDd fgrlaca/k jkg.kkj ukgh ;kiq&lt;s lnj ekyeRrk feGdr daiuhps xgk.knkj ;kauh fnysY;k xgk.k[krkiksVh _.kdksus |ko;kP;k eqn~ny O;kt o brj jdesyk daiuhP;k ukos rkj.k vkgs vls let.;kr ;sbZy- 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 xml:space="preserve">rlsp xgk.knkj daiuhyk vls vfHkopu nsr vkgs dh] R;kauh lnj feGdrhoj dlykgh ckstk vxj vU; gDd fuekZ.k dsyk ukgh o dsyk vlY;kl R;kps rs Lo[kpkZus fuokj.k djrhy R;kckcr lanj daiuhyk dlyhgh rks’khl ykxw ns.kkj ukghr-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ab/>
        <w:t xml:space="preserve">rlsp _.kdks ;k [krkus lnj daiuhyk vfHkopu nsr vkgs dh] lnj feGdr lnj xgk.kiksVh ns.ks vlysY;k eqÌy] O;kt o brj [kpkZP;k T;k jdesus _.kdksus vkrk lnj daiuhyk |ko;kP;k vkgsr R;kyk daiuhdMs rkj.k Eg.kwu lnj xgk.k[krkrhy vVh] djkj o loZ gDdkalg jkghy- t.kw dkgh rs xgk.k[kr _.kdksus daiuhyk fygwu fnys vkgs- 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_.kdks vk.k[kh vfHkopu daiuhyk nsr vkgs dh] lnj xgk.kkP;k iksVh th jDde] eqÌy] O;kt o brj ns.;klg _.kdksus |ko;kph vlsy rh _.kdks rk- ---------- jksth ;sbZy o lnj xgk.k[krkrhy dtZ jDde ijr dj.;kph th rkjh[k vxj enr uewn dsyh vkgs rh lnj izek.ks ok&lt;fo.;kr vkyh vkgs] vls let.;kr ;sbZy- xgk.k[krkrhy ckdhP;k loZ vVh] djkj o brj rjrqnh _.kdksoj ca/kudkjd jkgrhy-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_.kdks ;k [krkus ekU; djrkr dh] lnj daiuhP;k lnj rhu HkkxhnkjkaiSdh dks.krkgh lnj xgk.k[krkrhy dtkZlaca/khps o rs olwy dj.;kps loZ gDd ctkork ;srhy o v’kk ,d vxj vusd HkkxhnkjkaP;k orhus dtZ ijrQsMhP;k [krkoj fdaok vU; dkxni=kkoj lgh dj.;kpk vf/kdkj vkgs vls let.;kr ;sbZy-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ph lk{k Eg.kwu xgk.knkj o _.kdks ;kauh ;k [krkoj lk{khnkjkale{k lg;k dsY;k vkgsr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 mfYy[kysys ifjf’k”B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knj Jh---------- jk ---------- iks ---------- rk ---------- ft 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gk.knkj ;kaph lgh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_.kdks Jh---------- jk ---------- iks ---------- rk ---------- ft 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 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7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 dkaVh vVhoj xgk.k[kr fodzh[kr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fodzh[kr fnukad --------- ekgs ---------lu --------- 20-- jksth] eqDdkeh Jh --------- o; --------- /kank ---------jk --------- iks --------- rk --------- ft --------  ¼T;kaP;k ukokpk mYys[k ;kiq&lt;s fodzhnkj vlk dsyk vkgs-½ gs ,drQhZ o eqDdkeh Jh --------- o; --------- /kank ---------jk --------- iks --------- rk --------- ft --------  ¼T;kaP;k ukokpk mYys[k ;kiq&lt;s [kjsnhnkj  vlk dsyk vkgs-½ gs nqljhrQsZ] ;k nks?kkr dj.;kr ;sr vkgs- rs iq&lt;hyizek.ks vkgsar-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 gs] [kjsnhnkj  ;kaps jDde #- ----------@&amp; brds ns.ks ykxrkr o rs ns.ks jks[k jDde nsowu QsM.ks fodzhnkj ;kauk ‘kD; ukgh- 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nkj ;kaph Lod”VkftZr o iw.kZ ekydhph v’kh eq ---------- ;sFks ,d LFkkoj feGdr vkgs- frps irf’kyoj o.kZu [kkyhy ifjf’k”Vkr fnys vkgs- fodzhnkjkus rh feGdr [kjsnhnkjkyk] lnj jdesP;k fderhyk fodr ns.;kps Bjohys vkgs- ijarq ;k vVhoj] dh o”kkZP;k vkr] fodzhnkjkus lnj jDde [kjsnhnkjkyk ijr dsyh rj] [kjsnhnkjkus R;k jdesP;k ekscnY;kr lnj feGdr fodzhnkjkyk ijr fodyh ikfgts-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k [krkus oj mYysf[kysY;k djkjkUo;s lnj jDde #- ----------@&amp; P;k ekscnY;kr] th jDde fodzhnkj ;kus [kjsnhnkjkyk ns.ks vkgs o ts ns.ks R;keqGs QhVrs vkgs] vls [kjsnhnkj ekU; djhr vkgsr- fodzhnkj lnj LFkkoj feGdr] ftps ri’khyokj o.kZu [kkyhy ifjf’k”Vkr fnys vkgs o rnaxHkwr loZ LFkkoj oLrq o ofgokVkus o brj vuq”kkafxd gDd] rlsp fodzhnkj ;kaps lnj feGdrhP;k laca/khps loZ gDd] fgrlaca/k ;kaP;klg [kjsnhnkjkyk fodzh #ikus gLrkarfjr djhr vkgs o rh feGdr o rRlaca/khps loZ gDd ;kapk R;kauh iq.kZ ekydh gDdkus miHkksx ?;kok o rhoj fodzhnkj o R;kaps okyh oa’kokjl ;kpk dkghgh gDd] fgrlaca/k jkghysyk ukgh- rlsp ;kiq&lt;hy lnj feGdrhlaca/khps ts ljdkjh o fueljdkjh dj o rRle ns.ks vlsy] R;kph loZ tckcnkjh [kjsnhnkjkoj jkghy o R;kP;k ckstklg feGdr fod.;kr vkyh vkgs-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dzhnkj lwpuk [kjsnhnkjkus ekU; dsyh vkgs o R;kizek.ks fodzh[kr dj.;kr ;sr vkgs-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[krkus fodzhnkj [kjsnhnkjkyk iq&lt;hyizek.ks vfHkopu nsr vkgsr-  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k ;kiq&lt;s [kjsnhnkjkus dCtk ?;kok o frP;k mRiUukpk miHkksx ?ksr tkos] R;kckcrhr fodzhnkj o R;kaps oa’kokjl dlykgh vMFkGk] gjdr dj.kkj ukghr- fdaok gDd lkax.kkj ukghr-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 fodzhnkjkP;k iw.kZ ekydhph vlwu] rhoj nql&amp;;k dks.kkpk gDd] laca/k ukgh o rh lnjgwizek.ks fod.;kpk fodzhnkjkyk iw.kZ vf/kdkj vkgs-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fodzhpk O;ogkj iw.kZ dj.;kdfjrk o [kjsnhnkjkyk] iw.kZ LokehRo feG.;kdfjrk] vkf.k[kh dkgh nLrds] o dkxni=s dj.ks vko’;d &gt;kY;kkl rs fodzhnkj [kjsnhnkjkus fouarh dsY;kl o R;kP;k [kpkZus d#u nsrhy-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oj fodzhnkjkus dks.kR;kgh izdkjs ckstk&amp;xgk.k fdaok vU; ns.ks fuekZ.k dsys ukgh o rls vk&lt;Gwu vkY;kl] fodzhnkj R;kps fuokj.k djrhy o R;kiklwu [kjsnhnkjkyk dkgh uqdlku lkslkos ykxys rj fodzhnkj R;kph HkjikbZ djrhy-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 tjh dkgh fyghys vlys rjh] [kjsnhnkj vls ekU; djrkr dh] lnj jDde #- ----------@&amp; fodzhnkjkus ;k [krkP;k rkj[ksiklwu ---------- o:kkZP;k vkr] [kjsnhnkjkyk ijr dsyh rj] R;kp fdaerhP;k ekscnY;kr lnj LFkkoj feGdr] [kjsnhnkj fodzhnkj ;kl] fodr ns.;kl cka/kysys vkgsro rs fodzh [krkoj lgh d#u ns.;kykgh cka/kysys vkgsr o [kjsnhnkj vls vfHkopu nsr vkgsr] rlsp lnj eqnrhr] fodzhnkjkus lnj jDde [kjsnhnkjkyk u fnY;kl] gk fodzhpk djkj jÌ letyk tkbZy o [kjsnhnkjkyk rh feGdr] fodzhnkjkyk ijr dj.;kps ca/ku jkg.kkj ukgh- 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fodzh[kr fodzhnkjkps okyh okjl ;kaP;koj ca/kudkjd jkghy-</w:t>
      </w:r>
    </w:p>
    <w:p>
      <w:pPr>
        <w:pStyle w:val="ListParagraph"/>
        <w:numPr>
          <w:ilvl w:val="0"/>
          <w:numId w:val="21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[krkyk lk{k Eg.kwu fodzhnkj o [kjsnhnkj ;ka nks?kkauh [kkyh lg;k dsY;k vkgsr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eGdrhps ifjf’k”B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Lknj fodzhnkj Jh---------- jk ---------- iks ---------- rk ---------- ft ---------- lgh@rkjh[k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lnj [kjsnhnkj Jh---------- jk ---------- iks ---------- rk ---------- ft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8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6½</w:t>
        <w:tab/>
        <w:t>tehu o bejrhps cak/kdkeklaca/kh xgk.k [kr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Ckak/kdkeklg tehu gh rkj.k nsÅu l/;k yxsp iSls ?ks.ks] o mnkgj.kkFkZ ykxrhy rls rls fof’k”V e;kZnsi;Zar vk.k[kh iSls ?ks.ks] ;klkBh dsysys xgk.k[kr-</w:t>
      </w:r>
    </w:p>
    <w:p>
      <w:pPr>
        <w:pStyle w:val="ListParagraph"/>
        <w:numPr>
          <w:ilvl w:val="0"/>
          <w:numId w:val="19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vkt rkjh[k ----- lIVsacj 20- jksth xgk.k[kr fygwu fnys o uksanys] R;kpk ri’khy iq&lt;hyizek.ks vkgs- </w:t>
      </w:r>
    </w:p>
    <w:p>
      <w:pPr>
        <w:pStyle w:val="ListParagraph"/>
        <w:numPr>
          <w:ilvl w:val="0"/>
          <w:numId w:val="19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uko] o;] /kank] iRrk] jkg.kkj] iksLV] rkyqdk] ftYgk</w:t>
      </w:r>
    </w:p>
    <w:p>
      <w:pPr>
        <w:pStyle w:val="Normal"/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uko] o;] /kank] iRrk] jkg.kkj] iksLV] rkyqdk] ftYgk</w:t>
      </w:r>
    </w:p>
    <w:p>
      <w:pPr>
        <w:pStyle w:val="ListParagraph"/>
        <w:numPr>
          <w:ilvl w:val="0"/>
          <w:numId w:val="19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h feGdr xgk.k |ko;kph] frpk rif’ky lOgsZ ua- -----fgLlk -----e/khy leksjP;k udk’kkr rkacM;k jaxkus [kwu dsysyh] -----,dw.k pkSjl QqV tkxk] flVh lOgsZ gÌhrhy tehu] frP;k prq%lhek iq&lt;hyizek.kkr vkgsr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qosZl ----- if’pesl -----mRrjsl ----- nf{k.ksl ----- bR;knh ----- 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h tehu ----- o ----- egkuxjikfydsus eatqj dsysY;k pkj bekjrh] ;k nLrkl tksMysY;k udk’kkizek.ks o tks udk’kk ;k nLrkpk Hkkx Eg.kwu letyk tk;pk vkgs R;krhy bekjrhpk vf/kd rif’ky 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ehu gh laiw.kZ] xgk.k] fygwu ns.kkj ;kaP;k Lolaikfnr feGdrhpk Hkkx vkgs o R;koj dks.kkpk vUuoL=] iksVxh] okV.kh] xgk.k] nku bR;knh dks.kR;kgh dlY;kgh izdkjpk ckstk ukgh] ;kph geh fygwu ns.kkj ;kauh fnyh vkgs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-</w:t>
        <w:tab/>
        <w:t xml:space="preserve">R;kuqlkj iq&lt;hy VII;kus fygwu ?ks.kkj gs] fygwu ns.kkj ;kauk ,dw.k #- ----- yk[k ----- #- -----@&amp; ns.kkj vkgsr- ifgyk VIik vkt jksth xgk.k[kr uksanforkuk #- -----@&amp; v{kjh ----- pk vkgs- nqljk VIik dzekad ,d bekjr udk’kk uewn dsY;kizek.ks iq.kZ &gt;kY;kuarj #- -----@&amp; v{kjh ----- pkSFkk Viik dzekad rhupg bekjr iw.kZ &gt;kY;kuarj #- -----@&amp;v’kk fjrhus ,dw.k #- -----@&amp;  fnys tk.kkj vkgsr- R;kiSdh #- -----@&amp; v{kjh ----- vkt jksth uksan.kh vf/kdkjh ;kapsleksj feGkys vkgsr- 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-</w:t>
        <w:tab/>
        <w:t xml:space="preserve">rlsp dtkZph jDde QsM gksbZi;Zar] g;k bekjrh xgk.k ?ks.kk&amp;;kps laerh[ksjht fodrk ;s.kkj ukghr o behjrhph tlt’kh fodzh gksbZy] rlr’kh ifgY;k izFke O;ktkph o uarj eqÌyph QsM gksbZy- ckstkph jDde tlt’khdeh gksbZy] R;kizek.ks bekjrh ckstkrwu eksdG;k eqDr gksrhy] vls ekU; dj.;kr vkys vkgs-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6-</w:t>
        <w:tab/>
        <w:t xml:space="preserve">R;kuarj jDde osGsoj u QsMY;kl] dk; dk; djko;kps rks rif’ky iq&lt;hyizek.ks ----- vkgs-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7-</w:t>
        <w:tab/>
        <w:t xml:space="preserve">rlsp vk.k[kh dkgh vVh iq&lt;hyizek.ks jkgrhy- </w:t>
      </w:r>
    </w:p>
    <w:p>
      <w:pPr>
        <w:pStyle w:val="Normal"/>
        <w:spacing w:lineRule="auto" w:line="240"/>
        <w:ind w:left="108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72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Jh 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;kaph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9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7½</w:t>
        <w:tab/>
        <w:t>tehu o bekjrhps dCtsxgk.k[kr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dCts xgk.k&amp;[kr] vkt rkjh[k -----  rkjh[k ----- lu ----- eqDdkeh ----- Jh ------------------------ jkg.kkj ------------------------ iks ----- rk ----- ft ----- ¼T;kaP;k ukokP;k mYys[k ;kiq&lt;s _.kdks vlk dsyk vkgs-½ gs ,drQsZ o Jh ------------------------ jkg.kkj ------------------------ iks ----- rk ----- ft ----- ¼T;kaP;k ukokpk mYys[k ;kiq&lt;s /kudks vlk dsyk vkgs-½ gs nqljhrQsZ ;k nks?kkr dj.;kr vkyk vkgs- rs iq&lt;hyizek.ks vkgs- </w:t>
      </w:r>
    </w:p>
    <w:p>
      <w:pPr>
        <w:pStyle w:val="ListParagraph"/>
        <w:numPr>
          <w:ilvl w:val="0"/>
          <w:numId w:val="15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us /kudksdMwu jDde #- -----@&amp; v{kjh ----- brds dtZ ?ksrys vkgs- R;k dtkZph iwrZrk _.kdks d# ‘kdY;kus] /kudksus] dtkZph ekx.kh dsyh vkgs- ijarq lnj jdesyk _.kdksus rkj.k fnys rj] /kudks dtZQsMhlkBh vk.k[kh osG ns.;kl r;kj vkgsr- </w:t>
      </w:r>
    </w:p>
    <w:p>
      <w:pPr>
        <w:pStyle w:val="ListParagraph"/>
        <w:numPr>
          <w:ilvl w:val="0"/>
          <w:numId w:val="15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_.kdksph eqDdke ----- ;sFks ,d tehu o R;kojhy bekjr] v’kh LFkkoj feGdr LoRk%P;k ekydhph vkgs- lnj bekjrhr HkkMsd# vkgsr- lnj feGdrhps ri’khyokj o.kZu [kkyhy ifjf’k”Vkr fnys vkgs-</w:t>
      </w:r>
    </w:p>
    <w:p>
      <w:pPr>
        <w:pStyle w:val="ListParagraph"/>
        <w:numPr>
          <w:ilvl w:val="0"/>
          <w:numId w:val="15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sOgk lnj Bjkokizek.ks o _.kdks dCts xgk.k[kr fygwu ns.;kps ekU; dsys vkgs-</w:t>
      </w:r>
    </w:p>
    <w:p>
      <w:pPr>
        <w:pStyle w:val="ListParagraph"/>
        <w:numPr>
          <w:ilvl w:val="0"/>
          <w:numId w:val="15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_.kdks o /kudks ;kaP;kr vls Bjys vkgsr dh] /kudksus lnj feGdrhps dCts xgk.k ?;kos o feGdrhP;k mRiUukrwu vkiys dtZ QsMwu ?;kos- dkj.k _.kdkstoG lnj dtkZP;k ijrQsMhps nqljs lk/kku ukgh-</w:t>
      </w:r>
    </w:p>
    <w:p>
      <w:pPr>
        <w:pStyle w:val="ListParagraph"/>
        <w:numPr>
          <w:ilvl w:val="0"/>
          <w:numId w:val="155"/>
        </w:numPr>
        <w:spacing w:lineRule="auto" w:line="240"/>
        <w:ind w:left="993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djkjkUo;s o lnj ns.ks vlysyh jDde #- -----@&amp; v{kjh ----- ps dtZ o R;kojhy Fkdysys O;kt ,dw.k jDde #- -----@&amp; v{kjh P;k ekscnY;kr /kudksyk lnj feGdr ftps ri’khyokj o.kZu [kkyhy ifjf’k”Vkr fnys vkgs] rh gLrkafjr djhr vkgs o frpk dCtk /kudksyk vktiklwu nsr vkgs- lnj dtZ fQVsi;Zar rks dCtk /kudksdMs jkghy o lnj feGdrhpk /kudksus miHkksx ?;kok vls ekU; dj.;kr vkys vkgs-</w:t>
      </w:r>
    </w:p>
    <w:p>
      <w:pPr>
        <w:pStyle w:val="ListParagraph"/>
        <w:numPr>
          <w:ilvl w:val="0"/>
          <w:numId w:val="155"/>
        </w:numPr>
        <w:spacing w:lineRule="auto" w:line="240"/>
        <w:ind w:left="851" w:hanging="284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/kudksus lnj feGdrhps ;s.kkjs HkkM;kps o brj mRiUu] osGksoGh olwy djkos] rls dj.;kpk R;kyk vf/kdkj ns.;kr ;sr vkgs o _.kdksyk olwy dj.;kpk ;kiq&lt;s gDd jkg.kkj ukgh-</w:t>
      </w:r>
    </w:p>
    <w:p>
      <w:pPr>
        <w:pStyle w:val="ListParagraph"/>
        <w:numPr>
          <w:ilvl w:val="0"/>
          <w:numId w:val="155"/>
        </w:numPr>
        <w:spacing w:lineRule="auto" w:line="240"/>
        <w:ind w:left="851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Rklsp ;k [krkus _.kdks ekU; djhr vkgs dh] vkt jksth dtkZph] R;kojhy FkdysY;k O;ktlg] v’kh ,dw.k #- -----@&amp; v{kjh ----- brdh jDde] _.kdks /kudksyk ns.ks vkgs] lnj jdesoj vktiklwu njlky nj ‘ksdMk ----- ;k njkus O;kt vkdkjys tkbZy-</w:t>
      </w:r>
    </w:p>
    <w:p>
      <w:pPr>
        <w:pStyle w:val="ListParagraph"/>
        <w:numPr>
          <w:ilvl w:val="0"/>
          <w:numId w:val="155"/>
        </w:numPr>
        <w:spacing w:lineRule="auto" w:line="240"/>
        <w:ind w:left="709" w:hanging="283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mRiUukrwu /kudksus lnj feGdrhlaca/kh ljdkjh] egkuxjikfydk bR;knh fueljdkjh laLFksps dj bR;kfn] rRle ns.ks osGksosGh |ko;kph vkgsr- rlsp lnj feGdrhP;k vko’;d R;k nq#LrhPkk [kpZ o brj ;ksX; [koZ] R;kauh djkok- lnj loZ [kpZ otk tkÅu] th f’kYyd jkghy] frpk fofu;ksx izFker% lnj eqÌy dtkZP;k jdesoj ts O;kt osGksosGh ykxw gksbZy] uarj rs eqÌy jdesP;k ijrQsMh djkos-</w:t>
      </w:r>
    </w:p>
    <w:p>
      <w:pPr>
        <w:pStyle w:val="ListParagraph"/>
        <w:numPr>
          <w:ilvl w:val="0"/>
          <w:numId w:val="155"/>
        </w:numPr>
        <w:spacing w:lineRule="auto" w:line="240"/>
        <w:ind w:left="709" w:hanging="283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’kk r&amp;gsus loZ [kpkZph eqÌy jDde o R;kojhy gks.kkjs O;kt fQVsi;Zar /kudksyk lnj feGdr vkikiY;k rkC;kr Bsork ;sbZy- </w:t>
      </w:r>
    </w:p>
    <w:p>
      <w:pPr>
        <w:pStyle w:val="ListParagraph"/>
        <w:numPr>
          <w:ilvl w:val="0"/>
          <w:numId w:val="155"/>
        </w:numPr>
        <w:spacing w:lineRule="auto" w:line="240"/>
        <w:ind w:left="567" w:hanging="283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s HkkMs o vU; mRiUu olwy dj.;kdfjrk] /kudksyk loZ gDd fnys vkgsr o HkkMsd#auk rls dGfo.;kr ;sbZy o rs mRiUu olwy dj.;kdfjrk] /kudksyk dk;ns’khj bykt dj.;kpkgh vf/kdkj ns.;kr ;sr vkgs o rs mRiUu olwy dj.;kdfjrk brj T;k T;k xks”Vh djkO;k ykxrhy] R;k dj.;kpkgh vf/kdkj /kudksyk ns.;kr vkys vkgs-</w:t>
      </w:r>
    </w:p>
    <w:p>
      <w:pPr>
        <w:pStyle w:val="ListParagraph"/>
        <w:numPr>
          <w:ilvl w:val="0"/>
          <w:numId w:val="155"/>
        </w:numPr>
        <w:spacing w:lineRule="auto" w:line="240"/>
        <w:ind w:left="360" w:hanging="76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r dks.krhgh HkkM;kus ns.;k;ksX; tkxk fjdkeh &gt;kY;kl fdaok ,[kkn tkxk fjdkeh vlY;kl] rh ;ksX; R;k HkkM;kus o ;ksX; R;k vVhoj HkkM;kus ns.;kpk /kudksyk vf/kdkj jkghy-</w:t>
      </w:r>
    </w:p>
    <w:p>
      <w:pPr>
        <w:pStyle w:val="ListParagraph"/>
        <w:numPr>
          <w:ilvl w:val="0"/>
          <w:numId w:val="155"/>
        </w:numPr>
        <w:spacing w:lineRule="auto" w:line="240"/>
        <w:ind w:left="567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udksus ;s.kk&amp;;k mRiUukpk o gks.kk&amp;;k [kpkZpk pks[k fg’ksc Bsok;pk vkgs o vlk fg’ksc rikl.;kpk _.kdksyk vf/kdkj jkghy o R;kus osGksosGh r’kh ekx.kh dsY;kl /kudksuu rs fg’ksc _.kdksyk fdaok R;kP;k vf/kd`r fdaok R;kP;k vf/kd`r izfruh/khyk nk[kfoyh ikfgtsr o R;kph uDdy d#u fnyh ikfgts- mRiUUk o  [kpZ ;klaca/khP;k ikoR;k izek.ki=s nk[kfoys ikfgtsr- </w:t>
      </w:r>
    </w:p>
    <w:p>
      <w:pPr>
        <w:pStyle w:val="ListParagraph"/>
        <w:numPr>
          <w:ilvl w:val="0"/>
          <w:numId w:val="155"/>
        </w:numPr>
        <w:spacing w:lineRule="auto" w:line="240"/>
        <w:ind w:left="567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/kudksyk lnj bekjrhpk] vkx bR;kfn vi?kkrkiklwu gks.kk&amp;;k uqdlku HkjikbZpk foek dk&lt;wu ?ks.;kpk vf/kdkj jkghy- foE;kps gIrs mRiUukrwu otk djrk ;srhy- dkgh vi?kkr gksÅu foE;kiksVh th jDde feGsy] frpk fofu;ksx dtZ o O;ktkiksVh dj.;kr ;kok fdaok bekjr nq#Lrhdfjrk fdaok iquckZa/k.khlkBh dj.;kr ;sbZy- </w:t>
      </w:r>
    </w:p>
    <w:p>
      <w:pPr>
        <w:pStyle w:val="ListParagraph"/>
        <w:numPr>
          <w:ilvl w:val="0"/>
          <w:numId w:val="155"/>
        </w:numPr>
        <w:spacing w:lineRule="auto" w:line="240"/>
        <w:ind w:left="567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;k [krkus  vlsgh Bjfo.;kr vkysd vkgs dh] /kudksus vkiyh dtkZph jDde o R;kojhy O;kt] R;kph lnjizek.ks feGdrhP;k mRiUukrwu iw.kZ ijrQsM &gt;kY;koj] lknj feGdr vlsy R;k fLFkrhr _.kdksyk ijr djko;kph vks o R;kuarj lnj feGdrhoj] /kudkspk dlykgh vf/kdkj] gDd] fgrlaca/k jkg.kkj ukgh-</w:t>
      </w:r>
    </w:p>
    <w:p>
      <w:pPr>
        <w:pStyle w:val="ListParagraph"/>
        <w:numPr>
          <w:ilvl w:val="0"/>
          <w:numId w:val="155"/>
        </w:numPr>
        <w:spacing w:lineRule="auto" w:line="240"/>
        <w:ind w:left="567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;k [krkus vlsgh Bjfo.;kr ;sr vks dh] tjh /kudksyk R;kph dtZ o O;kt] v’kh loZ jDde fQVsi;Zar lnj feGdrhpk dCtk Bso.;kpk vf/kdkj vkgs] rjh vkt rkj[ksiklwu ----- o”kkZr dsOgkgh _.kdksus /kudksyk R;kiksVh |ko;kph dtkZph O;tklg jDde] ijarw nsÅ dsyh o fnyh rj /kudksus rh jDde ijr ?ksowu feGdrhpk dCtk lksMyk ikfgts o feGdr _.kdksP;k fdaok rks lkaxsy R;kP;k rkC;kr fnyh ikfgts- v’kk osGh /kudksus BsoysY;k fg’ksckpk rikl d#u] fdrh jDde ns.ks vkgs] rs Bjok;ps vkgs- </w:t>
      </w:r>
    </w:p>
    <w:p>
      <w:pPr>
        <w:pStyle w:val="ListParagraph"/>
        <w:numPr>
          <w:ilvl w:val="0"/>
          <w:numId w:val="155"/>
        </w:numPr>
        <w:spacing w:lineRule="auto" w:line="240"/>
        <w:ind w:left="426" w:hanging="284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_.kdks /kudksyk iq&lt;hyizek.ks vfHkopu nsr vkgsr-</w:t>
      </w:r>
    </w:p>
    <w:p>
      <w:pPr>
        <w:pStyle w:val="ListParagraph"/>
        <w:numPr>
          <w:ilvl w:val="0"/>
          <w:numId w:val="155"/>
        </w:numPr>
        <w:spacing w:lineRule="auto" w:line="240"/>
        <w:ind w:left="1134" w:hanging="99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yk lnj feGdr dCts xgk.k Bso.;kpk iw.kZ  vf/kdkj vkgs- </w:t>
      </w:r>
    </w:p>
    <w:p>
      <w:pPr>
        <w:pStyle w:val="ListParagraph"/>
        <w:numPr>
          <w:ilvl w:val="0"/>
          <w:numId w:val="155"/>
        </w:numPr>
        <w:spacing w:lineRule="auto" w:line="240"/>
        <w:ind w:left="709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/kudksus lnj feGdrhpk ojhyizek.ks iw.kZ miHkksx ?;kok o R;klaca/kh _.kdksdMwu fdaok R;kP;k oa’kokjl ;katdMwu dlykgh vMFkGk] minzo bR;knh =kl gks.kkj ukgh-</w:t>
      </w:r>
    </w:p>
    <w:p>
      <w:pPr>
        <w:pStyle w:val="ListParagraph"/>
        <w:numPr>
          <w:ilvl w:val="0"/>
          <w:numId w:val="155"/>
        </w:numPr>
        <w:spacing w:lineRule="auto" w:line="240"/>
        <w:ind w:left="709" w:hanging="709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feGdrhoj _.kdksus] dks.krkgh vU; ckstk fuekZ.k dsyk ukgh o rlk ckstk o gDd bR;knh vk&lt;Gwu vkY;kl] _.kdks R;kps vkiY;k [kpkZps fujlu djhy o R;keqGsa /kudksps dkgh uqdlku &gt;kY;kl R;kph HkjikbZ djhy- ;kckcrhr /kudksyk dlyhp rks’khl ykxw nsa.kkj ukgh- </w:t>
      </w:r>
    </w:p>
    <w:p>
      <w:pPr>
        <w:pStyle w:val="ListParagraph"/>
        <w:numPr>
          <w:ilvl w:val="0"/>
          <w:numId w:val="155"/>
        </w:numPr>
        <w:spacing w:lineRule="auto" w:line="240"/>
        <w:ind w:left="567" w:hanging="567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gs dCts xgk.kkps rkj.k] dk;|kP;k n`”Vhus iDds dj.;kdfjrk vk.k[kh dkgh nLr[kr fdaok dkxni=s dj.ks vko’;d &gt;kY;kl] _.kdks vkiY;k [kpkZus d#u nsrhy- </w:t>
      </w:r>
    </w:p>
    <w:p>
      <w:pPr>
        <w:pStyle w:val="ListParagraph"/>
        <w:numPr>
          <w:ilvl w:val="0"/>
          <w:numId w:val="155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xgk.kkph lk{k Eg.kwu] _.kdksus ;k [krkoj] nksu lk{khnkjkaleksj lgh dsyh vkgs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eGdrhps ifjf’k”B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knj /kudks Jh---------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8½</w:t>
        <w:tab/>
        <w:t>ekyeRrsps nLrk,sot] xgk.k Bso.;klaca/kh cWadsa’kh dsysys nLrk[kr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Kruti Dev 050" w:ascii="Kruti Dev 050" w:hAnsi="Kruti Dev 050"/>
          <w:sz w:val="36"/>
          <w:szCs w:val="36"/>
        </w:rPr>
        <w:t>gk nLr[kr &amp; Bso xgk.kklaca/kh djkj] vkt r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 ekgs ----- lu ----- ----- jksth ----- eqDdkeh ----- Jh ------------------------  jkg.kkj ------------------------ iks ----- rk ----- ft ----- 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T;kaP;k ukokP;k mYys[k ;kiq&lt;s _.kdks vlk dsyk vkgs-½ gs ,drQsZ o es ----- cWad ftph uksan.kh dpsjh -----  tsFks vkgs- Jh ------------------------ jkg.kkj ------------------------ iks ----- rk ----- ft ----- ¼T;kaP;k ukokpk mYys[k ;kiq&lt;s lnj cWad vlk dsyk vkgs-½ gs nqljhrQsZ ;k nks?kkr dj.;kr vkyk vkgs- rs iq&lt;hyizek.ks vkgs- </w:t>
      </w:r>
    </w:p>
    <w:p>
      <w:pPr>
        <w:pStyle w:val="ListParagraph"/>
        <w:numPr>
          <w:ilvl w:val="0"/>
          <w:numId w:val="1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nLrk[krkP;k ’ksoVh ifjf’k”V &amp; 1 e/;s o.kZu dsysyh LFkkoj feGdr _.kdks ;kaP;k iw.kZ ekydhph o ofgokVhph vkgs-</w:t>
      </w:r>
    </w:p>
    <w:p>
      <w:pPr>
        <w:pStyle w:val="ListParagraph"/>
        <w:numPr>
          <w:ilvl w:val="0"/>
          <w:numId w:val="1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_.kdksus lnj cWadsdMs dtkZlkBh vtZ dsyk o rks eatqj gksowu lnj feGdrhP;k nLrk,sot BsohP;k rkj.kkoj lnj cWadsus rs dtZ ns.;kps [kkyhy vVhoj ekU; dsys vkgs-</w:t>
      </w:r>
    </w:p>
    <w:p>
      <w:pPr>
        <w:pStyle w:val="ListParagraph"/>
        <w:numPr>
          <w:ilvl w:val="0"/>
          <w:numId w:val="113"/>
        </w:numPr>
        <w:spacing w:lineRule="auto" w:line="240"/>
        <w:ind w:left="709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izek.ks cWadsus lnj dtkZph jDde _.kdksP;k lnj cWadsP;k ----- ;sFkhy ‘kk[ksr m?kMysY;k [kkR;kr tek dj.;kr vkyh vkgs- </w:t>
      </w:r>
    </w:p>
    <w:p>
      <w:pPr>
        <w:pStyle w:val="ListParagraph"/>
        <w:numPr>
          <w:ilvl w:val="0"/>
          <w:numId w:val="113"/>
        </w:numPr>
        <w:spacing w:lineRule="auto" w:line="240"/>
        <w:ind w:left="709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 jdesP;k R;kojhy O;ktsP;k ijrQsMhy rkj.k Eg.kwu _.kdksus lnj feGdrhlaca/kh loZ nLrk,sot o dkxnki=s T;kaph ;knh ;k[kkyhy ifjf’k”V &amp; 2 e/;s fnyh vkgs] vkt jksth] cWadsP;k lnj ‘kk[ksr Bso Eg.kwu Bsoys vkgsr-</w:t>
      </w:r>
    </w:p>
    <w:p>
      <w:pPr>
        <w:pStyle w:val="ListParagraph"/>
        <w:numPr>
          <w:ilvl w:val="0"/>
          <w:numId w:val="113"/>
        </w:numPr>
        <w:spacing w:lineRule="auto" w:line="240"/>
        <w:ind w:left="360" w:hanging="7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laca/kh lkax.;ko#u _.kdks gs djkj[kr fygwu nsr vkgs-</w:t>
      </w:r>
    </w:p>
    <w:p>
      <w:pPr>
        <w:pStyle w:val="ListParagraph"/>
        <w:numPr>
          <w:ilvl w:val="0"/>
          <w:numId w:val="113"/>
        </w:numPr>
        <w:spacing w:lineRule="auto" w:line="240"/>
        <w:ind w:left="851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lnj nksUgh i{kdkjkae/;s &gt;kysY;k djkjkph o _.kdksus lnj feGdrhps nLrk,sot rkj.k BsoY;kph] [kkyhyizek.sk uksan dj.;kr ;sr vkgs- </w:t>
      </w:r>
    </w:p>
    <w:p>
      <w:pPr>
        <w:pStyle w:val="ListParagraph"/>
        <w:numPr>
          <w:ilvl w:val="0"/>
          <w:numId w:val="113"/>
        </w:numPr>
        <w:spacing w:lineRule="auto" w:line="240"/>
        <w:ind w:left="709" w:hanging="425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lnj cWadsus dtkZÅ fnysY;k jDde #- -----@&amp; v{kjh -----P;k ekscnY;kr _.kdks cWadsyk  vls vfHkopu nsr vkgs dh] _.kdks lnj jDde cWadsayk rk ----- ekgs ----- lu -----jksth ijr djhy- lnj jDde cWadsu vkt jksth _.kdks  yk fnyh vlwu] frph iksp _.kdks  ;k [krkus nsr vkgs- </w:t>
      </w:r>
    </w:p>
    <w:p>
      <w:pPr>
        <w:pStyle w:val="ListParagraph"/>
        <w:numPr>
          <w:ilvl w:val="0"/>
          <w:numId w:val="113"/>
        </w:numPr>
        <w:spacing w:lineRule="auto" w:line="240"/>
        <w:ind w:left="567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 vls vfHkopu nsr vkgs dh]lnj jdesoj _.kdks cWadsyk rh iw.kZi.ks fQVsi;Zar nj lky nj ‘ksdMk -----  VDds ;k njkus] O;kt nsbZy o lnj O;kt nj ----- efgU;kP;k gIR;kus ns.;kr ;sbZy- ifgyk gIrk rk -----  jksth ykxw gksbZy o R;kiq&lt;hy nk -----  efgU;kauh] R;k rkj[ksyk ykxw gksbZy- </w:t>
      </w:r>
    </w:p>
    <w:p>
      <w:pPr>
        <w:pStyle w:val="ListParagraph"/>
        <w:numPr>
          <w:ilvl w:val="0"/>
          <w:numId w:val="113"/>
        </w:numPr>
        <w:spacing w:lineRule="auto" w:line="240"/>
        <w:ind w:left="567" w:hanging="425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  /kudksyk vlsgh vfHkopu nsr vkgs dh] _.kdks us dks.krkgh ,d O;ktkpk gIrk Bjkfod rkj[ksyk fnyk ukgh rj R;k gIR;kP;k jdesoj] -----  VDds njkus O;kt vkdkj.;kpk cWadsyk vf/kdkj jkghy- Eg.kts u fnysY;k gIR;kph jDde eqÌy pdzok&lt;hP;k i/nrhus O;kt vkdkjys tkbZy- vFkkZr R;keqGs gIrk pqdY;kus] cWadsyk dtZ o olqyhpsa brj vf/kdkj vlrhy] R;kyk ck/kk ;s.kkj ukgh-  </w:t>
      </w:r>
    </w:p>
    <w:p>
      <w:pPr>
        <w:pStyle w:val="ListParagraph"/>
        <w:numPr>
          <w:ilvl w:val="0"/>
          <w:numId w:val="113"/>
        </w:numPr>
        <w:spacing w:lineRule="auto" w:line="240"/>
        <w:ind w:left="567" w:hanging="425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_.kdksus |ko;kpk dks.krkgh gIrk fnyk ukgh fdaok _.kdksus ;k djkjkP;k Hkax dsyk fdaok lnj dtkZph jDde dkgh dkj.kkus /kksD;kr vkgs] vls cWadsyk okVys] rj lnj dtZ ijrQsMhph rkj[k myVyh vlks ok ulks cWadsyk dtkZps jDde O;ktklg ijr ekx.;kpk vf/kdkj jkghy o _.kdksus fnysY;k rikl.khph vaeyctko.kh dj.;kpk gDd jkghy-</w:t>
      </w:r>
    </w:p>
    <w:p>
      <w:pPr>
        <w:pStyle w:val="ListParagraph"/>
        <w:numPr>
          <w:ilvl w:val="0"/>
          <w:numId w:val="113"/>
        </w:numPr>
        <w:spacing w:lineRule="auto" w:line="240"/>
        <w:ind w:left="567" w:hanging="567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dtkZyk o R;kojhy O;ktkyk _.kdksus cWadsyk] ;k O;ogkjklaca/kh brj dkgh ns.ks fu?kkY;kl R;kyk] rkj.k Eg.kwu oj fyghY;kizek.ks _.kdksus cWadstoG R;kP;k[kkyh ifjf’k”V &amp; 2 e/;s of.kZysY;k LFkkoj feGdrhlaca/khps loZ nLr,sot o brj dkxni=s Bsoyh vkgsr o rs dtkZph loZ QsM gksbZi;Zar cWadsdMs Bsoysys jkgrhy-</w:t>
      </w:r>
    </w:p>
    <w:p>
      <w:pPr>
        <w:pStyle w:val="ListParagraph"/>
        <w:numPr>
          <w:ilvl w:val="0"/>
          <w:numId w:val="113"/>
        </w:numPr>
        <w:spacing w:lineRule="auto" w:line="240"/>
        <w:ind w:left="426" w:hanging="426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_.kdksus ojhy izek.ks lnj dtkZph O;ktklg QsM dsyk ukgh] rj cWadsyk rs olwy dj.;kdfjrk U;k;ky;kr nkok d#u U;ky;ky;kekQZr lnj feGdrhpk fyyko d#u] dtkZph o vU; ns; jdesph olwyh dj.;kpk vf/kdkj vkgs-</w:t>
      </w:r>
    </w:p>
    <w:p>
      <w:pPr>
        <w:pStyle w:val="ListParagraph"/>
        <w:numPr>
          <w:ilvl w:val="0"/>
          <w:numId w:val="113"/>
        </w:numPr>
        <w:spacing w:lineRule="auto" w:line="240"/>
        <w:ind w:left="567" w:hanging="567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P;k iwrhZlkBh o rs olwy dj.;klkBh] cWadsyk tks [kpZ ;sbZy] rks ns.;kps _.kdks ekU; djhr vkgsr o v’kh [kpkZph jDde dtkZpk ,d Hkkx letyk tkbZy o R;kyk lnj rkj.k ykxw gksbZy- 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kj mYyf[kysys ifjf’k”B ua- 1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kj mYyf[kysys ifjf’k”B ua- 2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yk lk{k Eg.kwu _.kdksus] ;k [krkoj vkiyh nksu lk{knkjkale{k dsyh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_.kdks Jh ------------------------ jk ----- iks ----- rk ----- ft 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20"/>
        </w:numPr>
        <w:spacing w:lineRule="auto" w:line="240"/>
        <w:ind w:left="851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firstLine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9½  cWadsdMs ekydrk xgk.k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ftLVMZ vkWQhl ¼cWad fy- tkWbaV LVkWd cWad daiuh o cWafdx daiuhP;k fu;a=.kkuqlkj uksanysyh ----- 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k[kk ----- nLrkr ftpk mYys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iq&lt;s dsoG cWasd vlk dsyk vkgs ------------------------ xgk.k fygwu ?ks.k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herh@Jh ----------------------/kank ----- o;----- jk ----- iks ----- rk ----- ft ----- ;kapk ;kiq&lt;s mYys[k fygwu ns.kkj vlk mYys[k ;k nLrkr dsyk vkgs- ----- xgk.k fygwu ns.k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t rk- ----- jksth xgk.k [kr fygwu ns.kkj] ;kauh fygwu ?ks.kkj;kauk] d#u fnys vkgs- R;kP;k vVh iq&lt;hyizek.ks vkgs- 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----- ;kaph ----- isB ;sFks iq&lt;as lfoLrj o.kZu dsysyh feGdr vkgs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uko ----- iRrk ----- iks ----- rk ----- ft 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lVh lOgsZ ua- ----- prq%lhek o cka/kdkekps {ks=QG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ygwu ns.kkj ;kapsMhy rkck {ks=QG ----- HkkMsdjh vlysY;k HkkMsd&amp;;kaph ukos o R;kaps {ks=QG ;kiwohZ dks.kkyk fnyh gksrh fdaok dkes dls bR;kfn] xgk.k fnyh tk.kk&amp;;k ekyeRrspk foLrkjiwoZd ri’khy] udk’kklg iq&lt;hyizek.ks vkgs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hy o.kZukph feGdr feGdr xgk.k fygwu ns.kkj ;kauh cWadsl ----- xgk.k fnyh vkgs- rlsp ----- T;k dkj.kkdfjrk lnj feGdr fygwu fnyh vkgs o ----- vVhuqlkjrh xgk.k fnyh vks- v{kjh #- -----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xgk.k ns.kkjs ;kauk cWadsdMwu osGksosGh #- -----@&amp; v{kjh feGkys vkgsr- R;klkBh xgk.k ns.kkjs cWadsyk rkj.k Eg.kwu] oj fnysyh ekyeRrk ----- xgk.k Eg.kwu nsr vkgsr- ekyeRRksph vankts fdaer # ----- @&amp; vkgs- cWadspk ckstk] R;k ekyeRrsoj tehu eglqyk[ksjht izFke dzekadkpk vlsy] R;kuarj gk ckstk fygwu ;kauh #- ----- o v{kjh ----- o R;kojhy loZ O;kt fQVsi;Zar vlsy-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gk.k ns.kkjs cWadsyk njegk #- -----@&amp; v{kjh ----- eqÌykiSdh o O;kt njegk gksbZy R;kizek.ks rs O;kt vls fu;ferijarq nsr tkrhy- 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Wadsus O;kt vkdkjrkuk eqÌy Eg.kwu th jDde f’kYyd jkgrs] R;koj O;kt vkdkjo;kps vkgs] Eg.kts ----- ferh i/nrhus vkdkjko;kps vkgs-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ktkpk vkdkj njegk nj ‘ksdMk ----- VDds njkus vkgs o R;kyk xgk.k fygwu ns.kkjs ;kaph ekU;rk vkgs- 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kgk.k[krkr o.kZu dsysY;k ekyeRrspk cWad foek mrjosy R;k foE;kP;k gIR;kph jDDe xgk.k ns.kkj ;kauh |ko;kph vkgs- R;kauh rh u fnY;kl] rs eqÌy letwj R;koj O;ktkph vkdkj.kh dsyh tkbZy- 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 xgk.k fnyasyh ekyeRrk] fygwu ns.kkj ;kauh lqfLFkrhr Bso.;kph tckcnkjh R;kapsoj vkgs- 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kgk.k fnysyh ekyeRrk ‘kklu laiknu dj.;kpk fdaok dks.kh LFkkfud LojkT; laLFkk laiknu dj.;kpk izlax vkyk rj] th HkjikbZ xgk.k fygwu ns.kkj ;kl feGsy- rh R;kus cWadsl fygwu fnyh ikfgts- cWadsus v’kh jDde gkrh vkY;koj vkys eqÌy o O;kt olwy d#u] jkfgysyh jDde fygwu ns.kkj ;kl ijr djko;kph o xgk.kkpk O;ogkj iw.kZ &gt;kyk vkgs-vls xgk.k[krkoj uksanowu ijr dsys ikfgts- o fjyht MhMgh ijr dsys ikfgts- 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Okjhy uewn dsysys xgk.k ns.kkj t#j rs loZ djrhy rlsp ;kr oj o.kZu dsysY;k ekyeRrslaca/kh ts vf/kdkj ofgokVh vkf.k R;kyk layXu vlysY;k brj lqfo/kk ;koj cWadsP;k xgk.kkpk ckstk vlsy gh loZ cWadsl ----- xgk.k rkj.k fnysyh vkgs- 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gk.k ?ks.kkj cWad frps uksdj] vfHkdrkZ losZ{kd ;k lokZauk oktoh osGsr xgk.k fnysY;k ;k bekjrhr izos’k dj.;kpk v/fkdkj vkgs vkf.k rsFkhy loZ fLFkrhr rikl.kh dj.;kpk vf/kdkj ;k xgk.k[krkus fnyk vkgs-</w:t>
      </w:r>
    </w:p>
    <w:p>
      <w:pPr>
        <w:pStyle w:val="ListParagraph"/>
        <w:numPr>
          <w:ilvl w:val="0"/>
          <w:numId w:val="2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kgk.k ns.kkj gs ----- fnolkph uksVhl cWadsyk nsÅu eqÌy O;kt o brj [kpZ bR;knh cWadsps ns.ks nsÅu xgk.k O;ogkj iqjk d# ‘kdrhy o R;kuarj cWadspk xgk.k ?ks.kkj Eg.kwu dks.krkgh vf/kdkj vl.kkj ukgh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6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0½</w:t>
        <w:tab/>
        <w:t>ekyeRrsps lk/ks xgk.k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s lk/ks xgk.k[kr vkt rk- ----- ekgs ----- lu ----- 20   jksth ----- eqDdkeh Jh ------------------------ o; ----- /kank ----- jk ------------------------ iks ----- rk ----- ft- ----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T;kaP;k ukokP;k mYys[k ;kiq&lt;s _.kdks vlk dsyk vkgs-½ gs ,drQsZ o Jh ------------------------ o; ----- jkg.kkj ------------------------ iks ----- rk ----- ft ----- ¼T;kaP;k ukokpk mYys[k ;kiq&lt;s /kudks vlk dsyk vkgs-½ gs nqljhrQsZ ;k nks?kkr dj.;kr vkyk vkgs- rs iq&lt;hyizek.ks vkgs-  </w:t>
      </w:r>
    </w:p>
    <w:p>
      <w:pPr>
        <w:pStyle w:val="ListParagraph"/>
        <w:numPr>
          <w:ilvl w:val="0"/>
          <w:numId w:val="202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_.kdks gs ,dl LFkkoj feGdrhps th ----- eqDdkeh vkgs o ftps ri’khyokj o.kZu] [kkyhy ifjf’k”Vkr fnys vkgs o ftpk mYys[k ;kiq&lt;s lnj feGdr vlk dj.;kr vkyk vkgs- rhps iw.kZ ekyd vkgsr o rh R;kaP;k rkC;kr o ofgokVhr vkgs- 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 _.kdksyk  /ka|klkBh iS’kkph t#jh vlY;kus R;kus /kudksdMwu jDde #- -----@&amp; v{kjh ----- ,o&lt;s dtZ ekfxrys vkgs o /kudksus rs lnj feGdrhP;k rkj.kkoj o iq&lt;s fnysY;k vVhaoj ns.;kps ekU; dsys vkgs-</w:t>
      </w:r>
    </w:p>
    <w:p>
      <w:pPr>
        <w:pStyle w:val="ListParagraph"/>
        <w:numPr>
          <w:ilvl w:val="0"/>
          <w:numId w:val="143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_.kdks /kudksyk gs nLr[kr fygwu nsr vkgs- 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4- ;k [krkus djkjkyk vuql#u o /kudksus ;k [krkoj lgh dj.;kP;k osGh] _.kdksyk fnysY;k jDde #- -----@&amp; v{kjh ----- P;k ekscnY;kr] T;k jdesph ikorh _.kdks ;k [krkus ekU; djhr vkgsr o _.kdks] /kudksyk vls vfHkopu nsr vkgs dh] rs lnj jDde /kudksyk rk- -----  jkth ijr djrhy o e/;arjh Eg.kts rh jDde iw.kZi.ks ijr djsi;Zar _.kdks  /kudksyk R;k jdesoj  nj lky nj ‘ksdMk -----@&amp; ;k njkus O;kt] efgU;kP;k gIR;kus Eg.kts ;kiq&lt;hy nj efgU;kP;k ----- rkj[ksyk fdaok rRiwohZ nsr tkrhy o R;kiSdh ifgyk gIrk rk- ----- jksth |ko;kpk vkgss o uarj iq&lt;hy gIrs nj efgU;kPk lnj rkj[ksyk ns.;kr ;srhy- _.kdks vlsgh vfHkopu nsr vkgs dh] lnj gIR;kiSdh dks.krkgh gIrk Bjkohd rkj[ksyk fnyk ukgh rj] lnj gIR;kP;k jdesoj] lnj njkus O;kt |kos ykxsy] Eg.kts pdzO;k&lt; O;kt i/nrhus |kos ykxsy o R;kdfjrk izR;sd u fnysyY;k O;ktkP;k gIR;kph jDDe eqÌy letyh tkbZy R;koj O;kt can gksbZy- 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-</w:t>
        <w:tab/>
        <w:t xml:space="preserve">rlsp _.kdks vlsgh vfHkopu nsr vkgs dh] R;kus O;ktkps dsk.krsgh nksu gIrs pqdfoys fdaok [krkP;k vU; ‘krhZpk Hkax dsyk fdaok /kudksP;k vfgrkps dkgh d`R; dsys rj] lnj eqÌykph jDde tjh lnj rk- ----- vksykaMyh ulyh rjh] ijr ns.ks ykxw gksÅu rh eqnr VkGyh vkgs] vls let.;kr ;sbZy o /kudksyk R;kuqlkj dk;ns’khj dkjokbZ dj.;kpk vf/kdkj vkgs-  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6- rlsp ;k nLr[krkus lnj dtkZÅ jDdesP;k ekscnY;kr] _.kdks lnj LFkkoj feGdr ftFks ri’khyokj o.kZu [kkyhy ifjf’k”V fnys vkgs] gLrkaLrfjr djhr vkgs- ijarq ;k vVhoj dh] tj o tsOgk _.kdks lnj eqÌy jDde R;kojhy ns.ks vlysys loZ O;kt o brj ns.ks vlysys [kpZ] /kudks ijr djhy rsOgk] /kudks lnj feGdr _.kdksP;k ukokus iqugZDdkarfjr dj.;klkBh] ;ksX; rs nLr[kr _.kdksP;k [kpkZus o R;kP;k ukos d#u nsrhy- 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7-</w:t>
        <w:tab/>
        <w:t xml:space="preserve">;k [krkus vlsgh Bjo.;kr vkys dh] _.kdksus lnj eqÌy jDde o R;kojhy O;kt o brj [kpZ] lnj rkj[ksyk fnyk ukgh fdaok ojhy vVhizek.ks rh jDde tsOgk ns.ks gksbZy rsOgk /kudksyk] ;ksX; R;k U;k;ky;kr nkok nk[ky d#u] lnj feGdr U;k;ky;kekQZr fyykokus fodwu foØhP;k fuOoG fdaerhrwu /kudksyk ;s.ks vlysyh loZ jDde] olwy dj.;kP;k vf/kdkj jkghy- 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8 rlsp ;k nLr[krkus vlsgh Bjfo.;kr vkys vkgs dh] gs xgk.k vfLrRokr vlsi;Zar _.kdksus lnj feGdrhoj vkx fdaok vU; vi?kkrkewGs gks.kkÚ;k uqdlkuHkjikbZlkBh pkaxY;k foek daiuhpk dehr deh #------@&amp; v{kjh ------ foek mrjowu |kok o foekP;k gIR;kph osGksosGh Hkjkoh ykx.kkjh jDde R;kus |koh o foek ikWfylh /kudkstoG  Bsowu |koh o R;kP;k ukos gDdkarfjr d#u Bsokoh] _.kdksus rls dj.;kps VkGY;kl] /kudksyk v’kh foek ikWyhlh _.kdksP;k fdaok nks?kkaP;k ukaos dk&lt;wu ?ksrk ;sbZy o /kudksus |ko;P;k foE;kP;k gIR;kph jDde] lnj dtkZPkk Hkkx Eg.kwu letyh tkbZy- lnj feGdrhyk vkxheqGs fdaok vU; vi?kkrkus gkuh ikspY;kl foE;kph th jDde ;sbZy R;koj /kudkspk ifgyk vf/kdkj jkghy o /kudksph dtkZph jDde O;kt o brj [kpkZph jDde R;krwu oxGrh d#u] ckdh f’kYyd jkghyh rj] rh _.kdksyk ?ksrk ;sbZy- 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9 rlsp xgk.k [kkrph lk{k Eg.kwu _.kdksus vkiyh Lok{kjh dsyh vkgs- </w:t>
      </w:r>
    </w:p>
    <w:p>
      <w:pPr>
        <w:pStyle w:val="Normal"/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fjf’k”V</w:t>
      </w:r>
    </w:p>
    <w:p>
      <w:pPr>
        <w:pStyle w:val="Normal"/>
        <w:spacing w:lineRule="auto" w:line="240"/>
        <w:ind w:left="360" w:hanging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</w:r>
    </w:p>
    <w:p>
      <w:pPr>
        <w:pStyle w:val="Normal"/>
        <w:spacing w:lineRule="auto" w:line="240"/>
        <w:ind w:left="360" w:hanging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</w:t>
      </w:r>
    </w:p>
    <w:p>
      <w:pPr>
        <w:pStyle w:val="Normal"/>
        <w:spacing w:lineRule="auto" w:line="240"/>
        <w:ind w:left="360" w:hanging="36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_.kdks Jh ------------------------ jk ----- iks ----- rk ----- ft 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1½ O;ogkjklkBh fygwu fnysys xgk.k [kr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xgk.k [kr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 vkt rk- ----------- jksth] gs xgk.k [kr ns.kkj] o xgk.k ?ks.kkj] ;k mHk;rkae/s; &gt;kys vkgs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Jh ----------- o; ----------- /kank ----------- jk- -----------iks ----------- rk- ----------- ft- -----------</w:t>
      </w:r>
    </w:p>
    <w:p>
      <w:pPr>
        <w:pStyle w:val="Normal"/>
        <w:spacing w:lineRule="auto" w:line="240"/>
        <w:ind w:left="360" w:firstLine="36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kgk.k ns.kkj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--- o; ----------- /kank ----------- jk- -----------iks ----------- rk- ----------- ft- ------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firstLine="36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kgk.k ?ks.kkj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izek.ks ;k xgk.k[krkl i{kdkj vkgsr-</w:t>
      </w:r>
    </w:p>
    <w:p>
      <w:pPr>
        <w:pStyle w:val="ListParagraph"/>
        <w:numPr>
          <w:ilvl w:val="0"/>
          <w:numId w:val="1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gk.k ns.kkjh Jh -----------;kauk R;kaP;k ----------- O;olk;kdfjrk #- -----------@&amp; v{kjh ----------- ph t#jh vkgs R;klkBh Jh ----------- gs] xgk.k fygwu ?ks.kkj ;kapsdMs iS’kkph ekx.kh laca/kh fouarh dj.;klkBh xsys vlrk] rh jDde ns.;kl r;kj &gt;kys vlwu R;kaP;k jdesyk rkj.k Eg.kwu xgk.k ns.kkj ;kaph feGdr] frps o.kZu iq&lt;s I;kjk &amp; 4 e/;s dsys vkgs- rh xgk.k ?ks.kkj ;kauk xgk.k fnyh vkgs-</w:t>
      </w:r>
    </w:p>
    <w:p>
      <w:pPr>
        <w:pStyle w:val="ListParagraph"/>
        <w:numPr>
          <w:ilvl w:val="0"/>
          <w:numId w:val="1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o.kZu &amp; E;qfufliy ?kj ua- ----------- ,dw.k bekjrhps IYWups {ks=QG ----------- etys ----------- [kksY;k ----------- prq%lhek ----------- bR;knh rif’ky foLrkjiwoZd iq&lt;s fnysys vkgs- vankts fdaer #- -----------@&amp; v{kjh ----------- ;k feGdrhoj xgk.k ?ks.kkj ;kps [ksjht dks.kpkgh ckstk ukgh] ;kph geh xgk.k ns.kkj ;kauh fnyh vkgs o R;kph [kk=h xgk.k ?ks.kkj ;kauk dkxni=kps vk/kkjs] xgk.k ns.kkj ;kauh d#u fnyh vkgs-</w:t>
      </w:r>
    </w:p>
    <w:p>
      <w:pPr>
        <w:pStyle w:val="ListParagraph"/>
        <w:numPr>
          <w:ilvl w:val="0"/>
          <w:numId w:val="1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gk.k ns.kkj ;kauh] vkt jksth] #- -----------@&amp; v{kjh ----------- uksan.kh vf/kdk&amp;;kiq&lt;s fnys- R;k jdespk izFke ckstk oj uewn dsysY;k feGdrhoj jkghy- xgk.kkpk izFke ckstk g;k oj uewn dsysY;k feGdrhoj jkghy- xgk.kkpk izFke ckstk Bso.;klaca/kh lwpuk] xgk.ki= ns.kkj ,dk vtkZUo;s ;ksX; R;k flVh lOgsZ vf/kdk&amp;;kdMs vkt jksth djhr vkgs o R;kuqlkj ckstk uksanfoyk vkgs fdaok ukgh gs ikg.ks xgk.k ns.kk&amp;;kdMs vkgs o R;kizek.ks ;ksX; rh uksan d#u R;klaca/khps nkpkys] ikorh] xgk.k ?ks.kk&amp;;kdMs ns.kk&amp;;kph O;oLFkk djrhy vls ekU; dsys vkgs-</w:t>
      </w:r>
    </w:p>
    <w:p>
      <w:pPr>
        <w:pStyle w:val="ListParagraph"/>
        <w:numPr>
          <w:ilvl w:val="0"/>
          <w:numId w:val="1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gk.k ns.kkj gs ?ksrysY;k dtkZph ijrQsM njegk #- -----------@&amp; v{kjh ----------- vf/kd njlky nj ‘ksdMk -----------VDds O;ktkus ----------- O;kt ;k njkus djrhy- dtZQsMhph eqnr tkLrhr tkLr eqnr ----------- efgus vlsy-</w:t>
      </w:r>
    </w:p>
    <w:p>
      <w:pPr>
        <w:pStyle w:val="ListParagraph"/>
        <w:numPr>
          <w:ilvl w:val="0"/>
          <w:numId w:val="1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;k eqnrhr dtZ u QsMY;kl dtZ ?ks.kkj R;kuarj th jDde jkghy R;koj ----------- VDds njkus O;kt nsrhy- dks.kR;kgh eqnrhr dtZQsMhph eqnr ----------- o”kkZgwu vf/kd vl.kkj ukgh-</w:t>
      </w:r>
    </w:p>
    <w:p>
      <w:pPr>
        <w:pStyle w:val="ListParagraph"/>
        <w:numPr>
          <w:ilvl w:val="0"/>
          <w:numId w:val="1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iWjk ----------- e/;s o.kZu dsysyh feGdr gh xgk.k ns.kk&amp;;kph Lo;alaikfnr o Lod”VkftZr feGdr vlwu] R;koj dks.kkphgh xgk.k] nku] iksVxh bR;knh izdkjpk dqBykgh gDd ulwu xgk.k ?ks.kkj ;kapk ifgY;k dzekadkpk ckstk d#u ns.;kph O;oLFkk xgk.k ns.kk&amp;;kauh djko;kph vkgs- </w:t>
      </w:r>
    </w:p>
    <w:p>
      <w:pPr>
        <w:pStyle w:val="ListParagraph"/>
        <w:numPr>
          <w:ilvl w:val="0"/>
          <w:numId w:val="1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ns.kk&amp;;kauk ojhy feGdrhP;k rkj.kkP;k eqnrhr dtZ u QsMY;kl xgk.k ns.kkj ;kauk lnj feGdrhph ;ksX; rh foYgsokV ykowu vkiys jkghysys dkgh iSls O;ktldV vlrhy rs olwy d#u fdaok rs olwy dj.;klkBh tso&lt;k Hkkx fodkok ykxsy rso&lt;s Hkkx fod.k vko’;d vkgs- rs fodwu vkiys iSls olwy dj.;kpk vf/kdkj vkgs- </w:t>
      </w:r>
    </w:p>
    <w:p>
      <w:pPr>
        <w:pStyle w:val="ListParagraph"/>
        <w:numPr>
          <w:ilvl w:val="0"/>
          <w:numId w:val="1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iys iSls olwy dj.;kpk vf/kdkj ;k xgk.k[krkus ns.kk&amp;;kyk fnyk vkgs-</w:t>
      </w:r>
    </w:p>
    <w:p>
      <w:pPr>
        <w:pStyle w:val="ListParagraph"/>
        <w:numPr>
          <w:ilvl w:val="0"/>
          <w:numId w:val="1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rj dkgh vVh iq&lt;hyizek.ks</w:t>
      </w:r>
    </w:p>
    <w:p>
      <w:pPr>
        <w:pStyle w:val="ListParagraph"/>
        <w:numPr>
          <w:ilvl w:val="0"/>
          <w:numId w:val="16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</w:t>
      </w:r>
    </w:p>
    <w:p>
      <w:pPr>
        <w:pStyle w:val="ListParagraph"/>
        <w:numPr>
          <w:ilvl w:val="0"/>
          <w:numId w:val="16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</w:t>
      </w:r>
    </w:p>
    <w:p>
      <w:pPr>
        <w:pStyle w:val="ListParagraph"/>
        <w:numPr>
          <w:ilvl w:val="0"/>
          <w:numId w:val="16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xgk.k[krkiksVh eyk xgk.k[krkr uewn dsysys loZ iSls feGkys vlwu eh gs [kr Lo;a[kq’khus o fopkjiwoZd d#u fnys vkgs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Jh ------------------------ jk ----- iks ----- rk ----- ft 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Jh ------------------------ jk ----- iks ----- rk ----- ft 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9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2½ fodzhph ‘krZ vlysys xgk.k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s xgk.k[kr vkt jksth -----------e/;s dsys vkgs- Jh ------------------------ o; ----- /kank ----- jk ------------------------ iks ----- rk ----- ft- -----  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 ------------------------ o; ----- /kank ----- jk ------------------------ iks ----- rk ----- ft- 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</w:t>
      </w:r>
    </w:p>
    <w:p>
      <w:pPr>
        <w:pStyle w:val="ListParagraph"/>
        <w:numPr>
          <w:ilvl w:val="0"/>
          <w:numId w:val="2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gk.k ns.kkj ;kauk ----- eqykP;k mPp f’k{k.kklkBh #- -----------@&amp; v{kjh ----------- ph xjt vlY;kus vk.k[khu #- -----------@&amp; Xkgk.k ns.kkj ;kaps xkoh vlysY;k ‘ksrtehu lq/kkj.kk dj.;klkBh fofgj ikM.ks o cafnLr dj.ks ;klkBh vls feGwu ,dw.k #- -----------@&amp; ph vko’;drk vlY;kus R;kauh xgk.k ?ks.kkj ;kauk R;klaca/kh fopkjys vlrk R;kauh lnj jDde ns.;kps ekU; dsys o R;kaP;kr ts Bjys R;kuqlkj iq&lt;hy xgk.kdjkj dj.;kr ;sr vkgs-</w:t>
      </w:r>
    </w:p>
    <w:p>
      <w:pPr>
        <w:pStyle w:val="ListParagraph"/>
        <w:numPr>
          <w:ilvl w:val="0"/>
          <w:numId w:val="2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kgk.k ?ks.kkj gs dks.kR;kgh lkodkjhpk O;ogkj d/khgh djhr uOgrs o ukghr- dsoG fe=RokP;k ukR;ksu R;akuh R;kaP;kdMhy f’kYyd jDde rs nsr vkgsr-</w:t>
      </w:r>
    </w:p>
    <w:p>
      <w:pPr>
        <w:pStyle w:val="ListParagraph"/>
        <w:numPr>
          <w:ilvl w:val="0"/>
          <w:numId w:val="2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kgk.k ns.kkj Jh ------------------------ ;kaph feGdr ----- ;asFks vkgs- R;kP;k prq%lhek ;s.ksizek.ks vkgsr- ;k feGdrhr dks.khgh HkkMsd# ukghr feGdrhyk ----- etys vkgsr- ;k feGdrhpk E;q- dj ----- vkgs- gh feGdr T;k IykWVoj mHkh vkgs R;kps {ks=QG ----- pkSjl QqV vkgs- o R;k IykWVps mRrjsl o if’pesl] iqosZl ;s.ksizek.ks lhek vlysY;k feGdrhrhy ----- [kksY;kpk izR;{k nkok Xkgk.k ?ks.kkj vkt jksth oj uewn dsysY;k dkj.kklkBh #- -----------@&amp; v{kjh ----------- o R;koj nlkn’ks ----- VDds O;kt ----- o”kkZP;k vkr HkjikbZ u dsY;kl Xkgk.k ?ks.kk&amp;;kl fodzh dsys vkgs- o R;kpizek.ks xgk.k [kr uksan.kh vf/kdk&amp;;kiq&lt;s uksanfo.;kP;k fno’kh R;k Xkgk.k ?ks.kkj [kksY;kapk rkck fnyk vkgs- </w:t>
      </w:r>
    </w:p>
    <w:p>
      <w:pPr>
        <w:pStyle w:val="ListParagraph"/>
        <w:numPr>
          <w:ilvl w:val="0"/>
          <w:numId w:val="247"/>
        </w:numPr>
        <w:spacing w:lineRule="auto" w:line="240"/>
        <w:ind w:left="709" w:hanging="425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j ----- o”kkZP;k vkxksnj vkt jksth ----- [kksY;kapk rkck xgk.k o fodzhP;k ‘krhZoj fnyk vkgs- R;k Xkgk.k ?ks.kk&amp;;kauk R;kauh dtkZÅ fnysyh #- -----------@&amp; v{kjh ----------- o R;kojhy loZ HkjikbZ dsY;kuarj R;k ----- [kksY;kapk rkck dsk.krhgh rdzkj u djrk Xkgk.k ns.kk&amp;;kauh fnyk ikfgts- </w:t>
      </w:r>
    </w:p>
    <w:p>
      <w:pPr>
        <w:pStyle w:val="ListParagraph"/>
        <w:numPr>
          <w:ilvl w:val="0"/>
          <w:numId w:val="2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gk.k ?ks.kk&amp;;kauk ----- [kksY;kapk rkck eqnrhr iSls u fnY;kl fodzhdjkjkus o eqnrhP;k vkr iSls ijr dsY;kl rkck ijr ns.;kP;k djkjkoj fnY;k vkgsr- </w:t>
      </w:r>
    </w:p>
    <w:p>
      <w:pPr>
        <w:pStyle w:val="ListParagraph"/>
        <w:numPr>
          <w:ilvl w:val="0"/>
          <w:numId w:val="247"/>
        </w:numPr>
        <w:spacing w:lineRule="auto" w:line="240"/>
        <w:ind w:left="709" w:hanging="36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g.kwu xgk.k ?ks.kk&amp;;kus dks.krkgh HkkMsdjh dks.kR;kgh Lo#ikr Bsork dkek u;s- rls dsY;kl Xkgk.k ns.kk&amp;;kauk vki.k xgk.k fnysY;k feGdrhpk rkck ekx.;kpk gDd jkghy o xgk.k vki.k ?ks.kk&amp;;kus ‘krhZpk Hkax dsyk vls /k#u xgk.kk’kh jkghysyh jDde ijr ns.;kl cka/khy ukgh- </w:t>
      </w:r>
    </w:p>
    <w:p>
      <w:pPr>
        <w:pStyle w:val="ListParagraph"/>
        <w:numPr>
          <w:ilvl w:val="0"/>
          <w:numId w:val="247"/>
        </w:numPr>
        <w:spacing w:lineRule="auto" w:line="240"/>
        <w:ind w:left="709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j xgk.k ns.kkj Jh ;kauh oj uewn dsysY;k ‘krhZuqlkj jDde #- -----------@&amp; v{kjh ----------- fdok R;kojhy ‘ksdMk ----- VDds izek.ks O;ktkph iw.kZ HkjikbZ vktiklwu ----- o”kkZP;k vkr dsY;kl xgk.k ?ks.kkj Jh ------------------------ gs [kksY;kaps ekyd gksrhy o R;koj xgk.k ns.kkj Jh ------------------------ ;kaph dks.krhgh rdzkj vl.kkj ukgh- rlsp R;k [kksY;kapk okij xgk.k ?ks.kkj ;kauh o”kkZP;k eqnrhr dks.krsgh osxGs HkkMs u nsrk djko;kps vkgs- ijarq R;k tkxsps l/;k njkus gks.kkjs uxjikfydk dj fdaok brj ljdkjh dj #- -----------@&amp; |ko;kps vkgs- gs #- -----------@&amp; ojhy O;ktkrwu oGrs djk;ps vkgs- tj xgk.knkj osGsoj iSls u nsÅ ‘kdY;kl R;k rhu [kksY;k xgk.k ?ks.kkjs gs fodrhy vls letys tkbZy- R;k osGh R;k rhu [kksY;kapk uxjikfydk dj o ljdkjh dj ts iq&lt;s gksbZy R;kizek.ks R;kizek.ks Jh xgk.k ns.kkj ;kauh |ko;kps vkgs-</w:t>
      </w:r>
    </w:p>
    <w:p>
      <w:pPr>
        <w:pStyle w:val="ListParagraph"/>
        <w:numPr>
          <w:ilvl w:val="0"/>
          <w:numId w:val="247"/>
        </w:numPr>
        <w:spacing w:lineRule="auto" w:line="240"/>
        <w:ind w:left="709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dzh &gt;kyh vls letY;kl tkxspk okij dlk djk;pk bR;knh laca/kh vVh iq&lt;hyizek.ks </w:t>
      </w:r>
    </w:p>
    <w:p>
      <w:pPr>
        <w:pStyle w:val="ListParagraph"/>
        <w:numPr>
          <w:ilvl w:val="0"/>
          <w:numId w:val="127"/>
        </w:numPr>
        <w:spacing w:lineRule="auto" w:line="240"/>
        <w:ind w:left="993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ListParagraph"/>
        <w:numPr>
          <w:ilvl w:val="0"/>
          <w:numId w:val="127"/>
        </w:numPr>
        <w:spacing w:lineRule="auto" w:line="240"/>
        <w:ind w:left="993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ListParagraph"/>
        <w:numPr>
          <w:ilvl w:val="0"/>
          <w:numId w:val="127"/>
        </w:numPr>
        <w:spacing w:lineRule="auto" w:line="240"/>
        <w:ind w:left="993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Jh ------------------------ jk ----- iks ----- rk ----- ft 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Jh ------------------------ jk ----- iks ----- rk ----- ft 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0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 </w:t>
      </w:r>
      <w:r>
        <w:rPr>
          <w:rFonts w:cs="Kruti Dev 050" w:ascii="Kruti Dev 050" w:hAnsi="Kruti Dev 050"/>
          <w:sz w:val="36"/>
          <w:szCs w:val="36"/>
        </w:rPr>
        <w:t>2 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¼13½ nLrk,sot xgk.k BsoY;kps uksan i=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nLr,sot xgk.k BsoY;kps i=</w:t>
      </w:r>
    </w:p>
    <w:p>
      <w:pPr>
        <w:pStyle w:val="Normal"/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Jh ------------------------ o; ----- /kank ----- jk ------------------------ iks ----- rk ----- ft- -----   ;kal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k i=kus eh v’kh uksan djhr vkgs dh] eh vkt jksth rqeP;k ?kjh ;sÅu] rqeP;k toG ek&gt;h LF;koj feGdr ------------ ;sFks vlysY;k] thps o.kZu ;k lkscr tksMys vkgs] R;k laca/khps loZ nLrk,sot] eh rqeP;k dMwu ?ksrysY;k dtkZÅ jDde #------@&amp; v{kjh ------------ P;k ijrQsMhP;k rikl.kh o R;k gsrwus Bsoys vkgs] R;k nLrk,sotkaph ;knh lkscr tksMyh vkg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knj dtkZP;k jDdes laca/kh] eh fujkGk dkxn d#u fnyk vkgs dGkos iksp |ko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kt rkjh[k ---------- ekgs---------- lu-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iyk _.kdsk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HkkMsiêk [krs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tehuh lac/kh ljsUMj MhM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HkkMsiêk ‘kj.k [kr@ljsUMj vkWQ fyt MhM</w:t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Kruti Dev 050" w:ascii="Kruti Dev 050" w:hAnsi="Kruti Dev 050"/>
          <w:sz w:val="36"/>
          <w:szCs w:val="36"/>
        </w:rPr>
        <w:t>gs HkkMsiêk ‘kj.k [kr] ljsUMj MhM gs fnukad --------- ekgs ---------lu --------- 20-- jksth]  Jh --------- o; --------- /kank ---------jk --------- iks --------- rk --------- ft --------  ¼T;kaP;k ukokpk mYys[k ;kiq&lt;s HkkMsd# vlk dsyk vkgs-½ gs ,drQhZ o eqDdkeh Jh --------- o; --------- /kank ---------jk --------- iks --------- rk --------- ft --------  ¼T;kaP;k ukokpk mYys[k ;kiq&lt;s lnj ekyd vlk dsyk vkgs-½ gs nqljhrQsZ] ;k nks?kkr dj.;kr ;sr vkgs- rs iq&lt;hyizek.ks vkgsr-</w:t>
      </w:r>
    </w:p>
    <w:p>
      <w:pPr>
        <w:pStyle w:val="ListParagraph"/>
        <w:numPr>
          <w:ilvl w:val="0"/>
          <w:numId w:val="25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kjh[k----- P;k lnj ekyd o HkkMsd# ;kaP;kr &gt;kysY;k HkkMsiêk [krkus] lnj ekyd ;kauh R;kaph tehu ------- eqDdkeh vlysyh o ftps ri’khyokj o.kZu lnj [krkP;k ifjf’k”V 1 e/;s fnys vkgs- rks HkkMsd# ;kauk 99 ok”kkZP;k eqnrhus lnj [krkr uewn dsysY;k HkkM;kus o brj vVhaoj HkkM;kus fnys vkgsr-</w:t>
      </w:r>
    </w:p>
    <w:p>
      <w:pPr>
        <w:pStyle w:val="ListParagraph"/>
        <w:numPr>
          <w:ilvl w:val="0"/>
          <w:numId w:val="2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tehuh iSdh dkgh Hkkx fjdkek vkgs o ckdhP;k Hkkxkoj HkkMsd#us dkgh cka/kdke dsys vkgs- </w:t>
      </w:r>
    </w:p>
    <w:p>
      <w:pPr>
        <w:pStyle w:val="ListParagraph"/>
        <w:numPr>
          <w:ilvl w:val="0"/>
          <w:numId w:val="2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Hkkxkoj Lor%ph bekjr cka/k.;kpk lnj ekydkpk fopkj vkgs- rlsp fjdkE;k Hkkxkph HkkMsd#yk vko’;drk ukgh o R;kus rks Hkkx] lnj ekydkyk ijr dj.;kps ekU; dsys vkgs- </w:t>
      </w:r>
    </w:p>
    <w:p>
      <w:pPr>
        <w:pStyle w:val="ListParagraph"/>
        <w:numPr>
          <w:ilvl w:val="0"/>
          <w:numId w:val="2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Hkkxkps fujkGs o.kZu [kkyhy ifjf’k”V 2 e/;s fnys vkgs- </w:t>
      </w:r>
    </w:p>
    <w:p>
      <w:pPr>
        <w:pStyle w:val="ListParagraph"/>
        <w:numPr>
          <w:ilvl w:val="0"/>
          <w:numId w:val="2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[krkus nksUgh i{kdkj ekU; djrkr dh] lnj ifjf’k”V 2 e/khy tehuhpk Hkkx lksMwu ckdhP;k Hkkxkyk lnj HkkMsiêk [kr ykxw jkghy o R;k ckdhP;k Hkkxkpk] lnj HkkMsiêk [krkUos miHkksx ?ks.;kpk] HkkMsd#pk gDd vf/kdkj vckf/kr jkghy- lnj HkkMsiêk [kr ;k iq&lt;s ckdhP;k tehuh iwjrk veykr jkghy o HkkM;kus fnysY;k tehuhrwu  ifjf’k”V 2 e/;s o.kZu dsysyk Hkkx oxGyk vkgs vls let.;kr ;sbZy o rks HkkMsiêk ckdhP;k tehuh iwjrk nksUgh i{kdkjkaoj ca/kudkjd jkghy- rlsp R;k HkkMsiêk [krkr n;ko;kps o”khZd HkkMs  #- -----------@&amp; v{kjh--------- brD;k jDdesus deh dsys vkgs vls let.;kr ;sbZy o HkkMsd#us |ko;kps ok”khZd HkkMs #- -----------@&amp; v{kjh ---------- brdsp jkghy- </w:t>
      </w:r>
    </w:p>
    <w:p>
      <w:pPr>
        <w:pStyle w:val="ListParagraph"/>
        <w:numPr>
          <w:ilvl w:val="0"/>
          <w:numId w:val="2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HkkMsiêk [krkus lnj HkkMsd# lnj djkjkUo;s lnj HkkMsiêk [kkyhy tehuhpk lnj Hkkx T;kps o.kZu [kkyhy ifjf’k”V 2 e/;s ri’khyokj fnys vkgs rks Hkkx ;k [krkus lnj ekydkyk ljsUMj@izfriznku djhr vkgs ;k n`”Vhus dh] lnj tehuhpk Hkkx lnj HkkMsiêk [krkrwu ewDr &gt;kyk vkgs vls let.;kr ;sbZy o ;kiq&lt;s rks Hkkx lnj ekyd ;kaP;k iw.kZ ekydhpk] HkkMsiêk fojghr let.;kr ;sbZy o R;kauh R;k Hkkxkpk Loar=i.ks ekyd Eg.kwu dCtk o miHkksx ?;kok- </w:t>
      </w:r>
    </w:p>
    <w:p>
      <w:pPr>
        <w:pStyle w:val="ListParagraph"/>
        <w:numPr>
          <w:ilvl w:val="0"/>
          <w:numId w:val="2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gw izek.ks lnj HkkMsiêk [kr nq#Lr dj.;kr vkys vkgs vls let.;kr ;sbZy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izek.ks ;k [krkph ekU; dsys vkgs o nksUgh i{kdkjkauh [kkyhy lg;k dsY;k vkgsr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fjf’k”V 1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jf’k”V 2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HkkMsd# Jh-----------------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ekyd Jh---------------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  <w:tab/>
        <w:tab/>
        <w:tab/>
        <w:tab/>
        <w:tab/>
        <w:tab/>
        <w:tab/>
        <w:tab/>
        <w:tab/>
        <w:tab/>
        <w:t>lgh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?kj HkkM;kus ns.;kpk HkkMsiêk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yt&amp;MhM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¼1½ rkjh[k--------- ek------------ lu--------- jksth HkkMs djkj dsyk vkgs-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¼2½ fygwu ?ks.kkj&amp;?kjekyd ;kl fygwu ns.kkj HkkMsd#] R;kps o.kZu </w:t>
      </w:r>
    </w:p>
    <w:p>
      <w:pPr>
        <w:pStyle w:val="Normal"/>
        <w:spacing w:lineRule="auto" w:line="240"/>
        <w:ind w:left="720" w:hanging="345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 xml:space="preserve"> Jh----------- o;--------- /kank---------- jk------- iks------- rk------ ft----- ¼fygwu ns.kkj &amp;  HkkMsd#½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  </w:t>
      </w:r>
    </w:p>
    <w:p>
      <w:pPr>
        <w:pStyle w:val="Normal"/>
        <w:spacing w:lineRule="auto" w:line="240"/>
        <w:ind w:left="720" w:hanging="345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 Jh----------- o;--------- /kank---------- jk------- iks------- rk------ ft----- ¼fygwu ?ks.kkj &amp;  ?kj ekyd½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  </w:t>
      </w:r>
    </w:p>
    <w:p>
      <w:pPr>
        <w:pStyle w:val="Normal"/>
        <w:spacing w:lineRule="auto" w:line="240"/>
        <w:ind w:left="375" w:hanging="375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¼3½ tkxspk ri’khy] E;qfufliy ?kj ua----- iSdh ighY;k etY;kojhy nksu [kksY;k o R;k tkxsl tk.;k;s.;kpk izos’k] ,o&lt;h tkxk- ;k tkxs[ksjht brj dks.kR;kgh tkxsoj o fryk ykxwu vlysY;k tkxsoj] dks.kR;kgh gDd fygwu ns.kkj HkkMsd# Jh------ lkax.kkj ukghr- ;k vVhoj fygwu ns.kkj ;akuk fygwu ?ks.kkj ;kauh tkxk HkkM;kus fnyh vkgs- </w:t>
      </w:r>
    </w:p>
    <w:p>
      <w:pPr>
        <w:pStyle w:val="Normal"/>
        <w:spacing w:lineRule="auto" w:line="240"/>
        <w:ind w:left="375" w:hanging="37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4½ lnjgw tkxspk HkkMsiêk 11 efgU;kP;k eqnrhdfjrk vlwu R;kauk tkxspk rkck fygwu ns.kkj] dks.krsgh] dks.krhgh rØkj mifLFkr u djrk] fcuHkksV] fygwu ?ks.kkj ;kl fcurØkj nsrhy- </w:t>
      </w:r>
    </w:p>
    <w:p>
      <w:pPr>
        <w:pStyle w:val="Normal"/>
        <w:spacing w:lineRule="auto" w:line="240"/>
        <w:ind w:left="375" w:hanging="375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¼5½ HkkMs njkr #----@&amp; v{kjh&amp; vf/kd uxjikfydk fdaok ljdkjh fdaok brj dks.krsgh dj vkdkj.;kr ;srhy rs- fygwu ns.kkj HkkMsd# ;kauk |kos ykxrhy] rs R;kauk ekU; vkgs] rlsp ik.kh o bysfDVªflVh ;kaps Lora«; dusD’ku vkgs- R;kauh iSls u HkjY;keqGs R;kapk ik.khiqjoBk fdaok oht iqjoBk rksMyk xsY;kl] R;kph tckcnkjh fygwu ?ks.kkj &amp; ?kj ekyd ;kaps oj vl.kkj ukgh- </w:t>
      </w:r>
    </w:p>
    <w:p>
      <w:pPr>
        <w:pStyle w:val="Normal"/>
        <w:spacing w:lineRule="auto" w:line="240"/>
        <w:ind w:left="375" w:hanging="375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¼6½ fygwu ns.kkj HkkMsd# Jh--------- gs oj fnysY;k nksu [kksY;kapk okij] R;krhy laMkl ckFk#elg djrhy- tk.;k;s.;kP;k ekxZ dsoG rso&lt;;kp n;k dkeklkBh okijrhy- </w:t>
      </w:r>
    </w:p>
    <w:p>
      <w:pPr>
        <w:pStyle w:val="Normal"/>
        <w:spacing w:lineRule="auto" w:line="240"/>
        <w:ind w:left="375" w:hanging="37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7½ fygwu ns.kkj----- gs vkiys rkC;krhy tkxs[ksjht] vU;= dksBsgh lkeku Bso.kkj ukghr] fdaok lk;dyh] LdwVj bR;knh okgus Bso.kkj ukghr r’kh rh BsoY;kl fygwu ?ks.kkj ----- ;kauh] rh rsFkwu dk&lt;wu VkdY;kl] fygwu ns.kkj ;kaph dks.krhgh rØkj vlk.kkj ukgh fdaok fygwu ns.kkÚ;kl R;kckcr rØkj djrk ;s.kkj ukgh- vls ekU; dj.;kr vkys vkgs- </w:t>
      </w:r>
    </w:p>
    <w:p>
      <w:pPr>
        <w:pStyle w:val="Normal"/>
        <w:spacing w:lineRule="auto" w:line="240"/>
        <w:ind w:left="375" w:hanging="375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¼8½ brj vVh </w:t>
      </w:r>
    </w:p>
    <w:p>
      <w:pPr>
        <w:pStyle w:val="Normal"/>
        <w:spacing w:lineRule="auto" w:line="240"/>
        <w:ind w:left="375" w:hanging="37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1--------------</w:t>
      </w:r>
    </w:p>
    <w:p>
      <w:pPr>
        <w:pStyle w:val="Normal"/>
        <w:spacing w:lineRule="auto" w:line="240"/>
        <w:ind w:left="375" w:hanging="37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>2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HkkMsd# Jh-----------------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ekyd Jh---------------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</w:t>
        <w:tab/>
        <w:tab/>
        <w:tab/>
        <w:tab/>
        <w:tab/>
        <w:tab/>
        <w:tab/>
        <w:tab/>
        <w:tab/>
        <w:tab/>
        <w:t>lgh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3½ 99 o”kkZlkBh dsysyk HkkMsiêk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 xml:space="preserve">Ykht&amp;MhM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HkkMsiêk gs fnukad --------- ekgs ---------lu --------- 20-- jksth]  Jh --------- o; --------- /kank ---------jk --------- iks --------- rk --------- ft --------  ¼T;kaP;k ukokpk mYys[k ;kiq&lt;s ekyd vlk dj.;kr vkyk vkgs-½ gs ,drQhZ o eqDdkeh Jh --------- o; --------- /kank ---------jk --------- iks --------- rk --------- ft --------  ¼T;kaP;k ukokpk mYys[k ;kiq&lt;s HkkMsd# vlk dsyk vkgs-½ gs nqljhrQsZ] ;k nks?kkr dj.;kr ;sr vkgs- rs iq&lt;hyizek.ks vkgsr- </w:t>
      </w:r>
    </w:p>
    <w:p>
      <w:pPr>
        <w:pStyle w:val="Normal"/>
        <w:spacing w:lineRule="auto" w:line="240"/>
        <w:ind w:left="284" w:hanging="284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1 lnj HkkMsiêk ns.kkj gs] eqDdke ------ ;sFks vlysY;k tkfeuhps] ekyd vkgsr] ftps ri’khyokj o.kZu ;k [krkP;k ‘ksoVh ifjf’k”Vkr fnys vkgs o frpk ;k iq&lt;s lnj tkehu vlk mYys[k dj.;kr vkyk vkgs- iw.kZ LokfeRokus ekyd vkgsr o R;kauk gk HkkMsiêk d#u ns.;kpk iq.kZ vf/kdkj vkgs- </w:t>
      </w:r>
    </w:p>
    <w:p>
      <w:pPr>
        <w:pStyle w:val="Normal"/>
        <w:spacing w:lineRule="auto" w:line="240"/>
        <w:ind w:left="284" w:hanging="284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2 rlsp lnj HkkMsiêk ns.kkj o HkkMsd#] ;kaP;kr rk----------- jksth &gt;kysY;k dkjkjkus] HkkMsiêk ns.kkj ;kauh gs HkkMsiê;kps [kr] d#u ns.;kps ekU; dsys vkgs- </w:t>
      </w:r>
    </w:p>
    <w:p>
      <w:pPr>
        <w:pStyle w:val="Normal"/>
        <w:spacing w:lineRule="auto" w:line="240"/>
        <w:ind w:left="142" w:hanging="14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3 rlsp lnj djkjkUo;s o HkkMsd#us |ko;kP;k fyysY;k HkkM;kP;k ekscnY;kr o ;k [krkrhy vVh dkjkj] opus ;klg HkkMsiêk ns.kkj lnj tkehu] ftps o.kZu [kkyhy ifjf’k”Vkr fnys vkgsr- HkkMsd# ;kauk vktiklwu 99 o”kkZP;k eqnrhus] ijarq rRiqohZ gk HkkMsiêk jÌ dj.;kP;k] ;k [krkr fyfgY;kizek.ks] gDdkyk ck/kk u ;srk] iznku djhr vkgsr o HkkMsd# lnj eqnrhr] R;k tfeuhpk [kkyhy rjrwnhizek.ks miHkksx ?;kok- rlsp lnj eqnrhr- HkkMsd#us ekydkyk izfro”khZ #-------@&amp; v{kjh ----------- HkkMs ns.;kps o nj o”kkZP;k lq#okrhyk ns.;kps ekU; vkgs- ifgyk HkkM;kpk gIrk] vkt jksth HkkMsd#us ekydkyk fnyk vkgs o R;kph iksp ekyd] ;k [krkus nsr vkgsr o iq&lt;hy ok”khZd gIrs- nj o”kkZP;k lnj rk-------- ekgs------ jksth] ns.;kps ekU; dj.;kr vkys vkgs- 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4- rlsp HkkMsiê;kpk ,d Hkkx Eg.kwu] HkkMsd# HkkMsiêk ns.kkjkyk Eg.kts ekydkyk iq&lt;hy izek.ks opu nsr vkgsr- </w:t>
      </w:r>
    </w:p>
    <w:p>
      <w:pPr>
        <w:pStyle w:val="Normal"/>
        <w:spacing w:lineRule="auto" w:line="240"/>
        <w:ind w:left="142" w:hanging="14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5 HkkMsd# o R;kps okyhokjl oj fyfgysY;k izek.ks ekyd fdaok R;kps okyh okjl ;kauk ok”khZd HkkMs] osGps osGh nsr tkrhy- tj HkkM;kpk gIrk osGssoj fnyk ukgh rj rks nsbZi;Zar gIR;kP;k jdesoj nj lky nj ‘ksdMk #----@&amp; VDds ;k njkus] O;kt |kos ykxsy- ijarq ;k loyrhpk HkkMsiêk ns.kkj] R;kaps HkkMs u fnY;kus HkkMsiêk jÌ dj.;kpk vf/kdkjkyk ck/kk ;srk ukgh- </w:t>
      </w:r>
    </w:p>
    <w:p>
      <w:pPr>
        <w:pStyle w:val="Normal"/>
        <w:spacing w:lineRule="auto" w:line="240"/>
        <w:ind w:left="142" w:hanging="14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 rlsp lnj tehuhoj cka/k.;kr ;s.kkÚ;k o osGksosGh vl.kkÚ;k bekjrh] brj ck/kadke ;koj  ljdkjyk o uxjikyhdk bR;kfn LFkkfud laLFkkauk] dk;|kizek.ks ts ts dj |ko;kps vlrhy] rs HkkMsd# nsrhy o rs osGsoj u HkjY;kus] ekydkyk dkgh rks”khl ykxyh rj] R;k uqdlkuhph HkjikbZ d#u nsrhy-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7 lnj tehuhojhy bekjrhph uhV fuxk Bsork] o R;k laca/kh loZ dk;ns dkuwups ikyu dj.;kr ;srhy- o ekydkyk dkgh rks’khl d#u ns.kkj ukgh- </w:t>
      </w:r>
    </w:p>
    <w:p>
      <w:pPr>
        <w:pStyle w:val="ListParagraph"/>
        <w:numPr>
          <w:ilvl w:val="0"/>
          <w:numId w:val="252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feuhoj bekjr cka/k.;kiqjrk tks ik;k [k.kkok ykxsy R;k[ksjht brj [kksndke dj.kkj ukgh-</w:t>
      </w:r>
    </w:p>
    <w:p>
      <w:pPr>
        <w:pStyle w:val="ListParagraph"/>
        <w:numPr>
          <w:ilvl w:val="0"/>
          <w:numId w:val="252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feuhPkk oj fyghY;kizek.ks bekjr cka/k.;kP;k o rh jkg.;kdfjrk fdaok /kank dj.;klkBh fdaok HkkM;kus ns.;kdfjrk ;k[ksjht vU; mi;ksx dj.;klkBh okij.kkj ukgh-</w:t>
      </w:r>
    </w:p>
    <w:p>
      <w:pPr>
        <w:pStyle w:val="ListParagraph"/>
        <w:numPr>
          <w:ilvl w:val="0"/>
          <w:numId w:val="252"/>
        </w:numPr>
        <w:spacing w:lineRule="auto" w:line="240"/>
        <w:ind w:left="426" w:hanging="426"/>
        <w:jc w:val="both"/>
        <w:rPr/>
      </w:pPr>
      <w:r>
        <w:rPr>
          <w:rFonts w:cs="Kruti Dev 050" w:ascii="Kruti Dev 050" w:hAnsi="Kruti Dev 050"/>
          <w:sz w:val="36"/>
          <w:szCs w:val="36"/>
        </w:rPr>
        <w:t>rlsp HkkMsiêkpk Hkkx Eg.kwu HkkMsiêk ns.kkjk HkkMsd#yk iq&lt;hy opus nsr vkgs</w:t>
      </w:r>
    </w:p>
    <w:p>
      <w:pPr>
        <w:pStyle w:val="ListParagraph"/>
        <w:numPr>
          <w:ilvl w:val="0"/>
          <w:numId w:val="252"/>
        </w:numPr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lnj tfeu ;k [krkizek.ks HkkM;kus ns.;kpk ekydkyk iw.kZ gDd vkgs-</w:t>
      </w:r>
    </w:p>
    <w:p>
      <w:pPr>
        <w:pStyle w:val="ListParagraph"/>
        <w:numPr>
          <w:ilvl w:val="0"/>
          <w:numId w:val="252"/>
        </w:numPr>
        <w:spacing w:lineRule="auto" w:line="240"/>
        <w:ind w:left="426" w:hanging="426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Tkksi;Zar HkkMsd# ;k [krkr fyghY;kizek.ks osGP;k osGh HkkMs Hkjr jkghy tksi;Zar ;k [krkrhy  rjrqnhpk Hkax dj.kkj ukgh rksi;Zar lnj eqnrhr HkkMsd#us lnj tfeuhpk ;kr fyghY;kizek.ks miHkksx ?;kok o R;kyk ekyd fdaok R;kps okyh okjl vMFkGk fdaok gjdr vk.kk.kkj ukghr- </w:t>
      </w:r>
    </w:p>
    <w:p>
      <w:pPr>
        <w:pStyle w:val="ListParagraph"/>
        <w:numPr>
          <w:ilvl w:val="0"/>
          <w:numId w:val="252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[krkpk Hkkx Eg.kwu nksUgh iPkdkjkr [kkyhy izek.ks djkj dj.;kr ;sr vkgs-</w:t>
      </w:r>
    </w:p>
    <w:p>
      <w:pPr>
        <w:pStyle w:val="ListParagraph"/>
        <w:numPr>
          <w:ilvl w:val="0"/>
          <w:numId w:val="252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HkkMsd#us  lnjps HkkMs osGP;k osGh ns.;kps ekU; dsys vkgs- o ;k [krkrhy brj vVh o opus ;kaps ikyu djk;ps vkgs rlsp HkkMsd#us HkkM;kpk dks.krkgh gIrk osGsoj fnyk ukgh fdaok [krkrhy dks.kR;kgh vVhapk Hkax dsyk rj] tjh HkkMsiêkph eqnr laiyh ulyh rjh ekydkyk gk HkkMsiê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HkkMsd# ,dk efgU;kph vkxkow lwpuk nsÅu jÌ dj.;kpk vf/kdkj jkghy-  </w:t>
      </w:r>
    </w:p>
    <w:p>
      <w:pPr>
        <w:pStyle w:val="Normal"/>
        <w:spacing w:lineRule="auto" w:line="240"/>
        <w:ind w:left="709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,dk efgU;kP;k vkr HkkMsd#us ckdhps HkkMs o O;kt Hkjys fdaok T;k vVhapk o opukpk Hkax &gt;kyk vlsy R;kph iwrZrk Eg.ktsp pqdkaph nq#Lrh dsyh rj gk HkkMsiêk jÌ gks.kkj ukgh ijarq gk HkkMsiêk oj fyghY;kizek.ks jÌ ekydkyk tehuhpk rkck ?ks.;kpk vf/kdkj jkghy-</w:t>
      </w:r>
    </w:p>
    <w:p>
      <w:pPr>
        <w:pStyle w:val="ListParagraph"/>
        <w:numPr>
          <w:ilvl w:val="0"/>
          <w:numId w:val="252"/>
        </w:numPr>
        <w:spacing w:lineRule="auto" w:line="240"/>
        <w:ind w:left="720" w:hanging="578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;k [krkoj lg;k &gt;kY;kuarj HkkMsd#us lnj tehuhoj uxjikfydk o brjk vko’;d R;k vf/kfu;ek[kkyh ijokuxhus loZ dk;ns o fu;e ;kauk vuql#u bekjr cka/kkoh o frpk oj fyghY;kizek.ks mi;ksx djkok ijarq HkkMsd# o frps iksV HkkMsd# ;kaP;krhy djkjk’kh ekykdpk laca/k jkg.kkj ukgh o ekydkaP;k gDdkyk ck/kk ;s.kkj ukgh- iksV HkkMsd#ph ftEesnkjh ekydkoj vl.kkj ukgh-</w:t>
      </w:r>
    </w:p>
    <w:p>
      <w:pPr>
        <w:pStyle w:val="ListParagraph"/>
        <w:numPr>
          <w:ilvl w:val="0"/>
          <w:numId w:val="252"/>
        </w:numPr>
        <w:spacing w:lineRule="auto" w:line="240"/>
        <w:ind w:left="720" w:hanging="578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HkkMsiêkph eqnr laiY;kuarj fdaok rks vU; dkj.kkus jÌ &gt;kY;kuarj ,dk efgU;kP;k vkr HkkMsd#us R;koj dsysys loZ cka/kdke dk&lt;wu ?;kos o tehuhpk fjdkek rkck ekydkyk |kok ijarq nks?kkr lnj cka/kdkekP;k osGh R;kosGP;k fdaerhcÌy ,der &gt;kys rj rs loZ cka/kdke R;k fdaerhyk fodr ?ks.;kpk gDd ekydkyk jkghy o HkkMsd# fodr nsbZy- rlsp ;k [krkiklwu 10 o”kkZP;k vkr dsOgkgh HkkMsd#yk ekydkps lnj tehuhojhy loZ ekydh fodr ?ks.;kps vlsy rj] T;kus ekydkyk rls ys[kh dGokos o R;k ekydh gDdkP;k fdaerhojrh tj ,der &gt;kys rj R;k fdaerhyk ekydkps moZfjr fodr ?ks.;kps gDd HkkMsd#yk jkghy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izek.ks nksUgh i{kdkjkauh] ;k [kkyh lg;k dsY;k vkagsr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eGdrhps o.kZu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HkkMsiêk ns.kkjk Jh 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HkkMsd# Jh 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5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 eksdG;k tkxsP;k HkkMsiêkps nLr[kr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qY;k tkxsp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HkkMsiêk] lOgsZ ua- ----------- isB ----------- e/khy IykWV u- ----------- eqnr o”ksZ 99] HkkMs njlky #----@&amp; v{kjh -------------- HkkM;kus ‘kds ----------- uke laOrjs ferh -----------jkst ----------- rk ----------- b ----------- 20   ;k fno’kh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o ----------- o; ----------- /kank ----------- jkg.kkj ----------- iks ----------- rk ----------- ft 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o ----------- o; ----------- /kank ----------- jkg.kj ----------- vkt eqDdke iks [kqY;k tkxsp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IykWV ua- ----------------- pk fygwu nsrks dh %</w:t>
      </w:r>
    </w:p>
    <w:p>
      <w:pPr>
        <w:pStyle w:val="ListParagraph"/>
        <w:numPr>
          <w:ilvl w:val="0"/>
          <w:numId w:val="56"/>
        </w:numPr>
        <w:spacing w:lineRule="auto" w:line="240"/>
        <w:ind w:left="567" w:hanging="567"/>
        <w:rPr/>
      </w:pPr>
      <w:r>
        <w:rPr>
          <w:rFonts w:cs="Kruti Dev 050" w:ascii="Kruti Dev 050" w:hAnsi="Kruti Dev 050"/>
          <w:sz w:val="36"/>
          <w:szCs w:val="36"/>
        </w:rPr>
        <w:t>feGdrhps o.kZu  % rqdMh iksV ua- lc jftLVªkj ;kaps ‘kgj lOgsZ ua- e/khy es ----------- dysDVj lkgsckauh ikl dsysY;k ys- vkmVe/khy Qk;uy IykWV ua- ---- ;k IykWVps {ks=QG</w:t>
      </w:r>
    </w:p>
    <w:p>
      <w:pPr>
        <w:pStyle w:val="ListParagraph"/>
        <w:spacing w:lineRule="auto" w:line="240"/>
        <w:ind w:left="360"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{kjh --- pkS- QwV lnj ekst.khlaca/kh vkeph rdzkj ukgh-</w:t>
      </w:r>
    </w:p>
    <w:p>
      <w:pPr>
        <w:pStyle w:val="ListParagraph"/>
        <w:spacing w:lineRule="auto" w:line="240"/>
        <w:ind w:left="360"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ph prq%lhek</w:t>
      </w:r>
    </w:p>
    <w:p>
      <w:pPr>
        <w:pStyle w:val="ListParagraph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iwoZsl                if’pesl 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rjsl              nf{k.ksl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izek.ks prq%lhesrhy [kqyh tkxk] lkscr tksMysY;k udk’kkr rkacM;k [kq.kkus nk[koyh vkgs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numPr>
          <w:ilvl w:val="0"/>
          <w:numId w:val="159"/>
        </w:numPr>
        <w:spacing w:lineRule="auto" w:line="240"/>
        <w:ind w:left="709" w:hanging="709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oj dye&amp;1 ;kr o.kZu dsysyh rqeph Lor%ph ekydh ofgokVhph [kqyh tkxk] vkEgh rqepsiklwu jkg.ksP;k bekjrhdjhrk ----------- ekpZ ----------- iklwu uOo;k.ko o”kkZP;k eqnrhus] njlky #-------@&amp; v{kjh ----------- HkkMs ns.;kps djkjkus ?ksÅu vkt  rh rkj[ksl vkEgh vkeps dCtkr ?ksryh vkgs- rlsp okf”kZd HkkMs #-------@&amp; v{kjh -----------  lkj[;k gIR;kauh Eg.kts nj ----------- efgU;kauh tkusokjh] ,fizy tqyS] vkWDVkscjps vkjaHkh ,d prZaFkka’k jDde Eg.kts #-------@&amp; v{kjh ----------- vls lkj[ks gIR;kus vkxkow ns.;kps Bjys vkgs- R;kizek.ks vkEgh osGksosGh nsr tkÅ o R;kcÌy ikorh ?ksÅ- ikorhf’kok; olwy ns.;kph rdzkj lkax.kkj ukgh- lnjps HkkMs ,d-vks- us ikBfo.ks &gt;kY;kl ] vkEgh vkeps [kpkZus ikBow oj fyghY;kizek.ks HkkMs vkEgh osGsoj u fnY;kl o HkkMs FkdY;kl FkdysY;k rkj[ksiklwu ----------- efgU;kauh FkysY;k HkkM;koj n-lk-n-‘ks- izek.ks O;kt nsÅ-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lnj tkxsr vkeps lk;khizek.ks t#j R;k bekjrh laMkl o eks&amp;;k bR;knh vkEgh  vkiys [kpkZus E;qdk;|kizek.ks ysvkmVP;k ‘krhZizek.ks o dk;|kizek.ks cka/kq- ;k HkkMsiV~Vkph eqnr lairkp fdaok vU; dkj.kkus tkxk [kkyh dj.ks vkEgkyk Hkkx &gt;kY;kl] lnj tkxsr vkEgh cka/kysY;k bekjrh bR;knh vlY;kl ] R;k vkEgh vkeP;k [kpkZus dk&lt;wu ?ksÅu rqEgkl bekjrh dk&lt;.ks Hkkx &gt;kY;kl R;kpk [kpZ vkEgh rqEgkl nsÅ] rqEgkl rks’khl ykxw ns.kkj ukgh o tkxk gyyhps fLFkrhizek.ks lkQ d#u rh rqeps dCtkr nsÅ-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>oj uewn dsysys tehu o bekjrhckcr loZ dj o iq&lt;s clrhy rs fdaok deh tkLr gksrhy rs dj vkEgh nsÅ] lnj tkxk ‘ksrhph vkgs- R;kojhy fcxj ‘ksrlkjk] ljdkjh E;w-dkWiksZjs’ku] uxjikfydk oxSjsps dj vkEgh osGksosGh Hkjr tkÅ- R;kph tckcnkjh rqepsoj ukgh-   rqEgkl vkepsdfjrk jDde Hkjkoh ykxY;kl] rh jDde vkepsdMwu rkcMrksc olwy djkoh-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tkxsr bekjr u cka/k.;kph lcc] u lkaxrk rqeps HkkMs foukrdzkj nsÅ- lnjP;k bekjrh dk&lt;lkiwohZ] rqeps loZ HkkMs pqdrs d#-  R;kf’kok; rsFks vlysys HkkMs gyfo.kkj ukgh-  dks.kR;kgh nksu o”kkZps HkkMs vkEgh rqEgkl u fnY;kl fdaok FkdY;kl fdaok ;k HkkMsiV~V;krhy dks.krhgh ‘krZ eksMY;kl]lnjpk tfeuhpk dCtk rqEgh ,d efgU;kPkh vkxkow vkEgkl nsÅu okVsy] R;kosGh ?;kok] v’kk osGsl oj fyghY;kizek.ks vkePk bekjrh vkeps [kpkZus vkEgh dk&lt;wu ?ksÅu] tkxk rqeps dCtkr nsÅ] jkghysaY;k eqnrhpk fdaok nql&amp;;k dks.kR;kgh izdkjph lcc vkEgh lkax.kkj ukgh] vkEgh T;k bekjrh cka/kw R;koj izFke ckstk rqeps HkkM;kus jdespk o ljdkjh E;w- djkjkpk jkghy] R;k bekjrh fodwu] rqEgh vkiys Fkdysys HkkMs olwy djkos- 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kxsr T;k bekjrh vkEgh cka/kw] R;kdjhrk es- dysDVj lkgsc] ;kaph vkxksnj ijokuxh ?ksÅ] R;k dkeh rqeP;k laerhph t#jh ykxY;kl] rqEgh laerh |koh-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vkEgkdMsa HkkM;kus vlysyh IykWVph tkxk] vkEgkl iksV HkkM;kus ns.;kph &gt;kY;kl] izFke rqwph ys[kh laerh ?ksÅ- R;kf’kok; iksVHkkMsdjh Bso.kkj ukgh- rlsp dsOgkgh dks.kR;kgh izdkjps ofgokVhps gDd@btesaV jkbZVl mRiUu dj.kkj ukgh-  mRiUu &gt;kY;kl ra rqEgkoj ca/kudkjd jkg.kkj ukgh- rqeps ys[kh ijokuxhf’kok;] [kqY;k tkxsr iksVHkkMsdjh BsoY;kl] gk djkj jÌ dj.;kpk rqEgkl gDd jkghy- 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gw usgeh Bsow] ?kk.k bR;knh gksÅ ns.kkj ukgh- ?kk.kheqGs rqeps uqdlku &gt;kY;kl] rs loZ vkEgh Hk#u nsÅ- lnjgw OykWVe/khy ekrh bR;knh eky] vkEgh nqljhdMs us.kkj ukgh fdaok nql&amp;;kl fod.kkj ukgh-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‘krhZus]   lnj tkxsph rk -------   ekpZ 2011 iklwu eqnr 99 Ik;Zar ofgokV d#u] eqnr iwjh gksrkp lnjph tkxk vkeps [kpkZus vkeps loZ bekjrh dk&lt;wu r1qeps dctkr nsÅ- lnjps eqnrhuarj tkxk HkkM;kus Bso.ks &gt;kY;kl] eqnrhps o HkkM;kps o R;k osGps ifjfLFkrhizek.ks] mHk;rkpah fopkjkus Bjsy R;kpizek.ks Hk#u nsÅ-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gq IyWVph tkxk ljdkjh fdaok uxkjikfydsus vkiys rkC;kr ?ksryh@vWDok;j dsyh rj] vkEgh vkEgh fcukrdzkj lksMwu nsÅ o R;kcÌyph th uqdlku HkjikbZ feGsy R;kiSdh bekjrhph vkEgh fdaer ?ksÅ o tfeuhph rqEgh ?;koh- 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tkxses/;s vkeps ofgokVhl dks.kh dkgh gjdr dsY;kl] R;kps fuokj.k rqEgh Lor%l [kpkZus djkos-</w:t>
      </w:r>
    </w:p>
    <w:p>
      <w:pPr>
        <w:pStyle w:val="ListParagraph"/>
        <w:numPr>
          <w:ilvl w:val="0"/>
          <w:numId w:val="159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Lknj eqnrhps vkr] dkgh dkj.kkus vkEgkl tkxk lksMkoh ykxY;kl] R;k dkGh bekjrh     vkEgh vkiY;k dk&lt;wu ?ksÅu tkxk iwoZor rqeP;k dctkr nsÅ- o rks ikorks rqEgkl HkkMs nsÅ- ;k dyke[kkyh vkEgh tkxk] lksMY;kl] lnj IykWV fjdkek jkgwu fdaok deh HkkM;kus tkÅu] rqeps ts uqdlku gksbZy rs vkEgh Hk#u nsÅ-</w:t>
      </w:r>
    </w:p>
    <w:p>
      <w:pPr>
        <w:pStyle w:val="ListParagraph"/>
        <w:numPr>
          <w:ilvl w:val="0"/>
          <w:numId w:val="159"/>
        </w:numPr>
        <w:spacing w:lineRule="auto" w:line="240"/>
        <w:ind w:left="375" w:hanging="375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Rklsp lnj vkEgh &gt;kMs ykoY;k,] rqeph tkxk rqeps dctkr nsrs osGh] rh &gt;kMs rksMwu    us.;kpk vkEgkl gDd ukgh- rh fcukgdjr] fcurdzkj rqeps Lok/khu d#] uarj R;koj rqeph ekydh jkgh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loZ HkkMsiV~V;krhy loZ ‘krhZ rqEgkl dcwy vlysps] rqEgh ekU; d#u] rqEgh ;k ys[kk[kkyh lgh dsyh vkgs- gk HkkMsiV~Vk rqeps vkeps okjl] gDdnkj] O;oLFkkid] vlk;uht] VªLVht ;kapsoj iw.kZi.ks ca/kudkjd jkghy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djkj okpwu dcwy dsyk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Jh </w:t>
        <w:tab/>
        <w:t>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  <w:tab/>
        <w:t>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wu ?ks.kkjk</w:t>
        <w:tab/>
        <w:tab/>
        <w:t>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  <w:tab/>
        <w:t>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4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</w:t>
        <w:tab/>
        <w:t>ekyeRrk HkkMsiV~Vk djkj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HkkMsiV~Vk ns.;klkBhpk djkj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HkkMsiV~Vk djkj] vkt rk- ----------- ekgs ----------- lu ----------- jksth ----------- eqDdkeh] o; ----------- /kank ----------- Jh ------------------------ jkg.kkj ----------- iks ----------- rk- ----------- ft- ----------- ¼T;kaP;k ukokapk mYys[k ;kiq&lt;s ekyd fadaok HkkMsiV~Vk ns.kkj vlk dsyk vkgs-½ gs ,drQhZ o Jh ----------- o; ------- /kank ------- jkg.kkj ------- iks- ------- rk- ------- ft- ------- ¼T;kaP;k ukokapk mYys[k ;kiq&lt;s HkkMsd# ns.kkj vlk dsyk vkgs-½ gs nqljhrQsZ] ;k nks??kar dj.;kr ;sr vkgs- rks iq&lt;hyizek.ks vkgs- 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iV~Vk ns.kkj] ;kauh Lor%P;k ekydhpk eq ------- ;sFks ,d fjdkeh tehu vkgs- ftps ri’khyokj o.kZu ;k nLr[krkP;k ‘ksoVh ifjf’k”Vkr fnys vkgs- 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HkkMsiV~Vk ns.kkj o HkkMsd# ;kaP;kr [kkyhyizek.ks djkj dj.;kr ;sr vkgs o ftPkk mYys[k ;kiq&lt;s uqlrk lnj tehu vlk dj.;kr ;sr vkgs- HkkMsd# ;kauk [kkyhy vVhaoj o brj djkjkoj HkkM;kus ns.;kl] jkth vkgksr o HkkMsd# lnj tehu HkkM;kus ?ks.;kl jkth vkgsr- 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HkkMsd#us lnj tehu] R;kyk rhoj /ka|kdjhrk jkg.;kdfjrk bekjr cka/k.;klkBh fn?kZ eqnrhP;k HkkM;kus ns.;kph fouarh dsyh vkgs o HkkMsiV~Vk ns.kkj iq&lt;hy djkjkoj rls dj.;kl r;kj vkgsr- 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ehu o lnj tehuhoj cka/kysY;k bekjrhlkBh ljdkjyk fdaok LFkkfud laLFksyk ts dj o ns;s |koh ykxrhy] R;kpk lekos’k lnj HkkMs djkjkr dsysyk ukgh o rs loZ HkkMsd#us |ko;kps vkgsr- ijarq tehuhpk tks ljdkjh eglwy /kkjk vlsy] rks ekydkus |ko;kpk vkgs- 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ydkus R;kP;k toG vlysyh lnj tfeuhlaca/khph] loZ nLrk[krs dkxni=s bR;kgh HkkMsd#yk lnj tehuhps LoehRo rikl.;klkBh] ;k djkjkps rkj[ksiklwu vkB fnolkaP;k vkr HkkMsd#yk nk[kokosr fdaok |kosr- 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ydkus lnj tehu R;kP;k iw.kZ LokehRokph vkgs] ;kph [kk=h iVowu |ko;kph vkgs o rhoj dlykgh] dks.kkpk ckstk] xgk.k bR;knh ukgh] gsgh iVowu fnyh ikghts-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iV~Vkph tkxk 99 o”ksZ brdh jkghy o rh eqnr HkkMsiV~Vk[krkP;k rkj[ksiklwu lq# gksbZy- lnj tfeuhps okf”kZd HkkMs #----@&amp; v{kjh -------------- vlsy o rks HkkMsiV~VkP;k rkj[ksiklwu lq# gksÅu rs njo”kkZP;k vkxkow Eg.kts lq#okrhyk |kos ykxsy- ifgY;k o”khZps HkkMs HkkMsiV~Vk lq# gksbZy rsOgk ns.;kps vkgs- 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ydkP;k LOkkehrRokcÌy HkkMsd#aph fdaok R;kP;k odhykph [kk=h &gt;lY;kuarj ekyd HkkMsd#aP;k ukos HkkMsiV~Vk [kr fygwu nsrhy-ijarq ekydkP;k LOkkehrRokcÌy HkkMsdjkaph fdaok R;kP;k odhykaph [kk=h iVyh ukgh rj] gk djkj jÌ dj.;kpk HkkMsd#yk vf/kdkj jkghy-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Msd#us fdaok R;kps odhykus nLrk[krs feGkY;kiklwu ia/kjk fnolkar LokehRoklaca/kh dkgh iz’u bR;knh vlrhy R;kph ;knh ekydkdMs ikBokoh o rls u dsY;kl] HkkMsd#yk ekydkps iw.kZ LokfeRo ekU; vkgs] vls let.;kr ;sbZy-</w:t>
      </w:r>
    </w:p>
    <w:p>
      <w:pPr>
        <w:pStyle w:val="ListParagraph"/>
        <w:numPr>
          <w:ilvl w:val="0"/>
          <w:numId w:val="234"/>
        </w:numPr>
        <w:spacing w:lineRule="auto" w:line="240"/>
        <w:ind w:left="709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gk O;ogkj rhu efgU;kaP;k vkr iqjk dj.;kr ;sbZy- 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iV~VkP;k [krkr T;k loZlk/kkj.ki.ks rjrwnh vlrkr] R;akpk lekos’k vlsy] Eg.kts HkkMsd#ph vfHkopus] ekykph vFkopus o brj jrrwnh] ijarq HkkMsiV~Vk cspu dj.;kpk o bekjrhrhy tkxk HkkM;kus ns.;kpk o HkkMsd#pk gDd vckf/kr Bso.;kr ;sbZy o R;koj ekydkps ca/ku jkg.kkj ukgh- R;kpizek.ks HkkMsiV~Vkph eqnr laiY;koj] HkkMsd#us cka/kysY;k bekjrhlaca/kh iq&lt;hy rjrwn dj.;kr ;sbZy- </w:t>
      </w:r>
    </w:p>
    <w:p>
      <w:pPr>
        <w:pStyle w:val="ListParagraph"/>
        <w:numPr>
          <w:ilvl w:val="0"/>
          <w:numId w:val="234"/>
        </w:numPr>
        <w:spacing w:lineRule="auto" w:line="240"/>
        <w:ind w:left="709" w:hanging="36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Lknj tfeuhlaca/kh loZ dj bR;kfn] HkkMsiV~VkP;k [krkoj lg;k gks.;kP;k fnolki;Zar] ekykus pqdrs dj.;kpk vkgs- </w:t>
      </w:r>
    </w:p>
    <w:p>
      <w:pPr>
        <w:pStyle w:val="ListParagraph"/>
        <w:numPr>
          <w:ilvl w:val="0"/>
          <w:numId w:val="234"/>
        </w:numPr>
        <w:spacing w:lineRule="auto" w:line="240"/>
        <w:ind w:left="851" w:hanging="491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iV~Vk [krkoj lg;k gks.;kP;k osGh] lnj tfeuhpk fjdkek dCtk HkkMsd#yk ns.;kr ;sbZy o R;koj dlysgh vfrdzek.k &gt;kysys vlrk dkek u;s- </w:t>
      </w:r>
    </w:p>
    <w:p>
      <w:pPr>
        <w:pStyle w:val="ListParagraph"/>
        <w:numPr>
          <w:ilvl w:val="0"/>
          <w:numId w:val="2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ekyd vls vfHkopu nsr vkgs dh] lnj tehu ljdkjh fdaok fueljdkjh gqdwekUo;s jk[kho dsysyh ukgh o rh lDrhus fodr ?ks.;klaca/kh ekydkyk dlykgh lwpuk feGkysyh ukgh-</w:t>
      </w:r>
    </w:p>
    <w:p>
      <w:pPr>
        <w:pStyle w:val="ListParagraph"/>
        <w:numPr>
          <w:ilvl w:val="0"/>
          <w:numId w:val="234"/>
        </w:numPr>
        <w:spacing w:lineRule="auto" w:line="240"/>
        <w:ind w:left="709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MsiV~Vk [krkoj ts eqnzakd ‘kqYd |kos ykxsy o uksan.kh [kpZ Hkjkos ykxys] rks nksUgh i{kdkjkauh fuEek fuEek |ko;kpk vkgs- ckdhpk [kpZ T;kpk R;kus lkslkok-</w:t>
      </w:r>
    </w:p>
    <w:p>
      <w:pPr>
        <w:pStyle w:val="Normal"/>
        <w:spacing w:lineRule="auto" w:line="240"/>
        <w:ind w:left="709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6</w:t>
        <w:tab/>
        <w:t>HkkMsiV~VkP;k [krkr v’kh Li”V rjrwn dj.;kr vkyh vkgs dh] lnj tfeuhoj uxjikfydsP;k fu;ekizek.ks dks.krhgh bekjr cka/k.;kl cka/k.;kpk HkkMsd#yk gDd jkghy o rh R;kyk jkg.;kdfjrk fdaok /ka|kdfjrk HkkM;kus nsrk ;sbZy-</w:t>
      </w:r>
    </w:p>
    <w:p>
      <w:pPr>
        <w:pStyle w:val="Normal"/>
        <w:spacing w:lineRule="auto" w:line="240"/>
        <w:ind w:left="709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7-</w:t>
        <w:tab/>
        <w:t xml:space="preserve">rlsp HkkMsiV~Vkph eqnr laiY;koj fdaok rks vU; dkj.kkus laiq”Vku vkY;kuarj] lnj tehu cka/kysyh bekjr HkkMsd#us Lo[kpkZus] ,d efgU;kP;k vkr dk&lt;wu us.ksph vkgs- rls u dsY;kl] rhoj HkkMsd#pk dkghgh gDd jkg.kkj ukgh- ijarq bekjrhph fdaer nksUgh i{kdkjkauk ekU; &gt;kyh rj] rh R;k fdaerhyk fodr ?ks.;kpk gDd ekydkyk jkghy- </w:t>
      </w:r>
    </w:p>
    <w:p>
      <w:pPr>
        <w:pStyle w:val="Normal"/>
        <w:spacing w:lineRule="auto" w:line="240"/>
        <w:ind w:left="709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8-</w:t>
        <w:tab/>
        <w:t>lnj HkkMsiV~Vk ns.kk&amp;;kyk o R;kps [kr uksan.;kyk] vk;dj [kkR;kph fdaok vU; vf/kdk&amp;;kph ijokuxh vlsy rj] rh ekydkus HkkMsiV~Vk lq# gks.;kiwohZ ?ksryh ikfgts-</w:t>
      </w:r>
    </w:p>
    <w:p>
      <w:pPr>
        <w:pStyle w:val="Normal"/>
        <w:spacing w:lineRule="auto" w:line="240"/>
        <w:ind w:firstLine="349"/>
        <w:jc w:val="both"/>
        <w:rPr/>
      </w:pPr>
      <w:r>
        <w:rPr>
          <w:rFonts w:cs="Kruti Dev 050" w:ascii="Kruti Dev 050" w:hAnsi="Kruti Dev 050"/>
          <w:sz w:val="36"/>
          <w:szCs w:val="36"/>
        </w:rPr>
        <w:t>19- HkkMsiV~Vkph ;k djkjkilwu lq#okr &gt;kyh vkgs] vls let.;kr ;s.kkj ukgh-</w:t>
      </w:r>
    </w:p>
    <w:p>
      <w:pPr>
        <w:pStyle w:val="Normal"/>
        <w:spacing w:lineRule="auto" w:line="240"/>
        <w:ind w:left="720" w:hanging="371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0-rlsp lnj eqnr laiY;koj] HkkMsd#us uksVhl fnY;kiklwu ia/kjk fnolkaP;k vkr ekydkus HkkMsiV~Vk d#u fnyk ukgh rj] gk djkj eksM.;kpk fdaok djkjkph U;k;ky;kekQZr lDrhus vaeyctko.kh d#u ?ks.;kpk gDd] HkkMsd#yk jkghy- HkkMsd#us HkkMsiV~Vk lnjgwizek.ks d#u ?ksryk ukgh rj] ekydkykgh lnjgwizek.ks gDd jkghy-</w:t>
      </w:r>
    </w:p>
    <w:p>
      <w:pPr>
        <w:pStyle w:val="Normal"/>
        <w:spacing w:lineRule="auto" w:line="240"/>
        <w:ind w:left="720" w:hanging="371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1-</w:t>
        <w:tab/>
        <w:t xml:space="preserve">rlsp ;s.ksizek.ks djkj dj.;kr vkyk vkgs o R;kph lk{k Eg.kwu] nksUgh i{kdkjkauh ;k [kkyh lg;k dsY;k vkgsr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eGdrhps ifjf’k”V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ekyd Jh-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HkkMsd# Jh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0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6½</w:t>
        <w:tab/>
        <w:t>nh?kZ eqnrhpk</w:t>
      </w:r>
      <w:r>
        <w:rPr>
          <w:rFonts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b/>
          <w:sz w:val="36"/>
          <w:szCs w:val="36"/>
        </w:rPr>
        <w:t>HkkMsiV~Vk</w:t>
      </w:r>
    </w:p>
    <w:p>
      <w:pPr>
        <w:pStyle w:val="ListParagraph"/>
        <w:numPr>
          <w:ilvl w:val="0"/>
          <w:numId w:val="8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k djkj rk- ----------- jksth] dsyk vkgs-</w:t>
      </w:r>
    </w:p>
    <w:p>
      <w:pPr>
        <w:pStyle w:val="ListParagraph"/>
        <w:numPr>
          <w:ilvl w:val="0"/>
          <w:numId w:val="8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jkjkps i{kdkj &amp; 1 ----------- 2 ----------- fygwu ?ks.kkj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l fygwu ns.kkj 1 ------- 2½ ------- 3½ -----i{kdkjkaph la[;k ,dw.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{kdkjkaps laiw.kZ uko] o;] /kank] jkg.;kps fBdk.k bR;knh laiw.kZ ri’khy-</w:t>
      </w:r>
    </w:p>
    <w:p>
      <w:pPr>
        <w:pStyle w:val="ListParagraph"/>
        <w:numPr>
          <w:ilvl w:val="0"/>
          <w:numId w:val="8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j.ks fygwu nsrks &amp;</w:t>
      </w:r>
    </w:p>
    <w:p>
      <w:pPr>
        <w:pStyle w:val="ListParagraph"/>
        <w:numPr>
          <w:ilvl w:val="0"/>
          <w:numId w:val="8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o.kZu &amp;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qdMh] iksV rqdMh] rkyqdk] lcjftLVªkj ;kaps gÌhrhy ‘kgj] iksB] fl-l-ua- ;k tkxsiSdh if’pesiklwu iwosZdMwu iwoZ if’pe ykach mRrj cktq lqekjs --- QwV o nf{k.ksdMhy cankts ----- LDosvj QwV] ;kaph pr%lhek iqosZl] ] fl-l-ua- ---- ;k feGdrhph [kqyh tkxk ] nf{k.ksl -------- ph feGdr if’pesyk ----------- ph ljgn] mRrjsl lkoZtfud lMd] ;s.ksizek.ks prq%lhekiwoZd feGdr[ inaxHkwr oLrw o ofgokVhps gDdklg] gh feGdr egkuxjikfydk IyWu udk’kkr ----- nk[kfoyh vkgs-</w:t>
      </w:r>
    </w:p>
    <w:p>
      <w:pPr>
        <w:pStyle w:val="ListParagraph"/>
        <w:numPr>
          <w:ilvl w:val="0"/>
          <w:numId w:val="8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 iWjk 4 e/;s o.kZu dsysyh feGdr Jh ----------- ;kaph Lolaikfnr ekydh oghokVhph gksrh rs lu ----------- lkyh okjys- R;kauh vkiys v[ksjP;k e`R;wi=ke/;s iWjk 1 e/khy feGdrhps rsa mRiUu oxSj miHkksx.;kpk gDd fygwu ns.kkj dzekad ---- ;kauh fnysyk vkgs- lnjgw e`R;wi=krhy ,D&gt;hD;qVj Jh ----------- gs lu ----------- lkyh e;r &gt;kys o R;kaps ,D&gt;hD;qVj fpjatho Jh ----------- gs lkyh ej.k ikoys o lnj iWjk 4 e/khy feGdrhl lu ----------- lkykiklwu dks.kh ,D&gt;hD;qVj ukgh] Jh ----------- ;kaP;k e`R;wi=kps izkscasV fdaok ysVlZ vkWQ vWMfeuhLVªs’ku ?krysyh ukghr] lnj vLly e`R;wi= fygwu ns.kkj ;kaps toG vkgs- R;kph [kjh jDde fygwu ?ks.kkj ;kaP;k HkksxoV;kl fygwu ns.kkj ;kauh fnysyh vkgs- fygwu ns.kkj ;kpk lnj feGdrhps ekydh gDdkus] m?kMi.ks o vO;kri.ks lnj feGdrhpk ofgokV d#u miHkksx ?ksr vkgs- lnj feGdrhph O;oLFkk] ns[kjs[k] nq#Lrh] dj Hkj.ks] HkkMs olwy dj.ks bR;knh loZ fygwu ns.kkj uacj ------ g;k Lor%yk ikgr vlrkr o e`R;wi=kizek.ks] T;kph [kjh uDdy fygwu ?ks.kkj ;kauh fnyh vkgs] ofgokV pkyohr vlrkr- ;k dke fygwu ns.kkj uacj ----- ps ;teku Jh ---------------- gs R;kauk enr djrkr o lYyk nsrkr-</w:t>
      </w:r>
    </w:p>
    <w:p>
      <w:pPr>
        <w:pStyle w:val="ListParagraph"/>
        <w:numPr>
          <w:ilvl w:val="0"/>
          <w:numId w:val="85"/>
        </w:numPr>
        <w:spacing w:lineRule="auto" w:line="240"/>
        <w:ind w:left="360" w:hanging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Wjk 4 e/;s uewn dsysyh feGdr Jh ------- ;kauh Lolaikfnr dsyh vlwu] R;kauh dksVZ fyykokr dksVkZekQZr fodr ?ksryh vkgs- </w:t>
      </w:r>
    </w:p>
    <w:p>
      <w:pPr>
        <w:pStyle w:val="ListParagraph"/>
        <w:numPr>
          <w:ilvl w:val="0"/>
          <w:numId w:val="8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 iWjk 4 e/;s uewn dsysY;k feGdrhps HkkMs olwy dj.ks oxSjs O;oLFkk fygwu ns.kkj ;kauk dj.ks ‘kD; gksr ukgh- rlsp uewn dsysyh feGdr ft fr&amp;gkbZr ble Jh ---------------- ;kauk nh?kZ eqnrhus HkkMsiV~V;kus fnys vlY;kus rlsp e;r Jh ---------------- ewG ekyd ;kaP;k e`R;wi=krhy uewn dsysyh ---------------- yXuklkBh jdesph vR;ar t#j vlY;kus] loZ ifjfLFkrhpk lkjklkj fopkj d#u fygwu ns.kkj ;kaP;k lqjf{krrsP;k n`”Vhusa o R;kaP;k fgrkph n`”Vhus] o R;kaph fgrkps n`”Vhus gk djkj dsysyk vkgs- e;r Jh ---------------- ;kph gh gk fookg ;k efgU;kr gks.kkj vkgs- R;k [kpkZph dk;ns’khj tckcnkjh mRiUu &gt;kyh vlwu] rks [kpZ dj.ks t#j vkgs Eg.kwu gk djkj dsyk vkgs-</w:t>
      </w:r>
    </w:p>
    <w:p>
      <w:pPr>
        <w:pStyle w:val="ListParagraph"/>
        <w:numPr>
          <w:ilvl w:val="0"/>
          <w:numId w:val="8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iWjk 4 e/;s uewn dsysyh feGdr Jh ----------- ;kaph iWjk 4 e/;s o.kZu dsysyh feGdr Jh ----------- lgh iWjk 4 e/;s o.kZu dsysyh feGdr Jh ----------- ;kaps e`R;wuarj ,D&gt;hD;wVj Eg.kwu Jh ---------------- ;kauh Jh ---------------- ;kauk jftLVj HkkMsiV~V;kus ---------------- o”kkZps eqnrhus  [kqyh tkxk HkkM;kus fnyh gksrh- R;k [kqY;k tkxsoj Jh ---------------- ;kauh Lor%P;k [kpkZus l/;kph ‘skM cka/kyh vkgs- gh ‘ksM o eksdGh tkxk ;kl ;k nLrkps fygwu ?ks.kkj ;kauk ---------------- iklwu HkkM;kus fnyh vkgs- ;k nLrkps fygwu ?ks.kkj gs R;k rkj[ksiklwu vit rkj[ksi;Zar lnj feGdrhph gO;kri.ks o m?kMi.kk ofgokV djhr vkgsr o HkkMs Jh ---------------- ;kauk nsr vkgs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Jh ---------------- ;kauh R;kauk fygwu ns.kkj ;kaps ,D&gt;hD;wVj ;kauh tks ---------------- o”ksZ eqnrhpk HkkMsiV~Vk d#u fnyk gksrk R;k HkkMsiV~Vkuqlkj R;koj bekjr ‘ksM cka/kwu ;k nLrkrhy fygwu ?ks.kkj ;kl HkkM;kus fnyh gksrh rh ewG HkkMsiV~Vkuqlkj izkIr &gt;kysY;k loZ gDd jftLVj nLr d#u Jh ----------------  ;kauh ;k nLrkrhy fygwu ?ks.kkj ;kapsdMwu olwy dsyk vkgs- Jh ----------------  ;kaph ;k nLrkrhy fygwu ns.kkj o fygwu ?ks.kkj R;kauk fnysY;k feGdrhpk HkkMsiV~Vk djhr vkgs- R;k HkkMsiV~Vkyk iw.kZ laerh vkgs o R;kl laerhn’kZd Eg.kwup ;k nLrkoj lgh dsyh vkgs-  </w:t>
      </w:r>
    </w:p>
    <w:p>
      <w:pPr>
        <w:pStyle w:val="ListParagraph"/>
        <w:numPr>
          <w:ilvl w:val="0"/>
          <w:numId w:val="85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Jh ---------------- ;kauh HkkMsiV~Vkojhy gDd lksMwu fnysyh feGdr fygwu ?ks.kkj ;kaP;kdMwu vkt jksth ---------------- o”kkZP;k eqnrhus HkkMsiV~Vkus ?ksryh vkgs- R;k HkkMsiV~VkP;k ‘krhZ iq&lt;hyizek.ks vkgsr-</w:t>
      </w:r>
    </w:p>
    <w:p>
      <w:pPr>
        <w:pStyle w:val="ListParagraph"/>
        <w:numPr>
          <w:ilvl w:val="0"/>
          <w:numId w:val="85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Wjk pkj e/;s o.kZu dsysY;k [kqY;k tkxsps HkkMs njegk #i;s ----------------@&amp; v{kjh ---------------- izek.ks] fygwu ?ks.kkj ;kauk |ko;kps vkgs- </w:t>
      </w:r>
    </w:p>
    <w:p>
      <w:pPr>
        <w:pStyle w:val="ListParagraph"/>
        <w:numPr>
          <w:ilvl w:val="0"/>
          <w:numId w:val="85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HkkMsiV~Vkph eqnr vkt rkj[ksiklwu] ---------------- o”kkZph vkgs o rh eqnr laiY;kuarj fygwu ?ks.kkj fdaok R;kps okyhokjl] ,D&gt;hD;wVlZ fdaok vlkbZUl ;kauk okVY;kl ;kp HkkM;kP;k njkus o ;kp ‘krhZoj gh eqnr vk.k[kh ---- o”ksZ ok&lt;fo.;kpk gDd fygwu ?ks.kkj ;kauk vkgs-</w:t>
      </w:r>
    </w:p>
    <w:p>
      <w:pPr>
        <w:pStyle w:val="ListParagraph"/>
        <w:numPr>
          <w:ilvl w:val="0"/>
          <w:numId w:val="85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-------- T;kauk ;kiwohZ gh tkxk HkkMsiV~V;kus fnyh gksrh o T;koj Jh ---------------- ;kauh bekjr @ ‘ksM cka/kyh rh o th Jh ---------------- ;kapsdMwu HkkM;kus ?ksryh gksrh vkrk R;k ‘ksMph fdaer Jh ---------------- ;kauk fnyh vkgs o HkkMsiV~V;kpk vf/kdkj Jh ---------------- ;kaps Hkkxsdjh gksrs- R;keqGs R;kpk loZ feGdrhoj rkck o ofgokV gksrh-</w:t>
      </w:r>
    </w:p>
    <w:p>
      <w:pPr>
        <w:pStyle w:val="ListParagraph"/>
        <w:numPr>
          <w:ilvl w:val="0"/>
          <w:numId w:val="85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>;k ik’oZHkwehoj fygwu ?ks.kkj gs lnjph tkxk o R;koj vlysyh bekjr @ ‘ksM ftph fdaer Jh ---------------- ;kauk fygwu ?ks.kkj ;kauh fnyh vkgs- frph fucsZa/k ofgokV d# ‘kdrkr] nq#Lr d# ‘kdrkr o frP;koj vk.k[kh etys cka/kw ‘kdrkr o R;kyk fygwu ns.kkj ;kaph dks.krhgh gjdr ukgh-</w:t>
      </w:r>
    </w:p>
    <w:p>
      <w:pPr>
        <w:pStyle w:val="ListParagraph"/>
        <w:numPr>
          <w:ilvl w:val="0"/>
          <w:numId w:val="85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HkkMs njekgk #-------@&amp; v{kjh vkgs- R;k fg’kksckus o”kkZps vkxkÅ vkgs- o”khZd HkkMs FkdY;kl] HkkMsnkjhps gDd fygwu ?ks.kkj lksMwu nsrhy- </w:t>
      </w:r>
    </w:p>
    <w:p>
      <w:pPr>
        <w:pStyle w:val="ListParagraph"/>
        <w:numPr>
          <w:ilvl w:val="0"/>
          <w:numId w:val="85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qnr laiY;koj fygwu ?ks.kkj ;kauk okVY;kl bekjrhph fdaeh nsÅu rkck ?ksrhy o R;kauk udks vlY;kl fygwu ?ks.kkj] ;kauk vkiyh bekjr dk&lt;wu ?ksÅu eksdGh tkck rkC;kr |koh ykxsy-  </w:t>
      </w:r>
    </w:p>
    <w:p>
      <w:pPr>
        <w:pStyle w:val="ListParagraph"/>
        <w:numPr>
          <w:ilvl w:val="0"/>
          <w:numId w:val="85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s.ksizek.ks djkj dj.;kr vkyk vkgs o R;kph lk{k Eg.kwu] nksUgh i{kdkjkauh ;k [kkyh lg;k dsY;k vkgsr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rj dkgh vVh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Jh-----------------  ;kaph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Jh--------------    ;kaph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3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7½HkkMsiV~Vk pkyw vlrkuk HkkMsiV;kps cspu[kr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HkkMsiV;kps cspu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s cspu[kr vkt rk- ----------- ekgs ----------- lu ----------- jksth ----------- /kank ----------- Jh ------------------------ jkg.kkj ----------- iks ----------- rk- ----------- ft- ----------- ¼T;kaP;k ukokapk mYys[k ;kiq&lt;s cspudrkZ vlk dsyk vkgs-½ gs ,drQhZ o Jh ----------- o; ------- /kank ------- jkg.kkj ------- iks- ------- rk- ------- ft- ------- ¼T;kaP;k ukokapk mYys[k ;kiq&lt;s [kjsnhnkj@cspu ?ks.kkj vlk dsyk vkgs-½ gs nqljhrQsZ] ;k nks?kkar dj.;kr ;sr vkgs- rks iq&lt;hyizek.ks vkgs- </w:t>
      </w:r>
    </w:p>
    <w:p>
      <w:pPr>
        <w:pStyle w:val="ListParagraph"/>
        <w:numPr>
          <w:ilvl w:val="0"/>
          <w:numId w:val="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-------- o HkkMsd# ;kaP;kr rk ---------------- jksth &gt;kysY;k HkkMsiV~Vk [krkUo;s lnj Jh ---------------- ;kauh vkiY;k ekydhps tehu ftps o.kZu [krkP;k ifjf’k”Vkr fnys vkgs- HkkMsd# ;kauk 99 o”kkZP;k eqnrhps o R;k [krkr uewn dsysY;k HkkM;kus o brj rjrqnhaoj HkkM;kus iznku dsys vkgs- lnj HkkMsiV~Vk mifuca/kd ---------------- ;kaP;k dpsjhr vuqdzes ---------------- [kkyh jhrlj uksanfoys vkgs-</w:t>
      </w:r>
    </w:p>
    <w:p>
      <w:pPr>
        <w:pStyle w:val="ListParagraph"/>
        <w:numPr>
          <w:ilvl w:val="0"/>
          <w:numId w:val="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HkkMsiV~Vk [krkP;k rkj[ksuarj HkkMsd#us lnj tfeuhoj ,d bekjr cka/kyh vkgs o R;krhy fujfujkG;k tkxk HkkM;kus fnY;k vkgsr-</w:t>
      </w:r>
    </w:p>
    <w:p>
      <w:pPr>
        <w:pStyle w:val="ListParagraph"/>
        <w:numPr>
          <w:ilvl w:val="0"/>
          <w:numId w:val="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HkkMsiV~Vk pkyw vlwu HkkMsd# osGksosGh HkkMs nsr vkyk vkgs- ojhy loZ rjrqnhaps R;kus ikyu dsys vkgs- </w:t>
      </w:r>
    </w:p>
    <w:p>
      <w:pPr>
        <w:pStyle w:val="ListParagraph"/>
        <w:numPr>
          <w:ilvl w:val="0"/>
          <w:numId w:val="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rk HkkMsd#us R;kaP;k HkkMsiV~Vkps loZ gDd cspu ?ks.kkj ;ksuk cspu ns.;kps ekU; dsys vkgs- o nksUgh i{kdkjkae/;s rksaMh djkjkUo;s HkkMsd#@cspunkj gs cspui= [kkyhyizek.ks d#u nsr vkgs-</w:t>
      </w:r>
    </w:p>
    <w:p>
      <w:pPr>
        <w:pStyle w:val="ListParagraph"/>
        <w:numPr>
          <w:ilvl w:val="0"/>
          <w:numId w:val="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HkkMsiV~VkP;k cspukyk ekyd Jh ---------------- ;kauh vkiyh laerh fnyh vkgs- Eg.kwu ;k capu [krkus lnj djkjkUo;s cspu ?ks.kk&amp;;kauh vkt jksth caspunkj ;kauk jks[k jDde #i;s ----------------@&amp; v{kjh ---------------- ekscnY;kr rh jDde feGkY;kps ekU; dsys vkgs- lnj cspunkj lnj feGdr Eg.ktsp ifjf’k”Vkr of.kZysyh tfeu o rhojhy bekjr o brj loZ cka/kdke o rn~uHkwr cspunkjkps HkkMsd#ps loZ gDd fgrlaca/k oxSjslg o cspunkjkps loZ gDd fgrlaca/k ;kaP;klg caapu ?ks.kkjk ;kauk cspu nsr vkgs- o R;kauh lnj HkkMsiV~V;kP;k moZfjr eqnrhi;Zar o lnj HkkMsiV~V;kP;k [krkrhy Bjysy;k HkkMs ns.;kP;k ‘krhZoj brj vVh ;kauk vuql#u /kkj.k djkoh- o R;k HkkMsiV~V;krh rjrqnhizek.ks frpk HkkMsd# Eg.kwu miHkksx ?;kok- vkrk cspunkj ;kapk lnj feGdrhoj rn~xHkwr loZ gDd fgrlaca/k ;koj dkgh gDd jkghyk ukgh- </w:t>
      </w:r>
    </w:p>
    <w:p>
      <w:pPr>
        <w:pStyle w:val="ListParagraph"/>
        <w:numPr>
          <w:ilvl w:val="0"/>
          <w:numId w:val="7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cspunkj cspu ?ks.kkj ;kauk v’kh opus nsrkr dh] lnj HkkMsiV~Vk vfLRokr vlwu rks jÌ &gt;kyk ukgh- lnj HkkMsiV~VkP;k rjrwnhizek.ks] cspunkjkus lnj feGdrhP;k ewG ekydkl |ko;kps loZ HkkMs vkti;Zar fnys vkgs- </w:t>
      </w:r>
    </w:p>
    <w:p>
      <w:pPr>
        <w:pStyle w:val="ListParagraph"/>
        <w:numPr>
          <w:ilvl w:val="0"/>
          <w:numId w:val="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HkkMsd# Eg.kwu lnj feGdrhpk cspu ?ks.kkj ;kus lnj HkkMsiV~VkP;k [krkrhy rjrqnhizek.ks miHkksx ?;kok o rhps HkkMs o brj mRiUu olwy djkos o R;kyk cspunkj o R;kaps okyh okjlnkj vMFkGk vk.k.kkj ukghr-</w:t>
      </w:r>
    </w:p>
    <w:p>
      <w:pPr>
        <w:pStyle w:val="ListParagraph"/>
        <w:numPr>
          <w:ilvl w:val="0"/>
          <w:numId w:val="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hoj HkkMsd# o HkkMsd#aP;k gDdkoj cspunkj ;kus dks.krkgh xgk.k o vU; ckstyk fuekZ.k dsyk ukgh vls vk&lt;Gwu vkY;kl R;kph rs Lo[kpkZus HkjikbZ djrhy o cspu ?ks.kkj ;kauk R;kph rks’hl ykxw ns.kkj ukgh- </w:t>
      </w:r>
    </w:p>
    <w:p>
      <w:pPr>
        <w:pStyle w:val="ListParagraph"/>
        <w:numPr>
          <w:ilvl w:val="0"/>
          <w:numId w:val="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HkkMsiV~V;kps cspu iw.kZ o dk;ns’khj djk;yk vk.k[khu dkgh nLr fdaok dkxni=s dj.;kr vko’;d &gt;kys rj cspunkj cspu ?ks.kkj ;kaP;k ukos R;kP;k [kpkZus d#u nsrhy- rlsp lnj cspu ?ks.kkj @ [kjsnhnkj ;k [krkus vls opu nsr vkgs dh] ;kiq&lt;s lnj feGdrhps frps eqG ekydkyk |ko;kps HkkMs o brj ns; th osGksoGh nsr tkrhy o R;klaca/kh cspudkj ;kauk rks’khl &gt;kyh rj R;kph HkjikbZ d#u nsrhy o R;kp izek.ks lnj HkkMsiV~Vk[krkrhy loZ rjrqnhaph ;ksX; rh vaeyctko.kh djrhy o R;klaca/kh cspunkj ;kauk dkgh rks’khl ykxs ns.kkj ukgh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ifjf’k”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spunkj Jh</w:t>
        <w:tab/>
        <w:tab/>
        <w:t>-----------------  ;kaph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spu ?ks.kkjk Jh</w:t>
        <w:tab/>
        <w:t>--------------    ;kaph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qU;k lkBs[kr ?kjkaP;k fodzhlaca/kh lkBs[kr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twU;k lkBs[kr ?kjkaP;k</w:t>
      </w:r>
      <w:r>
        <w:rPr>
          <w:rFonts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b/>
          <w:sz w:val="36"/>
          <w:szCs w:val="36"/>
        </w:rPr>
        <w:t>fodzhlaca/kh lkBs[kr</w:t>
      </w:r>
    </w:p>
    <w:p>
      <w:pPr>
        <w:pStyle w:val="Normal"/>
        <w:spacing w:lineRule="auto" w:line="240"/>
        <w:ind w:left="360" w:hanging="0"/>
        <w:rPr/>
      </w:pPr>
      <w:r>
        <w:rPr>
          <w:rFonts w:cs="Kruti Dev 050" w:ascii="Kruti Dev 050" w:hAnsi="Kruti Dev 050"/>
          <w:sz w:val="36"/>
          <w:szCs w:val="36"/>
        </w:rPr>
        <w:t>i{kdkj Jh ---------------- gs Jh ---------------- ;sFks tjh jkgr vlys rjh] R;kappa ?kj ijarq ----------------;sFks vkgs- rs R;kauk fodk;ps vkgs- Eg.kwu lkBs[krkr iq&lt;hyizek.ks rjrwnh R;kauk djkO;k ykxrhy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rkjh[k ---------------- jksth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 @ Jherh  ----------------------------------------------------------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-- /kank ------- jkg.kkj ------- iks- ------- rk- ------- ft- -------</w:t>
      </w:r>
    </w:p>
    <w:p>
      <w:pPr>
        <w:pStyle w:val="ListParagraph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¼ikVhZ ua- 1½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@ Jherh --------------------------------------------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-- /kank ------- jkg.kkj ------- iks- ------- rk- ------- ft- -------</w:t>
      </w:r>
    </w:p>
    <w:p>
      <w:pPr>
        <w:pStyle w:val="ListParagraph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¼ikVhZ ua- 2½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o.kZu rk- fygwu ?ks.kkj ¼ikVhZ ua- 1½</w:t>
      </w:r>
    </w:p>
    <w:p>
      <w:pPr>
        <w:pStyle w:val="ListParagraph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¼ikVhZ ua- 1½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o.kZu ft- ---------------- rk- ---------------- ekSts ---------------- ;sFkhy ---------------- uxjikfydk gÌhrhy ?kj dzekad ---------------- ps ?kj ---------------- etyh ,dw.k ---------------- pkSjl QqV cka/kdke o brj iMhd Hkkx ;kP;k prq%lhek ---------------- eq[; jLrk nf{k.ksl] ---------------- jLrk if’pesl] ;kaps ?kj dzekad ---------------- ph ikBhekxph cktw o mRrjsl ---------------- ph xYyh v’kk o.kZukps vl.kkjs ?kj-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k feGdrhrhy foVk] ekrh oxSjs loZ rnaxHkwr loZ oLrwalg R;koj vl.kkjs gDd fgrlaca/k] ofgokV tckcnk&amp;;kalg-</w:t>
      </w:r>
    </w:p>
    <w:p>
      <w:pPr>
        <w:pStyle w:val="ListParagraph"/>
        <w:numPr>
          <w:ilvl w:val="0"/>
          <w:numId w:val="65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rlsp feGdr gh Jh@Jherh ---------------- Jh@Jherh ---------------- ;kauk #i;s ---------------- v{kjh fdaerhr fod.kkj vlwu R;kP;k O;ogkjkps gs lkBs[kr fygwu nsr vkgs-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vkt jskth lkBs[krkiksVh c;kuk@vjusLV euh #i;s ---------------- v{kjh ---------------- ;kauh Jh@Jherh ---------------- ;kauk jks[k fnys vlwu mjysyh laiw.kZ jDde [kjsnh [krkP;k osGh |k;ph vkgs- 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xjikfydsP;k fujfujkG;k rjrqnhuqlkj] [kjsnhnkjki;Zar ns.ks vlysY;k vkt rk- jksth nk[koyh tk.kkjh o iq&lt;s fu?ksy v’kh loZ jDde Jh@Jherh ----------------;kauh |ko;kph vkgs- [kjsnh [krkpk O;ogkj iw.kZ &gt;kY;kuarj th jDde uxjikfydsrhy ‘kklukl o vU; laLFksl ns.ks fu?ksy rh fygwu ?ks.kkj Jh@Jherh ---------------- ;kauh |ko;kph vkgs- </w:t>
      </w:r>
    </w:p>
    <w:p>
      <w:pPr>
        <w:pStyle w:val="ListParagraph"/>
        <w:numPr>
          <w:ilvl w:val="0"/>
          <w:numId w:val="6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f’kok; loZ dyes uewU;kizek.ksp jkgrhy- ijarq v’kk O;ogkjkiwohZ ek- ftYgk vf/kdk&amp;;kadMs iwoZ ijokuxh ekx.ks o R;klkBh lkB fnol Fkkac.ks bR;knh ca/k.ks ukxjh deky tehu /kkj.kk dk;|krhy rjrwnhuqlkj [ksM;krhy ekyeRrsP;k ckcrhr ukgh R;keqGs rh dyes ;s.kkj ukghr- ijarq brj rjrqnhuqlkj [kjnh[kr iw.kZ dj.;kph i/nr vkgs- rs iqjs u &gt;kY;kl ijLijkaoj ;s.kk&amp;;k tckcnk&amp;;k bR;knh ckchlaca/kg rjrwnh djkO;k ykxrhy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lgh ---------------- 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lgh ----------------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6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</w:t>
        <w:tab/>
        <w:t>dks vkWijsVhOg lkslk;Vhrhy ?kjkrhy fodzhlaca/kh lkBs 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T;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?kjklaca/kh lkBs[kr dsys tkr vkgs ] rs ?kj tj ,[kk|k dks vkWijsVhOg gkSflax lkslk;Vhr vlsy rj] ;k [kjsnh fodzhpk lkslk;Vhr tks laca/k vkgs rs y{kkr ?ksÅu lkBs[krkr iq&lt;hyizek.ks rjrqnh dj.ks vko’;d vkgs-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jksth ---------------- rk ----------------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{kdkjkaph ukos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o.kZu ,o&lt;k etdqj &gt;kY;koj iq&lt;hy dyes ?kkykoh-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lkBs[krkrhy feGdr gh ,d ---------------- dks vkWijsVhOg gkSflax lkslk;Vhrhy vkgs- lkslk;Vhus IykWV ikGysys vlwu] R;k izR;sd lHkklnkus lkslk;VhP;k ijokuxhus cka/kdke d#u ?ksrys vkgs- lkslk;VhP;k ijokuxhf’kok; cka/kdkekph [kjsnh fodzh gksow ‘kdr ukgh ;kph gs lkBs [kr fygwu ns.kk&amp;;kyk iw.kZ tk.kho vkgs- lkBs[krkph eqnr lai.;kiqohZ ----------------  fnol fygwu ns.kkj Jh@Jherh ---------------- gh feGdr feG.;kP;k n`”Vhus vko’;d vls lkslk;Vhps laerhi= fygwu ?ks.kkj Jh@Jherh ---------------- ;kaps lHkklRo o brj loZ rkaf=d ckch iq.kZ d#u ?ks.kkj vkgsr- ;klkBh fygwu ?ks.kkj Jh@Jherh ---------------- ;kauh QDr lacaf/kr vtZ] dkxni=s oxSjsoj foukfoyac lg;k d#u o ;ksX; R;k dk;ns’khj dtkZph jDde jks[k nsÅu Jh@Jherh ---------------- ;kauk lgdk;Z djko;kps vkgs- ;k ckch iw.kZ d#u ns.;kr Jh@Jherh ---------------- ;kapsdMwu VkGkVkG fdaok fnjaxkbZ &gt;kyh rj [kjsnh[kr iw.kZ dj.;kph tckcnkjh Jh@Jherh ---------------- ;kapsoj jkg.kkj ukgh- </w:t>
      </w:r>
    </w:p>
    <w:p>
      <w:pPr>
        <w:pStyle w:val="ListParagraph"/>
        <w:numPr>
          <w:ilvl w:val="0"/>
          <w:numId w:val="11"/>
        </w:numPr>
        <w:spacing w:lineRule="auto" w:line="240"/>
        <w:ind w:left="993" w:hanging="426"/>
        <w:jc w:val="both"/>
        <w:rPr>
          <w:rFonts w:ascii="Kruti Dev 050" w:hAnsi="Kruti Dev 050" w:eastAsia="MS Mincho;ＭＳ 明朝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f’kok; vkWijsVhOg gkSflax lkslk;Vhps ts fu;e o mifu;e osGksosGh vaeykr vlrhy rs loZ ---------------- ;kaP;koj ca/kudkjd gksrhy- rlsp Jh@Jherh ---------------- ;kaP;koj ca/kudkj jkgrhy ;kph Jh@Jherh ---------------- ;kauk tk.kho vkgs- </w:t>
      </w:r>
    </w:p>
    <w:p>
      <w:pPr>
        <w:pStyle w:val="ListParagraph"/>
        <w:numPr>
          <w:ilvl w:val="0"/>
          <w:numId w:val="11"/>
        </w:numPr>
        <w:spacing w:lineRule="auto" w:line="240"/>
        <w:ind w:left="993" w:hanging="426"/>
        <w:jc w:val="both"/>
        <w:rPr>
          <w:rFonts w:ascii="Kruti Dev 050" w:hAnsi="Kruti Dev 050" w:eastAsia="MS Mincho;ＭＳ 明朝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R;kf’kok; ---------------- th th ykxw vlrhy rh loZ dyes ;ksX; rks QsjQkj d#u fygkos ykxrhy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lgh ---------------- 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lgh ----------------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7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jc w:val="both"/>
        <w:rPr>
          <w:rFonts w:ascii="Kruti Dev 050" w:hAnsi="Kruti Dev 050" w:eastAsia="MS Mincho;ＭＳ 明朝" w:cs="Kruti Dev 050"/>
          <w:sz w:val="36"/>
          <w:szCs w:val="36"/>
        </w:rPr>
      </w:pPr>
      <w:r>
        <w:rPr>
          <w:rFonts w:eastAsia="MS Mincho;ＭＳ 明朝"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</w:t>
        <w:tab/>
        <w:t>,df=r feGdrhP;k fodzhps lkBs [kr</w:t>
      </w:r>
    </w:p>
    <w:p>
      <w:pPr>
        <w:pStyle w:val="ListParagraph"/>
        <w:numPr>
          <w:ilvl w:val="0"/>
          <w:numId w:val="17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yeRrsP;k fodzhps lkBs [kr iwohZP;k ;k ueqU;kizek.ks v’kk izdkjP;k lkBs [krkr fygu ns.kkj] fygwu ?ks.kkj o feGdrhps o.kZu rjrqnhe/;s gh dyes vkgsr rh rhp jkgrhy ;kf’kok; iq&lt;hy rjrqnhae/;a cny djkok ykxrks-</w:t>
      </w:r>
    </w:p>
    <w:p>
      <w:pPr>
        <w:pStyle w:val="ListParagraph"/>
        <w:numPr>
          <w:ilvl w:val="0"/>
          <w:numId w:val="176"/>
        </w:numPr>
        <w:spacing w:lineRule="auto" w:line="240"/>
        <w:ind w:left="567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rlsp oj iWjk 1 e/;s o.kZu dasysyh feGdr Jh@Jherh ;kaph oMhyksikthZr feGdr   vkgs ;kr ---------------- ;kaph fookfgr cgh.k lkS- ---------------- ;kapkgh gDd vkgs rFkkfi Jh@Jherh ;akuh lkS- ---------------- ;kauk R;kaP;k gDdkiksVh jks[k jDde nsowu R;kapk ;k fegdrhpk gDd laiyk vkgs R;keqGs lkS- ;kapk ;kfeGdrhpk dks.krkgh O;ogkj Jh@Jherh ;kauh ,dV;kus djk;yk fojks/k vl.kkj ukgh rlsp v’kk izdkjP;k gjdr ulY;kcÌy lkS- ;kaps iq= vf/kdkji= Jh@Jherh ;kauh nk[kokos- [kjsnh[krklkBh gh ,d egRokjph vV jkghy- rlsp [kjsnh[krkP;k osGh lkS- ---------------- ;kauk lk{khnkj Eg.kwu ?ksrY;kl mRre jkghy vls ekU; dj.;kr vkys vkgs-</w:t>
      </w:r>
    </w:p>
    <w:p>
      <w:pPr>
        <w:pStyle w:val="ListParagraph"/>
        <w:numPr>
          <w:ilvl w:val="0"/>
          <w:numId w:val="17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----------------vlk cny gksbZy o brj loZ dyes ---------------- ri’khykrhy Qjd lksMY;kl] lkj[kkp jkgrhy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lgh ---------------- 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lgh ----------------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1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4½</w:t>
        <w:tab/>
        <w:t xml:space="preserve"> oghokVhP;k gDdklaca/kh lkBs [kr</w:t>
      </w:r>
    </w:p>
    <w:p>
      <w:pPr>
        <w:pStyle w:val="ListParagraph"/>
        <w:numPr>
          <w:ilvl w:val="0"/>
          <w:numId w:val="1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etk Jh@Jherh ;kaps ?kj Eg.kts ,dk eksB;k ?kjkpk v/kkZ Hkkx vkgs rj rs ?kj okV.kheqGs fdaok brj dkgh dkj.kkeqGs fuEes fuEes foHkkxys vkf.k v/;kZ Hkkxkphp ekydh Jh@Jherh ;kapsdMs vkyh rj laca/k ?kjkl vlysyh ,d fofgj lekbZd jkg.kkj vkgs vkf.k R;kpk okij dj.;kpk gDd nksUgh ekydkauk vkgs- v’kk osGh Jh@Jherh lkBs[kr fygwu nsrkuk iq&lt;hy rjrqnh djrhy-</w:t>
      </w:r>
    </w:p>
    <w:p>
      <w:pPr>
        <w:pStyle w:val="ListParagraph"/>
        <w:numPr>
          <w:ilvl w:val="0"/>
          <w:numId w:val="1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eGdrhps o.kZu ---------------- isB ---------------- ?kj ua- ---------------- ph feGdr ;k laiw.kZ feGdrhps fuEes fuEes Hkkx ikMwu ---------------- o ---------------- vls uacj Vkdys vkgs- R;kiSdh ---------------- gh feGdr prq%lhesP;lk iqosZl eq[; jLrk] if’pesl ---------------- vlysyh xYyh] nf{k.ksl ?kj ua- ---------------- ph feGdr o mRrjsl ---------------- ;k feGdrhpk v/kkZ Hkkx-</w:t>
      </w:r>
    </w:p>
    <w:p>
      <w:pPr>
        <w:pStyle w:val="ListParagraph"/>
        <w:numPr>
          <w:ilvl w:val="0"/>
          <w:numId w:val="1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---------------- o ---------------- ;kaph foHkkx.kh nk[kfo.kkjh Hkhar tjh cka/kyh ulyh rjh R;kizek.ks foHkkx.kh &gt;kyh vkgs- R;k ?kjkP;k izos’knkjkuarj vl.kkjs vax.kkps e/;krwu gh foHkkxjs”kk tkr vlwu ---------------- e/;s ---------------- </w:t>
      </w:r>
      <w:r>
        <w:rPr/>
        <w:t xml:space="preserve">X </w:t>
      </w:r>
      <w:r>
        <w:rPr>
          <w:rFonts w:cs="Kruti Dev 050" w:ascii="Kruti Dev 050" w:hAnsi="Kruti Dev 050"/>
          <w:sz w:val="36"/>
          <w:szCs w:val="36"/>
        </w:rPr>
        <w:t>ps vax.k ;sr vkgs- ;k vax.kkiwjrkp gDd Jh@Jherh ;kapk vkgs-</w:t>
      </w:r>
    </w:p>
    <w:p>
      <w:pPr>
        <w:pStyle w:val="ListParagraph"/>
        <w:numPr>
          <w:ilvl w:val="0"/>
          <w:numId w:val="1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kBhekxhy cktqpk tks iMhd Hkkx vkgs R;kr vl.kkjh fofgj tjh Jh@Jherh ;kaP;k gÌhr vlyh rjh R;k fofgjhpk okij dj.;kpk vf/kdkj ---------------- ps ofgokVnkj vlrhy R;kaukp dk;e jkg.kkj vkgs- </w:t>
      </w:r>
    </w:p>
    <w:p>
      <w:pPr>
        <w:pStyle w:val="ListParagraph"/>
        <w:numPr>
          <w:ilvl w:val="0"/>
          <w:numId w:val="13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kiq&lt;s ;k tkxsoj dqBY;kgh izdkjps cka/kdke dsY;kl fdaok Hkhr ?kkrY;kl ;k ---------------- ;k feGdrhrwu fofgjhi;Zar ;s.;kph okV jLrk Bsoykp ikfgts rlsp ---------------- ps ofgokVnkjkaps ys[kh ijokuxhf’kok; gh Hkhar cqtork ;s.kkj ukgh- rlsp ojhy izek.ks gDd fgrlaca/k o ofgokVhaph ca/k.ks vlysyh feGdr] Jh@Jherh ;kauk fodr ns.;kps Bjowu gs lkBs [kr d#u nsr vkgs- gk egRokpk ekscnyk lksMY;kl brj vVh rif’kykizek.ks jkgrhy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lgh ---------------- 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lgh ----------------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</w:t>
        <w:tab/>
        <w:t>uohu oLrhrhy caxY;kP;k fodzhlaca/kh lkBs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?kj ,[kk|k uO;kus &gt;kysY;k oLrhr vkgs o R;kP;k vorhHkksorh eksdGh tkxk vkgs R;kr cxhpk vkgs rj v’kk ?kjkps [kjsnh] fodzhiqohZ lkBs [kr ts gksbZy R;kr FkskMkQkj Qjd gksbZy dkj.k R;kr brj tfeuhpk mYys[k vl.kkj- rlsp ts [kjsnh fodzhnkj vkgsr R;kaP;ke/khy lkBs[kr iq&lt;hyizek.ks vkgs-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kjpk ek;uk o ?kjkps [kjsnh] fodzhnkj fdaok fygwu ns.kkj fygwu ?ks.kkj rsp jkgrhy 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feGdrhps o.kZu] ?kj ua] IykWV u-] ojhy ---------------- etyh iq.kZ cka/kdke vlysyh feGdr] pkjh cktql vlysY;k eksdGh tkxk /k#u] ,dw.k ---------------- LDsosvj ---------------- QqVkpk IykWV R;ke/khy cka/kdke ckxcxhpklg ;k IykWVP;k pkj gh ek;kZnk rkjaP;k dqaiuki;Zar lhehr vkgsr- 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jhy o.kZukph ?kj ua- ---------------- gh feGdr R;kojhy laiw.kZ cka/kdker ;s.kkjs nxM] ekrh] ohVk] pkSdVh nkjs brj loZ rnaxHkwr oLrwalg rls[ nf{k.k cktwl dksi&amp;;kr vlysY;k vkÅVgkÅl lg-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aaxY;kP;k vorhHkksorh ykoysyh loZ Qqy&gt;kMs ckxchP;kP;k gDdklg-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ifjf’k”Vkr iw.kZ dsysyh feGdr Jh@Jherh fygwu ns.kkkj ;kaP;k iw.kZ ekydhph vlwu R;kauh R;k  feGdrhph fodzh dj.;kph Bjfoys vlwu Jh@Jherh ---------------- fygwu ?ks.kkj ;kauk gs lkBs[kr fygwu nsr vkgs- 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izek.ks nqljk o frljk ifjPNsn vlsy- dkgh osGsyk v’;k mnk- caxY;kr ,[kkns fpapsps &gt;kM vlrs- R;kP;k Qka|k fadaok dkgh Hkkx nqlÚ;k feGdrhr xsysyk vlrks- v’kk &gt;kMkph QGs o brj Qk;ns dks.kh ?;kosr ;kcÌy dksVZ dpsÚ;k gksrkr] Eg.kwu R;kpsgh Li”Vhdj.k v’kk O;ogkjkrhy dkxnkr Ogk;yk gos- Eg.kwu ;k lkBs[krkr iq&lt;hy dyes vko’;d vlrhy- 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feGdrhr vkxU; o bZU;ku dksiÚ;k ,d ----- o rlsp ,d is# v’kh nksu &gt;kMs vuqØes vkgsr- gh nksUgh &gt;kMs] R;kaP;k ‘kk[kk] foLrkj vok&lt;; vlyk rjh] Jh@Jherh fygwu ns.kkj ;kauhp Lor%P;k gÌhr ykoysyh o ok&lt;oysyh vkgsr- rh loZ &gt;kMs rksM.ks] QG dk&lt;.ks] ok&lt;oh.ks bR;knh loZ izdkjkps vf/kdkj Jh@Jherh ;kauk gksrs o vkgsr- rsp loZ vf/kdkj [kjsnh[krkpk O;ogkj iw.kZ &gt;kY;l] Jh@Jherh ;kauk gksrs o vkgsr- rsp loZ vf/kdkj [kjsnh[krkpk O;ogkj iw.kZ &gt;kY;kl] Jh@Jherh fygwu ?ks.kkj] ;kauk laiw.kZi.ks tk.kkj vkgsr- 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feGdrhrhy vaC;kP;k &gt;kMkaps vkacs dk&lt;.;kpk o rs fod.;kpk vf/kdkj Jh@Jherh ----- ;kauk Jh@Jherh ;kauh iwohZp ,dk djkjkuqlkj fnysyk vkgs- R;k dkjkjkph eqnrs gs [kjsnh[kr BjysY;k rkj[ksl iw.kZ &gt;kY;kl iq&lt;s ---- o”ksZ Eg.ktsp rkjh[k ---- i;Zar pkyw jkg.kkj vkgs- ;k djkjkUo;s vaC;kP;k izR;sd isVh ekxs Jh@Jherh ------- ;kauk ---- iSls |ko;kps vkgsr o djkjkph eqnr laisi;Zar gs vkacs vU; dks.kkl fodk;ps ukghr- lkBs[krkP;k eqnrhr] gk djkj Jh@Jherh ------------ ;kaps oj ca/kudkjd jkghy- ijarq [kjsnh [kr iw.kZ gksrkp] rks Jh@Jherh ------ ;kauk tkbZy o iq&lt;hy eqnrhr Jh@Jherh ;kaP;k’kh djkj pkyw Bso.;kps ca/ku ----- ;kaps oj jkghy- rh eqnr laiY;koj ek=] R;kauk ;kckcr iw.kZ Lokar«; jkghy] rlsp ;kckcr ------- ;kauk iw.kZ ekfgrh ns.;kps o vko’;d rs ys[k [kjsnh[krkiwohZ d#u ?ks.;kph tckcnkjh Jh@Jherh ;kaps oj jkghy- 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ckjkp osGk v’kk ,[kk|k &gt;kMkph QGs] fodk.;kps dkgh o”kkZps dkjkj vlrkr o ea/;rjhP;k dkGkr tkxsph foØh gksÅu tkrs- v’kk osGh iwohZps djkj iq&lt;s] funku djkjkph eqnr laisi;Zar rjh] pkyw jkgkosr ,o&lt;;klkBh ojhy rjrqn vlko;kl goh- 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f’kok; brj vVh-----vVhizek.kps jkgrhy- egRokph xks”V Eg.kts] cgqrsd loZ ‘kgjkrhy xkoB.kkckgsjpk] ‘kgjkr uO;kus lkekos’k &gt;kysyk tks Hkkx vlrks] rh tehu vd`f”kd dkj.kklkBh okikj.;kph ijokuxh ?;koh ykxrs- dkj.k gh loZ tehu gh ‘ksrhlkBh vlrs R;krhy dkgh Hkkx ‘ksrhf’kok; brjdkj.kklkBh okikj.;klkBh ftYgkf/kdkÚ;kadMwu ijokuxh ykxrs- v’kh ijokuxh nsrkuk] izR;sd LDos- QqVkekxs R;k R;k osGh BjysY;k njkus] vd`f”kd vkdkj.kh gksr vlrs- gh njo”khZ Hkjkoh ykxrs- Eg.kwu v’kk tkxkaps [kjsnh[kr fdaok lkBs[kr djrkuk] iq&lt;hy izdkjph dyes vlkoh ykxrkr- </w:t>
      </w:r>
    </w:p>
    <w:p>
      <w:pPr>
        <w:pStyle w:val="ListParagraph"/>
        <w:numPr>
          <w:ilvl w:val="0"/>
          <w:numId w:val="21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¶ykWVoj vd`f”kd vkdkj.khph Eg.kwu th jDde Hkjko;kph vlsy] rh [kjsnh[krkps rkj[ksi;Zar fygwu ns.kkj ;kauh Hkjko;kph vkgs o R;kcÌy [kjsnh[krkiwohZ vkdkj.kh nj cnY;kus] [kjsnh [krkP;k rkj[ksi;Zar dkgh ekxhy ckdh fu?kkY;kl] rhgh ns.;kps ca/ku fygwu ns.kkj Jh@Jherh ;akps oj jkghy- 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etk ---- ;kaps ?kj gs oMhyksikthZr vkgs- R;kr ------- ;kaps lkscr R;kaps fookfgr cfg.khpkgh okVk vkgs- v’kk fLFkrhr lkBs[krkr iq&lt;hyizek.ks Qjd gksbZy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lgh ---------------- 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lgh ----------------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4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6½ lkekU;lkBs[kr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,[kk|k loZlkekU; ifjfLFkrhr] Eg.kts ftFks dqBY;k rkaf=d vkMp.kh ukghr] v’kk izdkjkP;k ?kjkP;k foØhlkBh gks.kkjs lkBs[kr iq&lt;hyizek.ks vlr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ferh ----- ‘kds ---- fnukad---- ;k fno’kh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----------- o;---- o”ksZ] /kank------ jk------ iks-------- rk---- ft-------fygwu ?ks.kkj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akl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”ksZ] /kank------ jk------ iks-------- rk---- ft-------fygwu ns.kkj iq&lt;hy dkj.kklkBh lkBs[kr fygwu nsrks dh]</w:t>
      </w:r>
    </w:p>
    <w:p>
      <w:pPr>
        <w:pStyle w:val="ListParagraph"/>
        <w:numPr>
          <w:ilvl w:val="0"/>
          <w:numId w:val="1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feGdrhps o.kZu ----- isB--------- ?kj ua----- gh feGdr tqU;k cka/kdkekps -------- etyh ,dw.k -------- [kksY;k vlysys -------- ?kj ;kl prq%lhek iwosZl ns’kZuh njokT;kleksj lgkuxjikfydspk jLrk] nf{k.ksl ?kj dz- ----- gh Jh@Jherh ------------------------------ ;akph feGdr mRrjsl ------------- ;kaph ifMd tkxk o fif’pesl ikBhekxP;k cktwl --------   ;kph tkxk ;klkscr loZ cktw nk[ko.kkjk ;k feGdrhpk udk’kk tksMysyk vkgs-</w:t>
      </w:r>
    </w:p>
    <w:p>
      <w:pPr>
        <w:pStyle w:val="ListParagraph"/>
        <w:numPr>
          <w:ilvl w:val="0"/>
          <w:numId w:val="11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ojhy iWjk 1 e/khy feGddr gh] fygwu ns.kkj Jh@Jherh ------------------------------ ;kaP;k laiw.kZi.ks ekydh ofgokVhph vkgs- rh R;kauk dkgh vkFkZd xjtslkBh fodko;kph vlwu Jh@Jherh ------------------------------ fygwu ?ks.kkj gs ?kj fodr ?ks.;kP;k iz;Rukr  vlY;kps dGY;koj] R;k nks?kkr ijLij laerhus O;ogkj iVY;koj Jh@Jherh ------------------------------ fygwu ns.kkj gs I;kjk&amp;1 e/khy feGdr] Jh@Jherh ------------------------------ fygwu ?ks.kkj ;kauk] dk;e [kw’k [kjsnh ns.;kps Bjowu] rs lkBs [kr d#u nsr vkgs-</w:t>
      </w:r>
    </w:p>
    <w:p>
      <w:pPr>
        <w:pStyle w:val="ListParagraph"/>
        <w:numPr>
          <w:ilvl w:val="0"/>
          <w:numId w:val="1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fygwu ns.kkj] lnjgw feGdr] R;k feGdrhP;k cka/kdkekr vlysyh nxM] ekrh foVk] ykdMh lkeku] i=s] uG] VkD;k] ykbZV fQVhax b- loZ vkt ;k bekjrh’kh layXu vlysY;k miHkksxkP;k okijkr vlysY;k ulysY;k loZ vuq”kkafxd oLrwlg] gs lkB [kr d#u nsr vkgsr-</w:t>
      </w:r>
    </w:p>
    <w:p>
      <w:pPr>
        <w:pStyle w:val="ListParagraph"/>
        <w:numPr>
          <w:ilvl w:val="0"/>
          <w:numId w:val="11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;k bekjrhr vlysyk ekydh gDd] fgrlaca/k] ofgokVhpk vf/kdkj miHkksxkpk vf/kdkj vkf.k feGdrhph ekydh dsY;keqGs vkysys loZ gDd ;klg [kq”k[kjsnh ns.;kps gs lkBs [kr d#u nsr vkgs- ;kuarj [kjsnh [kr iw.kZ &gt;kY;kl] fygwu ns.kkj ;kapk bekjrhoj fdaok bekjrhrhy dqBY;kgh izdkjP;k oLrwoj gDd ok fgrlaca/k jkg.kkj ukgh] ;kph fygwu ns.kkj ;kauk tk.kho vkgs-</w:t>
      </w:r>
    </w:p>
    <w:p>
      <w:pPr>
        <w:pStyle w:val="ListParagraph"/>
        <w:numPr>
          <w:ilvl w:val="0"/>
          <w:numId w:val="115"/>
        </w:numPr>
        <w:spacing w:lineRule="auto" w:line="240"/>
        <w:ind w:left="709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O;ogkjkr iWjk dz- 1 e/khy feGdrhph fdaer #- --------@&amp; v{kjh folkj  c;k.kk@iksVh fygwu ?ks.kkj ;kauh] fygwu ns.kkj Jh@Jherh --------------------------------- ;kauk] jks[k fnysys vkgsr- mjysys #- --------@&amp; v{kjh -------- gh jDde] [kjsnh[krkps osGh |ko;kph vkgs- </w:t>
      </w:r>
    </w:p>
    <w:p>
      <w:pPr>
        <w:pStyle w:val="ListParagraph"/>
        <w:numPr>
          <w:ilvl w:val="0"/>
          <w:numId w:val="115"/>
        </w:numPr>
        <w:spacing w:lineRule="auto" w:line="240"/>
        <w:ind w:left="851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k [kjsnh[krkpk O;ogkj iw.kZ gks.;kl] iq&lt;hy vVh jkgrhy o R;krhy izR;sd vV gh] egRokph vV Eg.kwu let.;kr ;sbZy-</w:t>
      </w:r>
    </w:p>
    <w:p>
      <w:pPr>
        <w:pStyle w:val="ListParagraph"/>
        <w:numPr>
          <w:ilvl w:val="0"/>
          <w:numId w:val="115"/>
        </w:numPr>
        <w:spacing w:lineRule="auto" w:line="240"/>
        <w:ind w:left="709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kBs[kkrkP;k rkj[ksiklwu nksu efgU;kps eqnrhr] Eg.kts -------------- 20----- fdaok R;kiwohZ gk [kjsnh[krkpk O;ogkj iw.kZ djk;pk vkgs-</w:t>
      </w:r>
    </w:p>
    <w:p>
      <w:pPr>
        <w:pStyle w:val="ListParagraph"/>
        <w:numPr>
          <w:ilvl w:val="0"/>
          <w:numId w:val="115"/>
        </w:numPr>
        <w:spacing w:lineRule="auto" w:line="240"/>
        <w:ind w:left="567" w:hanging="284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hy nksu efgU;kps eqnrhr fygwu ns.kkj Jh@Jherh ------------------------------ ;kaph lkBs [krkr mYys[k dsysyh feGdr] iw.kZi.ks fuosZ/k vkgs] frP;koj dtZ] xgk.k] xgk.koV] okV.khi=] Hkkxhnkjh] okjlkgDd b- dqBY;kgh izdkjs dq.kkpk ckstk o gDd ukgh rh laiw.kZi.ks Jh@Jherh ------------------------------ ;kaP;kp ekydhph vkgs] ;kcÌyph ;ksX; R;k mrkjs izek.ki= oxSjs dkxni=kko#u] Jh@Jherh ------------------------------ ;kaph [kk=h d#u |ko;kph vkgs- </w:t>
      </w:r>
    </w:p>
    <w:p>
      <w:pPr>
        <w:pStyle w:val="ListParagraph"/>
        <w:numPr>
          <w:ilvl w:val="0"/>
          <w:numId w:val="115"/>
        </w:numPr>
        <w:spacing w:lineRule="auto" w:line="240"/>
        <w:ind w:left="567" w:hanging="283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izdkjph [kk=h d#u ?ks.;klkBh fygwu ?ks.kkj Jh@Jherh ------------------------------ orZekui=krwu tkghjkr dj.ks] mrkjs dk&lt;.ks] bekjrhr ;ksX; R;k izdkjs izos’k dj.ks] ikg.kh dj.ks bR;knh ts U;k; ekxZ Lohdkjrhy R;kl fygwu ns.kkj Jh@Jherh ------------------------------ ;kauh] dqBY;kgh izdkjs vMFkGk djko;kph ukgh- myV ;ksX; rs loZ lgdk;Z djko;kps vkgs-</w:t>
      </w:r>
    </w:p>
    <w:p>
      <w:pPr>
        <w:pStyle w:val="ListParagraph"/>
        <w:numPr>
          <w:ilvl w:val="0"/>
          <w:numId w:val="115"/>
        </w:numPr>
        <w:spacing w:lineRule="auto" w:line="240"/>
        <w:ind w:left="426" w:hanging="14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kBs[krkrhy feGdrhr] rGetY;kojhy -------- [kksY;k iw.kZi.ks fjdkE;k fuosZ/k rkck fygwu ns.kkj ;kauh fnyk ikfgts- R;k [kksY;k r’kk miyC/k d#u ns.;klkBh iMsy rh loZ O;oLFkk fygwu ns.kkj Jh@Jherh ------------------------------ ;kauh djko;kph vkgs- [kjsnh[krkps osGsi;Zar] rGetY;kojhy ;k -------- [kksY;k fjdkE;k miyC/k u &gt;kY;kl] R;k fjdkE;k gksbZi;Zar [kjsnh[klr ykacfo.;kpk v/fkdkj fygwu ?ks.kkj Jh@Jherh ------------------------------ ;kauk jkghy- eqnrhP;k ca/kukeqGs R;kr dks.krhgh vkMdkBh ;s.kkj ukgh-</w:t>
      </w:r>
    </w:p>
    <w:p>
      <w:pPr>
        <w:pStyle w:val="ListParagraph"/>
        <w:numPr>
          <w:ilvl w:val="0"/>
          <w:numId w:val="115"/>
        </w:numPr>
        <w:spacing w:lineRule="auto" w:line="240"/>
        <w:ind w:left="567" w:hanging="283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eGdrhr] l/;k ojP;k nksUgh etY;krhy -------- [kksY;kr feGwu -------- HkkMsd# vkgsr- R;kaph ukos </w:t>
      </w:r>
    </w:p>
    <w:p>
      <w:pPr>
        <w:pStyle w:val="ListParagraph"/>
        <w:numPr>
          <w:ilvl w:val="0"/>
          <w:numId w:val="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</w:t>
      </w:r>
    </w:p>
    <w:p>
      <w:pPr>
        <w:pStyle w:val="ListParagraph"/>
        <w:numPr>
          <w:ilvl w:val="0"/>
          <w:numId w:val="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</w:t>
      </w:r>
    </w:p>
    <w:p>
      <w:pPr>
        <w:pStyle w:val="ListParagraph"/>
        <w:numPr>
          <w:ilvl w:val="0"/>
          <w:numId w:val="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</w:t>
      </w:r>
    </w:p>
    <w:p>
      <w:pPr>
        <w:pStyle w:val="ListParagraph"/>
        <w:numPr>
          <w:ilvl w:val="0"/>
          <w:numId w:val="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</w:t>
      </w:r>
    </w:p>
    <w:p>
      <w:pPr>
        <w:pStyle w:val="ListParagraph"/>
        <w:numPr>
          <w:ilvl w:val="0"/>
          <w:numId w:val="5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aps ,dw.k HkkMs l/;k njegk #- --------@&amp; brds ;asr vkgs- [kjsnh[kr iw.kZ gksbZi;Zar fygwu ns.kkj Jh@Jherh ------------------------------ ;kauhp HkkMs ?;ko;kps vkgs o ekyd Eg.kwu vlsy rh tckcnkjh ikj ikMko;kph vkgs- [kjsnh[krkps fnolki;Zar HkkMsd# Jh@Jherh ------------------------------ ;kaP;kr ts ns.ks vlsy ts okn o rdzkjh vlrhy] R;kaph tckcnkjh Jh@Jherh ------------------------------;kaP;koj jkghy- [kjsnh[krkps rkj[ksiklwu iq&lt;hy HkkMs fygwu ?ks.kkj Jh@Jherh ------------------------------;kauk feG.kkj vkgsa Eg.kwu Jh@Jherh ------------------------------ ;kauh R;kiq&lt;hy eqnrhps dks.krsgh vkxkÅ HkkMs ?;k;ps ukgh fdaok vkt ferhl vlysY;k HkkMsd#P;k fLFkrhr Qk;nk feGfo.;k n`”Vhus] dk.skrkgh cny djko;kpkl ukgh- vls ekU; dj.;kr vkys vkgs- </w:t>
      </w:r>
    </w:p>
    <w:p>
      <w:pPr>
        <w:pStyle w:val="ListParagraph"/>
        <w:numPr>
          <w:ilvl w:val="0"/>
          <w:numId w:val="115"/>
        </w:numPr>
        <w:spacing w:lineRule="auto" w:line="240"/>
        <w:ind w:left="567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aHkkO; [kjsnheqGs gks.kkjk ekydh gDdkrhy cny o R;keqGs gks.kkjs ifj.kke ;kcÌy HkkMsd#P;k dks.kR;kgh rdzkj mnHko.kkjh vlrhy rj] R;kph tckcnkjh fygwu ns.kkj Jh@Jherh ------------------------------ ;kapsoj jkghy-</w:t>
      </w:r>
    </w:p>
    <w:p>
      <w:pPr>
        <w:pStyle w:val="ListParagraph"/>
        <w:numPr>
          <w:ilvl w:val="0"/>
          <w:numId w:val="115"/>
        </w:numPr>
        <w:spacing w:lineRule="auto" w:line="240"/>
        <w:ind w:left="720" w:hanging="578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[krkps rkj[ksi;Zar vlysys loZ egkuxjikfydsps dj] f’k{k.k dj o brj loZ ‘kkldh; fue ‘kkldh; dj iw.kZ Hkjys vlY;kph [kk=h] fygwu ns.kkj Jh@Jherh ------------------------------ [kjsnh[krkiwohZ d#u ns.kkj vkgsr-</w:t>
      </w:r>
    </w:p>
    <w:p>
      <w:pPr>
        <w:pStyle w:val="ListParagraph"/>
        <w:numPr>
          <w:ilvl w:val="0"/>
          <w:numId w:val="115"/>
        </w:numPr>
        <w:spacing w:lineRule="auto" w:line="240"/>
        <w:ind w:left="720" w:hanging="43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R;kuarj vaeykr ;s.kk&amp;;k ijarq R;kiqohZiklwu ykxw &gt;kysY;k v’kk dks.kR;kgh jkT; ‘kklukP;k] dsanz ‘kklukP;k egkuxjikfydsP;k o r’kk vf/kdk&amp;;kP;k dk;|keqGs fdaok vkns’kkeqGs iWjk 1 e/khy feGdrhP;k laca/kkr th jDde [kjsnh[krkps rkj[ksi;Zar ns.ks Eg.kwu fu?ksy] R;kph loZ tckcnkjh Jh@Jherh ------------------------------ fygwu ns.kkj ;kapsoj jkghy o R;kuarjps v’kk izdkjps loZ dj oxSjs Jh@Jherh ------------------------------fygwu ?ks.kkj Hkjrhy-</w:t>
      </w:r>
    </w:p>
    <w:p>
      <w:pPr>
        <w:pStyle w:val="ListParagraph"/>
        <w:numPr>
          <w:ilvl w:val="0"/>
          <w:numId w:val="11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fodr ns.kkj Eg.kwu ek- ftYgkf/kdk&amp;;kadMs ijokuxh ekx.ks] rh feGfo.ks ;k laca/kkr vk.k[kh dkgh fuosnu dj.ks] vWQhMsfOgV dj.ks oxSjs th th tckcnkjh Jh@Jherh ------------------------------ ;kapsoj ;sr vlsy rh R;kauh iqjh djk;ph vkgs- v’kh loZ rkaf=d vaxs iqjh dj.;kr fygwu ns.kkj Jh@Jherh ------------------------------ ;kauh tk.khoiwoZd fnjaxkbZ o nqyZ{k dsys vkgs] vls fl/n &gt;kY;kl o R;keqGs [kjsnh[krkl foyac &gt;kY;kl rs iw.kZ dj.;kps ca/ku Jh@Jherh ------------------------------ fygwu ?ks.kkj ;kapsoj jkg.kkj ukgh- </w:t>
      </w:r>
    </w:p>
    <w:p>
      <w:pPr>
        <w:pStyle w:val="ListParagraph"/>
        <w:numPr>
          <w:ilvl w:val="0"/>
          <w:numId w:val="115"/>
        </w:numPr>
        <w:spacing w:lineRule="auto" w:line="240"/>
        <w:ind w:left="567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;k myV] fodr ?ks.kkj Eg.kwu th rkaf=d vaxs iw.kZ dj.;kph tckcnkjh Jh@Jherh ------------------------------ ;kaP;koj ;sbZy- rh iw.kZ u dsY;kl fdaok rh iw.k dj.;kl eqÌke m’khj d#u] [kjsnh[kr dj.;kps ykacfoY; [kjsnh[kr iw.kZ dsysp ikfgts vla ca/ku fygwu ns.kkj ;kapsoj jkg.kkj ukgh o </w:t>
      </w:r>
      <w:hyperlink r:id="rId59">
        <w:r>
          <w:rPr>
            <w:rStyle w:val="InternetLink"/>
            <w:rFonts w:cs="Kruti Dev 050" w:ascii="Kruti Dev 050" w:hAnsi="Kruti Dev 050"/>
            <w:sz w:val="36"/>
            <w:szCs w:val="36"/>
          </w:rPr>
          <w:t>folkj@c;k.kkiksVh</w:t>
        </w:r>
      </w:hyperlink>
      <w:r>
        <w:rPr>
          <w:rFonts w:cs="Kruti Dev 050" w:ascii="Kruti Dev 050" w:hAnsi="Kruti Dev 050"/>
          <w:sz w:val="36"/>
          <w:szCs w:val="36"/>
        </w:rPr>
        <w:t xml:space="preserve"> ?ksrysyh jDdegh ijr fnyh tk.kkj ukgh-</w:t>
      </w:r>
    </w:p>
    <w:p>
      <w:pPr>
        <w:pStyle w:val="ListParagraph"/>
        <w:numPr>
          <w:ilvl w:val="0"/>
          <w:numId w:val="115"/>
        </w:numPr>
        <w:spacing w:lineRule="auto" w:line="240"/>
        <w:ind w:left="426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[kjsnhlkBh ;s.kkjk LVWEipk [kpZ [kjsnh ?ks.kkj Jh@Jherh ------------------------------ ;kauh djko;kpk vkgs o uksan.kh Qh b- loZ [kpZ] tks ;sbZy rks nksUgh i{kkauh fuEek fuEek lkslk;pk vkgs- rlsp ;kckcrhr lYyk] elqnk] Mªk¶fVax oxSjsph odhy Qh] T;kph R;kus lkslko;kph vkgs-</w:t>
      </w:r>
    </w:p>
    <w:p>
      <w:pPr>
        <w:pStyle w:val="ListParagraph"/>
        <w:numPr>
          <w:ilvl w:val="0"/>
          <w:numId w:val="115"/>
        </w:numPr>
        <w:spacing w:lineRule="auto" w:line="240"/>
        <w:ind w:left="426" w:hanging="284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[krkl vko’;d v’kk rjrwnh iw.kZ gksrkp] fygwu ns.kkj ;kauh [kjsnh[krkpk dPpk elqnk r;kj djkok vkf.k rks] fygwu ?ks.kkj ;kauk fdaok R;kaps odhykl nk[kfo.;kl |kok- R;kuarj mHk;rkaP;k laehrus vko’;d okVY;kl]  ;ksX; rks QsjQkj d#u rks elqnk iDdk dsyk tkbZy o R;kuqlkj [kjsnh[kr gksbZy-</w:t>
      </w:r>
    </w:p>
    <w:p>
      <w:pPr>
        <w:pStyle w:val="ListParagraph"/>
        <w:numPr>
          <w:ilvl w:val="0"/>
          <w:numId w:val="11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;nkdnkfpr [kjsnh[krkpk O;ogkj iw.kZ &gt;kyk ukgh vkf.k rks iw.kZ dj.;klkBh vko’;d R;k rjrqnh dj.;kr] fygwu ns.kkj Jh@Jherh ------------------------------ ;kaP;kdMwu g;x; &gt;kyh ukgh vls fl/n &gt;kys rj fygwu ?ks.kkj Jh@Jherh ------------------------------ ;kauk Jh@Jherh ------------------------------ ;kapsdMwu ;k lkBs[krkiwohZ fnysyh jDde #- --------@&amp; v{kjh uqdlku HkjikbZlg ijr ekx.;kpk fdaok [kjsnh[kr iw.kZ d#u ns.;klkBh uqdlkuHkjikbZlg ijr ekx.;kpk fdaok [kjsnh[kr iw.kZ d#u ns.;klkBh nkok dj.;kpk vf/kdkj vkgs- </w:t>
      </w:r>
    </w:p>
    <w:p>
      <w:pPr>
        <w:pStyle w:val="ListParagraph"/>
        <w:numPr>
          <w:ilvl w:val="0"/>
          <w:numId w:val="11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ygwu ns.kkj Jh@Jherh ------------------------------ ;kapsdMwu vko’;d R;k ckch iw.kZ d#u fnY;kuarjgh fygwu ?ks.kkj Jh@Jherh ------------------------------ ;kaP;kdMwu fnjaxkbZ &gt;kyh o O;ogkj viw.kZ jkghyk rj] Jh@Jherh ------------------------------ ;kauh gh feGdsr vU; dks.kkyk fodkoh ykxsy vkf.k r’kh fodzh gksr vlrkuk Jh@Jherh ------------------------------ ;kauk ;k feGdrhph #- --------@&amp; v{kjh -------- is{kk deh fdaer vlysY;k fdaerhph jDde Jh@Jherh ------------------------------ ;kauk jkghy-</w:t>
      </w:r>
    </w:p>
    <w:p>
      <w:pPr>
        <w:pStyle w:val="ListParagraph"/>
        <w:numPr>
          <w:ilvl w:val="0"/>
          <w:numId w:val="11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hy vVh vlY;krjh ;k lkBs[krkr ?kkrysyh -------- efgU;kaph eqnr] nkasUgh i{kkaP;k ijLij laerhus -------- efgU;ki;Zar ok&lt;fo.;kph rjrwn] ;k lkBs djkjkr dj.;kr ;sr vkgs- ijarq R;kl nksUgh i{kkaph laerh vlyh ikfgtsa-</w:t>
      </w:r>
    </w:p>
    <w:p>
      <w:pPr>
        <w:pStyle w:val="ListParagraph"/>
        <w:numPr>
          <w:ilvl w:val="0"/>
          <w:numId w:val="115"/>
        </w:numPr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hyizek.ks loZ ‘krhZ fygwu ns.kkj o fygwu ?ks.kkj ;kauk laer vlwu R;kuqlkj gk O;ogkj iw.kZ dj.;kps Bjowu gs lkBs[kr vkt jksth -------- eqDdkeh dsys vkgs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Jh ;kaph lgh 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Jh ;kaph lgh 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  <w:highlight w:val="yellow"/>
        </w:rPr>
        <w:t>¼7½ ekyeRrsP;k ekydhgDdkph fodzhlaca/kh lkBs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lkBs[kr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 eqDdkeh vkt rk- -------- ekgs -------- lu 20  jksth Jh @ Jherh------------------------ o; ----- /kank ----- jk ------------------------ iks ----- rk ----- ft- ----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T;kaP;k ukokP;k mYys[k ;kiq&lt;s fodzhnkj vlk dsyk vkgs-½ gs ,drQsZ o Jh ------------------------ o; ----- jkg.kkj ------------------------ iks ----- rk ----- ft ----- ¼T;kaP;k ukokpk mYys[k ;kiq&lt;s [kjsnhnkj vlk dsyk vkgs-½ gs nqljhrQsZ ;k nks?kkr dj.;kr vkyk vkgs- rs iq&lt;hyizek.ks vkgs-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 gs ;k [krkP;k ‘ksoVh nfysY;k ifjf’k”Vkr dsysY;k LFkkoj feGdrhps] iw.kZ ekyd vkgsr-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LFkkoj feGdr] fodzhnkj ;kauh [kkyhy vVhaoj [kjsnhnkj ;kauk dk;e Lo#ikus fodr ns.;kps ekU; dsys vkgs-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dzhnkj o [kjsnhnkj ;kaP;kr [kkyhyizek.ks gk djkj dj.;kr ;sr vkgs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 R;kaph eqDdke --------;sFks vlysyh LFkkoj feGdr] Eg.kts tfeuhpk rqdMk o R;kojhy bekrj bR;knh] ftps rif’kyokj o.kZu [kkyh ifjf’k”Vkr fnys vkgs o ftpk mYys[k ;kiq&lt;s ^^lnj feGdr** vlk dj.;kr vkyk vkgs rh [kjsnhnkjkyk iw.kZ ekydh gDdkus fodr ns.;kps ekU; djhr vkgsr o [kjsnhnkj fodr ?ks.;kps ekU; djhr vkgsr-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feGdrhph fdaer #- --------@&amp; v{kjh -------- ,o&lt;h jDde fodzhnkj ;kauk c;k.kk Eg.kwu vkt jksth fnyh vkgs o ckdhph jDde #- --------@&amp; v{kjh -------- [kjsnhnkjkus fodzhnkj ;kauk fodzh[krkoj lgh dj.;kps osGh fnyk vkgs-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gk foØhpk O;ogkj] vktiklwu ------ efgU;kaP;k vkr iqjk dj.;kpk vkgs- fodzhpk O;ogkj lnj eqnrhr iwjk &gt;kyk ukgh rj]dks.kkgh i{kdkjkyk]  nql&amp;;kyk dehr deh ------------- fnolkaph yas[kh uksVhl nsÅu] gk djkj jÌ dj.;kpk vf/kdkj jkghy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djkjkP;k rkj[ksiklwu ------------ fnolkaP;k vkr] fofdznkjkus vkiY;ktoGh lnj feGdrhlaca/khps loZ nLrk,sot] [kjssnhnkjkaP;k fadaok R;kP;k odhykP;k rikl.khlkBh lknj djkosr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lnj feGdrhps nLrk,sot] [kjsnhnkjkyk rikl.khlkBh nk[ky dsY;kilwu] -------- fnolkaP;k vkr [kjsnhnkjkus lnj feGdrhP;k LokehRokfo”k;h dkgh ekfgrh fdaok dkgh dkxni=s gos vlrhy rj] R;kizek.ks ys[kh ekx.kh djkoh o rls dsY;kuarj]--------- fnolkaP;k vkr] fofdznkjkus lnj ekfgrh o dkxni=s lnj eqnrhP;k vkr ekxhryh ukgh rj] fofdznkjkps lnj feGdrhlaca/khps] funksZ”k LOkkehRo] [kjsnhnkjkyk ekU; vkgs] vls let.;kr ;sbZy o R;kuarj R;klaca/kh] dlyhgh gjdr ?skrk ;s.kkj ukgh-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[kjsnhnkjkus fofdznkjkdMs ,[kknh ekfgrh fopkjyh fdaok ,[kkns nLr[kr ok vU; dkxni=s ekxhryh o rh ekfgrh fdaok nLr[kr fofdznkjkyk ns.ks fdaok ikBfo.ks v’kD; vlsy] fdaok fofdznkj rls djk;yk uk[kq’k vlsy rj] rls fofdznkj r’kh ekx.kh fdaok fopkj.kk dsY;kiklwu ---------- fnolkr] dGorhy o rsOgkiklwu ------- fnolkaP;k vkr]  [kjsnhnkjkus vkiyh lnj ekfgrhph fdaok nLr[krkph ekx.kh ekxs ?ksryh ukgh rj] fofdznkjkyk gk djkj eksM.;kpk gDd jkghy o rls &gt;kys rj] gk djkj eksMyk vls let.;kr ;sbZy o R;klaca/khP;k [kpkZpj fdaok iqdlkuhph dks.kkojgh tckcnkjh jkg.kkj ukgh] rlsp vls &gt;kys rj] fofdznkjkus c;k.kkph jDde] [kjsnhnkjkyk fcuO;kth rkcMrksc ijr djkoh ykxsy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feGdrhps funkZ”k LokehRo fl/n d#u ns.;kph tckcnkjh] fofdznkjkoj jkghy o feGdr dks.kR;kgh izdkjP;k ckstkfojghr o vU; gDdklaca/kh] eqDr dj.;kr ;sbZy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pk O;ogkj] iq.kZ djrkuk fofdznkjkf’kok; o brj dks.kh gDdnkj vk&lt;GY;kl] R;kauh fodzh[krkoj lg;k d#u o R;kp osGh [kjsnhnkjkus fofdznkjkyk lnj fdaerhph ckdh jDde nsÅu iqjk dj.;kr ;sbZy-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dzh[krkpk elqnk] [kjsnhnkjkps odhy r;kj djrhy o rks fofdznkj fdaok R;kaps odhy] ;kaP;kdMs kaerhlkBh ikBfo.;kr ;srhy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 O;ogkj lnjgw izek.ks tsOgk iqjk gksbZy] R;k osGh lnj feGdrhP;k ns.;k?ks.;kapk] Eg.kts |ko;kps dj bR;kfn o ;ko;kps HkkMs bR;kfn ;kpk fg’ksc dj.;kr ;sbZy- lnj O;ogkj iwjk gksbZy] R;k fnolki;ZaP;k loZ djkaph jDde fofdznkjkus |ko;kph vkgs o rh R;k rkj[kssi;rZaP;k ;s.kk&amp;;k HkkM;kP;k jdesoj] fofdznkjkpk gDd jkghy R;kuarjP;k djkaph tckcnkjh o HkkM;kpk gDd [kjsnhnkjkpk jkghy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O;ogkj iqjk gks.;kP;k osGh] fofdznkjkus [kjsnhnkjkyk] lnj feGdrhpk rkck ns.;kps vkgs] tks Hkkx fjdkek vlsy] R;kpk fjdkek rkck |ko;kpk vkgs o ts HkkMsd# vlrhy] R;kauk fofdznkjkus uksVhl nsÅu iq&lt;hy HkkMs] [kjsnhnkjkyk ns.;kps dGfo.;kps vkgs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fdznkj ;k djkjkus vls opu nsr vkgs dh] lnj feGdrhlaca/kh nq#LrhcÌy fdok vU; dkj.kkLro R;kyk uxjikfydk ‘kklu] fdaok ljdkjh fueljdkjh laLFksdMu dlyhgh uksVhl vkysyh ukgh- rlsp lnj feGsrhr dks.kR;kgh dkj.kkLro jk[kho Eg.kwu tkghj dj.;kr vkyh ukgh faok lDrhus laiknu dj.;kfo”k;h uksVhl fofdznkjkyk feGkysyh ukgh] ;kiSdh dks.krhgh xks”V vk&lt;Gwu vkY;kl] [kjsnhnkjkyk gk djkj eksM.;kpk vf/kdkj jkghy-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fofdznkj] R;kps lnj feGdrhlaca/khps] funsZ’k o ckstkfojghr o vU; gDd] fgrlaca/k jfgr LokehRo fl/n d# ‘kdyk ukghr rj] [kjsnhnkjkyk gk djkj gk djkj eksM.;kpk vf/kdkj jkghy o rls R;kus dsys rj] fofdznkjkyk c;k.kkph jDde [kjsnhnkjkl] rkcMrksc fcuO;kth ijr djko;kph vkgs- R;kdfjrk [kjsnhnkjkus] fofdznkjkyk funku ----------  fnolkph rjh] vkxkÅ ys[kh uksVhl fnyh ikfgts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fdznkjkus fodzhpk O;ogkj] lnj eqnrhr iqjk dsyk ukgh rj] [kjsnhnkjk funku --------- fnolkph vkxkÅ@ ys[kh @ lwpuk@ uksVhl fofdznkjkoj ctkowu] gk djkj eksM.;kpk gDd vkgs o rls &gt;kys rj] [kjsnhnkjkyk fofdznkjkdMwu lnj c;k.kk jDde o R;kpk ;k djkjkiksVh &gt;kysyk [kpZ o brj uqdlku] olwy dj.;kpk gDd jkghy- vFkkZr ;k vVheqGs] ;k djkjkph U;k;ky;kdMwu lDrhus vaeyctko.kh d#u ?ks.;kP;k [kjsnhnkjkP;k gDdkyk ck/kk ;s.kkj ukgh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R;kpizek.ks [kjsnhnkjkus fodzhpk O;ogkj] lnj eqnrhr iqjk dsyk ukgh rj] fofdznkjkyk ------------- fnolkaph vkxkÅ] ys[kh] lwpuk [kjsnhnkjkyk nsowu gk djkj eksMrk ;sbZy o rls &gt;kY;kl] fofdznkjkyk c;k.kkph jDde tIr dj.;kpk vf/kdkj jkghy o ;k djkjkiksVh &gt;kysyk R;kpk [kpZ] olwy dj.;kpk vf/kdkj jkgh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8-</w:t>
        <w:tab/>
        <w:t xml:space="preserve">lnj fodzh[kr uksan.;klkBh] vk;dj dk;|kP;k 230&amp;v] ;k dyekizek.ks ea dye ;k O;ogkjkyk ykxw iMr vlsy rj] vk;dj vf/kdk&amp;;kpk nk[kyk] fodzhnkj ;kauh fodzh[krkoj lgh dj.;kiwohZ lknj dsyk ikfgts-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19-</w:t>
        <w:tab/>
        <w:t>;k djkjklaca/kh o fodzh[krklaca/khpk eqnzkad ‘kqYd o uksan.kh [kpZ] [kjsnhnkjkus |ko;kpk vkgs- odhykapk [kpZ T;kpk R;kus lkslko;kpk vkg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j mYysf[kysys feGdrhps o.kZu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oj mYysf[kysys</w:t>
        <w:tab/>
        <w:t xml:space="preserve">----------------- 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 ;kauh lk{khnkjkaleks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iq&lt;s lgh dsyh vkgs- -----------------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oj mYysf[kysys</w:t>
        <w:tab/>
        <w:t xml:space="preserve">----------------- 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 ;kauh lk{khnkjkaleks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iq&lt;s lgh dsyh vkgs- -----------------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[kjsnhnkj ;kauh fnysyh c;k.kkph jDde #- --------@&amp; v{kjh 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s[k] vkt feGkyh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8½</w:t>
        <w:tab/>
        <w:t>IykWVP;k fodzhlaca/kh lkBs[kr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Bs[kr</w:t>
      </w:r>
    </w:p>
    <w:p>
      <w:pPr>
        <w:pStyle w:val="ListParagraph"/>
        <w:numPr>
          <w:ilvl w:val="0"/>
          <w:numId w:val="2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jdkE;k IykWVph fodzh djko;kph vlY;kl] Qkjls fujkGs dkgh vl.kkj ukgh- ^feGdrhps o.kZu* ;k ifjPNsnkr IykWVps {ks=QG] MsOgyIM fadaok vuMsOgyIM] daikÅaM bR;kfn] ;kpk ri’khy ;sbZy flVh lOgsZ ua- bR;knh-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</w:t>
      </w:r>
    </w:p>
    <w:p>
      <w:pPr>
        <w:pStyle w:val="ListParagraph"/>
        <w:numPr>
          <w:ilvl w:val="0"/>
          <w:numId w:val="22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brj vVhr] [kjsnhfoØh iwohZ ukxjh foHkkxkr vko’;d vlysyh ijokuxh] lkslk;Vhr vlY;kl] frFks ca/kus vd`f”kd okijklkBh] ;ksX; ijokuxh feGkysyh vkgs dk ukgh] bR;knh egRokP;k ckcrhr Li”Vhdj.k o R;kcÌyps mRrjnkf;Ro dks.kkps] ;kpk mYys[k vlk;yk gok-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</w:t>
      </w:r>
    </w:p>
    <w:p>
      <w:pPr>
        <w:pStyle w:val="ListParagraph"/>
        <w:numPr>
          <w:ilvl w:val="0"/>
          <w:numId w:val="224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R;kf’kok;] brj usgehph dyes vlrhyp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Jh ;kaph lgh @rkjh[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Jh ;kaph lgh 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7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¼9½ ‘ksrtfeuhP;k foØhps lkBs[kr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srhlkBh okijY;k tk.kkÚ;k tfeuhph foØh djrkuk] djko;kps lkBs[kr iq&lt;hyizek.ks vlrs- fnukad ----------- ferh 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o;------------ /kank--------- jk----------- iks------ rk------ft----- fygwu ?ks.kk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o;------------ /kank--------- jk----------- iks------ rk------ft----- fygwu ns.kk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kj.ks lkBs[kr fygwu nsrks dh]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 feGdrhps o.kZu%------------------- ekSts----- rk------ft--------- ;sFkhy ua---------- gh] ,dj-----xqaBs ‘ksr tehu] R;kP;k prq%flek ¼1½ iwosZl eq[; jLR;kdMs tk.kkjk jLrk- ¼2½ if’psel Jh@Jherh -------- ;kaP;k ekydhph ‘ksrh] losZ ua ¼3½ nf{k.ksl ----------- ;kaph tehu] losZ ua- ¼4½ mRrjsl --------- ;kaph ‘ksrh losZ ua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2½ rlsp ojhy dye &amp;1 e/;s o.kZu dsysyh ‘ksrhph tehu] fygwu ns.kkj Jh@Jherh ------- ;kaP;k ekydh ofgokVhph vlwu] rh fygwu ?ks.kkj Jh@Jherh----------- ;kauk #- --------@&amp; v{kjh ----------------- fdaerhl ns.;kps Bjowu gs lkBs [kr fygwu nsr vkgsr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3½ rlsp BjysY;k ,dw.k #- --------@&amp; v{kjh@&amp; fdaerhiSdh #- --------@&amp; v{kjh ----------------- brds </w:t>
      </w:r>
      <w:hyperlink r:id="rId60">
        <w:r>
          <w:rPr>
            <w:rStyle w:val="InternetLink"/>
            <w:rFonts w:cs="Kruti Dev 050" w:ascii="Kruti Dev 050" w:hAnsi="Kruti Dev 050"/>
            <w:sz w:val="36"/>
            <w:szCs w:val="36"/>
          </w:rPr>
          <w:t>folkj@c;k.kk</w:t>
        </w:r>
      </w:hyperlink>
      <w:r>
        <w:rPr>
          <w:rFonts w:cs="Kruti Dev 050" w:ascii="Kruti Dev 050" w:hAnsi="Kruti Dev 050"/>
          <w:sz w:val="36"/>
          <w:szCs w:val="36"/>
        </w:rPr>
        <w:t xml:space="preserve"> Eg.kwu ;k lkBs[krkcjkscj ;k lkBs[krkcjkscj jks[k fnys vlwu] ckdhph [kjsnh[kr uksanorhauk |ko;kph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0½</w:t>
        <w:tab/>
        <w:t>IykWVlaca/kh lkBs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vksujf'kipk CykWd fod.;kiwohZ djko;kps lkBs[kr gs] Qkj fujkGs ulrs] QDr R;krhy egRokpk eqÌk Eg.kts] lnjpk ¶yWV vikVZesaV vWDV [kyh vkgs dh] dks&amp;vkWi] lkslk;Vh[kkyh vkgs- rh lkslk;Vh T;k izdkjP;k Lo#ikr vlsy] R;kpk mYys[k feGsrhP;k o.kZukr fdaok R;kuarjP;k LOkra= ifjPNsankr djk;yk ikfgts- rlsp T;k lkslk;VhP;k rjrwnhuqlkj] lHkklnRo gLrkarfjr djrk ;srs dh ukgh] djrk ;sr vlY;kl] R;kph i/nr dks.krh] ;kpk ‘kD;rks [kqyklk d#u] R;k ckcrP;k vko’;d R;k loZ rkaf=d rjrwnh] iw..kZ dj.;kph tckcnkjhm lkBs[kr d#u ns.kkjkoj] Eg.ktsp f ygwu ns.kkjkoj Vkdkoh- rlsp brj loZ dyes lkjpkhp jkgrhy- mnk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Jh -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 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Jh 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 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11½</w:t>
        <w:tab/>
        <w:t>vksujf’ki ¶yWVps lkBs[kr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Bs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sujf’ki rRokoj [kjsnh] gk ‘kgjkr ,d xjtspk vkf.k fuR;spk O;ogkj vlrks- vki.k iSls fnys] R;kph ikorh ?ksryh fdok vkiY;k tkxk rkC;kr feGrs vkgs v’kk vusd fopkjkauh vksujf’ki ¶yWV ?ks.kkjk] izR;{k dkxni=kr dk; ?kMr vkgs fdaok ?kMk;yk gos] ;kpk fopkj djr ukgh- Eg.kwu v’kk izdkjP;k O;ogkjkr lkBs[kr iq&lt;hyizek.ks vlkos ykxr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Bs[kr fnukad -------  20 --- jksth -------eqDdkeh dsys vkgs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o;------------ /kank--------- jk----------- iks------ rk------ft-----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o;------------ /kank--------- jk----------- iks------ rk------ft-----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j.ks lkBs[kr fygwu nsrks dh] rs iq&lt;hyizek.ks vkgs-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eGdrhps o.kZu -------‘kgjkrhy] isBsrhy E;w-?kj ua- lOgsZ uacj] ;k feGdrhoj] uO;kusa cka/kY;k tkr vlysY;k ------- CkykWDl e/khy ------- etY;kojhy dz- ------- pk ¶yWV] csM#e] gkWy o fdpu] Lora= laMkl] ckFk#e vkf.k ekxhy cktwl ------- ph xWyjh] Ldsos- QqV ------- lkscr tksMysY;k udk’kkr rkacM;k ‘kkbZus nk[kfoY;kizek.ks vkgs- 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ygwu ns.kkj ------- gs O;olk;kus ------- vkgsr- tqU;k bekjrh fodr ?ksÅu] ikMwu R;k fBdk.kh uO;k bekjrh cka/kwu ns.ks] gk R;kaP;k O;olk;kpk ,d Hkkx vkgs- R;kuqlkjp R;kauh ------- rsFkhy ------- isB ?kj ua ------- fl-lOgsZ uacj ;k fBdk.kh] tquh bekjr ikMwu uohu cka/kdke dj.;kph ;kstuk gkrh ?ksryh vkgs- ;kstusps rsp izeq[k izekaVj @ izoZrd vkgsr- 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dye &amp;1 e/khy feGdrhph ,dw.k jDde # -------@v{kjh ------- #i;s Bjysyh v;su] R;kiSdh # -------@v{kjh ------- fygwu ?ks.kkj Jh@Jherh ---------------------;kauh fnysys vlwu] mjysY;k jdesiSdh # -------@v{kjh ------- tkxspk izR;{k rkck Jh@Jherh ------------------;kauk fnyk] tkbZy R;kosGh Jh@Jherh ------------------ ;kauk |ko;kps vkgsr-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q.kZ lqlTt fLFkrhrjy oj o.kZu dsysyk ¶yWV] vktiklwu ------- efgU;kps eqnrhr Eg.kts rk ------- iwohZ fygwu ?ks.kkj Jh@Jherh ------------------ ;kaP;k rkC;kr ns.;kps mHk;rkae/;s Bjysys vkgs- ;kr rkck ?ks.;kr o ns.;kr lacaf/krdMwu caqf/niqjLij m’khj dsyk xsyk rj] E;kcn~Ny ,desdkafo#/n uqdlku HkjikbZ ekx.;kpk gDd nksUgh i{kkauk vkgs- 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@Jherh ------------------ ;kapsizek.ks brj loZ [kjsnhnkjkauk ¶yWVlpk] rkck nsÅu R;kaph lkslk;Vh LFkkiu gks.;kl] ;ksX; rh enr d#u] lkslk;Vh LFkkiu &gt;kY;koj] bekjrhps lnj lkslk;Vhl] jhrlj gLrkarj.k Jh@Jherh ------------------ ;kauh dsY;koj] ,dw.k jdeiSdh mjysys # -------@v{kjh ------- ;kauk fnyh tkbZy- 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kslk;Vh LFkkiu dj.ks] o brj vuq”kkafxd ckch yodjkr yodj iw.kZ dj.;kph tckcnkjh Jh@Jherh ------------------ ;kaP;koj jkghy- rlsp ;k feGdrhP;k lanHkkZr egkuxjikfydk] uxjikfydk] ek-ftYgkf/kdkjh] ok vU; rRle vf/kdkjh] ;kapsdMwu th dkgh ijokuxh] izek.ki=s bR;knh feGok;ps vlsy] R;klaca/kh tks i=O;ogkj tkctckc djkok ykxsy] R;kph loZ tckcnkjh Jh@Jherh ------------------ ;kaP;koj jkghy- R;kckcr ;ksaX; rsa iz;Ru fdaok T;k brj ‘kadk [kjsnh ?ks.kkjkl ;srhy] R;kckcr lek/kkudkjd [kqyklk Jh@Jherh ------------------ rkck ns.;kiwohZ d# ‘kdys ukghr rj] [kjsnhPkk O;ogkj jÌ dj.;kps fdaok iq&lt;s &lt;dy.;kps Lokra=;] Jh@Jherh ------------------ [kjsnh ?ks.kkj ;kauk jkghy- 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loZ ckch iw.kZ &gt;kY;kuarjgh] tj Jh@Jherh ------------------ ;kauh O;ogkj iw.kZ dj.;kph VkGkVkG dsyh rj] ;kp ¶yWVckcr vU; dks.kk’kh O;ogkj djrkuk ts uqdlku Jh@Jherh ------------------ ;kauk ;sbZy rs Jh@Jherh ------------------ ;kapsdMwu olwy dj.;kpk gDd Jh@Jherh ------------------ ;kauk jkghy-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¶yWVlaca/kh ts ekfgrhi=d Jh@Jherh ------------------ ;kauh vk/kh fnysys vkgs] R;k nk[kfoysY;k ri’khykizek.ksp loz lk;h loyrh bR;knh vlrhy rjp] Jh@Jherh ------------------ gk O;rgkj iw.kZ djrhy ;kph Jh@Jherh ------------------;kauk iw.kZ t.kho vkgs- 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gh egRokph dy es ?kkywu f’kok; ------- ykxw vl.kkjh fujfujkGh dyes ?kkywu] gk O;ogkj djkr ;srks-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vksujf’ki ¶yWVps ckcrhr tk ,e egRokph xks”V y{kkr ?sk.ks vko’;d vkgs] rh Eg.kts] vkiyk O;ogkj tjh izeksV’kh gksr vlyk rjh] izeksVj vkiY;k’kh [kjrnh[krkpk O;ogkj djr ulrks- lkslk;Vh vfLRokr ;sÅu] lkslk;Vhl ekyeRrsps gLrkarj.k gksbZi;Zar] vkiys LFkku v/kkarjhp vlrs- rkck gh xks”V egRokph vlyh rjh] rhp loZLo ukgh- Eg.kwu feGdr vkiY;k rkC;kr ;sr vlrkuk] izeksVjyk xqaro.kwdhph ] [kpkZph jDde feGsy- ijarq R;kyk feG.kk&amp;;k Qk;|kaP;k jdespk cjkplk rjh Hkkx ekyeRrsps lkslk;Vhyk gLrkarj.k gksbZi;Zar Eg.ktsp ekyeRrsrhy izeksVjps vfLrRo laisi;Zar vMdkowu Bsoyk tkbZ vls igkos- dkj.k c&amp;;kp fBdk.kh] ;kp ckcrhr fnjaxkbZ &gt;kY;kl fnlrs- 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vksujf’ki ¶yWVpk dk;nk] vikVZesaV dk;nk o fu;e R;kuqlkj djko;kps brj dkxni=] gs loZ riklwu igko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Jh 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 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Jh 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 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5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12½</w:t>
        <w:tab/>
        <w:t>HkkMsiV~Vk ekyeRrsps lkBs[kr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Bs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;k fodzhlkBh cjsp osGk dkgh feGdrh ------- o”ksZ ------- @99 o”ksZ v’kk nh?kZ iqnrhlkBh HkkMsiV~Vk d#u HkkM;kus @ yhtus fnysY;k vlrkr- gk djkj vfLRokr vlrkukp] Eg.kts R;k eqnrhrp ekyeRrspk ekyd] R;k ekyeRrsph fodxh d# bfPNrks] v’kk osGh gks.kkjs lkBs [kr iq&lt;hyizek.ks vlrs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t rkjh[k   @   @20 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o;------------ /kank--------- jk----------- iks------ rk------ft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  <w:tab/>
        <w:tab/>
        <w:tab/>
        <w:tab/>
        <w:tab/>
        <w:tab/>
        <w:tab/>
        <w:tab/>
        <w:t>fygwu ?ks.kkj ] ikVhZ ua- 1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o;------------ /kank--------- jk----------- iks------ rk------ft----- lgh@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] ikVhZ ua- 2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k ekyd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o;------------ /kank--------- jk----------- iks------ rk------ft-----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] ikVhZ ua- 3</w:t>
      </w:r>
    </w:p>
    <w:p>
      <w:pPr>
        <w:pStyle w:val="ListParagraph"/>
        <w:numPr>
          <w:ilvl w:val="0"/>
          <w:numId w:val="10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;k feGdrhps o.kZu prw%lhek -------</w:t>
      </w:r>
    </w:p>
    <w:p>
      <w:pPr>
        <w:pStyle w:val="ListParagraph"/>
        <w:numPr>
          <w:ilvl w:val="0"/>
          <w:numId w:val="2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wosZl </w:t>
        <w:tab/>
        <w:t>----------------------</w:t>
      </w:r>
    </w:p>
    <w:p>
      <w:pPr>
        <w:pStyle w:val="ListParagraph"/>
        <w:numPr>
          <w:ilvl w:val="0"/>
          <w:numId w:val="2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f’pesl </w:t>
        <w:tab/>
        <w:t>----------------------</w:t>
      </w:r>
    </w:p>
    <w:p>
      <w:pPr>
        <w:pStyle w:val="ListParagraph"/>
        <w:numPr>
          <w:ilvl w:val="0"/>
          <w:numId w:val="2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f{k.ksl </w:t>
        <w:tab/>
        <w:t>----------------------</w:t>
      </w:r>
    </w:p>
    <w:p>
      <w:pPr>
        <w:pStyle w:val="ListParagraph"/>
        <w:numPr>
          <w:ilvl w:val="0"/>
          <w:numId w:val="2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rjsl</w:t>
        <w:tab/>
        <w:t>----------------------</w:t>
      </w:r>
    </w:p>
    <w:p>
      <w:pPr>
        <w:pStyle w:val="ListParagraph"/>
        <w:numPr>
          <w:ilvl w:val="0"/>
          <w:numId w:val="10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dye&amp;1 e/khy feGdr gh] fygwu ns.kkj Jh@Jherh ------------------ ;kauk [kjsnh dj.;kps Bjowu] gs lkBs[kr d#u fnys vkgs-</w:t>
      </w:r>
    </w:p>
    <w:p>
      <w:pPr>
        <w:pStyle w:val="ListParagraph"/>
        <w:numPr>
          <w:ilvl w:val="0"/>
          <w:numId w:val="10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dye&amp;1 e/khy feGdr gh] fygwu ns.kkj Jh@Jherh ------------------;kauh Jh@Jherh ------------------ ;kauk ------- jksth] ;ksX; rks djkj d#u] R;k fnolkiklwu ------- o”ksZ eqnrhlkBh yhtus fnysyh vkgs- ;k yhtph eqnr ------- Ik;Zar pkyw jkg.kkj vkgs- ;k yhtP;k djkjkuqlkj] Jh@Jherh ------------------;kaps] ts ts gDd ;k feGdrhr fuekZ.k &gt;kys vlrhy] rs gDd oxGrk] loZ gDd fgrca/kklg] Jh@Jherh ---------------- gh feGdr] Jh@Jherh ------------------ ;kauh [kjsnh ns.kkj vkgsr- </w:t>
      </w:r>
    </w:p>
    <w:p>
      <w:pPr>
        <w:pStyle w:val="ListParagraph"/>
        <w:numPr>
          <w:ilvl w:val="0"/>
          <w:numId w:val="10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[kjsnh[kr vktiklwu -------efgU;kaP;k eqnrhyk iq.kZ djk;ps vkgs-</w:t>
      </w:r>
    </w:p>
    <w:p>
      <w:pPr>
        <w:pStyle w:val="ListParagraph"/>
        <w:numPr>
          <w:ilvl w:val="0"/>
          <w:numId w:val="10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 o Jh@Jherh ------------------ ;kaP;kr &gt;kysY;k djkjkUo;s ;k feGdrhps HkkMs Eg.kwu Jh@Jherh ------------------ njlky # -------@v{kjh ------- ;kauh ------------------ Jh@Jherh ------------------ ;kaukp |ko;kps vkgs- [kjsnh [kr iw.kZ gksÅu ekydhps gLrkarj.k gksrkp] rsOgkiklwups HkkMs Jh@Jherh ------------------  ;kauk |ko;kph vkgs-</w:t>
      </w:r>
    </w:p>
    <w:p>
      <w:pPr>
        <w:pStyle w:val="ListParagraph"/>
        <w:numPr>
          <w:ilvl w:val="0"/>
          <w:numId w:val="10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hteqGs Jh@Jherh ------------------ ;kauk feGkysY;k vf/kdkj vckf/krp jkgrhy o mjysY;k eqnrhpk yhtpk djkj] Jh@Jherh ------------------ ;kapsoj R;kauh LOr% dsyk vlY;kps ca/kudkjd jkghy-</w:t>
      </w:r>
    </w:p>
    <w:p>
      <w:pPr>
        <w:pStyle w:val="ListParagraph"/>
        <w:numPr>
          <w:ilvl w:val="0"/>
          <w:numId w:val="10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;k loZ O;ogkjkP;k gLrkarj.kkph] Jh@Jherh ------------------ ;kauk dYiuk vlkoh- R;kaph iq&lt;s dks.krhgh gjdr jkgw u;s Eg.kwu] R;kauk dz- 3 ps i{kdkj d#u ?ksrys vlwu] R;kaph lkBs[krkoj lgh ?ksryh vkgs-</w:t>
      </w:r>
    </w:p>
    <w:p>
      <w:pPr>
        <w:pStyle w:val="ListParagraph"/>
        <w:numPr>
          <w:ilvl w:val="0"/>
          <w:numId w:val="10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R;kf’kok;] fdaerhph jDde] rh ns.;kph i/nr] ekydh bR;knh gDdkaph [kk=h d#u ns.;kph tckcnkjh] eqnrhps ca/ku] uqdlku HkjikbZph tckcnkjh] eqnrhps ca/ku] uqdlku HkjikbZph tckcnkjh] [kjsnh[krkP;k [kpkZph foHkkx.kh b- loZ dyes ;asrhy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Jh 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 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Jh 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 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9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13½</w:t>
        <w:tab/>
        <w:t>xgk.k fnysY;k ekyeRrsP;k fodzhlaca/kh lkBs[kr</w:t>
      </w:r>
    </w:p>
    <w:p>
      <w:pPr>
        <w:pStyle w:val="ListParagraph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Bs[kr</w:t>
      </w:r>
    </w:p>
    <w:p>
      <w:pPr>
        <w:pStyle w:val="ListParagraph"/>
        <w:numPr>
          <w:ilvl w:val="0"/>
          <w:numId w:val="18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,[kkns ?kj] ‘ksrtehu bR;kfn ekyeRrk xgk.k fnysyg vlrs vkf.k e/;arjhP;k dkGkr] R;k ?kjkph fodzh gksrs- v’kh fodzh gksr vlrkuk [kjsnh ?ks.kkjk] ekyeRrscjkscjp xgk.k[krkeqGs vkysyh tckcnkjhgh ?ksrks vkf.k d/kh [kjsmh[krkcjkscjp xgk.k ?ks.kkjkph ckdh iw.kZ d#u] feGdr eqDr d#u ?kasrks fdaok [kjsnh[krkuarj] dkgh Bjkfod eqnrhr [kjsnh ns.kkjkl] ;k xgk.k[krkP;k tckcnkjhrwu eqDr dj.;kpk djkj d#u nsrks- v’kk ifjfLFkrhr gks.kk&amp;;k lkBs[krkr] rkjh[k] i{kdkajkph ukos] feGdrhps o.kZu] [kjsnhph fdaer bR;kfn vkf.k ;kuarj iq&lt;hy dyes vlrkr- </w:t>
      </w:r>
    </w:p>
    <w:p>
      <w:pPr>
        <w:pStyle w:val="ListParagraph"/>
        <w:numPr>
          <w:ilvl w:val="0"/>
          <w:numId w:val="18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dye &amp;1 e/khy feGdr [kjsnhnkj ;kaP;k iw.kZ ekydhph vlwu] rh R;kauh # -------@v{kjh ------- ;kauk] fn ------------------ jksth # -------@v{kjh ------- xgk.k nsÅu] R;kcÌy jhrlj xgk.k [kr dsys vkgs- R;k xgk.k[krkiksVh # -------@v{kjh ------- brds] [kjsnh ns.kkj ;kauh vkri;Zar QsMys vlwu] # -------@v{kjh ------- brds] [kjsnh ns.kkj ;kauh vkrki;Zar QsMys vlwu] # -------@&amp; ns.ks ckdh vkgs-</w:t>
      </w:r>
    </w:p>
    <w:p>
      <w:pPr>
        <w:pStyle w:val="ListParagraph"/>
        <w:numPr>
          <w:ilvl w:val="0"/>
          <w:numId w:val="18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[kjsnh ?ks.kkj Jh@Jherh ------------------  feGdrhP;k jdekaiSdh # -------@v{kjh ------- xgk.k[krkiksVh mjysyh jDde xgk.k ?ks.kkjkl [kjsnh[krkP;k osGh jks[k ns.kkj vlwu] gh frGdr R;kposGh eqDr d#u ?ks.kkj vkgsr o gh vV [kjsnh ns.kkj]?ks.kkj] xgk.k ?ks.kkj ;k loZauk ekU; vkgs- </w:t>
      </w:r>
    </w:p>
    <w:p>
      <w:pPr>
        <w:pStyle w:val="ListParagraph"/>
        <w:numPr>
          <w:ilvl w:val="0"/>
          <w:numId w:val="18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[kr iw.kZ &gt;kY;koj ------------------ efgU;kps eqnrhr] [kjsnh ?ks.kkj Jh@Jherh ------------------ ;kaps loZ iSls nsÅu fdaok R;kaP;k’kh uok djkj d#u] [kjsnh ns.kkj Jh@Jherh ------------------ ;kauk ;k tckcnkjhrwu eqDr dj.kkj vkgsr o gh vV [kjsnh ns.kkj] ?ks.kkj] xkgk.k ?ks.kkj ;k lokZauk ekU; vkgs- R;kf’kok; ;ksX; rh dyes ?kkywu] gs lkBs[kr dj.;kr vkys- </w:t>
      </w:r>
    </w:p>
    <w:p>
      <w:pPr>
        <w:pStyle w:val="ListParagraph"/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 Jh 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 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Jh 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 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2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sz w:val="36"/>
          <w:szCs w:val="36"/>
        </w:rPr>
        <w:t>¼</w:t>
      </w:r>
      <w:r>
        <w:rPr>
          <w:rFonts w:cs="Kruti Dev 050" w:ascii="Kruti Dev 050" w:hAnsi="Kruti Dev 050"/>
          <w:b/>
          <w:sz w:val="36"/>
          <w:szCs w:val="36"/>
        </w:rPr>
        <w:t>14½</w:t>
        <w:tab/>
        <w:t>eqnrhP;k HkkMiV~Vkps lkBs[kr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Bs[kr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s lkBs[kr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 eqDdkeh vkt rk- -------- ekgs -------- lu 20  jksth Jh @ Jherh------------------------ o; ----- /kank ----- jk ------------------------ iks ----- rk ----- ft- ----- 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T;kaP;k ukokP;k mYys[k ;kiq&lt;s fodzhnkj vlk dsyk vkgs-½ gs ,drQsZ o Jh ------------------------ o; ----- jkg.kkj ------------------------ iks ----- rk ----- ft ----- ¼T;kaP;k ukokpk mYys[k ;kiq&lt;s fodzhnkj vlk dsyk vkgs-½ gs nqljhrQsZ ;k nks?kkr dj.;kr vkyk vkgs- rs iq&lt;hyizek.ks vkgs-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P;k ‘ksoVh ifjf’k”Vkr o.kZu dsysyh feGdr fodzhnkj ;kauh Jh@Jherh ------------------ ;kaP;kdMwu T;kaP;k ukokpk mYys[k ^^ekyd** vlk dsyk vkgs- uO;kUuo ¼99½ o”kkZP;k HkkMsiV~Vkus R;kr uewn dsysY;k HkkM;kus o ‘krhZoj ?ksryk vkgs- lnj HkkMsiV~Vk eq -------- ;sFkhy uksan.kh dpsjhr jhrlj uacjk[kkyh rk -------- jksth] uksanyk vkgs-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lnj HkkMsiV~Vk vtwu vfLrRokr vlwu] R;kizek.ks fodzhnkj lnj feGdrhpk rkck vkf.k brj Qk;nk miHkksxhr vkgs-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dzhnkjkP;k HkkMsd#pk gDd] lnj HkkMsiV~VkUo;s lnj ekydkP;k ijokuxhf’kok; fodzh@cspu ns.;kpk fodzhnkjkyk vf/kdkj vkgs-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HkkMsiV~Vklg lnj feGdr fodzhnkjkus] [kjsnhnkj ;kaP;kr [kkyhyizek.ks djkj ns.;kr ;sr vkgs-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dzhnkj o [kjsnhnkj ;kaP;kr [kkyhyizek.ks djkj dj.;kr ;sr vkgs-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dzhnkj] R;kaph eqDdke -------- ;sFks vlysyh HkkMsiV~Vkp feGdr] ftps ri’khyokj o.kZu [kkyhy ifjf’k”Vkr fnys vkgs o frpk mYys[k ;kiq&lt;s lnj feGdr vlk dj.;kr vkyk vkg- rh [kjsnh [kjsnhnkj ;kauk jDde #- -------@v{kjh ------- P;k fdaerhP;k ekscnY;kr] fodr ns.;kps ekU; dsys vkgsr] o [kjsnhnkj rh fodr ns.;kps ekU; dsys vkgs-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 oj mYysf[kysY;k HkkMsiV~V;kP;k vk/kkjkoj] fodzhnkj ;kauh /kkj.k dsyh vkgs o lnj feGdrhr HkkMsd# ;k ukR;kus lnj HkkMsiV~V;kizek.ks o rRlaca/khP;k dk;|kizke.ks ts gDd &amp; vf/kdkj fodzhnkj ;kauk vlrhy] rs loZ [kjsnhnkjkyk fodzh@cspu ns.;kps ekU; djrkr- ewG ekydkP;k ekydh gDdkapk ;kar lekos’k ukgh o fodzhpk O;rokgj iwjk gksÅu fodzh[kr &gt;kY;koj [kjsnhnkjkyk fodzhnkjkps HkkMsd# Eg.kwu] QDr gDd izkIr gksrhy-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fodzh O;ogkj vktiklwu -------- efgU;kP;k vkr iwjk djko;kpk vkgs- fodzh O;ogkj lnj eqnrhr iqjk &gt;kyk ukgh rj] dks.kR;kgh i{kdkjkyk nql&amp;;ky dehr deh -------- fnolkph ys[kh uksVhl nsowu gk djkj jÌ dj.;kpk vf/kdkj jkghy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s nLr,sot [kjsnhnkjkyk rikl.khlkBh nk[ky dsY;kiklwu -------- fnolkP;k vkr [kjsnhnkjkus lnj feGdrhP;k LokehRokP;k fo”k;h dkgh ekfgrh] dkxni=s goh vlrhy rj R;kizek.ks ys[kh ekx.kh djkoh-  o rls dsY;kuarj -------- fnolkP;k vkr fodzhnkjkus lnj ekfgrh o dkxni=s [kjsnhnkjkyk iqjokohr- [kjsnhnkjkus v’kh ekfgrh] dkxni=s ekxhryh ukgh rj fodzhnkjkps lnj feGdrhlaca/khps funlZ”k LokehRo [kjsnhnkjkyk ekU; vkgs vls let.;kr ;sbZy o R;kuarj R;k laca/kh dlyhgh gjdr ?ksrk ;s.kkj ukgh-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djkjkP;k rkj[ksiklwu -------- fnolkaP;k vkr vkiY;ktoGhy lnj feGdrhlaca/khps loZ nLrk,sot [kjsnhnkjkP;k fdaok R;kP;k odhykP;k rikl.khlkBh lknj djkos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kus fodzhnkjkdMs ,[kknh ekfgrh fopkjyh fdaok ,[kkns nLr[kr vFkok dkxni=s ekxhryh rh o rh ekfgrh fdaok nLr[kr fodzhnkjkyk ns.ks fdaok ikBfo.ks v’kD; vlsy fdaok fodzhnkj rls djk;yk uk[kq’k vlsy rj fodzhnkj r’kh ekx.kh fdaok fopkj.kk dsY;kiklwu -------- fnolkP;k vkre/;s dGorhy- o rsOgkiklwu -------- fnolkaP;k vkr [kjsnhnkjkus vkiyh lnj ekfgrh fdaok nLrk[krph ekx.kh ekxs ?ksryh ukgh rj] fodzhnkjkyk gk djkj eksM.;kpk gDd jkghy o rls &gt;kys rj gk djkj eksMyk vls let.;kr ;sbZy- o R;klaca/khP;k [kpkZph fdaok uqdlkuhph dks.kkojgh tckcnkjh jkg.kkj ukgh rlsp vls &gt;kys rj] fodzhnkjkus c;k.kkph jDde [kjsnhnkjkyk fcuO;kth rkcMrksc ijr djkoh ykxsy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pk O;ogkj fodzhnkjkps brj dks.krsgh gDdnkj vk&lt;GY;kl R;kus fodzh[krkoj lg;k d#u o R;kp osGh [kjsnhnkjkus fodzhnkjkyk lnj fdaerhph ckdhph jDde nsowu iqjk dj.;kr ;sbZy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feGdrhps Eg.ktsp fodzhnkjkps HkkMsd# Eg.kwu gDdkps o funskZ”k LokehRo fl/n d#u ns.;kps tckcnkjh fodzhnkjkoj jkghy o feGdr dks.kR;kgh izdkjP;k ckstkfojghr o vU; gDdklaca/kh eqDr dj.;kr ;sbZy-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pk O;ogkj] fodzhnkjkps brj dks.khgh gDdnkj vk&lt;GY;kl R;akuh fodzh[krkoj lg’k d#u R;kposGh [kjsnhnkjkus fodzhnkjkyk lnj fdaerhph ckdhph jDde nsowu O;ogkj iwjk djrk ;sbZy-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ps O;ogkj lnjgwizek.ks tsOgk iwjk gksbZy R;k osGh lnj feGdrhP;k ns.;k ?ks.;kP;k Eg.ktsp |ko;kps dj bR;knh] ?;ko;kps HkkMs b- ;kpk fg’ksc dj.;kr ;sbZy- lnj O;ogkj iwjk gksbZy R;k fnolki;Zar loZ djkaph jDde fodzhnkjkus |ko;kph vkgs- o R;k rkj[ksi;Zar ;s.kk&amp;;k HkkM;koj fodzhnkjkpk gDd jkghy- R;kuarjP;k djkaph tckcnkjh o HkkM;kpk gDd [kjsnhnkjkyk jkghy-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O;ogkj iwjk gks.;kP;k osGh fodzhnkjkus [kjsnhnkjkyk lnj feGdrhpk rkck ns.;kps vkgs- tks Hkkx fjdkek vlsy R;kpk rkck |ko;kpk vkgs o ts iksV HkkMsd# vlrhy R;kauk fodzhnkjkus uksVhl nsowu iq&lt;h HkkMs [kjsnhnkjkyk ns.;kps dGokos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 ;k djkjkus vls opu nsrkr dh] lnj feGdrhlaca/kh nq#Lrhlaca/kh fdaok vU; dkj.kkLro uxjikfydk] ‘kklu fdaok fueljdkjh laLFksdMwu dlyhgh uksVhl vkysyh ukgh- rlsp lnj feGdrhoj dks.kR;kgh dkj.kkLro jk[kho Eg.kwu tkghj dj.;kr vkyh ukgh fdaok rh lDrhus laiknu dj.;kfo”k;h uksVhl fodzhnkjkyk vkyh ukgh- ;kiSdh dks.kR;kgh xks”Vh vk&lt;Gwu vlY;kl] [kjsnhnkjkus gk djkj eksM.;kpk vf/kdkj jkghy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dzhnkj R;kps lnj feGdrhlaca/khps funkZ”k o ckstkjfgr o vU; gDd fgrlac/kjfgr LokehRo fl/n d# ‘kdyk ukgh rj [kjsnhnkjkyk gk djk eksM.;kpk vf/kdkj jkghy] R;kus rls dsys rj] fodzhnkjkus c;k.kkph jDde [kjsnhnkjkyk rkcMrksc fcuO;kth ijr djko;kph vkgs- R;kdfjrk [kjsnhnkjkus fodzhnkjkyk -------- vkxkow fnolkph ys[kh uksVhl fnyh ikfgts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kus fodzhpk O;ogkj lnj eqnrhr iqjk dsyk ukgh rj] [kjsnhnkjkyk funku -------- fnolkaph vkxkow ys[kh uksVhl nsowu gk djkj eksM.;kpk gDd vkgs o rls &gt;kys rj] [kjsnhnkjkyk fodzhnkjkdMwu lnj c;k.kkph jDde o R;kP;k djkjkiksVh &gt;kysYkk [kpZ o brj uqdlku olwy dj.;kpk gDd jkghy- rlsp ;k vVheqGs ;k djkjkph U;k;ky;kdMwu lDrhus vaeyctko.kh d#u ?ks.;kP;k pkjsnhnkjkP;k gDdkyk ck/kk ;s.kkj ukgh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[kjsnhnkjkus foØhpk O;gkj lnj eqnrhr iqjk dsyk ukgh rj] foØhnkjkyk funku fnolkph vkxkÅ ys[kh lwpuk] [kjsnhnkjkoj] ctkowu gk djkj eksMrk ;sbZy o rls &gt;kY;kl] foØhnkjkyk c;k.kkph jDde tIr dj.;kpk vf/kdkj jkghy o ;k djkjkiksVh &gt;kysyk [kpZ] olwy dj.;kpk vf/kdkj jkghy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oØh[kr uksan.;klkBh] vk;dj dk;|kP;k 230 v ;k dyek izek.ks ;k O;ogkjkyk rs ykxw vlsy rj] vk;dj vf/kdkÚ;kpk nk[kyk] foØhnkj ;kauh foØh[kkrkoj lgh dj.;kiwohZ lknj dsyk ikfgts- </w:t>
      </w:r>
    </w:p>
    <w:p>
      <w:pPr>
        <w:pStyle w:val="ListParagraph"/>
        <w:numPr>
          <w:ilvl w:val="0"/>
          <w:numId w:val="16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dkjkjklac/kh o foØh[krk laca/khpk eqækad’kqYd o uksan.kh [kpZ] [kjsnhnkjkus |ko;kpk vkgs vkf.k odhykapk [kpZ] T;kpk R;kus n;ko;kpk vkgs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kj mYysf[kysys feGdrhps o.kZu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fodzhnkj ;kaph ----------------- lgh@ rkjh[k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[kjsnhnkj ;kaph  -----------------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[kjsnhnkj ;kauh fnysyh c;k.kkph jDde #- --------@&amp; v{kjh 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s[k] vkt feGkyh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7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</w:t>
      </w:r>
      <w:r>
        <w:rPr>
          <w:rFonts w:cs="Kruti Dev 050" w:ascii="Kruti Dev 050" w:hAnsi="Kruti Dev 050"/>
          <w:b/>
          <w:sz w:val="36"/>
          <w:szCs w:val="36"/>
        </w:rPr>
        <w:t>15½ ekyeRrs dCtklac/kh lkBs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Bs[krk izek.ks] [kjsnhph iw.kZ jDde fnY;koj gLrkarj.k gksbZy fdaok [kjsnh[kr uksanfo.;kl lknj djrkuk fygwu ?ks.kkj mjysyh loZ jDde nsrhy vkf.k fygwu ns.kkj R;kposGh ekyeRrspk rkck nsrhy- ijarq dkgh osGk lkBs[krkcjkscjp ekyeRrspk rkck fnysyk vlrks o mjysyh jDde olqy &gt;kY;koj] fdaok brj rkaf=d cktw iq.kZ &gt;kY;koj] [kjsnh[kr dsys tkrs- v’kk izdkjP;k lkBs[krkph dyes iq&lt;hy izek.ks vlrhy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fnukad 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o;------------ /kank--------- jk----------- iks------ rk------ft-----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lgh@rkjh[k</w:t>
        <w:tab/>
        <w:tab/>
        <w:tab/>
        <w:tab/>
        <w:tab/>
        <w:tab/>
        <w:tab/>
        <w:tab/>
        <w:t xml:space="preserve">            fygwu ?ks.kkj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 ---------------------- o;------------ /kank--------- jk----------- iks------ rk------ft----- lgh@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</w:t>
      </w:r>
    </w:p>
    <w:p>
      <w:pPr>
        <w:pStyle w:val="ListParagraph"/>
        <w:numPr>
          <w:ilvl w:val="0"/>
          <w:numId w:val="1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o.kZu -----</w:t>
      </w:r>
    </w:p>
    <w:p>
      <w:pPr>
        <w:pStyle w:val="ListParagraph"/>
        <w:numPr>
          <w:ilvl w:val="0"/>
          <w:numId w:val="1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 dye &amp; 1 e/;s o.kZu dsysyh feGdr fygwu ns.kkj] Jh@Jherh-------;kaP;k laiw.kZ ekydhph o ofgokVhph vkgs- gh feGdr fygwu ?ks.kkj Jh@Jherh------- ;kauk fod.;kps Bjowu] vkt jksth Jh@Jherh------------- lkBs[kr d#u nsr vkgsr- BjysY;k ,dw.k fdaerhiSdh #-----@&amp; v{kjh ----- #------@&amp; v{kjh ------ vkt jksth jks[k fnys vkgsr o ckdhps #----@&amp; v{kjh #i;s [kjsnh[kr jftLVj djrsosGh] fygwu ?ks.kkj Jh@Jherh--------;kauh Jh@Jherh------- fygwu ns.kkj] ;kauk |ko;kps vkgsr- </w:t>
      </w:r>
    </w:p>
    <w:p>
      <w:pPr>
        <w:pStyle w:val="ListParagraph"/>
        <w:numPr>
          <w:ilvl w:val="0"/>
          <w:numId w:val="19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vktP;k rkj[ksiklwu] lkBs[kriklwu ---------efgU;kps eqnrhr] [kjsnh[kr iw.kZ djko;kps vkgs- ;k eqnrhr [kjsnh ?ks.kkj Jh@Jherh------ ;kauh [kjsnh ns.kkj Jh@Jherh----- ;kaph ojhy feGdr fod.;kl] vki.kkl ekdsZVscy Vk;Vy vkgs- rlsp ;koj brj dks.kkpk gDd ukgh- bR;knh loZ ckcrhr [kk=h djko;kph vkgs- ;k laca/kkr [kjsnh ?ks.kkj ;kaP;k] T;k dkgh ‘kadk vlrhy R;kckcr ;ksX; rs lek/ku [kjsnh ns.kkj ;kauh djkos- </w:t>
      </w:r>
    </w:p>
    <w:p>
      <w:pPr>
        <w:pStyle w:val="ListParagraph"/>
        <w:numPr>
          <w:ilvl w:val="0"/>
          <w:numId w:val="1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kBs[krkcjkscj dye &amp; 1 e/khy feGdrhpk rkck Jh@Jherh--------fygwu ?ks.kkj ;akuk fnyk vkgs] vls vlys rjh] R;kpk QDr rkck jkghy] ijarq ekydh o brj loZ gDd] fygwu ns.kkj Jh@Jherh--------- ;kapsp jkgkrhy- rs [kjsnh[kr uksanfoY;kf’kok; gLrkarfjr gks.kkj ukghr- rlsp ;k feGdrhrhy HkkMsd#dMwu HkkMs ?ks.ks] R;kP;kr cny dj.ks] Lor%P;k rkC;kr vlysY;k tkxspk HkkMsd#] iksV HkkMsd# Bso.ks bR;knh dks.kR;kgh izdkjps vf/kdkj Jh@Jherh--------[kjsnh ?ks.kkj ;kauk] [kjsnh[kr iw.kZ gksbZi;Zar vl.kkj ukgh- </w:t>
      </w:r>
    </w:p>
    <w:p>
      <w:pPr>
        <w:pStyle w:val="ListParagraph"/>
        <w:numPr>
          <w:ilvl w:val="0"/>
          <w:numId w:val="1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rj rkaf=d cktw iw.kZ vlrhy vkf.k mjysyh jDde nsÅu] [kjsnh[kr iw.kZ dj.;kph [kjsnhnkj VkGkVkG djrhy rj] rkck ijr ?ks.;kpk fdaok mjysyh jDdesph ekx.kh d#u [kjsnh[kr iw.kZ d#u ?ks.;kl Hkkx ikM.;kpk vf/kdkj] fygwu ns.kkj Jh@Jherh-------- ;kauk jkghy- rlsp [kjsnh[krkP;k ‘ksoVP;k rkjs[ksuarj] iSls olwy gks.;kl tso&lt;k m’khj gksbZy rso&lt;;k dkyko/khlkBh ;s.ks jDde #-----------VDds O;kt ekx.;kpk vf/kdkj [kjsnh ns.kkj ;kauk jkghy- </w:t>
      </w:r>
    </w:p>
    <w:p>
      <w:pPr>
        <w:pStyle w:val="ListParagraph"/>
        <w:numPr>
          <w:ilvl w:val="0"/>
          <w:numId w:val="1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j gk O;ogkj viw.kZ jkfgyk rj] lkBs[krkiksVh fnysyh jDde ijr ekx.;kpkgh vf/kdkj] [kjsnhnkj ;kauk jkg.kkj ukgh</w:t>
      </w:r>
    </w:p>
    <w:p>
      <w:pPr>
        <w:pStyle w:val="ListParagraph"/>
        <w:numPr>
          <w:ilvl w:val="0"/>
          <w:numId w:val="1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f’kok; [kjsnh[krkpk [kpZ] uqdlku HkjikbZ] brj gDd fgrlac/kkph ekfgrh] bUdeVWDl [kkrs] eglwy foHkkx] LFkkfud ‘kklu] ;akP;k n`”Vhus vko’;d R;k ckch iw.kZ dj.;kph tckcnkjh b-------- dyes] ekU; dj.;kr vkyh vkgsr- </w:t>
      </w:r>
    </w:p>
    <w:p>
      <w:pPr>
        <w:pStyle w:val="ListParagraph"/>
        <w:numPr>
          <w:ilvl w:val="0"/>
          <w:numId w:val="19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v’kk izdkjP;k Eg.ktsp lkBs[kkrps osGh osGh tks rkck fnyk vkgs] v’kk O;gkjkr [kjsnh[kr gksbZi;Zr tjh [kjsnh ?ks.kkjkps dks.krsgh Vk;Vy gDd R;k feGdrhr fuek.kZ gksr ulys rjh] feGdrhojhy R;kpk rkck gk lgtklgth dk&lt;wu ?ksrk ;sr ukgh- v’kk O;gkjkr lkBs[kr d#u ns.kkjkyk mjysys iSls feGo.;kpk gDd mjrks- rkck ijr feGo.ks totoG v’;d vlrs Eg.kwu lkBs[krkcjkscj rkck nsrkuk] [kjsnhnkjkus tkLrhr tkLr dkGth ?;k;yk goh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 ;kaph -----------------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 ;kaph  -----------------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[kjsnhnkj ;kauh fnysyh c;k.kkph jDde #- --------@&amp; v{kjh 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s[k] vkt feGkyh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0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Øh[krs &amp; lsy MhM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lkBs[krkuarj foØh[kr@lsy MhM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rkjh[k ---------- jksth-------- ;k fno’kh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 o;------------ /kank--------- jk----------- iks------ rk------ft----- fygwu ?ks.kkj ¼[kjsnhnkj@[kjsnh ?ks.kkjs½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l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 o;------------ /kank--------- jk----------- iks------ rk------ft-----  fygwu ns.kkj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ab/>
        <w:tab/>
        <w:t xml:space="preserve">   ¼foØh </w:t>
      </w:r>
      <w:hyperlink r:id="rId61">
        <w:r>
          <w:rPr>
            <w:rStyle w:val="InternetLink"/>
            <w:rFonts w:cs="Kruti Dev 050" w:ascii="Kruti Dev 050" w:hAnsi="Kruti Dev 050"/>
            <w:sz w:val="36"/>
            <w:szCs w:val="36"/>
          </w:rPr>
          <w:t>dj.kkjs@foØhnkj</w:t>
        </w:r>
      </w:hyperlink>
      <w:r>
        <w:rPr>
          <w:rFonts w:cs="Kruti Dev 050" w:ascii="Kruti Dev 050" w:hAnsi="Kruti Dev 050"/>
          <w:sz w:val="36"/>
          <w:szCs w:val="36"/>
        </w:rPr>
        <w:t xml:space="preserve"> ½</w:t>
        <w:tab/>
      </w:r>
    </w:p>
    <w:p>
      <w:pPr>
        <w:pStyle w:val="ListParagraph"/>
        <w:numPr>
          <w:ilvl w:val="0"/>
          <w:numId w:val="16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fygwu ns.kkj foØh ns.kkj foØh dj.kkjs] ;kauk [kjsnhnkj@fygwu ?ks.kkj ;kauk iq&lt;hy ri’khykph feGdr fodyh vkgs- ;k feGdrhlaca/kh------ jksth lkBs[kr &gt;kys gksrs o R;k lkBs[krkP;k ri’khykuqlkj vkt jksth lkBs[kRkkP;k r’khykr fnysyh feGdr] T;kps o.kZu rsFks ijr fnys vkgs- rh vkt fodyh vkgs o R;k feGdrhpk rkck [kjsnhnkj ;kauk foØh dj.kkjs ;kauk fnys vkgs- </w:t>
      </w:r>
    </w:p>
    <w:p>
      <w:pPr>
        <w:pStyle w:val="ListParagraph"/>
        <w:numPr>
          <w:ilvl w:val="0"/>
          <w:numId w:val="16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feGdrhps o.kZu ----- ?kj ua----- tqU;k cka/kdkekps -----etys ,dw.k [kksY;k vlysys lkscrP;k udk’kkr nk[kfoY;kuqlkj lqekjs------ pkS-QqV cka/kdke vlysys ?kj ;kl prq%lhek if’pesl ------ njoktkleksjhy ekgkuxjikfydspk jLrk] iwosZl lqekjs ------ pkS- QqV cka/kdke vlysys ?kj n{kh.ksl ------ ;kaph iMhd tkxk o mRrjsl ikBhekxhy cktwl ----- ;kaph tkxk- </w:t>
      </w:r>
    </w:p>
    <w:p>
      <w:pPr>
        <w:pStyle w:val="ListParagraph"/>
        <w:numPr>
          <w:ilvl w:val="0"/>
          <w:numId w:val="16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ojhy iWjk 1 e/;s o.kZu dsysyh feGdr [kjsnh </w:t>
      </w:r>
      <w:hyperlink r:id="rId62">
        <w:r>
          <w:rPr>
            <w:rStyle w:val="InternetLink"/>
            <w:rFonts w:cs="Kruti Dev 050" w:ascii="Kruti Dev 050" w:hAnsi="Kruti Dev 050"/>
            <w:sz w:val="36"/>
            <w:szCs w:val="36"/>
          </w:rPr>
          <w:t>ns.kkj@fygwu</w:t>
        </w:r>
      </w:hyperlink>
      <w:r>
        <w:rPr>
          <w:rFonts w:cs="Kruti Dev 050" w:ascii="Kruti Dev 050" w:hAnsi="Kruti Dev 050"/>
          <w:sz w:val="36"/>
          <w:szCs w:val="36"/>
        </w:rPr>
        <w:t xml:space="preserve"> ns.kkjs ;kauh dk;e Lo#ih [kjsnhus fnys vkgsr- R;k iksVh lkBs[krkr uewn dsysY;k jhrhus foØhiksVh Bjysyh jDde #-----@&amp; v{kjh ---- lkBs[krkps osGh #-----@&amp; v{kjh ---- o vkrk [kjsnh[krkP;k iksVh #-----@&amp; v{kjh ---- feGkys vkgsr- R;kcÌy [kjsnh ns.kkj ;kaph dks.krhgh rØkj ukgh-</w:t>
      </w:r>
    </w:p>
    <w:p>
      <w:pPr>
        <w:pStyle w:val="ListParagraph"/>
        <w:numPr>
          <w:ilvl w:val="0"/>
          <w:numId w:val="16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Bs[kkrhy ‘krhZuqlkj [kjsnh ns.kkjs ;kauh [kjsnh ?ks.kkj ;akuk ;k ekyeRrsP;k fuosZ/kijarq R;kcÌy loZ rh [kk=h d#u fnyh vkgs- rlsp T;k ewG [kjsnhnkjkdMwu [kjsnh ns.kkj ;kauh [kjsnh dsys vkgs rs ewG [kjsnh[krgh [kjsnh ?ks.kkj ;kaP;k rkC;kr fnys vkgs- fygwu ns.kkj ;kaph gh Lod”VkftZr feGdr vlwu R;kr dks.krkgh gDd o fgrlaca/k ukgh o R;kph foYgsokV yko.;kps rs iw.kZi.ks eq[;R;kj vkgsr- </w:t>
      </w:r>
    </w:p>
    <w:p>
      <w:pPr>
        <w:pStyle w:val="ListParagraph"/>
        <w:numPr>
          <w:ilvl w:val="0"/>
          <w:numId w:val="16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kfgY;k etY;koj [kjsnh ns.kkj ;kaps rkC;krhy fjdkE;k ----- [kksY;kapk fuosZ/k rkck fygwu ?ks.kkj ;kauk vkt fnyk vkgs o rlk rkck fnY;kps i= [kjsnh ns.kkj ;akuh [kjsnh ?ks.kkj ;kauk fnys vgs o rlk rkck feGkY;kps i= [kjsnh ?kss.kkj ;akuh [kjsnh ns.kkj ;kal fnys vkgs rs ;k nLrklkscr tksMyk vkgs- </w:t>
      </w:r>
    </w:p>
    <w:p>
      <w:pPr>
        <w:pStyle w:val="ListParagraph"/>
        <w:numPr>
          <w:ilvl w:val="0"/>
          <w:numId w:val="16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ekyeRrsps HkkMsd#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-----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-------------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akuk izR;sdh #-----@&amp; v{kjh ---- HkkMs vkgs rs --------- P;k rkj[ksiklwu [kjsnh dj.kkj ;kauk ns.;kr ;kos o ekydh gDdkr cny &gt;kY;kph uksVhl [kjsnh ns.kkj o ?ks.kkj ;kaP;k mHk;arkP;k lghus lacaf/krkaoj mYys[k dsysY;k loZ HkkMsdÚ;kauk vkt jksth fnyh vkgs-R;kph izr ;k nLrk,sotk lkscr tksMyh vkgs- </w:t>
      </w:r>
    </w:p>
    <w:p>
      <w:pPr>
        <w:pStyle w:val="ListParagraph"/>
        <w:numPr>
          <w:ilvl w:val="0"/>
          <w:numId w:val="16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LFkkfud LojkT; laLFkk@egkuxjikyhdk@uxjikyhdk@xzkeiapk;r mnk- vlsy R;kizek.ks o jkT; ‘kklukps feGdrhojhy loZ dj ------- v[ksj i;Zar [kjsnh ns.kkj ;kauk fnys vkgsr- iq&lt;hy loZ dj [kjsnh ?ks.kkj ;kauh |ko;kps vkgsr- rlsp utj pqdhus ;k ------- i;Zarsps dj fdaok R;k R;k laLFkkuh Qsj vkdkj.kh dsY;kus ---- ps dj jkgwu xsys vlY;kus rs foØh dj.kkj ;kauh [kjsnh dj.kkj ;kal |ko;kps vkgsr-</w:t>
      </w:r>
    </w:p>
    <w:p>
      <w:pPr>
        <w:pStyle w:val="ListParagraph"/>
        <w:numPr>
          <w:ilvl w:val="0"/>
          <w:numId w:val="16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rj dkgh vVh iq&lt;hy izek.ks 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 ns.kkj  ;kaph -----------------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ph  -----------------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[kjsnhnkj ;kauh fnysyh c;k.kkph jDde #- --------@&amp; v{kjh 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s[k] vkt feGkyh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3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ekyeRrsP;k ,dk Hkkxklaca/kh foØh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foØh[kr ------- eq---- vkt rk---- ekgs---- lu----- jksth Jh@Jherh--------- o;---- /kank----jk---iks---- rk----- ft----- ¼T;kapk mYys[k ;k iq&lt;s foØhnkj vlk dsyk vkgs½ gs ,drQsZ o Jh@Jherh --------- o;---- /kank----jk---iks---- rk----- ft----- ¼T;kapk mYys[k ;k iq&lt;s [kjsnhnkj vlk dsyk vkgs½ gs nqljhrQsZ ;k mHk;rkr iq&lt;hy izek.ks dj.;kr ;sr vkgs rs vls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Øhnkj ;kaph eq------ ;sFks Lor%P;k iw.kZ ekydhph ,d feGdr vkgs rh feGdr Eg.kts tehu {ks=QG -------- vlysyh o R;koj ----- etY;kph bekjr mHkh vkgs- R;k feGdrhps ri’khyokj o.kZu] ;k [krkP;k ‘ksoVh ifjf’k”Vkr fnys vkgs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bekjr] rGetyk o R;koj ------ etys v’kh vlwu] izR;sd etyk gh ,d Lora= lnfudk@¶yWV Lo#ikph vkgs o jkg.kk&amp;;k ykx.kk&amp;;k loZ lq[klks;h] Eg.kts ‘kkSpky;] Lukux`g] ik.kh] ohtiqjoBk oxSjsauh lqlTt vkgs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[kjsnhnkj ;kauk jkg.;kdfjrk tkxk vko’;d &gt;kY;kus] R;kauh foØhnkj lnj bekjrhrhy ------ etY;kojhy lnfudk@¶yWV uacj ------ fodr ns.;kph fouarh dsyh o R;kizek.ks R;kaP;kr cksy.kh gksÅu] foØhnkjkus lnj bekjrhrhy ------ etY;kojhy lnfudk@¶yWV gk lnj bekjrhpk ,d Hkkx Eg.kwu [kjsnhnkjkyk] iq&lt;hyizek.ks ;k [kkyhy vVh o djkj ;kaP;koj iw.kZ ekydh gDdkus jDde #- --------@&amp; v{kjh ----------------- Pk ekscnY;kr] fodr ns.;kps ekU; dsys vkgs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[kjsnhnkjkus foØhnkjkl fouarh dsY;ko#u foØhnkj gs fodzh[kr fygwu nsar vkgsr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djkjkizek.ks lnj jDde #- --------@&amp; v{kjh ----------------- P;k ekscnY;kr] th jDde [kjsnhnkj ;kauh foØhnkjkyk ;k [krkoj lgh dj.;kP;k osGh fnyh vkgs ftph iksp foØhnkj ;k [krkus ekU; djhr vkgsr] foØhnkj [kjsnhnkj ;kauk [kkyhy ifjf’k”Vkr o.kZus dsysY;k lnj bekjrhpk Hkkx vlysY;k ------ etyk Eg.kts lnfudk@¶yWV ua- ------ T;k ¶yWVps o.kZu [kkyh ------ ifjf’k”Vke/;s rif’kyokj fnyk vkgs- rlsp cka/kdke] R;k lnfudsrhy tkxk] R;krhy loZ [kksY;k] ‘kkSpky;] Lukux`g] ik.kh] xVkj oht oxSjs bR;knh loZ rnaxHkwr loZ LFkkoj oLrw o foØhnkjkps rnaxHkwr loZ gDd] fgrlaca/k ;klg laiw.kZ LokehRokus fodzh#ikus iznku djhr vkgs- o rh rh lnfudk rnaxHkwr oj mYysf[kysY;k loZ xks”Vhalg R;kP;k iw.kZ ekydhgDdkus ijarq [kkyhy vVh o djkjkoj [kkyhy fnysY;k vVh o djkj ;kauk ck/kk u ;srk jkg.kkj ukghr- rlsp lnj feGdrhlaca/kh ts ljdkjh dj] bR;knh rRle /;s;] jdek vlrhy R;kpk ------ VDdk Hkkx fgLlk [kjsnhnkjkyk |kok ykxsy- o R;kph tckcnkjh R;kaP;koj jkghy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lnfudsr tk.;k;s.;klkBh [kjsnhnkjkyk o R;kP;k dkSVqafcd eaMGh] uksdj pkdj ;kauh lnj bekjr T;k jLR;koj vkgs rsFkwu bekjrhi;Zar ;s.;ktk.;kps 24 rkl gDd o loyr jkghy R;kckcr foØhnkjkdMwu dks.krhgh gjdr ?ksryh tk.kkj ukgh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lnuhdspk ;ksX; fjrhus miHkksx ?;kok o [kjsnhnkj] foØhnkj ;kaP;k izR;sdkP;k gDdklaca/kkyk ck/kk ;sow u;s o lnj feGdrhph uhV O;oLFkk pkykoh Eg.kwu foØhnkj o [kjsnhnkj ;kaP;kr [kkyhyizek.ks djkj dj.;kr vkyk vkgs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lnj tk.;k;s.;kP;k gDdk O;frfjDr [kjsnhnkjkyk lnj feGdrhP;k vU; Hkkxkoj dlykgh gDd vl.kk ukgh o lnj tk.;k;s.;kP;k ekxkZ[ksjht vU; tkxspk okij djrk ;s.kkj ukgh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bekjr fdaok frpk dks.krkgh Hkkx fdaok ik.kh bR;knh uG] xVkj nq#Lr dj.;kps &gt;kys dh] T;k nq#Lrhus loZ bekjrhyk Qk;nk gksbZy rj] R;k nq#Lrhpk [kpZ o rlsp lnj bekjrhyk osGksosGh |ko;kP;k jsax lQsnhpk [kpZ o lnj bekjrhlaca/kh tks [kpZ ;sbZy o T;kP;k loZ bekjrhyk Qk;nk gksbZy rks loZ [kpZ] [kjsnhnkj o foØhnkj ;kauh] [kkyhy fnysY;k izek.kkr |ko;kpk vkgs o [kjsnhnkjkuas R;kP;k okV;kpk [kpZ] ekx.kh dsY;kcjkscj fnyk ukgh rj] R;kpsdMwu olwy dj.;kpk] foØhnkjkyk gDd jkghy o rks olwy gksbZi;Zr] lnj lnuhdsoj rkj.k Eg.kwu jkghy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[kjsnhnkjkyk lnj feGdrhP;k tfeuhoj dlykgh gDd jkg.kkj ukgh o dkgh dkj.kkus rh bekjr] fdaok lnfudk dkslGyh fdaok u”V &gt;kyh rj] [kjsnhnkjkpk ;k [krkus fuekZ.k dsysyk gDd jÌ &gt;kyk] vls let.;kr ;sbZy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bekjrhlaca/khps] ts ljdkjh fueljdkjh loZ izdkjps dj fdaok rRle /;s; jdek vlrhy] R;kapah  tckcnkjh [kkyh fnysY;k izek.kkr jkghy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dj o ns; ns.;kph izkFkfed tckcnkjh foØhnkj ;kaph jkghy o rs fnY;kuarj R;krhy [kjsnhnkjkP;k fg’’kph jDde R;kauh ekx.kh dsY;kcjkscj [kjsnhnkj ;kauh fnyh ikfgts- ijarq lnj lnfudsph Lora= dj vkdkj.kh d#u ?ks.;kpk gDd vkgs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lnuhdsrhy fo|qr ‘kDrhpk tks [kpZ ;sbZy rks [kpZ [kjsnhnkjkus |k;pk vkgs- o ckdhP;k Hkkxkpk Hkkxkpk tks [kpZ ;sbZy rks foØhnkjkus |k;pk vkgs- rlsp thuk o bR;knh lkekbZd mi;ksxkP;k fBdk.kh tks fo|qr ‘kDrhpk [kpZ ;sbZy R;kP;k iksVh [kjsnhnkjkus foØhnkjkyk #- --------@&amp; v{kjh ----------------- ns.ks vkgs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lnfudsP;k vfLrRokyk] T;keqGs /kksdk ;sbZy vls dks.krsgh dke foØhnkjkyk djrk ;s.kkj ukgh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lnfudsiqjrhp vkrhy o ckgsjhy nq#Lrh dj.;kph vko’;drk fuek.kZ &gt;kyh rj] R;kph tckcnkjh [kjsnhnkjkoj jkghy- ijarq] T;k ;ksxs bekjrhP;k brj Hkkxkyk /kksdk ikspys fdaok foØhnkjkP;k gDdkyk ck/kk gksbZy] vls dks.krsgh dke] [kjsnhnkjkyk djrk ;s.kkj ukgh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bekjrhPkk vkxhpk foek] foØhnkjkus o [kjsnhnkjkus nks?kkaP;k ukokus dk&lt;kok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hP;k O;oLFkslkBh gks.kkjk tks okf”kZd [kpZ gksbZy] Eg.kts &gt;kMwokyk]j[kokynkj oSxjspk ixkj] ygku lgku nq#LR;k bR;kfn] laca/khpk] rks foØhnkj o [kjsnhnkj ;kauh lnj izek.kkr dj.kspk vkgs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nLr[krkizek.ks dks.kkgh i{kdkjkyk] R;kP;k ekydhP;k bekjrhP;k Hkkxkr dkgh nq#Lrh fdaok vU; dke dj.;klkBh nqlÚ;k Hkkxkr tk.ks vko’;d vlsy rj] nqlÚ;kus ifgY;kP;k ukSdj ek.klkauk fdaok rs dke dj.kkÚ;kauk vMFkGk  djrk dkek u;s rlsp R;k laca/kh ,dkus nqlÚ;kyk] r’kh vxkÅ lwpuk fnyh ikfgts o R;k dkekeqGs nqlÚ;kps uqdlku gksbZy] vls dkgh djrk dkek u;s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lnfudsP;k oj th xPph vkgs] R;koj [kjsnhnkjkpk vf/kdkj ukgh o rsFks tk.;kpk R;kyk vf/kdkj vl.kkj ukgh- ijarq fVOgh djrk vkWVsuk clfo.;kpk R;kyk vf/kdkj vkgs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bekjr rGetyk o oj ---- etys vkgs] rjh bekjrhoj vk.k[kh dkgh etY;kps cka/kdke dj.;kyk] foØhnkjkyk ljdkjh fdaok fueljdkjh ijokuxh vlsy rj rls dj.;kl [kjsnhnkjkus gjdr ?ksrk dkek u;s] ijarq R;keqGs [kjsnhnkjkP;k lnfudsyk tj dkgh /kksdk iksp.;kpk laHko vlsy rj rks gjdr ?ksÅ ‘kdsy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[kR;kP;k dks.kR;kgh i{kdkjkus T;k;ksxs nqlÚ;k Hkkxkr ‘kkarsus jkg.;kyk] fdaok R;kpk okij dj.;kyk fdaok R;kP;k ekydh gDdkyk ck/kk ;sbZy] vls dks.krsgh udjkRed fdaok ldkjkRed d`R; djrk dkek u;s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[krkrhy djkjkP;k dks.kR;kgh vVhpk fdaok dyekPkk dks.kk i{kdjkus Hkax dsY;kl o R;keqGs nqlÚ;kps uqdlku &gt;kY;kl] R;kph HkjikbZ ifgY;kyk djkoh ykxsy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lnj bekjrhP;k loZlk/kkj.k nq#Lrh fdaok brj dkeklkBh tks [kpZ gks.kkj vlsy R;kph vkxkÅ lwpuk] tks rs dke dj.kkj vlsy] rj R;kus nqlÚ;kyk |koh ykxsy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k [krkrhy djkjkUo;s gks.kkÚ;k lkekf;d [kpkZph fdaok vU; ns;kph foHkkx.kh] foØhnkjkus --------- VDds o [kjsnhnkjkus ---------- VDds ;k izek.kkr jkghy- gs izek.k foØhnkjkP;k ekydhps vlysys bekjrhps pVbZ {ks=QG ;k [kjsnhnkjkP;k ekydhps vlysys pVbZ {ks=] ;k vk/kkfjr vkgs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;k [krkojhy dkjkj] vVh@rjrqnh ;k nks?kk i{kdkjkaP;k ekydhP;k Hkkxkr varHkwr vkgsr o R;k HkkxkaP;k vU; gDdkcjskcj] R;kapkgh lekos’k ;srks] vls let.;kr ;sbZy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Øhnkj [kjsnhnkj ;kauk iq&lt;hyizek.ks opu nsr vkgsr-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bekjrhrhy ---------- etY;kph lnfudk fodr ns.kspk R;kauk iw.kZ vf/kdkj vkgs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bekjrhoj foØhnkjkus dlykgh ckstk fuekZ.k dsyk ukgh o rhoj brj dks.kkpkgh gDd fdaok fgrlaca/k ukgh o vls vk&lt;Gwu vkY;kl] R;kps fujlu foØhnkj vkiY;k [kpkZus djsy o R;kph [kjsnhnkjkyk rks”khl ykx.kkj ukgh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lfnudk@¶yWV [kjsnhnkjkP;k iw.kZ ekydhph gks.;kdfjrk] vk.k[kh dkgh nLr[kr fdaok dxni=s dj.ks vo’;D; &gt;kY;kl] rh foØhnkj [kjsnhnkjkP;k fouarho#u o R;kaP;k [kpkZus d#u nsrhy- </w:t>
      </w:r>
    </w:p>
    <w:p>
      <w:pPr>
        <w:pStyle w:val="ListParagraph"/>
        <w:numPr>
          <w:ilvl w:val="0"/>
          <w:numId w:val="1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s.ks izek.ks nksUgh i{kdkjkauh ;k [krkoj lg;k dsY;k vkgsr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fgys ifjf’k”V feGdrhps o.kZu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nqljss ifjf’k”V feGdrhps o.kZu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dzhnkj ;kaph ----------------- lgh@ rkjh[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nkj ;kaph  ----------------- lgh@ 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3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nukad %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gkÅflax lkslk;Vhus dsysys [kjsnh[kr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Øh[kr@lsy MhM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t rkjh[k ------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`gfuekZ.k laLFkk fy- iks------ rk------- ft------ lkBh] frps fo|eku inkf/kdkjh</w:t>
      </w:r>
    </w:p>
    <w:p>
      <w:pPr>
        <w:pStyle w:val="ListParagraph"/>
        <w:numPr>
          <w:ilvl w:val="0"/>
          <w:numId w:val="8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---------------------------------------- o;---------------/kank ----------- jk---- iks---rk----- ft----- o </w:t>
      </w:r>
    </w:p>
    <w:p>
      <w:pPr>
        <w:pStyle w:val="ListParagraph"/>
        <w:numPr>
          <w:ilvl w:val="0"/>
          <w:numId w:val="81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Jh@Jherh---------------------------------------- o;---------------/kank ----------- jk---- iks---rk----- ft----- fygwu ?ks.kkj 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ListParagraph"/>
        <w:numPr>
          <w:ilvl w:val="0"/>
          <w:numId w:val="34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Jh@Jherh---------------------------------------- o;---------------/kank ----------- jk---- iks---rk----- ft----- Lor% djhrk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 R;kapk eqyxk </w:t>
      </w:r>
    </w:p>
    <w:p>
      <w:pPr>
        <w:pStyle w:val="ListParagraph"/>
        <w:spacing w:lineRule="auto" w:line="240"/>
        <w:ind w:left="735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p--------------------------- ;kaps ikyu dj.kkjk Eg.kwu</w:t>
      </w:r>
    </w:p>
    <w:p>
      <w:pPr>
        <w:pStyle w:val="ListParagraph"/>
        <w:spacing w:lineRule="auto" w:line="240"/>
        <w:ind w:left="735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; ------------- /kank------ jk----- iks------- rk------ ft---------- 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p----- /kank------- jk------ iks-----rk------ft------ ,d= fganw dqVawckps drsZ Eg.kwu  </w:t>
      </w:r>
    </w:p>
    <w:p>
      <w:pPr>
        <w:pStyle w:val="ListParagraph"/>
        <w:spacing w:lineRule="auto" w:line="240"/>
        <w:ind w:left="735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numPr>
          <w:ilvl w:val="0"/>
          <w:numId w:val="1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hps o.kZu &amp; rqdMh---------- iksV rqdMh &amp; rkywds ----- lcjftLVªkj ;kaps gÌhrhy xko------ T;kl gYYkh ------ Eg.krkr] tsFks-------- R;kP;k ik;F;kyk ykxwu vlysyh tehu] frps ri’khyokj o.kZu iq&lt;hyizek.ks vkgs- </w:t>
      </w:r>
    </w:p>
    <w:p>
      <w:pPr>
        <w:pStyle w:val="Normal"/>
        <w:spacing w:lineRule="auto" w:line="240"/>
        <w:ind w:left="765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-ua-----pk fgLlk ua---- o---- tehu ---- ,dj ------ xqaBs----- gh tehu lkBs[kkrkps udk’kkr ,------ rs ,p----- vkj rs ,y ;k v{kjkauh n’kZfoysyh vlwu] [kkyh o.kZu dsysY;k prq%lhek i’phesl ------------- tk.kkjk jLrk-------- iwosZl l-ua------ pk fgLlk ua------ n{kh.ksl----------losZ ua-------- mRrjsl lOgsZ ua----- pk fgLlk ua------ rlsp udk’kkr lnj IykWV , rs ,p] ;k v{kjkr lkekfo”V dsyk vkgs rlsp la-ua iksV fgLlk --- ,dj xqaBs --- gh tehu lkBs[krkps lkscr udk’kkr vk; rs ,y ;k v{kjkauh n’kZfoyh vlwu] [kkyh o.kZu dsysY;k prq%lhekus] ;k tfeuhP;k gÌh fuf’pr dsY;k vkgsr- ;kalh prq lhek  i’phesl ------------- tk.kkjk jLrk-------- iwosZl l-ua------ pk fgLlk ua------ n{kh.ksl----------losZ ua-------- mRrjsl lOgsZ ua----- pk fgLlk ua------ iSdh [kqyh tkxk- lnj IykWV udk’kkr vk; rs ,y ;k v{kjkauh n’kZfoyk vkgs- R;kizek.ks oj o.kZu dsysyh loZ tehu] R;krhy tkxk] tehu] &gt;kMs] ty] r# fuf/kfu{ksi loZ rnaxHkwr oLrwalg o R;kcjkscj ;s.kkÚ;k loZ oLrwa gDdklag v’kh feGdr vkgs-  </w:t>
      </w:r>
    </w:p>
    <w:p>
      <w:pPr>
        <w:pStyle w:val="ListParagraph"/>
        <w:numPr>
          <w:ilvl w:val="0"/>
          <w:numId w:val="10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 iWjk ua 1 e/;s o.kZu dsysyh feGdr] vkeps ,dV;kps ekydh ofgokVhph vkgs] vkEgh o brj ---------- eaMGh ;ke/;s ---------- ;sFkhy ----------dksVkZr eq-ua-@ ---------- okVikpk nkok pkyyk o R;koj ftYgk U;k;ky;kr o mPp U;k;ky;kr lsdaM vihy -----@ --------- uqlkj tks fudky &gt;kyk o R;kP;k vaeyctko.khph fMdzh ---- ;sFkhy -- ;kaps dksVkZdMs o R;kuqlkj R;kauh oj iWjk ua 1 e/;s o.kZu dsysyh feGdr] vkeP;k ekydhph vkgs o tkghj dsys vkgs] lnj feGdrhoj vkeps [ksjht brj dks.kkpk gDd laca/k] ekydh ukgh o feGdrhph vkeps ethZuqlkj foYgsokV bR;knh dj.;kpk iw.kZ vf/kdkj o gDd vkgs- lnj feGdrhoj vkeps [ksjht vU; dks.kkpk gDdlaca/k o ekydh ukgh o feGdrhps vkeP;k ethZuqlkj vkEgkl ikfgts R;kziek.ks fodzh] ofgokV dj.;kpk iw.kZ vf/kdkj o gDd vkgs- lnj feGdr ljdkjh @dkxnksi=h ekydh gDdklg vkeps ukos nk[ky vlwu] feGdrhps loZ dj vkEghp Hkjr vkgksr- </w:t>
      </w:r>
    </w:p>
    <w:p>
      <w:pPr>
        <w:pStyle w:val="ListParagraph"/>
        <w:numPr>
          <w:ilvl w:val="0"/>
          <w:numId w:val="104"/>
        </w:numPr>
        <w:spacing w:lineRule="auto" w:line="240"/>
        <w:ind w:left="709" w:hanging="283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Jh@Jherh ---------- lgdkjh x`gfuekZ.k laLFkk fyehVsM gh lgkdjh laLFkk  vf/kfu;e o fu;e ;kuqlkj LFkkiu &gt;kysyh lgdkjh laLFkk vkgs- frpk uksan.kh dzekad rkyqdk ---------- vlk vkgs- R;kuqlkj vki.k vkiyh O;oLFkkiu lferh uksanyh vkgs- R;k O;oLFkkiu lferhus Bjko d#u oj iWjk ua 1 e/;s o.kZu dsysyh feGdr] fodr ?ks.;kpsa Bjohys vkgs- lgdkj dk;nk o laLFksps iksVdk;ns ;kuqlkj] vkiY;k laLFksl feGdr [kjsnh o /kkj.k dj.;kpk vf/kdkj vkgs-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oj iWjk ua 1 e/;s o.kZu dsysyh feGdr gh vkEgh fygwu ns.kkj lnj laLFkk ;ksX; osGh vfLRkRokr ;s.kkj] ;k Hkjo’kkus o vis{ksus fryk] Eg.ktsp frps izeksVjlZ Jh@Jherh ---------- ;kauk fod.;klaca/kh djkj lkBs[kr rk- ---------- jksth dsys gksrs] R;kyk vuql#u vkr laLFkk jftLVj &gt;kY;keqGs] nj pkSjl QqVkyk #- --------@&amp; v{kjh izek.ks rqEgh Eg.ktsp laLFksus fodr ?ks.;kps Bjys o R;kyk vuql#u rqeP;kdMwu ekscnyk Eg.kwu #- --------@&amp; v{kjh ----------------- ?ksÅu gk O;ogkj djhr vkgksr- o feGdrhpk rkck vkEgh rqEgkl nsr vkgksr-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 iWjk ua 1 e/;s o.kZu dsysyh feGdr vkeP;k ,dV;kP;k ekydhph] ofgokVhph vkgs R;kl nql&amp;;k dks.kkpk dlykgh dks.kR;kgh izdkjpk nkok] fgrlaca/k ukgh rh vkEgh dks.kkl nk.k] xgk.k][kjsnh fdaok yht bR;knh fnyh ukgh] R;koj dks.kkpk vUu oL=kpk ckstk ukgh v’kh dks.krkgh ckstk ulysyh feGdr vkEgh rqEgkyk fnyh vkgs R;kyk ijrcksyhph dks.krhgh ‘krZ ukgh- rjh rqEgh oa’kijaijsus vOg;kri.ks vkiyh laLFkk fdaok vkiyh laLFkk nql&amp;;k laLFksr foyhu &gt;kyh R;kauh ;k feGdrhpk miHkksx ?;kok- R;k ofgokVhl vkeP;k rQsZ dks.kh d`Byhgh O;Drh gjdr ?ks.kkj ukgh-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qeP;ktoG [kjsnhP;k ekacnY;kph iw.kZ jDde ukgh- iwohZps </w:t>
      </w:r>
      <w:hyperlink r:id="rId63">
        <w:r>
          <w:rPr>
            <w:rStyle w:val="InternetLink"/>
            <w:rFonts w:cs="Kruti Dev 050" w:ascii="Kruti Dev 050" w:hAnsi="Kruti Dev 050"/>
            <w:sz w:val="36"/>
            <w:szCs w:val="36"/>
          </w:rPr>
          <w:t>folkjkps@c;k.kkps</w:t>
        </w:r>
      </w:hyperlink>
      <w:r>
        <w:rPr>
          <w:rFonts w:cs="Kruti Dev 050" w:ascii="Kruti Dev 050" w:hAnsi="Kruti Dev 050"/>
          <w:sz w:val="36"/>
          <w:szCs w:val="36"/>
        </w:rPr>
        <w:t xml:space="preserve"> #- --------@&amp; v{kjh o gk nLrk,sot djrs osGh miyC/k vlysyh jDde feGwu rqEgh vkt jksth #- --------@&amp; v{kjh ----------------- QDr ,dw.k BjysY;k jdekaiSdh ekscnyk feGkyk vkgs- mjysyh [kjsnhph jDde #- --------@&amp; v{kjh ----------------- gh] vuisM ijpsl euh Eg.kwu jkghy]R;k jdesl vktiklwu ---------- osZ”k O;kt ukgh- R;k eqnrhr rqEgh lnj Eg.kwu vuisM ijpsl euh] rh vkEgh mjysyh laiw.kZ ekscnyk Eg.kwu ?ksÅ- ijarq rls u &gt;kY;kl] lnj eqnr laiY;kuarj [kjsnh[krkP;k rkj[ksiklwu lnj jdekaiSdh mjysY;k jdekaoj n-lk-n-‘ks- VDdsizek.ks O;kt] v’kk ,danj jdespk ckstk oj iWjk ua 1 e/;s o.kZu dsysY;k feGdrhoj jkghy iq&lt;s tlt’kh jDde |ky rh ;k [kjsnh[krkrhy vuisM ijpsl euh Eg.kwu tkek dj.;kr ;sbZy- gh jDde lkekU;r% ---------- o”kkZr rqEgh vkEgkl |k;ps Bjys vkgs- rqEgh IykWVph tkxk lHkklnkauk yhtus nsrkuk th ekcnyk jDde ?;ky r’kh rh ;k [kjsnh[krkrhy izzFke vuisM ijpsl euh Eg.kwu tek dj.;kr ;sbZy] gh jDde lkekU;r% vktiklwu ---------- o”kkZr rqEgh vkEgkl |k;ps Bjys vkgs- rqeP;k IykWVph tkxk lHkklnkauk nsrkuk tks ekscnyk fodzR;kl |ko;kph jDde o MsOgyiesaV pktsZl ?;ky R;kP;k dehr deh #i;s ----------@&amp; VDds jDde ns.;kps rqeP;k vkeP;kr Bjys vkgs] o rs rqeP;koj ca/kudkjd vkgs- 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k fodzhpk O;ogkj fygwu ns.kkj o R;kaps dqVqafc; ;kauk Qk;|kpk vkgs- Eg.kwu dsyk vkgs- vfodlhr v’kk ;k tkxspk T;kr dks.krsgh fidik.kh ;sr ukgh v’kk tkxspk vkEgkyk dkgh mi;ksx ukgh o rh fodlhr d#u IyWV ikM.ks bR;knh O;oLFkk dj.ks vkEkP;k vkfFkZd vokD;kckgsjps vkgs- Eg.kwu pkyw cktkjHkkokus iqjsiwj jDde vkEgkjyk feGr vlY;keqGs vkEgh ;k [kjsnh[krkpk O;ogkj djhr vkgksr- 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t rkj[ksi;Zar lkjk dj vkEgh Hkjyk vkgs R;kuarj rqEgh Hkjk;pk vkgs- 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jdespk Hkj.kk iq&lt;hyizek.ks &gt;kyk vkgs- ---------- lkBsdjkjkP;k osGh #- --------@&amp; v{kjh ----------------- rkj[ksyk lc jftLVªkleksj ---------- #- --------@&amp; v{kjh ----------------- vkEgh rqeps dMs vuisM #- --------@&amp; Eg.kwu Bsoyh vkgs] rh vkegkl feGkyh EG.kwu] osxGh ikorh dsyh ukgh-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sxoV;kps dkxn %&amp; 1½</w:t>
        <w:tab/>
        <w:t>okV.khlaca/kh mPp U:k;ky;kpk fudky]</w:t>
      </w:r>
    </w:p>
    <w:p>
      <w:pPr>
        <w:pStyle w:val="ListParagraph"/>
        <w:spacing w:lineRule="auto" w:line="240"/>
        <w:ind w:left="2175" w:firstLine="70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vihykpk gqdweukek</w:t>
      </w:r>
    </w:p>
    <w:p>
      <w:pPr>
        <w:pStyle w:val="ListParagraph"/>
        <w:spacing w:lineRule="auto" w:line="240"/>
        <w:ind w:left="2175" w:firstLine="70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 xml:space="preserve">nj[kkLr ua- </w:t>
      </w:r>
    </w:p>
    <w:p>
      <w:pPr>
        <w:pStyle w:val="ListParagraph"/>
        <w:spacing w:lineRule="auto" w:line="240"/>
        <w:ind w:left="2175" w:firstLine="70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½</w:t>
        <w:tab/>
        <w:t>tkxspk udk’kk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gk O;ogkj mHk; i{k o R;kaps okyhokjl] yhxy fjizs&gt;saVhOgt] vlkbZUl ;kaoj ca/kudkjd jkghy-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qeP;k laLFksP;k dk;Zdkfj.kh rk- ---------- P;k lHksr] ;k O;ogkjkl ekU;rk ns.;kr vkyh vkgs-</w:t>
      </w:r>
    </w:p>
    <w:p>
      <w:pPr>
        <w:pStyle w:val="ListParagraph"/>
        <w:numPr>
          <w:ilvl w:val="0"/>
          <w:numId w:val="3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s.ksizek.ks gk [kjsnh[kr fygwu ns.kkj ;akuh] jkth[kq”khus fygwu fny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 ns.kkj  ;kaph -----------------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ph  -----------------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[kjsnhnkj ;kauh fnysyh c;k.kkph jDde #- --------@&amp; v{kjh 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ks[k] vkt feGkyh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9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</w:t>
      </w:r>
      <w:r>
        <w:rPr>
          <w:rFonts w:cs="Kruti Dev 050" w:ascii="Kruti Dev 050" w:hAnsi="Kruti Dev 050"/>
          <w:b/>
          <w:sz w:val="36"/>
          <w:szCs w:val="36"/>
        </w:rPr>
        <w:t>4½ lkekU;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[kr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foØh[kr ------- eq---- vkt rk---- ekgs---- lu----- 20 --- jksth] Jh@Jherh--------- o;---- /kank----jk---iks---- rk----- ft----- ¼T;kapk mYys[k ;k iq&lt;s foØhnkj vlk dsyk vkgs½ gs ,drQsZ o Jh@Jherh --------------------------------- o;---- /kank------- jk---------------------iks---- rk----- ft---- ¼T;kapk mYys[k ;k iq&lt;s [kjsnhnkj vlk dsyk vkgs½ gs nqljhrQsZ ;k mHk;rkr iq&lt;hy izek.ks dj.;kr ;sr vkgs-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knj dS- --------------------- ;kaph ,d LFkkoj feGdr --------------------- eqDdkeh vlysyh o ftFks rif’kyokj o.kZu [kkyhy ifjf’k”Vkr fnys vkgs] o rh R;kaP;k iw.kZ ekydhph vkgs- 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dS- --------------------- gs rk- ---------- jksth fnoaxr &gt;kys ijarq rRiwohZ R;kauh rk ---------- jksth jksth] R;kaps v[ksjps e`R;wi= dsys gksrs o R;k e`R;wi=kr fodzhnkj] R;kauh ;kaph R;kaP;k laiRrhps o e`R;wi=kps O;oLFkkid EG.kwu use.kwd dsyh gksrh-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R;kaP;k e`R;w uarj fodzhnkj ;kauh eqacbZ mPp U;k;ky;kr lnj e`R;wi=kpk nk[kyk izkscsV feG.;klkBh vtZ dsyk] R;kpk uacj ---------- vlk vkgs-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e`R;wi=kph jhrlj pkSd’kh gksÅu lnj U;k;ky;kus rk-] ---------- jksth fodzhnkj ;kauk lnj e`R;wi=kpk nk[kyk izkscsV cgky dsyk vkgs-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e`R;wi=krhy vkns’kkizek.ks] fodzhnkj lnj dS --------------------- ;kaP;k laiRrhph O;oLFkk ikgr vkgsr-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e`R;wi=kizek.ks] fodzhnkjkyk O;oLFkkid Eg.kwu] e;rkyk ns.ks vysY;k jdesph iwrZrk dj.;kdfjrk dks.krgh feGdr fod.;kpk vf/kdkj fnysyk vkgs- 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 dks.kkgh O;Drhyk v’kh u fnY;kus fodzhnkjkus lnj feGdr fod.;kpss Bjohys o R;kdfjrk fuohnk ekxoY;k gksR;k- 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[kjsnhnkjkph fufonk lxG;kr tkLr jdesph vlY;kus] fodzhnkj ;kauh lnj [kkyhy ifjf’k”Vkr of.kZysyh feGdr] [kjsnhnkj ;kauk jDde #- --------@&amp; v{kjh ----------------- vlkoh vlk vankt vkgs o R;kizek.ks ;k nLrk[krkoj eqnzkad ‘kqYd vkgs-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h cktkjHkkokus fadaer #- --------@&amp; v{kjh ----------------- vlkoh vlk vankt vkgs o R;kizek.ks ;k nLr[krkoj eqnzkad’kqYd fnys vkgs-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[kjsnhnkjkP;k fouarho#u fodzhnkj O;oLFkkid ;k ukR;kus gs fodzh[kr fygwu nsar vkgs- 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 fnysY;k ifjfLFkrhr o djkjkuqlkj fnysY;k ekscnY;kr] Eg.kts jDde #- --------@&amp; v{kjh ----------------- ftph iksp fodzhnkj] ;k [krkus ekU; djhr vkgsr- lnj fodzhnkj [kjsnhnkj ;kauk lnj feGdr] ftps o.kZu [kkyhy ifjf’k”Vkr rif’kyokj fnys vkgs- rh rn~axHkwr vlysY;k loZ LFkkoj oLrwlg o lnj e;r O;Drhps rn~axHkwr brj loZ gDd] fgrlaca/k ;klg] lnj e`R;wi=kps O;oLFkkid ;k ukR;kus] iw.kZ LokfeRo gDdkus] fodzhP;k #ikus] iznku djhr vkgsr o ;kiq&lt;s lnj iznku dsysyh feGdr [kjsnhnkjkauh iw.kZ ekydh gDdkus /kkj.k djkoh o lnj feGdrhoj] lnj e;rkP;k laiRrhpk fdaok oa’kokjlkpk fdaok fodzhnkjkpk dkgh gDd fgrlaca/k vl.kkj ukgh-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fodzhyk vuql#u fodzhnkj] [kjsnhnkjkyk vls opu nsrkr dh] fodzhnkj ;kauh lnj feGdrhlaca/kh dlykgh ckstk fdok fgrlaca/k fuekZ.k dsyk ukgh o dsyk vls vk&lt;Gwu vkY;kl] fodzhnkj vkiY;k [kpkZus R;kps fujl.k djrhy-</w:t>
      </w:r>
    </w:p>
    <w:p>
      <w:pPr>
        <w:pStyle w:val="ListParagraph"/>
        <w:numPr>
          <w:ilvl w:val="0"/>
          <w:numId w:val="8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s.ksizek.ks fodzhnkj ;kauh [kkyh lgh dsyh vkgs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ifjf’k”V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nkj Jh@Jherh 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uh lnj dS- ---------------------;kaP;k e`R;wi=kps O;oLFkkid ;k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R;kus iq&lt;s lgh dsyh vkgs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 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</w:t>
        <w:tab/>
        <w:t>LFkkoj ekyeRrslaca/kh [kjsnh[kr lsyMhM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[kjsnh[kr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vkt rkjh[k ---------- 20  jksth ---------- ;k fno’kh lnj LFkkoj ekyeRrk [kjsnh dsyh] R;kP;k ‘krhZ iq&lt;hyizek.ks vkgsr- Jh@Jherh --------------------------------- o;---- /kank------- </w:t>
      </w:r>
      <w:hyperlink r:id="rId64">
        <w:r>
          <w:rPr>
            <w:rStyle w:val="InternetLink"/>
            <w:rFonts w:cs="Kruti Dev 050" w:ascii="Kruti Dev 050" w:hAnsi="Kruti Dev 050"/>
            <w:sz w:val="36"/>
            <w:szCs w:val="36"/>
          </w:rPr>
          <w:t>jkg.kkj@vkt</w:t>
        </w:r>
      </w:hyperlink>
      <w:r>
        <w:rPr>
          <w:rFonts w:cs="Kruti Dev 050" w:ascii="Kruti Dev 050" w:hAnsi="Kruti Dev 050"/>
          <w:sz w:val="36"/>
          <w:szCs w:val="36"/>
        </w:rPr>
        <w:t xml:space="preserve"> gky eqDdke---------------------dk;e eqDdke ---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s---- rk----- ft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ns.k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l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Jh@Jherh --------------------------------- o;---- /kank------- </w:t>
      </w:r>
      <w:hyperlink r:id="rId65">
        <w:r>
          <w:rPr>
            <w:rStyle w:val="InternetLink"/>
            <w:rFonts w:cs="Kruti Dev 050" w:ascii="Kruti Dev 050" w:hAnsi="Kruti Dev 050"/>
            <w:sz w:val="36"/>
            <w:szCs w:val="36"/>
          </w:rPr>
          <w:t>jkg.kkj@vkt</w:t>
        </w:r>
      </w:hyperlink>
      <w:r>
        <w:rPr>
          <w:rFonts w:cs="Kruti Dev 050" w:ascii="Kruti Dev 050" w:hAnsi="Kruti Dev 050"/>
          <w:sz w:val="36"/>
          <w:szCs w:val="36"/>
        </w:rPr>
        <w:t xml:space="preserve"> gky eqDdke---------------------dk;e eqDdke ---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s---- rk----- ft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</w:t>
      </w:r>
    </w:p>
    <w:p>
      <w:pPr>
        <w:pStyle w:val="ListParagraph"/>
        <w:numPr>
          <w:ilvl w:val="0"/>
          <w:numId w:val="19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[kjsnhi= rk- ---------- jksth] ts lkB[kr gksrs o R;kyk vuql#u feGdrhpk izR;{k rkck fnyk gksrk] R;k lanHkkZr o R;krhy vVhl vuql#u]dj.;kr vkyh vkgs- </w:t>
      </w:r>
    </w:p>
    <w:p>
      <w:pPr>
        <w:pStyle w:val="ListParagraph"/>
        <w:numPr>
          <w:ilvl w:val="0"/>
          <w:numId w:val="19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s [kjsnh[kr fygwu ?ks.kkj [kjsnhnkj o fygwu ns.kkj fodzh dj.kkjs] ;kr R;k mHk;rkaps okyhokjl] ,D&gt;khD;qVlZ] vWMfeuhLVªsVlZ] izfruh/kh vkf.k vlkbZUl ;kapk lekos’k gksrks] vls ekU; dj.;kr vkys vkgs- </w:t>
      </w:r>
    </w:p>
    <w:p>
      <w:pPr>
        <w:pStyle w:val="ListParagraph"/>
        <w:numPr>
          <w:ilvl w:val="0"/>
          <w:numId w:val="19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eGdrhps o.kZu &amp; ;sFks feGdrhP;k pkjgh cktwP;k prq%lhek] lOgsZ ua-] fgLlk ua- ?kj iksV rqdMh uacj]  HkkMsdjh vlY;kl R;kaph ukos o R;kapk laiw.kZ ri’khy] R;kaps vlysys HkkMs] R;kapsMhy vlysyh tkxk] bR;knh ckchapk foLrkjiwoZd ri’khy iq&lt;hyizek.ks vkgs- </w:t>
      </w:r>
    </w:p>
    <w:p>
      <w:pPr>
        <w:pStyle w:val="Normal"/>
        <w:spacing w:lineRule="auto" w:line="240"/>
        <w:ind w:left="108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720"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numPr>
          <w:ilvl w:val="0"/>
          <w:numId w:val="19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;kjk ifjPNsn &amp; 3 e/khy fEkGdr fygwu ns.kkj ;kaps ekydhph o ofgokVhph o R;koj dks.kkpkgh dlykgh gDd ukgh- gh feGdr fygwu ns.kkj ;kaph] Lolaikfnr vlwu R;kauk rh fod.;kpk iw.kZ gDd vkgs] v’kh geh fygwu ns.kkj fodzrs] ;kauh fnyh vkgs- R;kuqlkj fygwu ?ks.kkj ;kauh feGdrhP;k  fodzhP;k O;ogkjkps lkBs[kr djrkuk] lkBs[kr dj.;kP;k fno’kh fygwu ns.kkj #- --------@&amp; v{kjh ----------------- jks[k fnys o fygwu ns.kkj ;kauh] fygwu ?ks.kkj ;kaP;k rkC;kr] lnj feGdr izR;{k fnyh o rkC;kpk ys[k fnyk- </w:t>
      </w:r>
    </w:p>
    <w:p>
      <w:pPr>
        <w:pStyle w:val="ListParagraph"/>
        <w:numPr>
          <w:ilvl w:val="0"/>
          <w:numId w:val="19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,dw.k [kjsnh O;ogkj #- --------@&amp; v{kjh ----------------- vkgs- R;kiSdh IkWjk &amp; 4 uewn dsY;kizek.ks #- --------@&amp; v{kjh ----------------- ?ksÅu izR;{kkr rkck fnyk] jkfgysys #- --------@&amp; v{kjh ----------------- vkt jksth [kjsnh[kr djrkuk --------------------- lcjftLVªkj ;kapsleksj ns.;kr vkys] lkBs[krkr BjY;kizek.ks ---------- efgU;kP;k eqnrhr] gh jDde ns.;kr vkyh vlwu] fygwu ns.kkj ;kaph dks.krhgh rdzkj ukgh-</w:t>
        <w:tab/>
      </w:r>
    </w:p>
    <w:p>
      <w:pPr>
        <w:pStyle w:val="ListParagraph"/>
        <w:numPr>
          <w:ilvl w:val="0"/>
          <w:numId w:val="19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ygwu ns.kkj ;kauh gh feGdr] T;kapsiklwu </w:t>
        <w:tab/>
        <w:t xml:space="preserve">[kjsnh dsyh] R;klac/khps [kjsnh[kr vkt jksth] fygwu ?ks.kkj ;kauk ns.;kr vkys vkgs- </w:t>
      </w:r>
    </w:p>
    <w:p>
      <w:pPr>
        <w:pStyle w:val="ListParagraph"/>
        <w:numPr>
          <w:ilvl w:val="0"/>
          <w:numId w:val="19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vkt rkj[ksi;Zar loZ LFkkfud LojkT; laLFkkpk yksdy ckWMh@egkuxjikfydk@uxjikfydk@xzkeiapk;r vlks R;kaps dj] fygwu ns.kkj ;kauh fnys vkgsr- rlsp fcu’ksrh </w:t>
      </w:r>
      <w:hyperlink r:id="rId66">
        <w:r>
          <w:rPr>
            <w:rStyle w:val="InternetLink"/>
            <w:rFonts w:cs="Kruti Dev 050" w:ascii="Kruti Dev 050" w:hAnsi="Kruti Dev 050"/>
            <w:sz w:val="36"/>
            <w:szCs w:val="36"/>
          </w:rPr>
          <w:t>vkdkj.kh@,u-,-</w:t>
        </w:r>
      </w:hyperlink>
      <w:r>
        <w:rPr>
          <w:rFonts w:cs="Kruti Dev 050" w:ascii="Kruti Dev 050" w:hAnsi="Kruti Dev 050"/>
          <w:sz w:val="36"/>
          <w:szCs w:val="36"/>
        </w:rPr>
        <w:t xml:space="preserve"> vlslesaV dkgh vlY;kl] rh fnyh vkgs- ;kuarjP;k dks.kR;kgh djkjkP;k ns.;kl] fygwu ns.kkj fodzh dj.kkjs tckcnkj jkg.kkj ukgh- </w:t>
      </w:r>
    </w:p>
    <w:p>
      <w:pPr>
        <w:pStyle w:val="ListParagraph"/>
        <w:numPr>
          <w:ilvl w:val="0"/>
          <w:numId w:val="19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 iWjk&amp;3 e/;s uewn dsysY;k loZ HkkMsd&amp;;kauk uoh ekydh gDdkph uksVhl] fygwu ns.kkj o fygwu ?ks.kkj ;kauh fnyh vlwu] R;kizek.ks izR;sd HkkMsd&amp;;kcjkscj #tokr d#u fnyh vkgs-</w:t>
      </w:r>
    </w:p>
    <w:p>
      <w:pPr>
        <w:pStyle w:val="ListParagraph"/>
        <w:numPr>
          <w:ilvl w:val="0"/>
          <w:numId w:val="19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brj vVh iq&lt;hyizek.ks vkgsr- </w:t>
      </w:r>
    </w:p>
    <w:p>
      <w:pPr>
        <w:pStyle w:val="ListParagraph"/>
        <w:numPr>
          <w:ilvl w:val="0"/>
          <w:numId w:val="13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numPr>
          <w:ilvl w:val="0"/>
          <w:numId w:val="13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numPr>
          <w:ilvl w:val="0"/>
          <w:numId w:val="13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numPr>
          <w:ilvl w:val="0"/>
          <w:numId w:val="13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numPr>
          <w:ilvl w:val="0"/>
          <w:numId w:val="13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 ns.kkj  -----------------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;kaph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ph  -----------------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;kaph lgh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6½</w:t>
        <w:tab/>
        <w:t>feGdrhP;k ,dk fg’’;kps fodzh[kr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[kr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foØh[kr ------- eq---- vkt rk---- ekgs---- lu----- 20 --- jksth] Jh@Jherh--------- o;---- /kank----jk---iks---- rk----- ft----- ¼T;kapk mYys[k ;k iq&lt;s foØhnkj vlk dsyk vkgs½ gs ,drQsZ o Jh@Jherh --------------------------------- o;---- /kank------- jk---------------------iks---- rk----- ft---- ¼T;kapk mYys[k ;k iq&lt;s [kjsnhnkj vlk dsyk vkgs½ gs nqljhrQsZ ;k mHk;rkr iq&lt;hy izek.ks dj.;kr ;sr vkgs-</w:t>
      </w:r>
    </w:p>
    <w:p>
      <w:pPr>
        <w:pStyle w:val="ListParagraph"/>
        <w:numPr>
          <w:ilvl w:val="0"/>
          <w:numId w:val="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Øhnkj o R;kaps HkkÅca/k] ;kaP;k ,d= ekydhph feGdr@tehu o R;kojhy bekjr] th ----- eqDdkeh vkgs o ftpk lOgsZ ua- ----- vlk vkgs o tfeuhps {ks=QG -----  ,o&lt;s vkgs- lnj feGdrhps rif’kyokj o.kZu] ;k nLr[krkP;k ‘kaoVh ifjf’k”Vkr fnys vkgs- </w:t>
      </w:r>
    </w:p>
    <w:p>
      <w:pPr>
        <w:pStyle w:val="ListParagraph"/>
        <w:numPr>
          <w:ilvl w:val="0"/>
          <w:numId w:val="4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foØhnkjkus [kjsnhnkjkyk vkiyk ----- fgLlk fdaok tks loZ dkgh fgLlk vlsy rh] jDde #--------@&amp; c{kjh] ;k fdaerhyk fodr ns.;kps ekU; dsys vkgs- </w:t>
      </w:r>
    </w:p>
    <w:p>
      <w:pPr>
        <w:pStyle w:val="ListParagraph"/>
        <w:numPr>
          <w:ilvl w:val="0"/>
          <w:numId w:val="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Øhnkjkpk lnj feGdrhr] vfoHkDr vlk ¼1@4½ fgLlk vkgs-</w:t>
      </w:r>
    </w:p>
    <w:p>
      <w:pPr>
        <w:pStyle w:val="ListParagraph"/>
        <w:numPr>
          <w:ilvl w:val="0"/>
          <w:numId w:val="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----- fg’’;kph cktkjHkkokus fdaer #- --------@&amp; v{kjh -----------------brdh vkgs] vlk vankt vkgs o R;k jdesoj ;k [krkizek.ks eqnzkad’kqYd fnys vkgs- </w:t>
      </w:r>
    </w:p>
    <w:p>
      <w:pPr>
        <w:pStyle w:val="ListParagraph"/>
        <w:numPr>
          <w:ilvl w:val="0"/>
          <w:numId w:val="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kP;k fouarho#u foØhnkj] iq&lt;hyizek.ks gs fodzh[kr fygwu nsr vkgs- </w:t>
      </w:r>
    </w:p>
    <w:p>
      <w:pPr>
        <w:pStyle w:val="ListParagraph"/>
        <w:numPr>
          <w:ilvl w:val="0"/>
          <w:numId w:val="4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lnj djkjkuqlkj o jDde #- --------@&amp; v{kjh ----------------- P;k ekscnY;k] th jDde [kjsnhnkjkus] foØhnkjyk ;k [krkoj lgh dj.;kP;k osGh fnyh vkgs o T;kph iksp] foØhnkj ;k [krkus ekU; djr vkgsr- lnj foØhnkj [kjsnhnkj ;kauk] foØhnkj ;akpk lnj feGdrhrhy vfoHkDr vrqVd fgLlk] fdaok Hkkx vkf.k lnj feGdrhr foØhnkjkpk tks dkgh fgLlk fdaok Hkkx vlsy rks] fodzhP;k #ikus iznku djhr vkgsr o rks lnj feGdrhP;k vaxHkwr vlysY;k] loZ LFkkoj oLrwlg o foØhnkj ;kaps lnj feGdrhlaca/kh o rn~”kaxkus rkck ?ks.;kps] ookV.kh ekx.;kps o mRiUuklaca/kh o brj ts ts gDd&amp;fgrlaca/k vlrhy rs [kjsnhnkj ;kauh iw.kZ LokehRokus /kkj.k djkosr- ;kiq&lt;s ;kiq&lt;s foØhnkj o R;kaps okyh oa’kokjl ;kapk] R;koj dkghgh gDd&amp;fgrlaca/k jkg.kkj ukgh- ijarq ;kiq&lt;s lnj feGdrhlaca/kh] ljdkjh o fueljdkjh dj] bR;knh ns.kh vlrhy- rh ns.;kph tckcnkjh [kjsnhnkjkph jkghy-</w:t>
      </w:r>
    </w:p>
    <w:p>
      <w:pPr>
        <w:pStyle w:val="ListParagraph"/>
        <w:numPr>
          <w:ilvl w:val="0"/>
          <w:numId w:val="47"/>
        </w:numPr>
        <w:spacing w:lineRule="auto" w:line="240"/>
        <w:ind w:left="567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lnj gLrkarjkyk vuql#u] foØhnkj [kjsnhnkjkyk [kkyhy opus nsr vkgsr- </w:t>
      </w:r>
    </w:p>
    <w:p>
      <w:pPr>
        <w:pStyle w:val="ListParagraph"/>
        <w:numPr>
          <w:ilvl w:val="0"/>
          <w:numId w:val="47"/>
        </w:numPr>
        <w:spacing w:lineRule="auto" w:line="240"/>
        <w:ind w:left="567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Øhnkj] lnj feGdrhrhy ----- fg’’;kps iw.kZ ekyd vlwu] rks fod.;kpk R;kauk iw.kZ gDd@vf/kdkj vkgs-</w:t>
      </w:r>
    </w:p>
    <w:p>
      <w:pPr>
        <w:pStyle w:val="ListParagraph"/>
        <w:numPr>
          <w:ilvl w:val="0"/>
          <w:numId w:val="47"/>
        </w:numPr>
        <w:spacing w:lineRule="auto" w:line="240"/>
        <w:ind w:left="360" w:hanging="360"/>
        <w:jc w:val="both"/>
        <w:rPr/>
      </w:pPr>
      <w:r>
        <w:rPr>
          <w:rFonts w:cs="Kruti Dev 050" w:ascii="Kruti Dev 050" w:hAnsi="Kruti Dev 050"/>
          <w:sz w:val="36"/>
          <w:szCs w:val="36"/>
        </w:rPr>
        <w:t>lnj fg’’;kpk [kjsnhnkj ;kus] ,d vrwV ekyd Eg.kwu] lnj feGdrhpk dCtk@rkck ?;kok o R;k feGdrhP;k loZ izdkjP;k mRiUukP;k ----- fg’’;kpk mi;ksx djkok o R;kyk foØhnkj nkok] ekx.kh] vMFkGk bR;kfn #ikus gjdr ?ks.kkj ukghr-</w:t>
      </w:r>
    </w:p>
    <w:p>
      <w:pPr>
        <w:pStyle w:val="ListParagraph"/>
        <w:numPr>
          <w:ilvl w:val="0"/>
          <w:numId w:val="4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Øhnkjkus lnj feGdrhy] R;kP;k fg’’;klaca/kh dlykgh ckstk fdaok vU; gDd fuekZ.k dsyk ukgh o rls vk&lt;Gwu vkY;k] R;kps foØhnkj Lo[kpkZus fuokj.k djsy o R;klaca/kh [kjsnhnkj ;kaps uqdlkus &gt;kys ukgh rj] R;kph HkjikbZ d#u nsbZy- </w:t>
      </w:r>
    </w:p>
    <w:p>
      <w:pPr>
        <w:pStyle w:val="ListParagraph"/>
        <w:numPr>
          <w:ilvl w:val="0"/>
          <w:numId w:val="4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Øhnkj ;kaP;k lnj feGdrhrhy fg’’;kps eydh gDd] [kjsnhnkj ;kauk feG.;klkBh vk.k[kh dkgh nLr[kr fdaok dkxni= dj.;kph vko’;dr HkklY;kl] [kjsnhnkjkP;k fouarho#u o R;kP;k [kpkZus foØhnkj o R;kaps oa’kokjl d#u nsrhy-</w:t>
      </w:r>
    </w:p>
    <w:p>
      <w:pPr>
        <w:pStyle w:val="ListParagraph"/>
        <w:numPr>
          <w:ilvl w:val="0"/>
          <w:numId w:val="4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gs fodzh[kr fodzhnkj o R;kaps okyhokjl ;kaP;koj ca/kudkjd jkghy-</w:t>
      </w:r>
    </w:p>
    <w:p>
      <w:pPr>
        <w:pStyle w:val="ListParagraph"/>
        <w:numPr>
          <w:ilvl w:val="0"/>
          <w:numId w:val="47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s.ksizek.ks foØhnkj ;kauh ;k nLrk[krkoj [kkyh lgh dsyh vkgs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eGdrhps ifjf’k”V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nkj Jh@Jherh 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uh ;kiq&lt;s lgh dsyh vkgs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6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7½</w:t>
        <w:tab/>
        <w:t>IykWVps fodzh[kr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[kr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   @    @ 20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djkj dj.kkjs i{kdkj &amp; fygwu ?ks.kkj @ [kjsnhnkj o fygwu ns.kkj @ fodzsrk ----- o; ----- /kank ----- jk --------------------------- iks ----- rk- ----- ft -----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djkj mHk; i{kdkjkaP;k okyhokjl] vWMfeuhLVªsVlZ] vlkbZUl ;k lokZuk ca/kudkjd vkgs] vls ekU; dj.;kr vkys vkgs- </w:t>
      </w:r>
    </w:p>
    <w:p>
      <w:pPr>
        <w:pStyle w:val="ListParagraph"/>
        <w:numPr>
          <w:ilvl w:val="0"/>
          <w:numId w:val="140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----- ;sFkhy IykWV R;kph pr%lhek o {ks=QG iq&lt;hyizek.ks vkgs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{ks=QG ykach &amp; #anh ------- prq%lhek ----- lOgsZ ua- ---- E;qfufliy ua- ------ R;kojhy &gt;kMs] ekrh nxM o brj vaxHwr loZ oLrwlg] vkt jksth ;kiwohZ rk-   @   @ 20  jksth] dsysY;k lkBs[krkP;k iwrZrslkBh] fygwu ns.kkj o ?ks.kkj] gs [kjsnh[kr Lo[kq’khus dks.kkP;kgh nMijarq eyk cGh u iMrk] mRre eu%fLFkrhr djhr vkgsr- </w:t>
      </w:r>
    </w:p>
    <w:p>
      <w:pPr>
        <w:pStyle w:val="ListParagraph"/>
        <w:numPr>
          <w:ilvl w:val="0"/>
          <w:numId w:val="1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Bs[krkr BjoY;kuqlkj ,dw.k jDde #- --------@&amp; v{kjh ----------------- iq&lt;hyizek.ks vkgs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eastAsia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vkt [kjsnh[krkP;k fno’kh] loZ jDde feGkY;kus IykWVpk fuosZ/k o dks.kkP;kgh ckstk ulysyk rkck] vkt jksth [kjsnhnkjkl fnyk vkgs- </w:t>
      </w:r>
    </w:p>
    <w:p>
      <w:pPr>
        <w:pStyle w:val="ListParagraph"/>
        <w:numPr>
          <w:ilvl w:val="0"/>
          <w:numId w:val="1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lVh lOgsZP;k mrk&amp;;kyk fdaok lkrckjkP;k mrk&amp;;kyk] uko yko.;klaca/kh onhZ] [kjsnh[krkP;k uksanhP;k vk/kkjs [kjsnhnkj o fodzh dj.kkjs] la;qDri.ks vkt jksth nsr vkgs- ijarq dkgh dkj.kkus R;k mrk&amp;;koj [kjsnhnkjkps uko rkcMrksc ykoys ulys rj] ts udk’ks bR;kfn uxjikfydk fdaok ftYgkf/kdkjh ;kauk eatqjhdfjrk fdaok fcu’ksrhP;k ijokuxh ?ks.;kdfjrk] ts vtZ djkos ykxrhy] R;koj [kjsnh[krkiwohZps ekyd Eg.kwu lgh djrhy o R;k[kkyh veqd] [kjsnhnkjkauk fodyh vkgs] vlk ‘ksjk ek#u R;koj lgh djrhy- Eg.kts ewG ekydkaph lgh ukgh] ;k ----- rkaf=d dkj.kkdfjrk] udk’ks ukeatqj gks.kkj ukghr] ;kph dkGth fodzh dj.kjs ?ksrhy] ;kaph ----- ; ys[kkus geh nsr vkgsr- </w:t>
      </w:r>
    </w:p>
    <w:p>
      <w:pPr>
        <w:pStyle w:val="ListParagraph"/>
        <w:numPr>
          <w:ilvl w:val="0"/>
          <w:numId w:val="1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 feGdrhoj dks.kkps dks.kR;kgh izdkjps fgrlaca/k vkgsr dk] laca/kh ----- mnk- iksVxh] xgk.k oxSjs] ,d= fganw dqVqackpk vkgs o drkZ Eg.kwu] fygwu ns.kkj ;kyk laiw.kZ gDd] brj lgHkkxhnkjkauh fnys vkgsr fdaok dls] ;kph uksan ----- vKku lgHkkxhnkjkP;k orhus] rh fodko;kph vlY;kl] ftYgk U;k;ky;kph eatqjh ?ksryh vlwu] R;klaca/khpk rks vkns’k lkscr tksMyk bR;knh ri’khy] tks fuosZ/k [kjsnhP;k n`”Vhus vko’;d vkgs- rks [kjsnhnkjkus ikgwu] R;k laca/khpk mYys[k vkiY;k [kjsnh[krkr d#u ?ks.ks vko’;d vkgs- feGdsrhrwu tk.;k;s.;kps dks.kkps dkgh gDd vlY;kl] R;kph uksan rif’kyokj -----  ‘kD;rks feGdrhpk udk’kk] tks flVh lOgsZ fdaok yWaM jsdkWMZ vkWQhlus izek.khr d#u fnyk vkgs- </w:t>
      </w:r>
    </w:p>
    <w:p>
      <w:pPr>
        <w:pStyle w:val="ListParagraph"/>
        <w:numPr>
          <w:ilvl w:val="0"/>
          <w:numId w:val="14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dks.kR;kgh la’k;kyk oko jkg.kkj ukgh- QkVs QksM.;kyk tkxk jkg.kkj ukgh rh loZ dkGth ?;koh ykxrs- </w:t>
      </w:r>
    </w:p>
    <w:p>
      <w:pPr>
        <w:pStyle w:val="ListParagraph"/>
        <w:numPr>
          <w:ilvl w:val="0"/>
          <w:numId w:val="1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lnj IykWVpk vkd`f”kdd dkj.kkadfjrk mi;ksx dj.;klaca/kh t#j R;k eglwu vf/kdk&amp;;kdMs vtZ dsyk vlwu] R;k [kkR;kph jkg.;klkBh] cka/kdke dj.;klkBh vkd`f”kd okij dj.;kph ijokuxh feGkyh vkgs o frph ewG izr] ;k [kjsnh[krkyk tksMyh vkgs-</w:t>
      </w:r>
    </w:p>
    <w:p>
      <w:pPr>
        <w:pStyle w:val="ListParagraph"/>
        <w:numPr>
          <w:ilvl w:val="0"/>
          <w:numId w:val="1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ykWV ------ IykWVpk lewg vlsy rj] R;kosGh ;k loZ IykWVpk VkÅu IyWfuax o uxjikfydk dk;nk rjrwnhuqlkj] ys vkÅV eatwj &gt;kyk vlwu] [kw.k dsysyk IykWV [kjsnh dj.kkj @ fygwu ?ks.kkj ljauk fnyk vkgs- ;klaca/khpk vkd`f”kd dkj.kkdjrk okijko;pk vtZ] [kjsnhnkj fygwu ?ks.kkj ;kauh cka/kddke dj.;kl izkjaHk dj.;kiwohZ |ko;kpk vkgs- </w:t>
      </w:r>
    </w:p>
    <w:p>
      <w:pPr>
        <w:pStyle w:val="ListParagraph"/>
        <w:numPr>
          <w:ilvl w:val="0"/>
          <w:numId w:val="14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brj ‘krhZ] mHk; [kjsnhnkj o foØssrs ;kaps laerhus iq&lt;hyizek.ks ekU; dj.;kr vkys vkgsr- </w:t>
      </w:r>
    </w:p>
    <w:p>
      <w:pPr>
        <w:pStyle w:val="ListParagraph"/>
        <w:numPr>
          <w:ilvl w:val="0"/>
          <w:numId w:val="1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numPr>
          <w:ilvl w:val="0"/>
          <w:numId w:val="1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numPr>
          <w:ilvl w:val="0"/>
          <w:numId w:val="1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numPr>
          <w:ilvl w:val="0"/>
          <w:numId w:val="1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numPr>
          <w:ilvl w:val="0"/>
          <w:numId w:val="17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 ns.kkj  -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ph  -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1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8½</w:t>
        <w:tab/>
        <w:t>lkBs[krkoj vk/kkfjr fodzh[kr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[kjsnh[kr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Bs[krkuqlkj loZ iwrZrk iw.kZ &gt;kY;kuarj djko;kps [kjsnh[kr </w:t>
      </w:r>
    </w:p>
    <w:p>
      <w:pPr>
        <w:pStyle w:val="ListParagraph"/>
        <w:numPr>
          <w:ilvl w:val="0"/>
          <w:numId w:val="23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[kjsnh[kr T;k fno’kh dsys rh rkjh[k    @   @ 20  -</w:t>
      </w:r>
    </w:p>
    <w:p>
      <w:pPr>
        <w:pStyle w:val="ListParagraph"/>
        <w:numPr>
          <w:ilvl w:val="0"/>
          <w:numId w:val="23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R;kuarj fygwu ?ks.kkj ;kapk lfoLrj rif’ky &amp; laiw.kZ uko] o;] /kank] dk;e jkg.;kps fBdk.k] [kjsnh[krkP;k fno’khpk] eqDdek br- ri’khy] R;kpizek.ks fygwu ns.kkj ;kapk ri’khy ojhyizek.ks - </w:t>
      </w:r>
    </w:p>
    <w:p>
      <w:pPr>
        <w:pStyle w:val="ListParagraph"/>
        <w:numPr>
          <w:ilvl w:val="0"/>
          <w:numId w:val="23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feGdrhps foLrkjiwoZd o.kZu &amp; E;qfufli ua- @ xkzeiapk;r uacj @ bR;knh ri’khy] laiw.kZi.ks nsÅu uarj prq%lhek bR;kfn-</w:t>
      </w:r>
    </w:p>
    <w:p>
      <w:pPr>
        <w:pStyle w:val="ListParagraph"/>
        <w:numPr>
          <w:ilvl w:val="0"/>
          <w:numId w:val="23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R;kuarj iq&lt;hy ri’khy gh feGdr Jh@Jherh --------------------------- ;kaP;k oMhykaph vlwu okjlk gDdku rh Jh@Jherh --------------------------- ;kauk feGkysyh vkgs- Jh@Jherh --------------------------- ;kauk ,d cfg.k vlwu fups uko lkS- --------------------------- o; ----- /kank ----- jkg.kkj --------------------------- iks ----- rk ----- ft ----- ;k [ksjht dks.khgh HkkÅ] cfg.kh fdaok vkbZ ekfgr ukgh- R;kaps ofMykaps ekyeRrsr dsoG lkS --------------------------- ;kapk okjlk Eg.kwu gDd gksrk- R;kP;k iksVh ;s.ks vlysY;k HkjikbZph jDde] Jh@Jherh --------------------------- ;kauh fnyh vlwu] lkS --------------------------- ;kaps ;k O;ogkjkyk o nLrkyk vlysys laerhi=] ;k nLrklkscr tskMys vkgs- </w:t>
      </w:r>
    </w:p>
    <w:p>
      <w:pPr>
        <w:pStyle w:val="ListParagraph"/>
        <w:numPr>
          <w:ilvl w:val="0"/>
          <w:numId w:val="239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Rklsp ;k nLrkyk laerh vl.kkjk i{kdkj Eg.kwu] lkS- --------------------------- ;kaph lgh vkgs- Eg.ktsp T;kyk dUQfeZax ikVhZ vls Eg.krkr] lkS --------------------------- ;kauh Jh@Jherh --------------------------- ;kauk vf/kdkji= fnysys vkgs] rs nLrkpk Hkkx Eg.kwu vkgs- gsrw ,o&lt;kp dh] lnjhy O;ogkj dsY;keqGs] iq&lt;sa ekxs dks.kR;kgh oknkpk iz’u mifLFkr jkgw u;s-</w:t>
      </w:r>
    </w:p>
    <w:p>
      <w:pPr>
        <w:pStyle w:val="ListParagraph"/>
        <w:numPr>
          <w:ilvl w:val="0"/>
          <w:numId w:val="239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;k fEkGdrhps lkBs[kr rk- ----- jksth] dj.;kr vkys] R;kosGh #- --------@&amp; v{kjh ----------------- vkt jskth feGkys- vkrk fygwu ?ks.kkj [kjsnhnkj ;kapsdMs dks.krsgh ;s.ks ukgh o feGdrhpk rkck] vkt jksth nsÅu rkck] fnY;kph ikorh ?ksryh vkgs-</w:t>
      </w:r>
    </w:p>
    <w:p>
      <w:pPr>
        <w:pStyle w:val="ListParagraph"/>
        <w:numPr>
          <w:ilvl w:val="0"/>
          <w:numId w:val="239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Rlsp brj tksri’khy ?kky.ks vko’;d vkgs] rks ?kkywu] nLr nksu lk{khnkjkaph lgh] fygwu ns.kkj o fygwu ?ks.kkj ;kaph lgh ?kkywu iw.kZ gksrks- lg;k uksan.kh vf/kdk&amp;;kleks dj.;kr ;kO;kr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 ns.kkj  -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ph  -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23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9½</w:t>
        <w:tab/>
        <w:t xml:space="preserve">  ekyeRrsrhy ‘ks”k ekydh gDdkps  fodzh[kr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dzh[kr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foØh[kr ------- eq---- vkt rk---- ekgs---- lu----- 20 --- jksth] Jh@Jherh--------- o;---- /kank----jk---iks---- rk----- ft----- ¼T;kapk mYys[k ;k iq&lt;s foØhnkj vlk dsyk vkgs½ gs ,drQsZ o Jh@Jherh --------------------------------- o;---- /kank------- jk---------------------iks---- rk----- ft---- ¼T;kapk mYys[k ;k iq&lt;s [kjsnhnkj vlk dsyk vkgs½ gs nqljhrQsZ ;k mHk;rkr iq&lt;hy izek.ks dj.;kr ;sr vkgs-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Øhnkj gs [krkP;k ‘ksoVh ifjf’k”Vkr o.kZu dsysY;k feGdrhps ekyd vkgsr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rkjh[k ----- P;k HkkMsiV~V;kus] foØhnkj ;kauh lnj feGdr Jh@Jherh ---------------------------------  ;kauk 99 o”kkZP;k enrhus o R;k HkkMsiV~V;kr uewn dsysY;k HkkM;kus o R;krhy vVh] djkj bR;knhlg HkkMsiV~V;kus fnyh vkgs o rh R;kaP;k dctkr fnyh vkgs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HkkMsiV~Vk vaeykr vlwu] foØhnkj HkkMsd# dMwu HkkMs olwy djhr vkgs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Øhnkjkus dkgh dkj.kkLro] R;k feGdrhps loZ ‘ks”k ekydh gDd @ mRrjnk;h gDd] [kjsnhnkjkyk rk- -----P;k lkBs[kr] fodr ns.;kps ekU; dssys vkgs- o R;kr BjysY;k jDde #- --------@&amp; v{kjh ----------------- fdaerhP;k iksVh] foØhnkjkyk jDde #- --------@&amp; v{kjh ----------------- vkgs] vls letwu R;koj eqnzakd’kqYd fnys vkgs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kus vkrk foØhnkjkyk gs nLr[kr d#u ns.;kph fouarh dsyh vkgs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;k [krkus fodko;kP;k] foØhnkjkP;k lnj feGdrhrhy gDdkph cktkjHkkokus fdaer #- --------@&amp; v{kjh ----------------- vkgs] vls letwu R;koj eqnzakd’kqYd fnys vkgs-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;k nLr[krkus] lnjgw lkBs[krkuqlkj o lnj jDde #- --------@&amp; v{kjh -----------------c;k.kk Eg.kwu feGkyh vkgs o ckdhph jDde #- --------@&amp; v{kjh ----------------- [kjsnhnkjkus] foØhnkj ;kauk ;k [krkoj lgh gks.;kiwohZ fnys vkgs o T;k ,danj jDde #- ph ikorh] foØhnkj ekU; djhr vkgsr] lnk foØhnkj [kjsnhnkjkyk] lnj feGdrhrhy] ftps rif’kyokj o.kZu [kkyhy ifjf’k”Vkr fnys vkgs- vkiys loZ ‘ks”k @ mRrjnk;h ekydh gDd] lnj feGdrhP;k vaxHkwr vlysY;k loZ LFkkoj oLrwlaca/khps gDd o lnj feGdrhlaca/kh foØhnkj ;kapk] tks dkgh fgLlk fgrlaca/k vlsy] R;k loZ fodzh#ikus iznku djhr vkgsr o rh feGdr lnj HkkMsiV~V;krhy rjrwnhauk o lnj HkkMsd#P;k gDdkauk ck/kk u ;srk] [kjsnhnkjkP;k laiw.kZ ekydhph letyh tkbZy o R;kr foØhnkj ;kapk o R;kaP;k oa’kokjlkpk] dkghgh fgrlaca/k vl.kkj ukgh] ;kiq&lt;s lnj HkkMsiV~Vk izek.ks HkkMs olwy dj.;kpk o rRlaca/kh HkkMsiV~Vk ns.kkj Eg.kwu] lnj feGdrhP;k ekydkps ts gDd vkgsr] rs ctko.;kpk [kjsnhnkj ;kauk gDd vf/kdkj jkghy-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lnj HkkMsiV~V;kuqlkj] lnj feGdrhps ljdkjh] fueljdkjh loZ izdkjps dj o vU; ns;] ;kaph tckcnkjh [kjsnhnkj ;kaph jkghy o R;klaca/kh rs u fnY;kl] foØhnkj ;kaps dkgh uqdlku &gt;kys rj] [kjsnhnkj R;kaph uqdlku HkjikbZ d#u nsrhy o rls R;kus opu fnys vkgs] vls let.;kr ;sbZy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gLrkarjkyk vuql#u] foØhnkj [kjsnhnkjkyk iq&lt;hyizek.ks opu nsr vkgsr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eGdr] lnj HkkMsiV~V;kus HkkMsd#P;k gDd lksMwu] foØhnkjkP;k iw.kZ ekydh gDdkph vkgs o ojhyizek.ks foØh#ikus iznkus dj.;kP;k R;kyk iw.kZ gDd vkgs-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hP;k] lnj HkkMsd#P;k gDdkauk ck/kk u vk.krk] [kjsnhnkjkus rkck ?;kok o lnj feGdrhps ts mRiUUk vkgs fdaok ;sbZy- R;kapk iw.kZ miHkksx ?;kok- R;kyk nkok] ekx.kh fdaok vU; dks.krkgh izdkjkPkk vMFkGk fdaok fojks/k foØhnkj vkiY;k [kpkZus] R;kyk fuokj.k djhy o [kjsnhnkjkyk R;klaca/kh dlyhgh rks”khl ykxwu ns.kkj ukghr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hrhy] lnj HkkMsiV~V;k[kkyhy HkkMsd#ps gDd] lksMwu] ckdhps ekydh gDd] [kjsnhnkjkyk iw.kZRokus feGkosr- ;k n`”Vhus vk.k[kh dkgh nLr[kr fdaok dkxni= dj.ks vko’;d &gt;kys rj] [kjsnhnkjkus r’kh fouarh dsY;kl] R;kP;k [kpkZus] foØhnkj o R;kps okyh okjl] vls nLr[kr fdaok dkxni= d#u nsrhy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jhy opus] foØhnkj o R;kps okyh okjl ;kaP;koj ca/kudkjd jkgkrhy- </w:t>
      </w:r>
    </w:p>
    <w:p>
      <w:pPr>
        <w:pStyle w:val="ListParagraph"/>
        <w:numPr>
          <w:ilvl w:val="0"/>
          <w:numId w:val="2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;s.ksizek.ks foØhnkj ;kauh] gs [kr d#u R;koj vkiyh lgh dsyh vkgs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eGdrhps ifjf’k”V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dzhnkj Jh@Jherh 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uh ;kiq&lt;s lgh dsyh vkgs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left="36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0½</w:t>
        <w:tab/>
        <w:t>‘ksrtfeuhps fodzh[kr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[kjsnh[kr</w:t>
      </w:r>
    </w:p>
    <w:p>
      <w:pPr>
        <w:pStyle w:val="ListParagraph"/>
        <w:numPr>
          <w:ilvl w:val="0"/>
          <w:numId w:val="12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[kjsnh[kr rkjh[k ------- jksath dsys] mnk- ----- @ ----@20-----</w:t>
      </w:r>
    </w:p>
    <w:p>
      <w:pPr>
        <w:pStyle w:val="ListParagraph"/>
        <w:numPr>
          <w:ilvl w:val="0"/>
          <w:numId w:val="12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i{kdkj fygwu ?ks.kkj ------- fygwu ns.kkj 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nks?kkaps o.kZu] o;] /kank ] jk-] iks- rk- ft- vkt oxSjs] [kjsnh[kr i{kdkj Eg.kts] fygwu ns.kkj o ?ks.kkj ,dkis{kk vf/kd O;Drh vlw ‘kdrhy] R;kosGh R;k izR;sdkph ukos fygwu R;kaps o;] /kank] eqqDdke bR;knh loZ rif’kyokj fygkos- </w:t>
      </w:r>
    </w:p>
    <w:p>
      <w:pPr>
        <w:pStyle w:val="ListParagraph"/>
        <w:numPr>
          <w:ilvl w:val="0"/>
          <w:numId w:val="12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s [kjsnh[kr mHk; i{kkps okyhokjl] fgrlaca/k ,D&gt;khD;qVlZ] vWMfeuhLVªsVlZ] VªLVh] izfruh/kh vkf.k vlkbZUl ;kapsoj ca/kudkjd vkgs- </w:t>
      </w:r>
    </w:p>
    <w:p>
      <w:pPr>
        <w:pStyle w:val="ListParagraph"/>
        <w:numPr>
          <w:ilvl w:val="0"/>
          <w:numId w:val="12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[kjsnh[kr fygwu ns.kkj ;kauh] ;krhy loZ i{kdkjkaph ukos mnkgj.kkFkZ vlsy R;k izek.ks] iq.kZ fopkjkus] Lo[kq’khus dks.krsgh naMijarq veh”k ;kyk cGh u iMrk iq&lt;hyizek.ks fygwu fnys vkgs- </w:t>
      </w:r>
    </w:p>
    <w:p>
      <w:pPr>
        <w:pStyle w:val="ListParagraph"/>
        <w:numPr>
          <w:ilvl w:val="0"/>
          <w:numId w:val="12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gs ‘ksrdjh vlY;kpk iqjkok lkscr lkrckjkP;k mrk&amp;;kr] R;kps eqG ekyd Eg.kwu uko uko vkgs ;ko#u Li”V gksrs- R;kauh ftYgkf/kdkjkph ijokuxh R;kps tk- dz uqlkj ?ksryh vkgs- gh rjrwn [kjsnhnkj vU; jhrhus ‘ksrdjh vkgs] vls fl/n gksr ulsy rj vko’;d vkgs- </w:t>
      </w:r>
    </w:p>
    <w:p>
      <w:pPr>
        <w:pStyle w:val="ListParagraph"/>
        <w:numPr>
          <w:ilvl w:val="0"/>
          <w:numId w:val="12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 xml:space="preserve">ksartfeuhps o.kZu] lOgsZ ua] fgLlk ua-] lkrckjkrhy ekydh gDd] brj gDd bR;knh loZ ri’khy |kok- rqdMs izfrca/kd o ,dhdj.k dk;|kuqlkj gk rqdMk gksr ukgh] v’kh fuosZ/k tehu rkjh[k ------- jksth &gt;kysY;k lkBs[krkuqlkj fodr vkgs- </w:t>
      </w:r>
    </w:p>
    <w:p>
      <w:pPr>
        <w:pStyle w:val="ListParagraph"/>
        <w:numPr>
          <w:ilvl w:val="0"/>
          <w:numId w:val="12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gh tehu ?ks.kkj] rlsp rlsp fod.kkjs ;kapsdMs l/;k vlysyh tehu] o [kjsnhuarj gks.kkjh tehu] ‘karhP;k deky tehu /kkj.kk dk;|kP;k rjrwnh{;k ek;kZnsP;k vkr vkgs</w:t>
      </w:r>
    </w:p>
    <w:p>
      <w:pPr>
        <w:pStyle w:val="ListParagraph"/>
        <w:numPr>
          <w:ilvl w:val="0"/>
          <w:numId w:val="126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 -------- jksth &gt;kysY;k lkBs[krkP;k lkBs[krkP;k rjrwnhuqlkj] fygwu ?ks.kkj ;kauh lkBs[krkr Bjysyh loZ jDde fnyh vkgs o R;kauk dks.krkgh ckstk ulysyh] fuosZ/k tehu] vkt jskth --- o rykBh ;kpas le{k] lkBs[krkP;k ‘krhZuqlkj rkck fnyk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9-</w:t>
        <w:tab/>
      </w:r>
      <w:r>
        <w:rPr>
          <w:rFonts w:cs="Kruti Dev 050" w:ascii="Kruti Dev 050" w:hAnsi="Kruti Dev 050"/>
          <w:sz w:val="36"/>
          <w:szCs w:val="36"/>
        </w:rPr>
        <w:t>gk rkck nsrkuk]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‘ksrhoj mHks vlysysy ihd] &gt;kMs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  <w:tab/>
      </w:r>
      <w:r>
        <w:rPr>
          <w:rFonts w:cs="Kruti Dev 050" w:ascii="Kruti Dev 050" w:hAnsi="Kruti Dev 050"/>
          <w:sz w:val="36"/>
          <w:szCs w:val="36"/>
        </w:rPr>
        <w:t xml:space="preserve">o brj oLrw] R;kojhy QGs] ekrh] ?kkrysys dqijarq o R;kr varHkZwr gks.kk&amp;;k loZ oLrwlaxzg] fnys vkgs o R;koj dks.krkgh izdkjpk gDd] fygwu ns.kkj lkax.kkj ukghr] ;kph ;k nLrkus geh nsr vkgsr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10-</w:t>
      </w:r>
      <w:r>
        <w:rPr>
          <w:rFonts w:cs="Kruti Dev 050" w:ascii="Kruti Dev 050" w:hAnsi="Kruti Dev 050"/>
          <w:sz w:val="36"/>
          <w:szCs w:val="36"/>
        </w:rPr>
        <w:tab/>
        <w:t>;k tfeuhlaca/kh dks.krkgh okn] vUuoL=] iksVxh bR;knh laca/khpk dks.kkpkgh gDd ukgh] ;kph fygwu ?ks.kkj ;kauh [kk=h d#u ?ksryh vkgs- vls tjh vlys rjh] ;nk dnkphr rlk dks.krkgh nkok dsk.kh mifLFkr dsY;klR;kph tckcnkjh fygwu ns.kkj ;kapsoj jkghy o R;keqGs dkgh uqdlkuh &gt;kY;kl] fdaok uqdlku HkjikbZ |koh ykxY;kl] R;kphj laiw.kZ tckcnkjh o geh] fygwu ns.kkj ;kauh ?ksryh vkgs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11-</w:t>
        <w:tab/>
        <w:tab/>
        <w:t xml:space="preserve">[kjsnh[kr @ lsyMhM eqykP;k yXukyk iS’kkph vko’;drk vlY;keqGs] tehu fodwu rs mHks dj.;kdfjrk] dj.;kr ;sar vkgs fdaok loZ tehu Lor% dj.ks ekÖ;k vokD;kckgsj vkgs] Eg.kwu fodr vkgs- fodzhps ueqn djkos-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12-</w:t>
        <w:tab/>
        <w:t xml:space="preserve">rlsp vk.k[kh dkgh vVh vlY;kl]R;k |kO;kr mnk 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 ns.kkj  -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@ 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ph  ----------------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ph lgh@ rkjh[k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1½</w:t>
        <w:tab/>
        <w:t>lkBs[krkuarj rkck ?ksowu dsysys [kjsnh[kr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[kjsnh[kr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[kr fygwu ?ks.kkj o ns.kkj ;kauh rk ------- jksth gs [kjsnh[kr dsys vkgs-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[kjsnh i{kdkj o R;kaph o.kZus mnk- uko ---------------- o; ------- /kank ------- jkg.kkj ---------------- iks ------- rk ------- ft -------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gs [kjsnh[kr mHk; i{kkps okyhokjl],D&gt;khD;qVlZ] VªLVh] izfruh/kh vkf.k vlkbZUl ;kapsoj ca/kudkjd vksy] v’kh ekfgrh fygkoh ykxrs- 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s [kjsnh[kr fygwu ns.kkj ;kauh iw.kZ fopkjkus] Lo[kq’khus dks.kR;kgh nMijarqyk yk /kkdniVk bR;knh dkskR;kgh vU; Hkhrhyk cGh iMwu dsysys ulwu] mRre eu%fLFkrhr dsys vkgs- 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[kjsnh[krkrhy feGdrhps o.kZu ------------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dzhps dkj.k ----------------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lkBs[kr &gt;kysY;k fno’kh #- ---------@&amp; v{kjh ---------------- fygwu ns.kkj tfeuhps ekyd ;kauk feGkys o fygwu ?ks.kkj ;kapse/;s BjY;kuqlkj fygwu ?ks.kkj ;kauk tfeuhpk rkck ;kiwohZp fnyk vkgs-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uh tfeuhP;k fuosZ/kijarqcÌy [kk=h d#u ?ksrY;kuarj vkt jksth lkBs[krkr BjY;kizek.ks jkghysys #- ---------@&amp; fnys o [kjsnhyk iw.kZ dsys vkgs- 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h ekyeRrk] loZ r&amp;gspk ckstk gDdkiklwu fuosZ/k vkgs v’kh [kk=h fygwu ?ks.kkj ;kauh d#u ?ksryh vkgs- rlsp fygwu ns.kkj v’kh geh nsr vkgs dh] ;nkdnkfpr dks.krkgh gDd] fgrlaca/k ;kpk dks.kh nkok dsY;kl o R;keqGs fygwu ?ks.kkj ;kaph dks.krhgh uqdlkuh &gt;kY;kl] rh fygwu ns.kkj Hk#u nsrhy] ;kph geh fygwu ns.kkj ;kauh fnyh vkgs- </w:t>
      </w:r>
    </w:p>
    <w:p>
      <w:pPr>
        <w:pStyle w:val="ListParagraph"/>
        <w:numPr>
          <w:ilvl w:val="0"/>
          <w:numId w:val="14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brj dks.kR;kgh vVh vlY;kl] R;k ------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</w:t>
        <w:tab/>
        <w:t>------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</w:t>
        <w:tab/>
        <w:t>----------------</w:t>
        <w:tab/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</w:t>
        <w:tab/>
        <w:t>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2½vksujf’ki ¶yWVps</w:t>
      </w:r>
      <w:r>
        <w:rPr>
          <w:rFonts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b/>
          <w:sz w:val="36"/>
          <w:szCs w:val="36"/>
        </w:rPr>
        <w:t>[kjsnh[kr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[kjsnh[kr</w:t>
      </w:r>
    </w:p>
    <w:p>
      <w:pPr>
        <w:pStyle w:val="Normal"/>
        <w:spacing w:lineRule="auto" w:line="240"/>
        <w:ind w:left="360" w:hanging="0"/>
        <w:rPr/>
      </w:pPr>
      <w:r>
        <w:rPr>
          <w:rFonts w:cs="Kruti Dev 050" w:ascii="Kruti Dev 050" w:hAnsi="Kruti Dev 050"/>
          <w:sz w:val="36"/>
          <w:szCs w:val="36"/>
        </w:rPr>
        <w:t>vksujf’ki ¶yWV laca/kh] tks lkBs[kr &gt;kys o R;k lkBs[krkuqlkj rks O;ogkj iq.kZ &gt;kY;kuarj] Ogko;kps [kjsnh[kr-</w:t>
      </w:r>
    </w:p>
    <w:p>
      <w:pPr>
        <w:pStyle w:val="ListParagraph"/>
        <w:numPr>
          <w:ilvl w:val="0"/>
          <w:numId w:val="33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Rkkjh[k] efguk] lu] ‘kds] ekl] frFkh] bR;kfn] T;k fno’kh O;ogkj iw.kZ &gt;kyk] rs n’kZfo.kkjh ekfgrh |koh ykxrs- </w:t>
      </w:r>
    </w:p>
    <w:p>
      <w:pPr>
        <w:pStyle w:val="ListParagraph"/>
        <w:numPr>
          <w:ilvl w:val="0"/>
          <w:numId w:val="33"/>
        </w:numPr>
        <w:spacing w:lineRule="auto" w:line="240"/>
        <w:ind w:left="360" w:hanging="36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ygwu ns.kkj] ?ks.kkj R;kps o.kZu o rs [kjsnh[kr R;kaP;k okyhokjl] vlk;uh bR;knhauk ykxw iMrs] gs ekU; dj.kkjk ifjPNsn-</w:t>
      </w:r>
    </w:p>
    <w:p>
      <w:pPr>
        <w:pStyle w:val="ListParagraph"/>
        <w:numPr>
          <w:ilvl w:val="0"/>
          <w:numId w:val="33"/>
        </w:numPr>
        <w:spacing w:lineRule="auto" w:line="240"/>
        <w:ind w:left="360" w:hanging="36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 feGdrhlaca/kh [kjsnh[kr Ogko;kps rks feGdrhpk eq[; fo”k;] R;kps lfoLrj o.kZu] iwoZ] if’pe] nf{k.k] mRrj] etyk dzekad] CykWd dzekad pkSjl QqV] dkisZV fdaok fcYV vi udk’kklg o udk’kkr [kwu dsysY;k o R;koj fygwu ns.kkj fodzsrk ;kaph lgh-</w:t>
      </w:r>
    </w:p>
    <w:p>
      <w:pPr>
        <w:pStyle w:val="ListParagraph"/>
        <w:numPr>
          <w:ilvl w:val="0"/>
          <w:numId w:val="33"/>
        </w:numPr>
        <w:spacing w:lineRule="auto" w:line="240"/>
        <w:ind w:left="360" w:hanging="36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scnY;kph jDde #- ---------@&amp; v{kjh ---------------- d’kh d’kh iksp &gt;kyh] R;kpk laiw.kZ fg’ksc rkjh[k[kj |ko;kph ,dq.k laiw.kZ jDde feGkyh] bR;knh ‘kCniz;ksx ?kkywu iq.kZ djko;kps- dkgh jDde jkghyh o rkck fnY;kl R;kpk ri’khy |ko;kpk o rh jDde d’kh fnyh tko;kph ;kph uksan djko;kph rh u fnY;kl R;kps ifj.kke-----</w:t>
      </w:r>
    </w:p>
    <w:p>
      <w:pPr>
        <w:pStyle w:val="ListParagraph"/>
        <w:numPr>
          <w:ilvl w:val="0"/>
          <w:numId w:val="33"/>
        </w:numPr>
        <w:spacing w:lineRule="auto" w:line="240"/>
        <w:ind w:left="360" w:hanging="36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[kjsnh[krkP;k fno’kh tkxspk rkck fnyk vkgs fdaok ;kiwohZpk rkck fnyk vlY;kl] ---------------- veqd veqd rkj[ksl rkck fnyk vlwu rkck feGkyk ;kph fygwu ?ks.kkj ;kauh rkcsikorh fnyh vkgs fdaok g;k [kjsnh[krkP;k nLrkus rkck feGkyk vkgs- vls fygwu ?ks.kkj fygwu nsr vkgs-</w:t>
      </w:r>
    </w:p>
    <w:p>
      <w:pPr>
        <w:pStyle w:val="ListParagraph"/>
        <w:numPr>
          <w:ilvl w:val="0"/>
          <w:numId w:val="33"/>
        </w:numPr>
        <w:spacing w:lineRule="auto" w:line="240"/>
        <w:ind w:left="426" w:hanging="426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s [kjsnh[kr Jh@Jherh ---------------- g;k CykWDlP;k cka/k.khps izeksVj Jh@Jherh -------T;kauk fygwu ns.kkj foØhrspk vls EgVys vkgs R;kauh Jh@Jherh------ fygwu ?ks.kkj [kjsnhnkj ;kaP;k’kh dsys Jh@Jherh------ ;k ;kstusps izeksVj vkgsr- tehuhps ewG ekyd Jh@Jherh--------- o;----------] /kank---------] jk------] iks------- rk---------ft--------- ;kauh Jh@Jherh ------- ;kauk vkiyh losZ ua------ fg jhdkeh tehu MsOgyi d#u R;koj IykWV cka/k.ks bR;knh lkBh bfjOgksdscy ikWoj vkWVjuh fnyh vkgs- ;k ikWoj vkWVjuhph ,d izek.khr izr] ;k [kjsnh[krk lkscr tksMyh vkgs rlsp Jh@Jherh ---------- ;kauk Jherh-------- Jh@Jherh -------------- ;kaps’kh dsysY;k O;gkjkr tehuhpk ewG ekyd Eg.kwu R;kaph laiw.kZ ekU;rk vlY;kps ekU; dsys vlwu] R;kaps funsZ’k ;k [kjsnh [krkpk etdwj eyk gs [kjsnh[kr ekU; vkgs] v’kk etdwjk[kkyh lgh dsysyh] rlsp lk{khnkj Eg.kwu lgh dsyh vkgs- </w:t>
      </w:r>
    </w:p>
    <w:p>
      <w:pPr>
        <w:pStyle w:val="ListParagraph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vn;ki CykWDl fodys xsys ulY;kus lgdkjh x`gfuekZ.k laLF;sph LFkkiuk dsyh ukgh ijarw loZ CykWDlph foØh gksrkp  lgdkjh x`gfuekZ.k laLF;sph LFkkiuk dj.;kph tckcnkjh Jh@Jherh -------- ;kauh ?ksryh vkgs R;k lkBh izR;sd CykWDlP;k ekydkyk #- ---------@&amp; v{kjh ----------------Ik;Zarph jDde Hkjkoh ykxsy gh Jh@Jherh ------ ;kauh |ko;kph gs g;k [kjsnh[krkus ekU; dsys vkgs- rlsp ekU; dsysyh gh jDde ns.;kph VkGkVkG Jh@Jherh ---------- ;kauh dsY;kl lgdkjh x`gfuekZ.k laLF;ak uksano.;kph tckcnkjh Jh@Jherh -------- ;kauk ikj ikMrk ;s.kkj ukgh- rlsp vk.k[kh dkgh vVh ?kkyko;kps vlY;kl R;k ?kkywu [kjsnh[kr iw.kZ djko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</w:t>
        <w:tab/>
        <w:t>------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</w:t>
        <w:tab/>
        <w:t>----------------</w:t>
        <w:tab/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numPr>
          <w:ilvl w:val="0"/>
          <w:numId w:val="10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 jk- ---------- iks- ---------- rk- ---------- ft- ---------- lgh@rkjh[k</w:t>
      </w:r>
    </w:p>
    <w:p>
      <w:pPr>
        <w:pStyle w:val="ListParagraph"/>
        <w:numPr>
          <w:ilvl w:val="0"/>
          <w:numId w:val="10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 jk- ---------- iks- ---------- rk- ---------- ft- ---------- lgh@rkjh[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ehuhps ekyd uko] o; ---- /kank ---- jk-iks-rk-ft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------------ ekU;r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kjhy [kjsnh[krkr uewn dsysyh feGdr] ekÖ;k tfeuhoj cka/kysyh vkgs- rh feGdr cka/k.;klkBh eh Jh@Jherh ---------- ;kauk t#j rh ikWoj vkWVjuh fnyh vkgs- R;kuqlkj R;kauh cka/kdke dsys vkgs o R;kiSdh [kjsnh[krkr mYys[k dsysys CykWDl] Jh@Jherh ---- ;kauk fodyk vkgs- R;kyk ek&gt;h laiw.kZ ekU;rk vkgs- gks.kkÚ’l lgdkjh x`gfuekZ.k laLF;syk ek&gt;h tehu gLrkarj.k dsyh vkgs o rlk dkjkj dsyk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</w:t>
        <w:tab/>
        <w:tab/>
        <w:tab/>
        <w:tab/>
        <w:tab/>
        <w:tab/>
        <w:tab/>
        <w:tab/>
        <w:t xml:space="preserve">tfeuhps ekyd 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¼13½ lgdkjh laLFkps [kjsnh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lkBs&amp;[krkph Eg.kts lkBs[krkP;k vVhph iwrZrk &gt;kY;kuarj djko;kps [kjsnh[kr] vFkkZr ,[kk|k lgdkjh laLFksrhy IykWVP;k fdaok ¶yWVP;k foØhlaca/kh lsyMhM½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] efguk] lu ----- bR;knh 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fygwu ?ks.kkj o fygwu ns.kkj] ;k i{kdkjakph ukos] o; ----- /kank---- iRrk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gs [kjsnh[kr mHk; i{kdkjkaps okyhokjl ;kauk ca/kudkjd vlsy v’kh ekfgrh fygkoh ykxrs-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eGdrhps o.kZu laiw.kZ ri’khyokj ---- lkslk;Vh] IykWV@¶yWV ua----- bR;knh 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lkslk;Vhps lHkkln Jh@Jherh ------ ;kauh ojhy ri’khykph feGdr vkgs-  Jh@Jherh ------ ;kaph ojhy ri’khykph feGdr dk;Zdkjh eaMGkP;k Bjko Øekus ----- ekU;rk ns.;kr vkyh o R;k ekU;rssuqlkj izo’ks #---- v{kjh---- ‘ksvjiksVh # ----- v{kjh #----- Jh@Jherh ;kauh] laLFksps Hkjys vlwu R;kaP;k lHkklnRokl ekU;rk ns.;kr vkyh vkgs o yodjp izek.ki= ns.;kr ;sbZy- rlsp Jh@Jherh ------ ;kaph] lkslk;VhP;k IykWVe/;s cka/kysyh bekjr] Jh@Jherh ------ g;k UkO;k lHkklnkauk foØhP;k ijokuxhl lnj lkslk;Vhus ekU;rk nsyh vkgs o yodjp R;kauk ekU;rk ns.;kr vkyh o yodjp izek.ki= R;kauk ns.;kr ;sbZy- rlsp Jh@Jherh ------ ;kauh] Hkjko;kps vkgs o rs ;akuh ;kiwohZ Hkjys vkgsr o R;k laca/khph jhrlj ikorh laLFksus R;kauk fnyh vkgs rlsp bekjrhpk rkckgh laLFksP;k ijokuxhus] [kjsnhnkj ;kauk Jh@Jherh ------ ;kauh fnyk vkgs o laLFksP;k ekyeRrsP;k uksanoghr ekyeRrk /kkjd Eg.kwu fygwu ?ks.kkj Jherh----- R;kaps uko nk[ky dj.;kr vkys vkgs-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;sp lnj lgdkjh laLFksps loZ mifo/kh] fu;e Bjko o ts lgdkjh dk;|k’kh lwlaxr vlrhy] rs uos [kjsnhnkj ;kaps oj ca/kudkjd vklrhy o rls i= R;kaauh lHkklnRokP;k vtkZlkBh tks vZ dsyk vkgs] R;kosGh fnyk vkgs-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lgdkjh laLFksP;k n`”Vhus] frps gLrkarj.kkl ijokuxh o R;kuarj T;kps uko gLrkarj.k &gt;kys vkgs] R;kps uko] laLFksP;k nIrjh nk[ky dj.;kr vkys vkgs- Eg.kts ewG rk----- jksth &gt;kysyk loZ lkBs[krkph iwrZrk &gt;kyh vlwu] gs [kjsnh[kr ewG lkBs[krkP;k vuqjks/kkus iw.kZ dj.;kr ;sr vkgs- lkBs[krkuarj BjY;kizek.ks] BjY;k uarj jkfgysyh jDde #---- v{kjh---- fnyh vkgs-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jkps ns.ks bR;knh laca/kh brj ri’khy ----- [kjsnh[krkizek.ks vlsy- 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oj fnysy [kjsnh[kr] ,d x`gfuekZ.k laLFkk ftus IykWVl ikMwu vkiY;k lHkklnkauk fnys vkgsr o R;koj lHkklnkauh ?kjs cka/kyh vkgsr- v’kk izdkjP;k x`gfuekZ.k laLFkrsP;k ckcrhr Eg.kts gkSflax lkslk;VhP;k ckcrhr- x`gfuekZ.k laLFksP;k ckcrhr] x`gfuekZ.k laLF;sP;k dk;Ziz.kkyhph fadaok tujy ckWMhpk dks.khgh uohu lHkkln gks.;klkBh eatqjh vko’; ckc vkgs] v’kh eatwj feGwu LkHkklnRo feGkY;kuarj dsysys [kjsnh[kr ijh.kke{ke gksÅ ‘kdr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10- rlsp vk.k[kh dkgh vVh ?kkyko;kps vlY;kl R;k ?kkywu [kjsnh[kr iw.kZ djko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</w:t>
        <w:tab/>
        <w:t>------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</w:t>
        <w:tab/>
        <w:t>----------------</w:t>
        <w:tab/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1---------- jk- ---------- iks- ---------- rk- ---------- ft- ---------- lgh@rkjh[k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 ----------- jk- ---------- iks- ---------- rk- ---------- ft- ---------- lgh@rkjh[k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kxkokij ijokuk [krs djkji=</w:t>
      </w:r>
    </w:p>
    <w:p>
      <w:pPr>
        <w:pStyle w:val="Normal"/>
        <w:spacing w:lineRule="auto" w:line="240"/>
        <w:ind w:left="72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tkxkokij @ijouk[kr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gs djkji=] vkt rk----- ekgs---- lu----- 20 --- jksth eqDdke] Jh@Jherh--------- o;--- /kank----jk---iks---- rk----- ft----- ¼T;kapk mYys[k ;k iq&lt;s izFke i{kdkj@ijokuknkrk vlk dsyk vkgs½ gs ,drQsZ o Jh@Jherh --------------------------------- o;---- /kank------- jk---------------------iks---- rk----- ft---- ¼T;kapk mYys[k ;k iq&lt;s fOnrh;i{kdkj@ijokuk/kkjd vlk dsyk vkgs½ gs nqljhrQsZ ;k mHk;rkr iq&lt;hy izek.ks dj.;kr ;sr vkgs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{kdkj ;kaph ,d feGdr] tehu o R;kojhy bekjr v’kh ------ ;sFks vkgs- ftps o.kZu [kkyhy ifjf’k”Vkr fnys vkgs-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bekjrhr] nqlÚ;k etY;koj rhu [kksY;k] laMkl] Lukux`g v’kh Lokar«; tkxk vkgs- ftps {ks=QG------------ pkS QqV vkgs o ftyk------- vlk vuqØekad fnyk vkgs- ;k tkxspk ;k djkji=kr mYys[k ^ln tkxk* vlk dsyk vkgs-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nrh;i{kdkj ;kauk] l/;k jkg.;kP;k tkxsph vMp.k vkgs o rs dk;eLo#ikP;k tkxsP;k ‘kks/kkr vkgsr- R;kauh lnj tkxk dkgh dkG okij.;klkBh ijokuxh |koh] v’kh izFke i{kdkj ;kauk fouarh dsyh vkgs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pizek.ks izFke i{kdkj ;kauh] lnj tkxk dkgh dkG ijokuk i/nrhus] iq&lt;hy vVhaoj ns.;kps ekU; dsys vkgs o rs fOnrh;i{kdkj ;kauk ekU; vkgs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izFke i{kdkj] fOnrh;i{kdkj ;kauk oj mYysf[kyhyh tkxk rs o R;kaps dqVqach; ;kauk] jkg.;klkBh ijokuk nsr vkgsr] rlsp izFke rjrwnhaoj o vVhoj] gk ijokuk ns.;kr vkyk vkgs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djkjkph eqnr vktiklwu vdjk efgus vlsy Eg.kts rkjh[k ------ Ik;Zar vlsy o rks fnol laiY;koj] R;kauh lnj tkxk izFke i{kdkjkaP;k Lok/khu djko;kph vkgs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tkxk okijk;yk ns.;kpk ekscnyk Eg.kwu] fOnrh;i{kdkjkus ;kauh izFke i{kdkjkyk njekgk #------@&amp;v{kjh------ brdh jDde] izFke efgU;kP;k ------ rkj[ksyk fdaok rRiwohZ ns.ksph vkgs- dks.krkgh gIrk pqdY;kl] gk dkjkj jÌ dj.;kpk vf/kdkj izFke i{kdkj;kauk jkghy- vls ekU; dj.;kr vkys vkgs-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tkxslaca/kh ljdkjh fdaok fueljdkjh dj o RkRle ns.kh izFke i{kdkj nsrhy- ijarq lnj tkxsr gks.kkjk fotspk [kpZ] fOnrh;i{kdkj nsrhy o rks R;kauh osGs oj u fnY;kl o rks izFke i{kdkj nsrhy o rks [kpZ fOnrh;i{kdkj ;kaP;k dMwu olwy djrhy- lnj tkxsrhy ohtehVj gs izFke i{kdkjkaP;k ukos vkgs- R;kr fOnrh;i{kdkj ;kauk cny djrk ;s.kkj ukgh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kxk QDr jkg.;klkBh fnyh vkgs frpk vU; mi;ksx djrk ;s.kkj ukgh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kxslkBh jLR;kiklwu tk.;k&amp;;s.;kpk  tks ekxZ miyC/k vkgs] R;kpk okij djrk ;sbZy- ijarq vU; tkxsrwu lnj tkxsdMs tk.;k ;s.;kpk okij djrk ;s.kkj ukgh-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kxk rh vU; dks.kkyk okij.;klkBh nsrk ;s.kkj ukgh-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kxsr T;k oht] ik.kh bR;knh lks;h vkgsr] R;kr dks.krkgh Qsjcny djrk ;s.kkj ukgh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kxsr] iwoZlwpuk nsÅu izos’k dj.;kpk o tkxsph rikl.kh dj.;kpk] izFke i{kdkj ;kauk vf/kdkj vkgs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kxsph fOnrh;i{kdkj ;kauh ;ksX; rh fuxk Bsokoh o lnj tkxsph ukl/kwl gksbZy vls dqBysgh d`R; djrk dkek u;s] rls &gt;kY;kl ts uqdlku gksbZy R;kph HkjikbZ fOnrh;i{kdkj nsrhy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kxsr fOnrh;i{kdkj ;kauk dks.krs cny djrk ;s.kkj ukghr o dks.krsgh cka/kdke djrk ;s.kkj ukgh-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;k;ksxs bekjrhrhy ‘kstkjiktkÚ;kauk =kl gksbZy vls dqBysgh d`R; fOnrh;i{kdkj ;kauk djrk ;s.kkj ukgh-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ojhy dks.kR;kgh rjrqnhapk Hkax &gt;kY;kl] gk dkjkj ------- fnolkaph ys[kh lwpuk nsÅu] jÌ dj.;kpk izFke i{kdkj ;kauk vf/kdkj vkgs- </w:t>
      </w:r>
    </w:p>
    <w:p>
      <w:pPr>
        <w:pStyle w:val="ListParagraph"/>
        <w:numPr>
          <w:ilvl w:val="0"/>
          <w:numId w:val="17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kjkjkrhy vVhaP;k iwrZrsP;k rkj.kklkBh] fOnrh;i{kdkj ;kauh izFke i{kdkj ;kaP;k dMs jDde #-----@&amp; v{kjh----- vekur  Eg.kwu Bsoyh vkgs- gk djkj jÌ &gt;kY;koj] rh jDde chuO;kth izFke i{kdkj ;kauh fOnrh;i{kdkj ;kauk ijr djko;kph vkgs- ;k dkjkjkUo;s fOnrh;i{kdkj ;kauh izFke i{kdkj ;kauk dkgh ns.kh n;ko;kph vlY;kl rh g;k vkekur jDdesrwu dkiwu ?ks.;kpk vf/kdkj izFke i{kdkj ;kauk vkgs-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s.ks izek.ks gk dkjkj dj.;kr vkyk vkgs o R;kph lk{k Eg.kwu] nksUgh i{kdkjkauh R;koj lg;k dsY;k vkgsr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ifjf’k”V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Fke i{kdkj  </w:t>
        <w:tab/>
        <w:t>------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nrh; i{kdkj</w:t>
        <w:tab/>
        <w:t>----------------</w:t>
        <w:tab/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1---------- jk- ---------- iks- ---------- rk- ---------- ft- ---------- lgh@rkjh[k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 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</w:t>
      </w:r>
    </w:p>
    <w:p>
      <w:pPr>
        <w:pStyle w:val="Normal"/>
        <w:spacing w:lineRule="auto" w:line="240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 xml:space="preserve">¼2½tkfgjkr ijokuk ns.;klaca/khpk nLr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kjokuk nL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- o; ------ /kank --------------- jkg.kkj --------------------------- fygwu ?ks.kkj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- o; ------ /kank ----------- jkg.kkj ---------------------</w:t>
        <w:tab/>
        <w:t>----------- fygwu ns.kkj</w:t>
      </w:r>
    </w:p>
    <w:p>
      <w:pPr>
        <w:pStyle w:val="Normal"/>
        <w:spacing w:lineRule="auto" w:line="240"/>
        <w:ind w:firstLine="720"/>
        <w:rPr/>
      </w:pPr>
      <w:r>
        <w:rPr>
          <w:rFonts w:cs="Kruti Dev 050" w:ascii="Kruti Dev 050" w:hAnsi="Kruti Dev 050"/>
          <w:sz w:val="36"/>
          <w:szCs w:val="36"/>
        </w:rPr>
        <w:t xml:space="preserve">--------------------- daiuh] jk- -----------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?ks.kkj ;kaph ---------- ;saFks ----- fl- l- u- ----------- E;qfufliy uacj ----------- gh feGdr vkgs R;k feGdrhP;k nf{k.ksP;k fHkarhoj tkfgjkr jaxo.;kdfjrk fygwu ns.kkj gs ijokuxh ekxr vkgsr  o R;kl fygwu ?ks.kkj gs ;k vfrdzeukl ijokuk nsr vkgsr- R;kP;k ‘krhZ fygwu ns.kkj ;kauh Lo[kq”khus fygwu fnY;k vkgsr R;k v’kk %&amp; 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1½ </w:t>
        <w:tab/>
        <w:t>gs ijokus nLr fygwu ?ks.kkj ;kauh] fygwu ns.kkj ;kauk] ijokus nLr fygwu ?ks.kkj ;kauk R;kaP;k ekyeRrsoj ijokuxhus vfrdze.k dj.;kl fnys vkgs ;kph iw.kZ tk.kho fygwu ns.kk&amp;;kl vkgs-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gs ijokuxhus vfrdze.k vdkjk eghU;kalkBh vkgs o R;kuarj fygwu ?ks.kkj ;kaph vkiyh fHkar t’kh iwohZ gksrh r’kh jaxowu fygwu nsrhy o R;kauh u fnY;kl fygwu ?ks.kkj gs vkiY;k [kpkZus rh jaxowu ?ksowu ifgyk etdwj iqlwu Vkdrhy o uO;kus jaxfo.;kpk [kpZ fygwu ns.kkn ;kapsdMwu olwy d#u ?ksrhy- fygwu ns.kkj gs fHkarhps HkkMsdjh ukghr gs rs ;k erkus ekU; djrkr] rs rkRiqjrs ijokuxhus vfrdze.k djhr vkgsr-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3½</w:t>
        <w:tab/>
        <w:t>fygwu ns.kkj ;kaph fHkarhoj ts fygko;kps vkgs R;kps fp= o etdwj fygwu ?ks.kkj ;kauk fnyk vkgs-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½</w:t>
        <w:tab/>
        <w:t xml:space="preserve">fygwu ns.kkj ;kauh 11 efgU;kr dks.krsgh iSls ns.;kl dlwj dsyh rj fygwu ?ks.kkj gs fnysyk gk ijokuk jn~n djrhy o fHkar iqUgk t’kh ifgY;kizFke gksrh R;kizek.ks jaxowu ?ksrhy o R;k loZ ?ks.ks jdesph tckcnkjh fygwu ns.kkj ;kapsdMs vlsy- 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½</w:t>
        <w:tab/>
        <w:t>fHkarhoj fygh.;kph Eg.kts tkghjkr jaxfo.;kph ijokuk Qh Eg.kwu 11 efgU;kps #- ------ fygwu ns.kkj ;kauh vkt jksth gk djkj djrkuk fygwu ?ks.kkj ;kauk fnys vkgsr- ¼fdaok njegk #------ izek.ks 11 efgus ikorks nsrhy-½ ;k [ksjht uxjikfydsus fdaok ljdkjus tks dks.krkgh dj dks.kR;kgh ukokus clfoyk vlsy rks ns.;kph tckcnkjh fygwu ns.kkj ;kapsoj vkgs-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6½</w:t>
        <w:tab/>
        <w:t xml:space="preserve">fygwu ?ks.kkj ;kauh tks etdwj fHkarhoj jaxok;pk vkgs Eg.kwu fnyk vkgs- R;k[ksjht dks.krkgh brj etdwj fygwu ns.kkj jaxfo.kkj ukghr ;kph [kk=h fygwu ns.kkj ;kauh fnyh vkgs] rls &gt;kY;kl ijokuk jn~n djkok vls Bjys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k{kh </w:t>
        <w:tab/>
        <w:tab/>
        <w:tab/>
        <w:tab/>
        <w:tab/>
        <w:tab/>
        <w:tab/>
        <w:tab/>
        <w:tab/>
        <w:t>lgh @&amp;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>----------------------</w:t>
        <w:tab/>
        <w:tab/>
        <w:tab/>
        <w:tab/>
        <w:tab/>
        <w:tab/>
        <w:t xml:space="preserve">fygwu ?ks.kkj 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</w:t>
      </w:r>
    </w:p>
    <w:p>
      <w:pPr>
        <w:pStyle w:val="Normal"/>
        <w:spacing w:lineRule="auto" w:line="240"/>
        <w:ind w:left="720" w:hanging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>---------------------</w:t>
        <w:tab/>
        <w:tab/>
        <w:tab/>
        <w:tab/>
        <w:tab/>
        <w:tab/>
        <w:t>fygwu ns.k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------------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[kksyh okijko;kl ns.;klaca/kh nLr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kxkokij ijokuk nL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 o; ------ /kank --------------- jkg.kkj -----------iks------ft---------- fygwu ns.kkj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 o; ------ /kank ----------- jkg.kkj ---------iks----------ft---------- fygwu ?ks.kkj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 fygwu ns.kkj ;kauh Jh@Jherh ------------------ fygwu ?ks.kkj ;kauh ijokuxhus ,dk [kksyhpk rkck okijko;kl fnyk vkgs-</w:t>
      </w:r>
    </w:p>
    <w:p>
      <w:pPr>
        <w:pStyle w:val="ListParagraph"/>
        <w:numPr>
          <w:ilvl w:val="0"/>
          <w:numId w:val="2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hy [kksyhpk rkck fygwu ?ks.kkj  Jh@Jherh ------------------ ;kaP;kdMs vlsy o fygwu  ns.kkj R;kauk T;k T;k osGh [kksyhr tko;kps vlsy] R;k R;k osGh fygwu ?ks.kkj ;kapk ek.kwl] rh [kksyh m?kMwu nsbZy o T;kosGh fygwu ns.kkj ckgsj tkrhy] R;k osGh R;kyk fygwu ns.kkj gs dqywi ykorhy- rlsp lnjhy [kksyh o frpk rkck] laiw.kZi.ks fygwu ?ks.kkj ;kaP;kdMs vlsy o QDr lkekuklg [kksyh okij.;kph ijokuxh fygwu ?ks.kkj ;kauk fnysyh vkgs- ;k [ksjht HkkMsdjh bR;kfn dks.kR;kgh ukR;kus] dks.krkgh gDd fygwu ns.kkj ;kauk ukgh] gs R;kauh ekU; dsys vkgs-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fygwu ?ks.kkj ;kaP;k ekydhph gh [kksyh vkgs o R;k [kksyhr dikVs] dkWVl~] ia[ks] [kwP;kZ ---------- bR;knh lkeku vkgs- rs loZ ijokuxhus okij.;kl] ijokuk fygwu ns.kkj Jh@Jherh -------------- ;kauk fygwu ?ks.kkj Jh@Jherh------------ ;kauh fnyk vkgs-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ygwu ns.kkj ;kauh] dks.krsgh lkeku Bsoys vlsy rj] R;kph tk.kho fygwu ?ks.kkj ;kauk fnyh ikfgts- vU;Fkk fygwu ?ks.kkj gs dwywi dk&lt;rkuk o ykorkuk] dkgh xsY;kl tckcnkj vl.kkj ukghr-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SY;oku dkghgh oLrw vlY;kl] fygwu ns.kkj ;kauh R;k fygwu ?ks.kkj ;kaP;k rkC;kr nsÅu ikorh ?;koh- vU;Fkk dkgh xsY;kl] fygwu ?ks.kkj gs tckcnkj vl.kkj ukghr-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-------vVh------ ekU; dj.;kr vkY;k vkgsr- 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ekydkP;k rkC;kr laiw.kZ tkxk vlwu] rh fygwu ns.kkj ;kauk rh dsOgkgh m?kMrk ;sbZy o rs Lor% okijrk ;sbZy o lnjhy tkxk okij gs] ijokU;kus ijokuxh fnysys vfrØe Bjsy- 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ygwu ns.kkj   </w:t>
        <w:tab/>
        <w:t>------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</w:t>
        <w:tab/>
        <w:t>----------------</w:t>
        <w:tab/>
        <w:t>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1---------- jk- ---------- iks- ---------- rk- ---------- ft- ---------- lgh@rkjh[k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 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qjdnLr@lIyhesaVjhMhM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 xml:space="preserve">iwjd nLr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nLr # -------- P;k LVWi isioj fygko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wG nLr Ø ------- rk------ jksth uksanysyk vkgs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- o; ------ /kank --------------- jkg.kkj -----------iks------ft---------- fygwu ns.kkj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lh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- ----------------------- o; ------ /kank ----------- jkg.kkj ---------iks----------ft---------- fygwu ?ks.k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 ueqn dsysY;k eqG nLrkr dkgh Hkkx utjpqdhps fygwu ?ks.;kps jkfgys vkgs] rks Hkkx iq&lt;hyizek.ks vkgs- </w:t>
      </w:r>
    </w:p>
    <w:p>
      <w:pPr>
        <w:pStyle w:val="ListParagraph"/>
        <w:numPr>
          <w:ilvl w:val="0"/>
          <w:numId w:val="6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uk -------- oj HkkMsiV~;ke/;s tfeuhps brj o.kZu dsys vkgs o rs cjkscj vlwu ,dq.k {ks=QG---- ,dj vls vkgs] rs ---- gsDVj vls okpkos o R;kizek.ks ------------gsDVjpk rkck] HkkMsiV~Vk fygwu ns.kkj ;kauk fnyk vkgs-</w:t>
      </w:r>
    </w:p>
    <w:p>
      <w:pPr>
        <w:pStyle w:val="ListParagraph"/>
        <w:numPr>
          <w:ilvl w:val="0"/>
          <w:numId w:val="6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ku ----------- oj] HkkMsiV~;kph eqnr ----------- o”ksZ ?kkryh vls vkgs] rh eqnr okLrohd 99 o”ksZ v’kh ?kkyko;kph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qG nLrkrhy gh pwd] ojhyizek.ks 99 o”ksZ ,o&lt;h mHk;rkae/;s Bjyh gksrh] R;kizek.ks lkBs[krgh &gt;kys gksrs- ijarq nLrkr jkfgysyh pwd] fygwu ?ks.kkj o ns.kkj ;kauh ,derkus] rh nq#Lr dj.;kps ekU; dsys vkgs o R;kuwlkj nq#Lrhpk gk nLr d#u fnyk vkgs R;kpizek.ks ewG nLr ;k nq#Lrhizek.ks okpk;pk vkgs o R;kizek.ks HkkMsiV~;kph ewnr 99 o”ksZ vkgs o rs {ks+=QG ,d gsDVj vkgs o g;k nLrkus nq#Lr &gt;kysyk ewG nLr] T;k rkj[ksl ewG nLr &gt;kyk vkgs] R;k fnolkiklwu veykr ;sbZy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izoZrd&amp;[kjsnhnkjkrhy ¶yWkVpk dkjkj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egkjk”Vª ‘kklukus laer dsysY;k djkjkpk uequk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---------------------------------------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b/>
          <w:sz w:val="36"/>
          <w:szCs w:val="36"/>
        </w:rPr>
        <w:t>Tks izoZrd o lnfudk  [kjsnhnkj ;kaP;k’kh lnfudk fodzh djkj laca/kh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qpuk %&amp;1 %</w:t>
        <w:tab/>
      </w:r>
      <w:r>
        <w:rPr>
          <w:rFonts w:cs="Kruti Dev 050" w:ascii="Kruti Dev 050" w:hAnsi="Kruti Dev 050"/>
          <w:sz w:val="36"/>
          <w:szCs w:val="36"/>
        </w:rPr>
        <w:t>gk djkjkpk elqnk] ,d uequk vkgs o R;kr ifjfLFkrhizek.ks QsjQkj djrk ;srhy] rlsp T;k rjrwnh fadaok vVh dk;|kus ca/kudkjd BjfoY;k vkgsr] R;kaP;k ckcrhr dkgh QsjQkj djrk ;s.kkj ukghr o rlk dsY;kl] R;k rjrwnh fdaok ‘krhZ csdk;ns’khj Bjrhy] rlsp]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b/>
          <w:sz w:val="36"/>
          <w:szCs w:val="36"/>
        </w:rPr>
        <w:t>lqpuk %&amp;2 %</w:t>
        <w:tab/>
      </w:r>
      <w:r>
        <w:rPr>
          <w:rFonts w:cs="Kruti Dev 050" w:ascii="Kruti Dev 050" w:hAnsi="Kruti Dev 050"/>
          <w:sz w:val="36"/>
          <w:szCs w:val="36"/>
        </w:rPr>
        <w:t>izorZd ;k ‘kCnkph O;k[;k lu 1970 P;k vf/kfu;ekP;k dye&amp;2 ¼lh½ e/;s fnyh vkgs o R;k ‘kCnkr tks tfeu fodklkps dke] tks nql&amp;;kdMwu d#u ?ksrk R;kpkgh varHkkZo dsyk vkgs] rsOgk tehu ekydkus ,[kk|k O;Drhyk R;kP;k orhus fodkldke lksifoys rj] tehu ekydkus lq/nk izorZd Eg.kwu ;k djkjkoj lgh dsyh ikfgts dh] T;k ;ksX; gk djkj R;kP;kgh ca/kudkjd jkghy] rlsp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b/>
          <w:sz w:val="36"/>
          <w:szCs w:val="36"/>
        </w:rPr>
        <w:t>lqpuk %&amp;3 %</w:t>
        <w:tab/>
      </w:r>
      <w:r>
        <w:rPr>
          <w:rFonts w:cs="Kruti Dev 050" w:ascii="Kruti Dev 050" w:hAnsi="Kruti Dev 050"/>
          <w:sz w:val="36"/>
          <w:szCs w:val="36"/>
        </w:rPr>
        <w:t>T;k osGh lnuhdk/kkjdkph la?kVuk egkjk”Vª lgdkjh laLFkk vf/kfu;e lgdkjh laLFkk vf/kfu;e 1961 P;k [kkyh lgdkjh laLFkk Eg.kwu uksanoko;kps ;ksftys vlsy] R;k osGh ;k djkjkpk mi;ksx djko;kpk vkgs- ijarq egkjk”Vª lnuhdk ekydh vf/kfu;e 1970 P;k [kkyh] lnuhdk/kkjdkpak lai LFkkiu dj.;kps ;ksftys vlsy] R;k osGh R;k vf/kfu;ekwyk /k#u] ;k djkjkr ;ksX; rs  QsjQkj cny dj.;kr ;kosr] fu;e &amp; 6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djkji=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djkj]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vkt rk----- ekgs---- lu----- 20 --- jksth eqDdkeh] Jh@Jherh--------- o;--- /kank----jk---iks---- rk----- ft----- ¼T;kapk mYys[k ;k djkjkr izorZd vlk dsyk vkgs½ gs ,drQsZ o Jh@Jherh --------------------------------- o;---- /kank------- jk---------------------iks---- rk----- ft---- ¼T;kapk mYys[k ;k djkjkr lnfudk [kjsnhnkj vlk dsyk vkgs½ gs nqljhrQsZ ;k nks?kkr iqks dj.;kr ;sr vkgs- rks iq&lt;hyizek.ks vkgs-</w:t>
      </w:r>
    </w:p>
    <w:p>
      <w:pPr>
        <w:pStyle w:val="ListParagraph"/>
        <w:numPr>
          <w:ilvl w:val="0"/>
          <w:numId w:val="14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Jh@Jherh --------------------------- ewG ekyd o lnj izorZd ;kaP;kr ,d HkkMsiV~Vk] rk- jksth gksÅu lnj HkkMsiV~Vk;kus izorZd ;kauh [kkyhy ifjf’k”Vkr ri’khyokj of.kZysyh tehu] th eqnrhus o njlky #-----@&amp; v{kjh----- HkkM;kus] fyfgysY;k brj rjrwnh o vVhoj] izorZd ;kus /kkj.kk dsyh vkgs] o lnj HkkMsiV~V;kr] lnj tfeuhoj bekjr cka/k.;kpk izorZdkk] HkkMsd# Eg.kwu gDd vkgs- fdaok</w:t>
      </w:r>
    </w:p>
    <w:p>
      <w:pPr>
        <w:pStyle w:val="ListParagraph"/>
        <w:numPr>
          <w:ilvl w:val="0"/>
          <w:numId w:val="53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 o lnj izorZd ;kaP;kr] rk- ----- djkj gksÅu lnj ----- ;kauh izorZd ;kyk vkiyh tehu th ----- ;sFks vkgs o ftps rif’kyokj o.kZu [kkyhy ifjf’k”Vkr fnys vkgs] rh fodr ns.;kps ekU; dsys vkgs o fodzh iqjh gks.;kiwohZ] lnj tfeuhpk rkck nsÅu izorZdkyk rhoj bekjr cka/k.;kpk o R;krhy lnfudk fod.;kpk gDd fnyk vkgs-</w:t>
      </w:r>
    </w:p>
    <w:p>
      <w:pPr>
        <w:pStyle w:val="ListParagraph"/>
        <w:numPr>
          <w:ilvl w:val="0"/>
          <w:numId w:val="53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‘kgjh deky tehu /kkj.kk vf/kfu;e 1976 P;k rjrwnhizek.ks] lnj tfeuhpk cjkplk Hkkx vfrfjDr /kkj.ks[kkyh ;srks o ewG ekydkyk rh /kkj.k dj.;kph vf/kdkjh ukgh- </w:t>
      </w:r>
    </w:p>
    <w:p>
      <w:pPr>
        <w:pStyle w:val="ListParagraph"/>
        <w:numPr>
          <w:ilvl w:val="0"/>
          <w:numId w:val="53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g.kwu ewG ekydkus @ izorZdkus lnj vf/kfu;ekP;k dye 20@21 [kkyh] vtZ d#u rh vfrfjDr tehu lnj vf/kfu;ekP;k d{ksrwu fdaok ca/kusreu eqDr djkoh v’kh fouarh dsyh-</w:t>
      </w:r>
    </w:p>
    <w:p>
      <w:pPr>
        <w:pStyle w:val="ListParagraph"/>
        <w:numPr>
          <w:ilvl w:val="0"/>
          <w:numId w:val="53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 vtkZpk fopkj gksÅu R;k vf/kfu;ek[kkyh vf/kd`r vf/kdk&amp;;kus rh ----- P;k gqdwekUo;s lnj vfrfjDr tehu /kkj.k dj.;kyk o frpk fodkl dj.;kyk] dkgh vVhoj ijokuxh fnyh vkgs- </w:t>
      </w:r>
    </w:p>
    <w:p>
      <w:pPr>
        <w:pStyle w:val="ListParagraph"/>
        <w:numPr>
          <w:ilvl w:val="0"/>
          <w:numId w:val="53"/>
        </w:numPr>
        <w:spacing w:lineRule="auto" w:line="240"/>
        <w:ind w:left="360" w:hanging="36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rsOgk lnj gqdqekUo;s o izorZdkus tehu ekydk’kh dsysY;k fodkl djkjkUo;s] lnj tfeuhoj bekjr cka/k.;kpk izorZdkyk gDd izkIr &gt;kyk vkgs- </w:t>
      </w:r>
    </w:p>
    <w:p>
      <w:pPr>
        <w:pStyle w:val="ListParagraph"/>
        <w:numPr>
          <w:ilvl w:val="0"/>
          <w:numId w:val="53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tfeuhP;k ekydkP;k orhus orhus] R;kaps uko ‘kkldh; [kkrs mrk&amp;;kr ekyd Eg.kwu uksanfoys vlY;kus izorZdkus ‘kklukdkMs lnj 1976 P;k vf/kfu;ekP;k dye 21 varxZr] lnj tfeuhP;k ‘kklukus vk[kwu fnysY;k ekxZn’kZd fu;ekP;k vk/kkjs] fodkl dj.;klkBh ijokuxhpk vtZ dsyk-</w:t>
      </w:r>
    </w:p>
    <w:p>
      <w:pPr>
        <w:pStyle w:val="ListParagraph"/>
        <w:numPr>
          <w:ilvl w:val="0"/>
          <w:numId w:val="53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 xml:space="preserve">kklukP;k ua- ----- rk- ----- P;k gqdqekUo;s] lnj tehu lu 1976 P;k vf/kfu;ek[kkyh /kkj.k dj.;kpk o R;ko lektkrhy nqcZy ?kVdkauk ?kj cka/k.;kpk ijokuk] R;krhy vVhaoj feGkyk vkgs- </w:t>
      </w:r>
    </w:p>
    <w:p>
      <w:pPr>
        <w:pStyle w:val="ListParagraph"/>
        <w:numPr>
          <w:ilvl w:val="0"/>
          <w:numId w:val="53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R;k gqdqekUo;s] izorZdkyk lnj tfeuhoj bekj cka/k.;kpk v/fkdkj o vkns’k izkIr &gt;kyk vkgs- </w:t>
      </w:r>
    </w:p>
    <w:p>
      <w:pPr>
        <w:pStyle w:val="ListParagraph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daok</w:t>
      </w:r>
    </w:p>
    <w:p>
      <w:pPr>
        <w:pStyle w:val="Normal"/>
        <w:spacing w:lineRule="auto" w:line="240"/>
        <w:ind w:left="142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¼6]7 o 8½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hanging="0"/>
        <w:contextualSpacing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tfeuhpk izorZdkyk feGkyk vkgs o R;koj vlysyh bekjr ikMwu] R;k,soth uohu bekjr cka/k.;kpk izorZdkyk ladYi vkgs- izorZd [kjhnkjkrhy ¶yWVpk djkj egk- ‘kklukus laer dsysyk djkjkpk uequk-</w:t>
      </w:r>
    </w:p>
    <w:p>
      <w:pPr>
        <w:pStyle w:val="ListParagraph"/>
        <w:numPr>
          <w:ilvl w:val="0"/>
          <w:numId w:val="53"/>
        </w:numPr>
        <w:spacing w:lineRule="auto" w:line="240"/>
        <w:ind w:left="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quh bekjr ikM.;kpk o R;k,soth uohu bekjr cka/k.;kl 1976 P;k lnj vf/kfu;ekP;k dye 22 [kkyh] ijokuxhpk vtZ izorZdkus dsyk-</w:t>
      </w:r>
    </w:p>
    <w:p>
      <w:pPr>
        <w:pStyle w:val="ListParagraph"/>
        <w:numPr>
          <w:ilvl w:val="0"/>
          <w:numId w:val="53"/>
        </w:numPr>
        <w:spacing w:lineRule="auto" w:line="240"/>
        <w:ind w:left="1080" w:hanging="1222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vtkZoj ua- ----- rk ----- P;k gqdqekUo;s izorZdkyk ijokuxh feGkyh vkgs-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709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tfeuhoj ,d rGetyk o R;koj ------etys vlysyh] vusd etyh bekjr cka/k.;kpk izorZdkpk ladYi@;kstuk vkgs- R;k bekjrhpk mYys[k] lnj bekjr vlk dj.;kr vkyk vkgs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izroZdkus okLrw’kkL=K la?kVusus ekU; dsysY;k] ,dk okLrq’kkL=KkP;k cjkscj lnj la?kVusus ekU; dsysY;k uequk djkjkizek.ks] djkjizek.ks] dkjkj dsyk vkgs- rlsp bekjrhP;k vk/kkjHkwr lkaxkM;kfo”k;hps udk’ks] vkjk[kMs bR;kfn ,d vfHk;kaf=d rTKkph use.kwd d#u izorZdkus R;kpsdMwu ?ksrysys vkgsr- lnj okLrq’kkL=K o vfHk;kaf=dh rTKkph usew.kd d#u izorZdkus R;kpsdMwu d#u ?ksrysys vkgsr- lnj okLrw’kkL=K o vkfHk;kaf=dh rTK ;kaP;k osGskosGh dsysY;k lwpuk izorZdkus Lohd`r dj.;kps ekU; dsys vkgs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tehu ekydk’kh &gt;kysyk dkjkj o eq[;R;ki=] oj mYysf[kysys ‘kkldh; gqdqe] bekjrhps okLrq’kkL=K] Jh@Jherh-------- ;kus r;kj dsysys udk’ks] vkjk[kMs] vkd`frac/k bR;kfn] egkjk”Vª lnfudk ekydh vf/kfu;e 1963 izek.ks ts ts dkxni=s nk[kfo.ks vko’;d vkgs] rs loZ nk[kfoys vkgsr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425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izorZdkus R;kP;k odhykus fnysyk lnj tfeuhP;k LokfeRokpk nk[kyk] ‘kkldh; eglwy [kkR;kus Bsoysys 6] 7 o 12 uacajkps mrkjs] T;kP;ko#u lnj tehu ekydkps LokfeRo fl/n gksrs o uxjikfydsus lnj bekjrhlaca/kh eatwj dsyssys udk’ks] ts ;k dkjkjkr ^v*] ^c* o ^d* v’kk vuqdzekus tksMysys vkgsr] rs lnfudk [kjsnhnkjkyk nk[kfoys vkgsr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xjifydsus bekjr cka/k.;kpk ijokuk ns.;kP;k osGh dkgh vVh] ‘krhZr fu;a=.ks ?kkrhy vkgsr o R;k vVh] ‘krhZ fu;a=.ks] ;kps bekjr cka/krkuk ikyu &gt;kys] rjp lnj bekjr iw.kZ &gt;kY;kpk nk[kyk uxjikfydk o vU; vf/kdkjh ns.kkj vkgsr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zorZdkus] lnj tkfeuhoj bekjrhaps cka/kdke eatwj &gt;kysY;k ud’kkaizek.ks lq# dsys vkgs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425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fudk [kjsnhnkjkus lnj bekjrhrhy ------ etY;kojhy lnfudk ua ------ R;kyk feGkoh Eg.kwu] vtZ dsyk vkgs- </w:t>
      </w:r>
    </w:p>
    <w:p>
      <w:pPr>
        <w:pStyle w:val="ListParagraph"/>
        <w:numPr>
          <w:ilvl w:val="0"/>
          <w:numId w:val="53"/>
        </w:numPr>
        <w:spacing w:lineRule="auto" w:line="240"/>
        <w:ind w:left="709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1976 P;k o 1963 P;k vf/kfu;ekyk vuql#u] lnfudk [kjsnhnkjkus vls fuosnu dsys vkgs dh] R;kph fdaok R;kP;k dqVqach;kaiSdh dks.kkph lnj ---- ‘kgjkP;k d{ksr vU; jkg.;kph tkxk] beyk fadaok ?kj ukgh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709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[kjsnhnkjkP;k vtkZoj o fuosnukoj fo’okl Bsowu] izorZdkus lnj lnfudk R;kyk fodr ns.;kps ekU; dsys vkgs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709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oj lgh dj.;kiwohZ] lnj [kjsnhnkjkus lnj lnfudsP;k fdaerhiksVh o c;k.kk Eg.kwu jDde #--------@&amp; v{kjh izorZdkyk fnys vkgsr o R;kph iksp izorZd ;k [krkOnkjs nsr vkgsr o th jDde ,adnj fdaerhP;k 15 VDD;kagwu deh ukgh o ckdhPkh fdaer] [kjsnhnkjkus iq&lt;s fyfgY;kizek.ks ns.;kps ekU; dsys vkgs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567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lnj 1963 P;k vf/kfu;ekP;k dye 4 izek.ks] gk djkj ys[kh vl.ks vko’;d vkgs o rks uksan.kh vf/kfu;ek[kkyh uksan.ksgh vko’;d vkgs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709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i{kdkjake/;s] [kkyhyizek.ks dkjkj dj.;kr ;sr vkgs- 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709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izorZd vls vfHkokpu nsr vkgs dh] uxjikfydsus o vU; lacaf/kr vf/kdkÚ;kauh eatwj dsysys udk’ks] gqdwe vkd`frca/k o lq[klks;huqlkj] rs lnj tfeuhoj bekjr cka/krhy o ts udk’ks bR;knh [kjsnhnkjkus ekU; dsys vkgsr- rlsp vko’;drsuqlkj fdaok ‘kklu] faadaok uxjikfydk fdaok vU; vf/kdkjh laLFksP;k vkns’kkuqlkj] R;kudk’kkr QsjQkj dj.;kpk izoZdkyk vf/kdkj jkghy- rFkkfi ts QsjQkj [kjsnhnkjkP;k fgrkyk ekjd vlrhy] rs QsjQkj R;kP;k ijokuxhf’kok; djrk ;s.kkj ukghr-</w:t>
      </w:r>
    </w:p>
    <w:p>
      <w:pPr>
        <w:pStyle w:val="ListParagraph"/>
        <w:numPr>
          <w:ilvl w:val="0"/>
          <w:numId w:val="53"/>
        </w:numPr>
        <w:spacing w:lineRule="auto" w:line="240"/>
        <w:ind w:left="567" w:hanging="567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cka/ko;kP;k bekjrhrhy lnfudk ua----- ftps pVbZ{ksQG ----- pkS- Qw- brds vkgs- xPphlg o th lnj bekjrhP;k ------ etY;koj vkgs o ftpk udk’kk ;k dkjkjklkscr ^M* Eg.kwu tksMysyk vkgs] R;k lnfudspk mYys[k] ;k iq&lt;s lnj lnfudk vlk dsyk vkgs- rh] lnj izorZd lnj lnfudk [kjsnhnkjkyk jDde #--------@&amp; v{kjh------- P;k fdaerhyk fodr ns.;kps o [kjsnhnkj fodr ?ks.;kl ekU;rk] dcwy djhr vkgsr- lnj fdaerhr lnj lnfudslaca/khps lkekf;d {ks=QG o brj lks;h ;kaP;krhy fg’’;kph fdaer #-----@&amp; v{kjh------- pk lkekos’k vkgs- lnj lkekf;d {ks=QG o brj lks;h ;kaP;krhy fg’’;kph fdaer #--------@&amp; v{kjh------ pk lekos’k vkgs- lnj lekf;d {ks=QG o lq[klks;h ;kapk ri’khy] [kkyhy ifjf’k”V nksu e/;s fnyk vkgs- lnj fdaerhiSdh [kjsnhnkjkus izorZdkyk ;k dkjkjkoj lgh dj.;kP;k osGh] #--------@&amp; v{kjh fnys vkgsr o ckdhph jDd gIrkus ns.;kps Bjys vkgs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bekjrhaps ukdk’ks bekjrhaps udk’ks eatwj djrkuak fdaok rn~uarj uxjikyhdsus  fdaok vU; vf/kd`r laLFksus] th ca/kus] vVh ?kkrY;k vlrhy] R;kaps ikyu dj.;kps opu izoZrd nsr vkgs o lnj lnfudspk dCtk [kjsnhnkjkyk ns.;kiwohZ] lnj LFkkfud laLFkspk bekjrhP;k dkekP;k iwoZrspk fdaok lnfudspk okij dj.;kpk uk&amp;gjdr nk[kyk] izoZdkus ?ks.;kps ekU; dsys vkgs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izorZd ;k dkjkjkus ?kksf”kr djhr vkgs dh] lnj bekjrhps miyC/k pVbZ{ks=---- pkS-QwV QDr brds vkgs o R;kiSdh dks.kR;kgh pVbZ {ks=kpk Hkkx] vU; fBdk.kh R;kauh pVbZ{ks= funssZ’kkadkpk okij dsyk vlsy rj] R;kph ri’khyokj ekfgrh] izorZdkus [kjsnhnkjkyk fnyh ikfgts- rlsp lnj bekjrhP;k cka/kdkekr] izoZdkus [kjsnhnkjkyk fnyh ikfgts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izorZd gs tfeuhP;k ekydkps eq[;R;kj fdaok ,atV Eg.kwu dke djhr vlrhy rj] lnj lnfudsP;k [kjsnhnkjkyk rkck ns.;kiwohZ fdaok lnj bekjrhrhy lnfudk/kkjdkaph fdaok daiuh vlsy] lnj tfeuhps o bekjrhps foØh[kr gks.;kiwohZ] lnj tehu ekydkps LokfeRo d’kk izdkjps vkgs] R;klaca/kh loZ ekfgrh izoZrdkus tkghj dsyh ikfgts o R;k tehuoj dks.krsgh rj.k vlsy rj] rsgh tkghj dsys ikfgts o R;k izdkjP;k ckstkfojghr vkgs o ekydkps LokfeRo LoPN o O;kogkfjd vkgs- gs fl/n dsys ikfgts dh] T;k;ksxs rh tehu lnfudk/kkjdkaP;k la?kVusyk nLr[krkus o iw.kZ LokfeRo gDdkus] gDdkarfjr djrk ;sbZy- 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djkjkUo;s [kjsnhnkjkus izorZdkyk T;k jDdek] fdaok iSls ns.ks vkgsr- rs T;k osGsyk |ko;kps vkgsr- R;k osGsyk fnys xsys ukghr rj] v’kk u fnysY;k jDdesoj rh ns.;kP;k osGsiklwu] [kjsnhnkjkyk n-lk-n-l ‘ksdMk ------- VDD;kizek.ks O;kt |kos ykxsy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kus R;kus |ko;kph ,[kknh jDde osGsoj ns.;kr dlwj dsyh rj] rh jDde R;kus R;kP;k izek.kkr |ko;kP;k LFkkfud laLFksus vkdkjysY;k djkjkpk fgLlkgh vlw ‘kdsy- rj fdaok djkjkP;k dsk.kR;kgh rjrwnhapk o vVhapk Hkax dsyk] rj gk djkj lksM.;kpk izorZdkyk vf/kdkj jkghy- 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gk djkj jÌ dj.;kP;k vf/kdkj ctfo.;kiwohZ] izorZdkus [kjsnhnkjkyk dehr deh 1 efgU;kph vkxkow uksVhl fnyh ikfgts o [kjsnhnkjkus R;k rjrwnhapk fdaok vVhpk Hkax &gt;kyk vlsy] rh uewn dsyh ikfgts o [kjsjnkjkus R;k rjrwnhpk fdaok vVhpk Hkax lnj eqnrhP;k vkr ukgh lk dj.;kr dlwj dsyh vlyh ikfgts- rjp gk dkjkj jÌ gksÅ ‘kdsy- 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lsp tj v’kk rÚgsus djkj jÌ gks.;kP;k rkj[ksi;Zar fnys vlrhy] R;kph loZ jDde fdaerhiksVh ts gIrs dkjkj jÌ gks.;kP;k rkj[ksi;Zar fnys vlrhy- R;kaph loZ jDde [kjsnhnkjkyk ijr dsyh tkghts- rlsp R;koj R;kyk O;kt ekxrk ;s.kkj ukgh- v’kk rÚgsus djkj jÌ &gt;kyk o [kjsnhnkjkph jDde ijr dj.;kr vkyh dh] R;kuarj izorZdkyk lnj lnfudk vU; dks.kkykgh] R;kyk ;ksX; okVsy R;k fdaerhyk] fodr ns.;kpk vf/kdkj jkghy-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lnfudsr o bekjrhr iqjok;kps tksM lkeku o oLrw] fQDlpZ o fQfVaXt o brj lks;h] ;kaph ;knh ;k djkjkP;k iqf”Vi= ^bZ* e/;s fnY;k vkgsr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izoZrdkus lnj lnfudsP;k dCtk [kjsnhnkjkyk rk---- jksth fdaok rRiwohZ fnyk ikghts tj izoZrdkus dCTkk ns.;kl dlwj fdaok fnjaxkbZ dsyh o rls dj.;kps dkj.k R;kP;k fdaok R;kP;k eq[kR;kjkP;k lu 1963 P;k lnfudk ekydh vf/kfu;ekP;k dye 8 e/;s fyghysY;k o R;ke/khy uewn dsysY;k rkjh[k fdaok rkj[kkaizek.ks] ‘kDrhP;k ckgsjps vlsy rj] [kjsnhnkjkus ekx.kh dsY;kl] izorZdkyk [kjsnhnkjkus fnysyh jDde n-lk-n-‘ks 8 VDds O;ktkP;k nkjkus ijr dj.ks ca/kudkjd vkgs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vkikilkr vls Bjys vkgs dh] lnj dye 8 P;k rjrwnhph iwrZrk &gt;kyh vkgs fdaok ukgh] ;kfo”k;h tj okn fuekZ.k &gt;kyk rj] rks okn vf/kd`r vf/kdkÚ;kdMs yokn Eg.kwu lksioyk tkbZy- izoZrdkus [kjsnhnkjkyk ijr djko;kph loZ jDde o O;kt nsbZi;Zar rh lnj tehuhoj o R;kojhy cka/kdkekoj] vfLrRokr vlysY;k vU; rkj.kkyk ck/kk u ;srk ckstk Eg.kwu rkj.k jkghy- rlsp izoZrdkyk lnj lnfudspk rkck ns.;klkBh] rj bekjrhps dke [kkyhy dkj.kkLro [kksaGcys rj] rkck ns.;kP;k eqnrhr ok&lt; d#u ?ks.;kpk vf/kdkj jkghy- 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v- iksykn] fleasV bR;knh cka/kdke lkeku] ik.kh fdaok oht ;kaph vuqiyC/krk vlyh 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c- ;q/n lekthd v’kkarrk o b’ojh dksi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 xml:space="preserve">kkldh; fdaok vU; fue’kkldh; laLFkk ok vf/kdkjh ;akuh fnysyh uksVhl] gqdwe] fu;e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orZdkus lnfudk jkg.;kl r;kj vlwu frpk rkCkk ns.;kph lwpuk dsY;kiklwu ---- fnolakps vkr [kjsnhnkjkus rkck ?ksryk ikfgts- 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fudsP;k rkck fnY;kiklwu rhu o”kkZP;k vkr [kjsnhnkjkus lnfudsrhy fdaok rh T;k bekjrhr vkgs] R;k bekjrhr fdaok cka/kkdkekP;k okLrwr dkgh nks”k fdao vuvf/kd`r Qjd ;kr lq/kkj.kk izoZrdkus vkiY;k [kpkZus dsyh ikfgts- ijarq r’kh lq/kkj.kk dj.ks ‘kD; ulsy rj] [kjsnhnkjkyk izorZdkdMwu ;ksX; rh uqdlku HkjikbZ ekx.;kpk gDd vkgs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[kjsnhnkj R;kP;k lnfudspk fdaok frP;k dks.kR;kgh Hkkxkpk miHkksx QDr jkg.;klkBh@dpsjhlkBh@nqdkuklkBh fadaok brj O;olk; dks.krkgh m|ksx fdaok O;olk; djrk ;sbZy o okijk;yk ijoukxh nsrk ;sbZy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] lnj bekrhrhy lnj lnfudk [kjsnhnkjkaP;k leosr- R;kaph lgdkjh laLFkk fdaok daiuh LFkkiu dj.;kr lkehy gksbZy o R;kdfjrk osGskosGh uksan.kh vtkZoj] lHkklnj vtkZoj o brj dkxni=kaoj o nLr[krkaoj lgdkjh laLFkk fdaok daiuh uksanfo.;klkBh fdaok lHkkln gks.;klkBh fdaok iksVfu;elkBh lg;k djhy o R;koj lg;k d#u o fjdkE;k tkxk Hk#u] rs izoZrdkdMs R;kus ikBfoY;kP;k ----- fnolkaP;k vkr] [kjsnhnkj ijr djrhy dh] T;k;ksxs izorZd v’kk la?kVsusph ukasn.kh lnj vf/kfu;ekP;k dye 10 [kkyh o fu;e 8 e/;s fnysY;k eqnrhr] d#u nsbZy- lgdkjh fuca/kd fdaok daiuhpk fuca/kd ;kaus] iksVfu;ekr dkgh QsjQkj lqpfoY;kl] R;kyk [kjsnhnkjyk gjdr ?ksrk ;s.kkj ukgh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k djkjkP;k i{kdkjkar vU; dkjkj &gt;kyk ulsy rj] lgdkjh laLFkk fdaok daiuh ;kaph uksan.kh &gt;kY;kiklwu pkj eghU;kaP;k vkr] izorZd] tfeuhP;k ekydkdMwu lnj tehu o R;kojhy bekjr ;krhy ewG ekydkps izorZdkps loZ fgrlaca/k] ;kaps v’kk lgdkjh laLFksP;k fdaok daiuhP;k ukos gLrkarj.k dj.;kdfjrk] ;ksX; rs foØh [kr fdaok HkkMsiV~Vk cspu [kr d#u ?ksrhy o vls foØh[kr fdaok HkkMsiV~Vk cspu[kr] ;k dkjkjkyk vuql#u vlsy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izorZdkus [kjsnhnkjkyk lnj lnfudk mik;ksxklkBh r;kj vkgs] v’kh ys[kh lwpuk fnY;kiklwu [kjsnhnkjkyk R;kP;k fg’’;kyk vkysyh] gk fgLLkk tehu o bekjrhlaca/khps lnfudsP;k {ks=QGkP;k izek.kr jkghy- loZ izdkjps dj] lq/kkj.kk iV~Vk o brj ns.kh] ‘kkldh; o fue’kkldh; vf/kdkÚ;kauk |ko;kph] rlsp ik.khiV~Vh] foek lekf;d tho] nq#Lrh o uksdj &gt;kMwokyk o brj vko’;d [kpZ o O;oLFkkius laca/khP;k [kpZ  bR;knh laca/kh jDde |koh ykxsy- lgdkjh laLFkk fdaok daiuhph uksan.kh gksbZi;Zar frP;k ukos lnj tehu o bekjr gLrkarjhr gksbZi;Zar] lnj jDde [kjsnhnkjkus izorZdkyk |ko;kph vkgs- [kjsnhnkj dcwy djhr vkgs dh] R;kus |ko;kph R;kph fg’’;kph jDde] uDdh gksbZi;Zar R;kus vankts jDde #--------@&amp; v{kjh njekgk] lnj [kpkZlkBh |koh- lnj jDdesoj O;kt ykxw gks.kkj ukgh o rh izorZdkP;k toG lgdkjh laLFksP;k fdaok daiuhP;k ukos foØh [kr fdaok cspu gksbZi;Zar jkghy- lnj 1963 P;k vf/kfu;ekP;k dye 6 yk ck/kk u ;srk] vls foØh[kr fdaok HkkMsiV~Vk cspu[krkoj lg;k &gt;kY;kuarj] lnj jDdesph Bso] R;krwu ;k djkjkUo;s &gt;kysyk [kpZ otk tkrk] izorZdkus v’kk lgdkjh laLFksP;k fdaok daiuhP;k Lok/khu dsyh ikfgts- [kjsnhnkjkus lnj fg’’;kph jdde fdaok vankts jDde] nj efgU;kP;k ------------ rkj[ksi;Zar vkxkÅ fnyh ikfgts o dks.kR;gkh dkj.kLro rh jks[kwu Bsork dkek u;s-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fudk [kjsnhnkjkus] izorZdktoG] lnfudspk rkck ?ks.;kP;k osGh fdaok rRiwohZ [kkyhy jDdek Bsowu |kO;kr- </w:t>
      </w:r>
    </w:p>
    <w:p>
      <w:pPr>
        <w:pStyle w:val="ListParagraph"/>
        <w:numPr>
          <w:ilvl w:val="0"/>
          <w:numId w:val="2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#------- lgdkjh laLFksP;k HkkxkalkBh </w:t>
      </w:r>
    </w:p>
    <w:p>
      <w:pPr>
        <w:pStyle w:val="ListParagraph"/>
        <w:numPr>
          <w:ilvl w:val="0"/>
          <w:numId w:val="2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#---------- dk;nsfo”k;d dkekP;k [kpkZlkBh</w:t>
      </w:r>
    </w:p>
    <w:p>
      <w:pPr>
        <w:pStyle w:val="ListParagraph"/>
        <w:numPr>
          <w:ilvl w:val="0"/>
          <w:numId w:val="2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#------ lgdkjh laLFkk fdaok daiuh uksan.;kP;k [kpkZlkBh </w:t>
      </w:r>
    </w:p>
    <w:p>
      <w:pPr>
        <w:pStyle w:val="ListParagraph"/>
        <w:numPr>
          <w:ilvl w:val="0"/>
          <w:numId w:val="2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#------ dj o brj [kpkZP;k fg’’;kiksVh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[kjsnhnkjkus lnj #---------@&amp; v{kjh dk;nsfo”k;d dkekP;k [kpkZlkBh fnys vlrhy] r;kpk fofu;ksx izoZrdkus R;kP;k vWV ykW fdaok odhykph lgdkjh laLFkk fdaok daiuhP;k fuekZ.klkBh dkuwu fu;e o iksVfu;e r;kj dj.;klkBh] djkjki=] foØh[kr fdaok HkkMsiV~Vk cspu [kr r;kj dj.;klkBhpk ekscnyk ns.;kr] [kpZ djkoh-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uksan.kh P;k osGh [kjsnhnkjkus izorZdkyk lgdkjh laLFksP;k fdaok daiuhP;k ukos lnj tehu o  bekjr gDdkarfjr dj.;klkBh djkO;k ykx.kkÚ;k foØh[kr fdaok HkkMsiV~Vk cspu[kr o brj dkxni=s ;koj] tks eqækad’kqYd o uksan.kh Qh gksbZy] R;k [kpkZiSdh vkiY;k fg’’;kph jDde fnyh ikfgts-  </w:t>
      </w:r>
    </w:p>
    <w:p>
      <w:pPr>
        <w:pStyle w:val="ListParagraph"/>
        <w:numPr>
          <w:ilvl w:val="0"/>
          <w:numId w:val="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 Lor%yk o lnj lnfudk T;kP;k ekydhph osGksosGh vlsy R;kauk ca/kudkjd gks.;klkBh izorZdkyk [kkyhy opus nsr vkgsr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ck feGkY;kiklwu] lnj lnfudk rs usgeh ranq#Lr o pkaxY;k voLFksr Bsorhy o lnj bekjrhr] frpk ftU;koj o brj tk.;k;s.;kP;k ekxkZr dkghgh dke dj.kkj fdaok d# ns.kkj ukghr dh] T;k;ksxs LFkkfud LojkT; laLFksps fu;e] dkuwu dj.kkj fadaok ck/kk ;sbZy fadaok lnj bekjrhr fdaok lnfudsr dkgh Qjd fdaok tknk dke tkbZy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/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rlsp lnj lnfudsP;k tkxsr] dks.krkgh eky tks /kksdknk;d] tks[keh Toyu’khy vlsy fdaok tks otunkj vlsy dh] T;keqGs bekjrhP;k cka/kdkekl /kksdk gksbZy fdaok tks eky Bso.;kyk laca/khr uxjikfydk fdaok rLle laLFksph gjdr vlsy v’kk lnfudk vlysY;k bekjrhP;k dks.krkgh Hkkx] ;kyk /kksdk ikspsy vls otunkj [kksds leku bR;kfn ojP;k etY;koj us.kkj ukgh vkf.k lnj bekjrhP;k [kjsnhnkjkP;k gyxthZi.kkeqGs uqdlku &gt;kys rj] R;kph HkjikbZ d#u nsrhy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lnfudk fdaok frpk ,[kknk Hkkx rksM.ks] fdaok R;kr Qjd dj.ks fdaok ok&lt; dj.ks fdaok bekjrhP;k maphr QsjQkj fdaok bekjrhP;k ckgsjph vaxkph jaxk;kstuk cny.ks] bR;knh xks”V dj.kkj ukghr o bekjrhrhy dks.krkgh Hkkx] xVkj uG o rnaHkwr oLrw] ;k pkaxY;k ifjfLFkrhr BsoY;k tkrhy o fo’ks”kr% izorZd fdaok lgdkjh laLFkk] fdaok daiuh ;akP;k ijokuxhokpwu lnj bekjrhrhy [kkac] fHkarh o brj Hkkx ;kaph &gt;h&gt; gksbZy vls dke dj.kkj ukgh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fudsr T;k nq#LR;k dj.ks vko’;d vlsy] R;k rs Lo[kpkZus djrhy dh] T;k;ksxs lnj lnfudk pkaxY;k voLFksr Bsoyh tkbZy o T;k bekjrhr lnj lnfudk ,d Hkkx vkgs] R;k bekjrhps dkgh uqdlku gksbZy- vls dkgh dj.kkj ukgh o dsY;keqGs ts uqdlku gksbZy R;kph HkjikbZ d#u nsrhy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;k;ksxs lnj lnfudk vlysY;k bekjrhPkk dk&lt;ysyk foek jÌ gksbZy] fdaok jÌ dj.;kP;k vf/kdkj izkIr gksbZy fdaok foE;kP;k g¶R;kr ok&lt; gksbZy] vls dkgh dj.kkj ukgh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lnj tfeuhP;k bekjrhP;k vkokjkr dsj dpjk Vkd.kkj ukgh-  </w:t>
        <w:tab/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lnfudk vlysY;k bekjrhr ik.kh] oht o brj lks;h ns.;klkBh LFkkfud laLFksus fdaok ‘kklukus rkj.k Eg.kwu vFkZLo#ih geh ekxhryh rj] R;kr [kjsnhnkjkpk tks fgLlk vlsy] rks izoZrdkyk] R;kus ekx.kh dsY;kiklwu ---- fnoklkaP;k vkr ns.;kr ;sbZy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lnfudsPkk jkg.;k[ksjht] vU; mi;ksx dsY;kcÌy uxjikfydk fdaok rRle laLFksus] fadaok ‘kklkukus LFkkfud dj] ik.khiV~Vh foek fdaok vU; ns.kh ;kr ok&lt; dsyh rj rh ns.;kr ;sbZy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si;Zar izorZdkps ;k djkjkUo;s |ko;kps loZ iSls fnys ukghr] rks i;Zar o [kjsnhnkj ;k dkjkjkP;k dks.kR;kgh vVhapk Hkax dsyk vlsy fdaok rh ikG.;kr voeku dsyk vlsy rj] [kjsnhnkj lnj lnfudk HkkM;kus ns.ks] iksVHkkM;kus ns.ks] gDdkarj dj.ks] fdaok ;k djkjkrhy dks.kR;kgh gDdkps cspu dj.ks fadaok lnfudspk rkck ns.ks] ;k xks”Vh djrk ;s.kkj ukghr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ksi;Zar lnj lnfudk T;k bekjrhr vkgs] R;k bekjrhps foØh[kr &gt;kys ukgh- rksi;Zar izorZd o R;kps eq[;rkj] Hkwekid@lOgsZvj ;kauk dkekxkjklg fdaok fouk dkexkj ;ksX; osGh lnfudsr izos’k d#u tfeuhph o bekjrhph fdaok R;kaP;k dks.kR;kgh Hkkxkaph rh uhV O;ofLFkr vkgsr dh ukgh] gs rikl.;kP;k gDd jkghy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gdkjh laLFkk fdaok daiuhus lq#okrhyk bekjrhps foØh[kr &gt;kys ukgh] rksi;Zar izorZd o R;kps eq[kR;kj] Hkwekid ;kauk dkekxkjklg fadaok fouk dkexkj] ;ksX; osGh lnfudsr izo’sk d#u tfeuhph o bekjrhph] fdaok R;kaP;k dks.kR;kgh Hkkxkaph rh uhV O;ofLFkr vkgs dh ukgh] gs rikl.;kpk gDd jkghy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zorZd] [kjsnhnkjdMwu feG.kkÚ;k ck;k.kk fdaok Bso Eg.kwu fdaok lgdkjh laLFkk] fdaok daiuhP;k Hkkxkaps fdaok [kpkZlkBh] fdaok odhy Qh ;k izdkjs feG.kkÚ;k iS’kkaps [kjsnhnkjkP;k ukos Lora= [kkrs Bsohy o th jDde T;k dk;kZdfjrk fnyh vlsy] R;kp dk;kZlkBh frpk mi;ksx djhy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djkjkus lnj tehu] bekjr fdaok lnfudk ;kaps gLrkarj] fdaok HkkMsiV~Vk fdaok cspu dsys vkgs] fdaok dj.;kps Bjfoys vkgs- vls let.;kr ;s.kkj ukgh- [kjsnhnkjkpk R;kus fodr ?ks.;kP;k lnfudk[ksjht] brj dlykgh gDd ukgh o bekjr ;kaps lgdkjh laLFkk fdaok daiuh ;kaps ukos gLrkarj gksbZi;Zar] loZ eksdG;k tkxk] o bekjr ;kaps lgdkjh laLFkk fdaok daiuh ;kaps ukos gLrkarj gksbZi;Zar] loZ eksdG;k tkxk] okgus Bso.;kP;k tkxk] euksjatukP;k tkxk b- loZ izoZrdkP;k ekydhP;k letY;k tkrhy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klsp izoZrdkus ;k dkjkjkP;k vVh fdaok rjrwnh ;kaP;k vaeyctko.khckcr m’khj dsyk fadaok loyr fnyh] fdaok dkgh ikÅy mpysys ukgh] fdaok osG fnyk rj] R;kpk vFkZ v’kk vVhpk fdaok rjrwnhpk [kjsnhnkjkdMwu &gt;kysyk Hkax ekQ dsyk vls let.;kr ;s.kkj ukgh fdaok R;keqGs izorZdkaP;k gDdkyk ck/k ;sr vkgs vls let.;kr ;s.kkj ukgh- 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[kjsnhnkjkus fdaok izorZdkus gs djkji=] rlsp foØh[kr] ok HkkMsiV~Vk] cspu [kr uksan.kh vf/kfu;ek[kkyh uksan.;klkBh osGsoj nk[ky dsys ikfgts o izorZdkus uksan.kh dpsjhr  gtj jkgwu vkiyh lgh ekU; dsyh ikghts-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[kjsnhnkjkyk |ko;P;k ;k dkjkjkr fyfgY;kizek.ks] uksfVlk [kkyhy iR;koj jftLVªj Vikykus fdaok nk[kyk ?ksÅu ikBfoY;kl R;kyk R;k feGkY;k] vls eku.;kr ;sbZy- 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Rrk --------------------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;k djkjkus i{kdkjakuk vlsgh ekU; dj.;kr o let.;kr ;sr vkgs dh] lnj lnfudsyk ykxw fdaok leksj vlysyh [kqyh xPph R;k lnfudk/kkjdkph letyh tkbZy o v’kh xPph [kqyh tkxk izR;sd lnfudk/kkjdkP;k ,deso ekydhph letyh tkbZy- v’kk xPph [kjsnhnkjkyk uxjikfydk fdaok rRle LFkkfud laLFksP;k izoZrdkP;k fdaok lgdkjh laLFksP;k fdaok daiuhP;k ijokuxhiklwu can djrk ;s.kkj ukgh-</w:t>
      </w:r>
    </w:p>
    <w:p>
      <w:pPr>
        <w:pStyle w:val="ListParagraph"/>
        <w:numPr>
          <w:ilvl w:val="0"/>
          <w:numId w:val="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s.ks izek.ks izorZd o lnfudk [kjsnhnkj ;kauh] R;kph lk{k Eg.kwu [kkyh lg;k dsY;k vkgsr- 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orZdkaph ----------- lgh@rkjh[k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fudk [kjsnhnkj -----------------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1---------- jk- ---------- iks- ---------- rk- ---------- ft- ---------- lgh@rkjh[k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 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Fke ifjf’k”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ehuhps o.kZu</w:t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</w:t>
      </w:r>
    </w:p>
    <w:p>
      <w:pPr>
        <w:pStyle w:val="ListParagraph"/>
        <w:spacing w:lineRule="auto" w:line="240"/>
        <w:ind w:left="108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</w:t>
      </w:r>
    </w:p>
    <w:p>
      <w:pPr>
        <w:pStyle w:val="ListParagraph"/>
        <w:spacing w:lineRule="auto" w:line="240"/>
        <w:ind w:left="108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nrh;  ifjf’k”V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ekbZd tkxk o lksbZ ;kapk rki’khy</w:t>
      </w:r>
    </w:p>
    <w:p>
      <w:pPr>
        <w:pStyle w:val="ListParagraph"/>
        <w:spacing w:lineRule="auto" w:line="240"/>
        <w:ind w:left="108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</w:t>
      </w:r>
    </w:p>
    <w:p>
      <w:pPr>
        <w:pStyle w:val="ListParagraph"/>
        <w:spacing w:lineRule="auto" w:line="240"/>
        <w:ind w:left="108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-------- </w:t>
      </w:r>
    </w:p>
    <w:p>
      <w:pPr>
        <w:pStyle w:val="ListParagraph"/>
        <w:spacing w:lineRule="auto" w:line="240"/>
        <w:ind w:left="108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qf”Vi= &amp; v</w:t>
      </w:r>
    </w:p>
    <w:p>
      <w:pPr>
        <w:pStyle w:val="ListParagraph"/>
        <w:spacing w:lineRule="auto" w:line="240"/>
        <w:ind w:left="108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okfeRokpk nk[ky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kkcr]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Egh@eh nk[ky nsr vkgksr@vkgs dh] oj mYysf[kysY;k feGdrhP;k Lokferhph vkEgh@eh pkSd’kh dsyh vkgs] T;k feGdrhps o.kZu [kkyh fnys vkgs o rRlaca/khph nLr[krs okpwu ifkgyh vkgsr vkf.k vkeP;k ers@ekÖ;k ers@foØhnkjkps@ekydkps] izorZdkps LokfeRo fodkÅ o LoPN vkgs o xgk.k ckstk fdaok vU; gddkikalwu eqDr vkgs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ifjf’k”V</w:t>
      </w:r>
    </w:p>
    <w:p>
      <w:pPr>
        <w:pStyle w:val="ListParagraph"/>
        <w:spacing w:lineRule="auto" w:line="240"/>
        <w:ind w:left="108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</w:t>
      </w:r>
    </w:p>
    <w:p>
      <w:pPr>
        <w:pStyle w:val="ListParagraph"/>
        <w:spacing w:lineRule="auto" w:line="240"/>
        <w:ind w:left="108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k------</w:t>
        <w:tab/>
        <w:tab/>
        <w:tab/>
        <w:tab/>
        <w:tab/>
        <w:tab/>
        <w:tab/>
        <w:tab/>
        <w:tab/>
        <w:tab/>
        <w:t xml:space="preserve">odhykph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qf”Vi= &amp; ^c*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kÚ;kP;k nk[kY;kph uDdy] T;koj ekydkps LokfeRo n’kZfoys tkr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qf”Vi= &amp; ^d*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udk’ks oSxjs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kqf”Vi= &amp; ^M*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fudsps o.kZu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Ikqf”Vi= &amp; ^bZ*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Lknfudsph foxr o lks;h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fudk&amp;[kjsnhnkj ;kaP;k dMwu izoZrdkyk |ko;kph jDde #---------@&amp; v{kjh ----- Eg.kts fdaerhP;k 15 VDds brdh jDde] vkxkÅ fdaok c;k.kk Eg.kwu feGkoh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gh@rkjh[k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ehu fodkl dj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gs djkji=] vkt rk----- ekgs---- lu----- 20 --- jksth eqDdke] Jh@Jherh--------- o;--- /kank----jk---iks---- rk----- ft----- ¼T;kapk mYys[k ;k iq&lt;s izFke ekyd vlk dsyk vkgs½ gs ,drQsZ o es -------------- daiuh e;kZfnr Jh@Jherh --------------------------------- o;---- /kank------- jk---------------------iks---- rk----- ft---- ¼T;kapk mYys[k ;k iq&lt;s izorZd ‘kCnkus dsyk vkgs o T;kapk vf/kd`r uskanysyk iRrk iq&lt;hyizek.ks vkgs ------- jk---------------------iks---- rk----- ft---- ½ gs nqljhrQsZ ;k nks?kke/;s dj.;kr ;sr vkgs rks iq&lt;hyizek.ks vkgs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ekyd ;kaph Lor%P;k iw.kZ ekydhph tehu ------- ;sFks vkgs o ftps {ks=QG ------- brds vkgs o ftps rif’kyokj o.kZu] ;k [krkP;k ‘ksoVh ifjf’k”Vkr fnys vkgs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izorZdkus ekydk’kh cksy.kh d#u] rh tehu fodkl dk;kZlkBh Eg.kts] rhoj uohu bekjr cka/kwu R;krhy lnuhdk fod.;klkBh izorZdkyk fodr |koh] v’k fouarh dsyh vkgs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R;kizek.ks cksy.kh gksÅu] nks?kkar [kkyhy o vVh o ‘krhZoj djkj dj.;kps Bjys vkgs- rlsp lnj nksUgh i{kdkjkr [kkyhy izekks djk.;kr ;sr vkgs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 mYysf[kysY;k tfeuhpk cka/kdke d#u] fodkl dj.;kP;k gsrwus] lnj ekyd] rh tehu izorZdkP;k Lok/khu dj.;kps dcwy djhr vkgs o R;k izek.ks ;k djkjkoj lg;k dj.;kP;k osGh] lnj tfeuhpk dCtk izorZd iq&lt;hy rjrwnhizek.ks] ns.;kr ;sbZy- lnj izorZdkus iq&lt;hy rjrwnhizek.ks] lnj tfeuhoj fodklkps dke djko;kps vkgs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orZd ;k djkjkus dcwy djrkr dh] rs lnj tfeuhpk fodkl iq&lt;hy rjrwnhizek.ks o vVhoj djrhy- lnj fodkl dj.;kdfjrk] T;k T;k ijokuX;k ljdkjh fdaok fueljdkjh vf/kdk&amp;;kadMwu ?ks.ks vko’;d vkgs] R;k rw vkiY;k [kpkZus o fodkl dkekyk lq#okr dj.;kiwohZ] izkIr d#u ?ksrhy- rlsp lnj tfeuhoj T;k ,d fdaok vusd nekjrh] lnfudk i/nrhoj] cka/k.ks v’kD; vlsy] R;k bekjrhg fdaok bekjrhps loZ izdkjps udk’ks r;kj d#u] rs lacaf/kr uxjikfydk bR;kfn vf/kdkjh O;Drh fdaok laLFkk ;kapsdMwu eatwj d#u ?ksrhy o R;klaca/khph [kpkZph loZ tckcnkjh izorZdkoj jkghy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orZd ;kauk ;k djkjkUo;s ns.;kr vkysY;k] fodkldkekP;k o brj gDdkaP;k ekscnY;kr] izorZd  ;kauh ekyd ;kauk ,danj jDde #- -------@&amp; v{kjh ns.;kps ekU; dsys vkgs] lnj jDde] lnj tfeuhoj cka/kdkeklkBh ts pVbZ{ks= Eg.kts ,Q-,l-vk; miyC/k vkgs] R;kP;koj vk/kkfjr vkgs] R;kiz{kk tkLr ,Q-,l-vk; lnj tehu ekyd gLrkarfjr dj.;kiwohZ miyC/k &gt;kyk rj] rks tknk pVbZ{ks=kph fdaer ,d pkS- QqVkyk #- -------@&amp; v{kjh ------- ;k Hkkokus izorZdkus ekydkyk |ko;kpoj vkgs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jDde #- -------@&amp; v{kjh ------- iksVh] izorZdkus ekydkyk vkt jksth] jDde #- -------@&amp; v{kjh ------- c;k.kk Eg.kwu fnyh vkgs o ckdhph jDde tsOgl bekjrhps udk’ks eqtsj gksrhjy] R;k rkj[ksiklwu vkB fnolkaP;k vkr ns.;kps vkgs- lnj jDde cWad Mªk¶Vus fnyh tkbZy o R;kpcjkscj lnj tfeuhpk dCtk] izorZd ;kauk lnj fodkl dk;ZlkBh ns.;kr ;sbZy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izorZdkus ;kiwohZp vkiyh [kkrjtek d#u ?ksryh vkgs dh] ekyd gs lnj tfeuhps iw.kZ ekyd vkgsr o R;kaP;k ekydh gDdklaca/kh] izorZd dks.krhgh gjdr ?ks.kkj ukgh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orZd lnj tfeuhoj vk;ksftr bekjrhaps udk’ks eatwj dsY;k[ksjht o uxjikfydsps dke lq# dj.;kpk ijokuk feGkY;k[ksjht] lnj tfeuhoj dlysgh dke lq# dj.kkj ukghr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tfeuhoj ts fodkl dke] Eg.kts ,d fdaok vusd lnfudk vlysY;k bekjrh cka/k.;kps dsys tkbZy] R;kP;k loZ [kpkZph tckcnkjh izorZdkoj jkghy o rh ekydkph vl.kkj ukgh- lnj bekjrhrhy varxZr jpuk lnfudk Lo#ikph vlsy o ‘kgjh fdeku tehu /kkj.kk vf/kfu;e 1976 vUo;s ‘kkldh; ijokuk v’kk fodklkyk vko’;d vlsy rj] rks izorZdkus ?;kok o R;k ijokU;kP;k rjrwnhizek.ks lnj bekjrhph cka/k.kh vlkoh o lnfudkapk fofu;ksx] R;k rjrwnhizek.kkr dj.;kr ;kok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yd ;k djkjkus izorZdkyk lnj tfeuhpk ojhy dye 3 izekks rkck ?ks.;kl ijokuxh nsr vkgs] o rh o uxjikfydaua eatqj dsysY;k udk’kkuqlkj o lnj 1976 P;k vf/kfu;ek[kkyh fnysY;k ‘kkldh; ijokU;kP;k rjrwnhauk vuql#u bekjrh R;klaca/kh loZ xks”Vh dj.;kpk v/fkdkj nsr vkgs- gk bekjr cka/k.;kpk vf/kdkj nsr vkgs] gh bekjr cka/k.;kpk vf/kdkj izorZdkapk O;fDrxr vkgs- 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uxjikfydsus fnysy;k eatqjhpk fdaok ‘kklukus fnysY;k ijokU;kpk] izorZdkus Hkax dsyk rj] gk djkj eksMY;kpk ekydkyk vf/kdkj jkghy- rlsp lnj HkaxkeqGs ekydkyk dkgh rks”khl ykxyh fdaok uqdlku &gt;kys rj] R;kpoh HkjuibZ dj.;kph izorZdkoj tckcnkjh jkghy- lnjgw dkj.kkdfjrk gk djkj eksM.;kpk vksy rj] ekydkus izorZdkyk funku ,d efgU;kph vkxkÅ uksVhl fnyh ikfgts o lnj eqnrhr] izorZdkus dks.kR;kgh ‘krhZP;k Hkaxkph nq#Lrh dsyh rj] gk djkj eksMrk ;s.kkj ukgh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dye&amp;3` e/;s fyfgY;kizek.ks izorZdkus ekydkyk |ko;kph jDde R;k dyekr fnysY;k eqnrhr fnyh ukgh rj] R;k ckcrhr lnj ‘krZ ;k djkjkpk xkHkk letyk tkbZy- rlsp gk djkj rh eqnr lairkp jÌ vls let.;kr ;sbZy o rls &gt;kY;kl izorZdkus fnysyh c;k.kk jDde tIr dj.;kpk ekydkyk vf/kdkj jkghy- 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dkldkeklkBh T;k T;k xks”Vh fdaok th th dkes djkos ykxrhy] th th dkxni=s djkoh ykxrhy R;k loZ xks”Vh fdaok dkes o dkxni=s ekydkP;k orhus djkoh ykxrhy- R;k dj.;klkBh ekyd izorZdkP;k ukos fdaok izorZdkP;k izfruh/khP;k eq[kR;kji= d#u nsrhy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tfeuhoj cka/k.;kr ;s.kk&amp;;k bekjrhlaca/kh ts ts vtZ djkos ykxrhy fdaok vU; dkxni=s nk[ky djkoh ykxrhy R;kaP;koj t#j vlY;kl ekyd lg;k djrhy- rlsp R;keqGs ekydkoj dlysgh vkfFkZd tckcnkjh jkg.kkj ukgh o r’kh iMyh rj R;kph HkjikbZ dj.;kyk izorZd cka/khy jkgrhy-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bejrhP;k cka/kdkeklkBh o R;krhy lnfudkaP;k lks;khlkBh th cka/kdkes] xVkjs] uGik.;kph ;kstuk rRlaca/khph dkes] loZ uSfrd fuR;fu;ehph dkes dj.;kpk izorZdkyk vf/kdkj vkgs- o R;kauh vkiY;k [kokZus djko;kP;k vkgsr- R;kdfjrk ekydkP;k laerhph fdaok lg;kaph vko’;drk vlsy ekyd rls djrhy ojhy loZ xks”Vh izorZdkus dk;nkdkuqu] fu;e o lacaf/kr ljdkjh] fueljdkjh ca/kus ;kauk vuql#u djko;kps vkgs- bekjrhP;k cka/kdkeklkBh ykx.kkjs loZ cka/kdke lkeku] etqj oxZ rRle uksdj oxZ] R;kaP;k ixkjkph o brj ns.kh ns.;kph tckcnkjh izorZdkaph jkghy- lnj dkekdfjrk cka/kdke dkWUVªDVj] etqj dkWUVªDVj bR;kfn O;olka;hdk’kh Lora= djkj dj.;kpk izorZdkyk vf/kdkj jkghy- rlsp R;k laca/khph loZ tckcnkjh R;kP;koj jkghy] lnj dke pkyq vlrkuk dkgh vi?kkrkeqGs dks.kkyk uqdlku HkjikbZ |koh ykxyh rj R;kph tckcnkjh izorZdkaoj jkghy- dke pkyw vlrkuk dkgh vi?kkrkeqGs fdaok vU; dkgh dkj.kkeqGs nql&amp;;kps uqdlkus &gt;kys]o R;kyk uqdlku HkjikbZ |koh ykxyh rj R;kph tckcnkjh izorZdkaoj jkghy- lnj cka/kdke iq.kZ &gt;kY;koj uxjikfydsdMwu lnfudkapk jkg.;klkBh uk gjdr izek.ki= feGkY;kuarj izorZd lnfudk [kjsnhnkjkauk R;kua [kjsnh dsysY;k lnfudk R;kaP;k rkC;kr R;kaps’kh &gt;kysY;k djkjkUo;s |k;P;k vkgsr] o R;kph tckcnkjh izorZdkoj jkghy- izorZdkus lnfudk/kkjdkaph lgdkjh x`gfuekZ.k laLFkk vf/kfu;e 1961 P;k varxZr lgdkjh laLFkk fuekZ.k d#u R;k dk;|k[kkyh uksanowu ?;koh] lnfudk/kkjdkapk lnfudk/kkjdla?k] lu 1970 P;k vk/kkjs fuekZ.k djkok o R;klaca/kh lnj vf/kfu;ekP;k rjrwnhaps ikyu d#u ;ksX; R;k xks”Vh djkO;kr] T;kph tckcnkjh izorZdkoj jkghy] ekydkoj ukgh] ojhy loZ dkes dj.;kdfjrk ekydkph tehu ekyd Eg.kwu th dkxni=s] ftZ bR;kfn djkos ykxrhy R;koj ekyd lg;k d#u nsrhy- 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bekjrhrhy lnfudk izorZdkauk ;ksX; okVsy R;k fdaerhr ;ksX; vVhauqlkj fod.;kpk v/fkdkj jkghy- o R;kr ekyd dkgh &lt;oGk&lt;oG dj.kkj ukghr- R;kp izek.ks lnfudk [kjsnhnkjkacjkscj lnfudk fodzhpk tks djkj djkok ykxsy rks izorZdkus vkiY;k ukos djkok] R;koj ekyd lgh djk;yk cka/kysys ukghr- rlsp v’kk djkjkrhy rjrqnhaP;k iqrZrsph tckcnkjh izorZdkoj jkghy- ;klaca/kh ekydkps dkgh uqdlku &gt;kY;kl] R;kph HkjikbZ izorZdkyk djkoh ykxsy- 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ekjrhP;k cka/kdkeklkBh ykx.kkjs loZ cka/kdke lkeku o etqj oxZ rRle uksdj oxZ ;kaP;k ixkjkph o brj ns.kh ns.;kph tckcnkjh izorZdkph jkghy- lnj dkekdfjrk cka/kdkekdfjrk cka/kdke dkWUVªWDVj] etqj dkWUVªWDVj] bR;knh O;oklk;dka’kh Lora= djkj djkok dj.;kpk izorZdkyk vf/kdkj jghy- rlsp R;k laca/kh loZ tckcknkjh R;kP;koj jkghy ekydkoj vl.kkj ukgh- lnj cka/kdke pkyw vlrkuk dkgh vikkrkeqGs fdaok dkgh vu; dkekeqGs dkas.kkykgh uqdlku HkjikbZ |koh ykxyh rj R;kph tckcnkjh izorZdkoj jkghy ekydkoj ukgh- 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hy fodkldkekP;k izfl/nhlkBh lnj tfeuhoj ;ksX; R;k fBdk.kh tkghjkr clfo.;kpk izorZdkyk vf/kdkj jkghy- rlsp lnj cka/kdke iw.kZ gksÅu lnfudk [kjsnhnkjkP;k rkC;kr nsbZi;Zar tj vf/kd pVbZ{ks= miyC/k &gt;kys R;kph fdaer izorZdkus ekydkyk |k;ph vkgs] o rh ekydkyk feGsi;Zar lnj feGdrhoj ckstk Eg.kwu letyh tkbZy- </w:t>
      </w:r>
    </w:p>
    <w:p>
      <w:pPr>
        <w:pStyle w:val="ListParagraph"/>
        <w:numPr>
          <w:ilvl w:val="0"/>
          <w:numId w:val="253"/>
        </w:numPr>
        <w:spacing w:lineRule="auto" w:line="240"/>
        <w:ind w:left="709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gdkjh laLFkk LFkkiu &gt;kY;kuarj izorZd lkaxrhy rsOgk lnj tfeuhps lnj laLFskP;k ukos gLrkarj dj.;klkBh ;ksX; R;k fodzh[krkoj fdaok nLr[krkoj ekyd lg;k djrhy o rs uksanfo.;klkBh mifuca/kdkP;k dpsjhr tkÅu vkiyh lgh djrhy] fdaok lnj 1970 P;k vf/kfu;ekizek.ks nj ,dk lnfudsps fodzh[kr lnfudk/kkjdkaps ukos d#u nsrhy- o R;k laca/khP;k loZ xks”Vh djrhy rlsp v’kk loZ izdkjP;k nLr[krkaoj izorZdkykgh lg;k djkO;k ykxrhy] ;k loZ izdkjP;k nLr[krkaoj eqnzkd’kqYd ns.ks bR;knh osGsoj mifuca/kdkP;k dpsjhr uksan.khlkBh nk[ky dj.ks o uksan.kh’kqYd ns.ks gh loZ tckcnkjh izorZdkph jkghy- lnj loZ izdkjP;k nLr[krkaps elqns ekydkus fdaok R;kP;k ofdykus laer dsys ikfgts- 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cka/kdke iq.kZ &gt;kY;kuarj uxkjikfydsdMwu lnfudkapk jkg.;klkBh uk gjdr ijokuk feGkY;kuarj izorZd lnfudk [kjsnhnkjkyk R;kus [kjhnsysY;k lnfudk R;kaP;k rkC;kr nsrhy- rls &gt;kY;kuarj izorZdkus lnfudk/kkjdka’kh lgdkj laLFkk vf/kfu;e 1961P;k varxZr lgdkj laLFkk fuekZ.k d#u rh dk;|k[kkyh uksanowu ?;koh- fdaok lnfudk/kkjdkapk lnfudk/kkjd la?k lu 1970 P;k vk/kkjs fuekZ.k djkok o R;klaca/kh lnj vf/kfu;ekP;k rjrqnhaps ikyu d#u ;ksX; R;k xks”Vh djkO;kr gh tckcnkjh   izorZdkoj jkghy- ojhy loZ dkes dj.;kdfjrk ekydkph tehuekyd Eg.kwu th dkgh dkxni=s] vtZ bR;kfn djkoh ykxrhy R;koj ekyd lg;k djkO;k ykxrhy- 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tfeuhpk izoZrdkyk rkck fnY;kiklwu rRlaca/kh |kjos ykx.kkjs dj] o brj rRlaca/khr ns.kh ns.;kph tckcnkjh izorZdkoj jkghy- rlsp cka/kdkeklaca/kh |kos ykx.kkjs ‘kqYd rkj.kBsohP;k jdek dj bR;knh loZ izdkjP;k ns.;kph tkccknkjh izorZdkoj jkghy R;kyk ekyd tckcnkjh jkg.kkj ukgh- 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O;ogkjklaca/kh djkOk ykx.kkjk loZ [kopZ izorZdkus |ko;kpk vkgs] ;k djkjkoj |ko;kps eqnzkad ‘kqYd izorZdkus |ko;kps vkgs- rlsp O;ogkjklaca/kh izorZdkP;k odhykph Qh izorZdkus |kph vkgs- o ekydkP;k odhykph Qh ekydkus |k;ph vkgs- </w:t>
      </w:r>
    </w:p>
    <w:p>
      <w:pPr>
        <w:pStyle w:val="ListParagraph"/>
        <w:numPr>
          <w:ilvl w:val="0"/>
          <w:numId w:val="25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djkjkUo;s fdaok vU; lnj fodklkdkeklaca/kh loZ izdkjP;k [kpkZph tckcnkjh izorZdkoj jkghy- o R;klaca/kkh ekydkyk dkgh rks’khl ykxY;kl fdaok iSls Hkjkos ykxY;kl fdaok vU; uqdlku &gt;kY;kl R;kph HkjikbZ dj.;kph tckcnkjh izorZdkoj vkgs o rls dj.;kps izorZd ekydkyk opu nsr vkgs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5</w:t>
        <w:tab/>
        <w:t>ekyd gk iq&lt;hyizek.ks opu nsr vkgsr-</w:t>
      </w:r>
    </w:p>
    <w:p>
      <w:pPr>
        <w:pStyle w:val="Normal"/>
        <w:spacing w:lineRule="auto" w:line="240"/>
        <w:ind w:left="72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</w:t>
        <w:tab/>
        <w:t>gk djkj dj.;kpk ekydky iw.kZ gDd vkgs o rls u vk&lt;Gwu vkY;kl] R;keqGs izorZdkyk dkgh rks”khl ykxY;kl] R;kph HkjikbZ ekyd djrhy-</w:t>
      </w:r>
    </w:p>
    <w:p>
      <w:pPr>
        <w:pStyle w:val="ListParagraph"/>
        <w:numPr>
          <w:ilvl w:val="0"/>
          <w:numId w:val="14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kydkus lnj tfeuhlaca/kh dks.kR;kgh izdkjpk djkj fdaok vU; O;ogkj bej dks.kk’kh dsysyk ukgh- </w:t>
      </w:r>
    </w:p>
    <w:p>
      <w:pPr>
        <w:pStyle w:val="ListParagraph"/>
        <w:numPr>
          <w:ilvl w:val="0"/>
          <w:numId w:val="14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klsp ;s.ksizek.ks gk djkj] nksUgh i{kdkjkauh dsyk vkgs o R;kph lk{k Eg.kwu] [kkyh lg;k dsY;k vkgsr-</w:t>
        <w:tab/>
      </w:r>
    </w:p>
    <w:p>
      <w:pPr>
        <w:pStyle w:val="ListParagraph"/>
        <w:spacing w:lineRule="auto" w:line="240"/>
        <w:jc w:val="center"/>
        <w:rPr/>
      </w:pPr>
      <w:r>
        <w:rPr>
          <w:rFonts w:cs="Kruti Dev 050" w:ascii="Kruti Dev 050" w:hAnsi="Kruti Dev 050"/>
          <w:sz w:val="36"/>
          <w:szCs w:val="36"/>
        </w:rPr>
        <w:t>tfeuhP;k o.kZukps ifjf’k”V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ekyd Jh@Jherh</w:t>
        <w:tab/>
        <w:t>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rkjh[k@lgh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nj izorZd daiuhP;k orhus Jh@Jherh</w:t>
        <w:tab/>
        <w:t>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auh lgh dsyh vkgs-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1---------- jk- ---------- iks- ---------- rk- ---------- ft- ---------- lgh@rkjh[k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 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pufpB~Bhph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 izkWfeljh uksV@lk/khopu fpB~Bh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#- -------@&amp; v{kjh ------- djhr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/kank------- jk---------------------iks---- rk----- ft----opufpB~Bh fygwu nsrks dh] ;kauk] R;kauh eyk] #- -------@&amp; v{kjh ------- vkt rk- ------- jksth] jks[k fnys] rh jDde njlky nj ‘ksdMk ------- VDds O;ktkus rs fdaok rs T;kauk ukokus vf/kd`r djrhy R;kauk] rs ekxrhy R;k osGh] R;k fBdk.kh O;ktklg ns.;kps opu nsr vkgs] eyk #- -------@&amp; v{kjh ------- vkt jksth jks[k feGkys vkgsr- R;klaca/kh ek&gt;h dks.krhgh rdzkj ukgh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orh frdhVkoj lgh o R;k[kkyh rkjh[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</w:t>
      </w:r>
      <w:r>
        <w:rPr>
          <w:rFonts w:cs="Kruti Dev 050" w:ascii="Kruti Dev 050" w:hAnsi="Kruti Dev 050"/>
          <w:sz w:val="36"/>
          <w:szCs w:val="36"/>
        </w:rPr>
        <w:t xml:space="preserve">  </w:t>
      </w:r>
      <w:r>
        <w:rPr>
          <w:rFonts w:cs="Kruti Dev 050" w:ascii="Kruti Dev 050" w:hAnsi="Kruti Dev 050"/>
          <w:b/>
          <w:sz w:val="36"/>
          <w:szCs w:val="36"/>
        </w:rPr>
        <w:t>¼,dkgwu vf/kd O;Drhauh dsysyh</w:t>
      </w:r>
      <w:r>
        <w:rPr>
          <w:rFonts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b/>
          <w:sz w:val="36"/>
          <w:szCs w:val="36"/>
        </w:rPr>
        <w:t>opufpB~Bh</w:t>
      </w:r>
      <w:r>
        <w:rPr>
          <w:rFonts w:cs="Kruti Dev 050" w:ascii="Kruti Dev 050" w:hAnsi="Kruti Dev 050"/>
          <w:sz w:val="36"/>
          <w:szCs w:val="36"/>
        </w:rPr>
        <w:t>½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Kruti Dev 050" w:ascii="Kruti Dev 050" w:hAnsi="Kruti Dev 050"/>
          <w:sz w:val="36"/>
          <w:szCs w:val="36"/>
        </w:rPr>
        <w:t>vkEgh 1½ Jh@Jherh ---------------------------------</w:t>
        <w:tab/>
        <w:t>2½  Jh@Jherh --------------------------------- 3½</w:t>
        <w:tab/>
        <w:t>Jh@Jherh ---------------------------------</w:t>
        <w:tab/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---- /kank------- jk---------------------iks---- rk----- ft---- o;fDr’k% o ,d= fjrhus opufpB~Bh fygwu nsrks dh] vkEgkyk #- -------@&amp; v{kjh ------- Jh@Jherh --------------------------------- o;---- /kank------- jk---------------------iks---- rk----- ft---- ;kapsdMwu vkt jksth psad ua- ------- egkjk”Vª cWad csvjj psdus feGkys vkgsr- rh jDde njlky nj ‘ksdMk ------- VDds O;ktkus vkEgh loZ ,df=rfjrhus o O;fDr’k% Jh@Jherh --------------------------------- ;kauk fdaok rs vf/kdkj nsrhy R;kauk ewG jDde laiw.kZ O;ktlg r ekxrhy rsOgk ekxrhy frFks nsÅ vls opu nsr vkgksr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orh frdhVkoj lgh@rkjh[k</w:t>
      </w:r>
    </w:p>
    <w:p>
      <w:pPr>
        <w:pStyle w:val="Normal"/>
        <w:spacing w:lineRule="auto" w:line="240"/>
        <w:jc w:val="right"/>
        <w:rPr/>
      </w:pPr>
      <w:r>
        <w:rPr>
          <w:rFonts w:cs="Kruti Dev 050" w:ascii="Kruti Dev 050" w:hAnsi="Kruti Dev 050"/>
          <w:sz w:val="36"/>
          <w:szCs w:val="36"/>
        </w:rPr>
        <w:t xml:space="preserve">1#-@&amp; 1#- ps frdhV lgh @ 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2#-@&amp; 2#- ps frdhV lgh @ 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3#-@&amp; 1#- ps frdhV lgh @ rkjh[k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</w:t>
        <w:tab/>
        <w:t>gIR;kus iSls ns.;kcÌyph opufpB~Bh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opufpB~Bhph jDde #- -------@&amp; v{kjh ------- rkjh[k ----@ -------@20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pufpB~Bh fygwu ns.kkj  %&amp;</w:t>
      </w:r>
    </w:p>
    <w:p>
      <w:pPr>
        <w:pStyle w:val="ListParagraph"/>
        <w:numPr>
          <w:ilvl w:val="0"/>
          <w:numId w:val="5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ListParagraph"/>
        <w:numPr>
          <w:ilvl w:val="0"/>
          <w:numId w:val="5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ListParagraph"/>
        <w:numPr>
          <w:ilvl w:val="0"/>
          <w:numId w:val="5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pufpB~Bh fygwu ?ks.k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pufpB~Bh fygwu ns.kkj] loZ feGwu ,df=rfjR;k o O;fDr’k% opufpB~Bh fygwu ?ks.kkj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Jh@Jherh --------------------------------- ;kauk vls opu nsrks dh] R;kauh vkEgkl vkt jksth #- -------@&amp; v{kjh ------- fnys vkgsr- R;koj O;kt njlky nj ‘ksdMk #- ------- VDds vlwu] gIR;kr] loZ O;ktklg ewG jDde ijr nsÅ- ifgyk gIrk vktiklwu ------- efgU;kauh Eg.kts rkjh[k ------- jkst R;k osGsi;Zar ts O;kt gksbZy rs o #- -------@&amp; v{kjh ------- ½ nqljk gIrk R;kuarj vk.k[kh ------- efgU;kauh Eg.kts rkjh[k ------- jksth #- -------@&amp; v{kjh ------- laiw.kZ jkfgysY;k O;ktlg nsÅ- ;s.ksizek.ks opufpB~Bh fygwu fnyh vkgs- ojhy jdek R;kauk fdaok rs vf/kd`r djrhy R;kauk nsÅ-] vls ekU; dj.;kr vkys vkgs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orh frdhVkoj lgh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1#-@&amp; 1#- ps frdhV lgh @ 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2#-@&amp; 2#- ps frdhV lgh @ rkjh[k 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3#-@&amp; 1#- ps frdhV lgh @ rkjh[k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gqaMh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k/kh gqaMh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¼1½</w:t>
        <w:tab/>
        <w:t>gqaMhph jDde #- -------@&amp; v{kjh ------- rkjh[k ----@ -------@20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#- ------- gqaMhesa gqaMh ;kauh es ------- ;kapsoj dk&lt;yh vkgs- R;k gqaMhph jDde cWad vkWQ ‘kk[kk ;kauk o R;kaps vkns’kkuqlkj rs lkaxrhy R;k nql&amp;;k dks.kkl] R;k gqaMhph jDde] rh gtj dsY;koj |koh] ;k gqaMhpk jdespk ekscnyk] gqaMh dk&lt;.kk&amp;;kl feGkyk vkgs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qaMh dk&lt;.kk&amp;;kph lgh@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qaMhoj jdsuqlkj Hkkjrh; LVWEiP;k dk;|kuqlkj LVWEi ykokok ykxrk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jhy gqaMhpk nLr] gtj dsY;kuarj] yxsp |ko;kP;k jdeslaca/khpk vkgs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</w:t>
        <w:tab/>
        <w:t>lkB fnolkauh iSls defo.;kph gqaMh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gqaMhph jDde #- -------@&amp; v{kjh ------- rkjh[k ----@ -------@20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h gqaMh es- Jh ,Dl es- @ Jh &gt;sM ;kapsoj dk&lt;yh vkgs- es- &gt;ksM ;kauh gk gqaMh R;kauk nk[ky dsY;kuarj nk[ky dsY;kiklwu lkB fnolkr R;k gqaMhps #- -------@&amp; v{kjh es] cWad vkWQ cjksMk fdaok R;kaps vkKsizek.ks nql&amp;;k dks.kkyk Hkj.kk djkosr@Hkjkosr- ;kcÌypk ekxnyk gqaMh HkjikbZ dj.kk&amp;;kl  ;kiwohZ feGkyk vkgs-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qaMhP;k lanHkkZr gqaMhoh th fVdhVs ykoko;kph vlrkr rh gqaMhP;k jdesuqlkj vlrkr rlsp izkWfeljh uksVojhy frdhVs ulY;kl] Eg.kts rks O;ogkj djrkuk] rh frdhVs ykoyh ulY;kl] o R;koj lgh ulY;kl] U;k;ky;kr R;kfo#/n naM Hk#ugh dkjokbZ djrk ;s.kkj ukgh o U;k;ky; v’kh dkjokbZ dk&lt;wu Vkdsy] v- vk;- vkj 1971] enzkl 290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qaM;kP;k O;kikjh O;ogkjkr ns.;k?ks.;kP;k olwyhlkBh Qkj egRokpk fgLlk vlrks- cWadsr T;kph ir vkgs] v’kk O;kik&amp;;kauh nql&amp;;k O;kik&amp;;koj] R;kP;k ns.;k?ks.;kP;k olwyhlkBh] T;k gqaM;k dk&lt;rkr R;k dfe’ku ?ksÅu&amp; dlj dk&lt;wu fodr ?ksrkr- dfe’ku ?ksrkuk rh gqaMh fdrh fnolkr olwy gksbZy ;k fg’ksckus O;ktpk o brj fg’ksc d#u vkys dfe’ku vkdkjrkr o T;kus gqaMh dk&lt;yh vkgs] R;kP;k [kkR;koj rh jDde tek djrkr- gqaMh olwyklkBh T;kP;’koj dk&lt;yh vkgs] R;kP;kdMs ikBforkr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kWfeljh uksV fdaok gqaMh e/;s O;ktpk nj ?kkyrk ;srks] Eg.kts rh jDde R;k izkWfeljh uksVsr fdaok gqaMhe/;s uewn dsyh] R;kyk uewn dsysY;k rkj[ksiklwu njlky nj ‘ksdMk #- ------- VDds brds O;kt vkdkj.;kr ;sbZy] Eg.kts uewn djr ;sbZy- ijarq vls dkgh uewn dsys ulY;kl] ek= njlky nj ‘ksdMk #- ------- VDds O;ktkus olwy gksbZi;Zar] O;kt vkdkj.;kph rjrwn fuxksf’k,cy bULVqesaV vWDVP;k dye 80 uqlkj dsyh vkgs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zkWfeljh uksV Eg.kts opufpB~Bh] th jDde fnY;kps opu fnysys vlrs- rh fuf’pr vlyh ikfgts- Eg.kts fuf’pri.ks ^brds #i;s* vls Li”V vlys ikfgts o iSls ns.;klaca/kh dks.krhgh vV vlrk dkek u;s- Eg.kts vewd &gt;kys rj] jDde ns.;kps eh opu nsrks] v’kh dks.krhgh ‘krZ R;k opufpB~Bhr vlrk dkek u;s-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’oLrh [krs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</w:t>
        <w:tab/>
        <w:t>fo’oLr laLFksph ?kVuk o fu;ekoyh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laLFksph ekyeRrk bR;kfn lkoZtfud fo’oLr fu/kh O;oLFkk Eg.kwu uksanokoh ykxrs- lkslk;Vht jftLVªs’ku dk;|k[kkyh fdeku 7 lKku LFkjfpr uknkj ulysY;k O;Drhauh ,d= ;sÅu v’kh laLFkk LFkkiu djko;kph vlrs-½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laLFksps eseksjWaM vkWQ vlksfl,’ku @ laLFkkiu le; ys[k %&amp;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 xml:space="preserve">¼1½ </w:t>
        <w:tab/>
        <w:t>laLFksps uko ^Jh --------------------------------- lkoZtfud lsok* vls vlsy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>laLFksps uksan.khd`r dk;kZy; IykWV ua- ------- iks- rk- ft egkjk”Vª ;sFks vlsy-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¼3½</w:t>
        <w:tab/>
        <w:t>;k laLFksps mÌs’k o gsrw iq&lt;hyizek.ks vkgsr %&amp;</w:t>
      </w:r>
    </w:p>
    <w:p>
      <w:pPr>
        <w:pStyle w:val="ListParagraph"/>
        <w:numPr>
          <w:ilvl w:val="0"/>
          <w:numId w:val="219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S|dh; lsok] tkrikr] /keZHksn bR;knh dks.kR;kgh ckchapk fopkj u djrk] vxnh ukeijarq njkr ns.ks-</w:t>
      </w:r>
    </w:p>
    <w:p>
      <w:pPr>
        <w:pStyle w:val="ListParagraph"/>
        <w:numPr>
          <w:ilvl w:val="0"/>
          <w:numId w:val="219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lkBh gksfevksiWfFkd] vk;qZosfnd ;qukuh vWykksiWfFkd nok[kkus o bfLirGs ------- ‘kgj o ftYg;kr LFkkiu dj.ks- iSls o ns.kX;k ;kaph miyC/krk ikgwu ikgwu] ;klaca/kh gGwgGw dk;Zokgh dj.ks- </w:t>
      </w:r>
    </w:p>
    <w:p>
      <w:pPr>
        <w:pStyle w:val="ListParagraph"/>
        <w:numPr>
          <w:ilvl w:val="0"/>
          <w:numId w:val="219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ekQd uQk ?ksÅu] xksjxjhckauk vkS”k/kkpk iqjoBk Eg.kwu] vkS”k/kkph fodzh dsanzs ojhy uewn dsysY;k osxosxG;k izdkjP;k nok[kkU;kalkBh LFkkiu dj.ks-</w:t>
      </w:r>
    </w:p>
    <w:p>
      <w:pPr>
        <w:pStyle w:val="ListParagraph"/>
        <w:numPr>
          <w:ilvl w:val="0"/>
          <w:numId w:val="21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izR;sd nokk[kkU;kr fdaok bfLirGkr vkÅV Mksj o buMksj is’kaV ;kaph oxZokjh d#u vkÅV Mksj #X.kkaph rikl.kh Qh ------- #i;kgwu vf/kd vlrk dkek u;s o buMksj is’kaV jkg.;kph] ,dk [kksyhr ------- dkWVl vlysY;k csMlyk #- ------- @&amp; v{kjh gwu vf/kd nj] izR;sd csMyk vlrk dkek u;s-</w:t>
      </w:r>
    </w:p>
    <w:p>
      <w:pPr>
        <w:pStyle w:val="ListParagraph"/>
        <w:numPr>
          <w:ilvl w:val="0"/>
          <w:numId w:val="21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ursyk vkjksX;e; thou dls txkos] ckydkaph] fL=;kaph oS|dh; dkGth d’kh ?;koh ;kps Kku Ogkos Eg.kwu osGksosGh MkWDVj] oS|] ;qukuh] gdhe] gksfevksiWfFkd MkWDVj ;kpah O;k[;kus vk;kstjr dj.ks-</w:t>
      </w:r>
    </w:p>
    <w:p>
      <w:pPr>
        <w:pStyle w:val="ListParagraph"/>
        <w:numPr>
          <w:ilvl w:val="0"/>
          <w:numId w:val="21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ulxksZipkjklkBh dsanzs LFkkiu dj.ks-</w:t>
      </w:r>
    </w:p>
    <w:p>
      <w:pPr>
        <w:pStyle w:val="ListParagraph"/>
        <w:numPr>
          <w:ilvl w:val="0"/>
          <w:numId w:val="21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ekuoh thou vkjksX’;iw.kZ] fujke;] vkuanh gks.;klkBh] ts ts dkgh djrk ;sbZy rs loZ dj.ks-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¼4½</w:t>
        <w:tab/>
        <w:tab/>
        <w:t xml:space="preserve">oj uewn dsysY;k mÌs’kkP;k ifj.kkedkjd iwrZrslkBh] laLFksyk ekyeRrk /kkj.k dj.ks] rlsp cWadke/;s] fMcsaplZ e/;s bR;kfn xqaro.kwd dj.ks] bR;knh dj.kspk vf/kdkj vkgs- rlsp laLFksP;k mÌs’kkP;k iwrZrslkBh nsmÌs’kX;k xksGk dj.ks] dtZ mHkkj.ks bR;knh dkes djrk ;srhy- rlsp ?ksrysyh feGdr fod.ks] xgk.k Bso.ks] bR;knh djrk ;sbZy] laLFksyk frP;k dkjHkkjklkBh fu;e dj.;kpk] mifo/kh dj.;kpk vf/kdkj vkgs- 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ab/>
        <w:t xml:space="preserve">laLFksph O;oLFkk o fu;a=.k] frps vkJ;nkrs] vktho lHkkn o lHkkln ;kauh fuoMwu fnysY;k 10 t.kkaP;k dk;Zdkjh eaMGkus djko;kph vkgs- laLFksps v/;{k ojhyizek.ks fuoMwu ;srhy o R;kauh loZlk/kkj.k ns[kjs[k o fu;a=.k Bsoko;kps vkgs- laLFksps dk;Zdkjh eaMG o v.;{k ;kaph eqnr rhu o”kkZdfjrk vlsy o R;kuarj fuoM.kwdhps uos dk;Zdkjh eaMG o v/;{k fuoMys tkrhy- fuo`Rr gks.kk&amp;;k dks.kR;kgh dk;Zdkjh eaMGkP;k dks.kkgh lHkklnkyk fdaok loZ lHkklnkauk] rlsp v/;{kkauk QsjfuoM.kwdhl] R;kyk brj dsk.kRkhgh vik=rk vkY;kl] ik= vlsy- </w:t>
      </w:r>
    </w:p>
    <w:p>
      <w:pPr>
        <w:pStyle w:val="Normal"/>
        <w:spacing w:lineRule="auto" w:line="240"/>
        <w:ind w:firstLine="360"/>
        <w:rPr/>
      </w:pPr>
      <w:r>
        <w:rPr>
          <w:rFonts w:cs="Kruti Dev 050" w:ascii="Kruti Dev 050" w:hAnsi="Kruti Dev 050"/>
          <w:sz w:val="36"/>
          <w:szCs w:val="36"/>
        </w:rPr>
        <w:t>dk;Zdkjh eaMGkps ikfgys lHkkln iq&lt;hyizek.ks vlrhy- rlsp v/;{k iq&lt;hyizek.ks vlrhy-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v/;{k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dk;kZ/;{k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lsdzVjh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[kftunkj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lHkkln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lHkkln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lHkkln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Egh iq&lt;hy lg;k dsysys loZ] ojhy fnysY;k eseksjaMe vkWQ vlksfl,’kuus] ,d= ;s.;kP;k mÌs’kkus] ojhy laLFkk pkyw dj.;kps bfPNr vkgsr] fdeku 7 lHkkln-</w:t>
      </w:r>
    </w:p>
    <w:p>
      <w:pPr>
        <w:pStyle w:val="ListParagraph"/>
        <w:numPr>
          <w:ilvl w:val="0"/>
          <w:numId w:val="11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ListParagraph"/>
        <w:numPr>
          <w:ilvl w:val="0"/>
          <w:numId w:val="11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ListParagraph"/>
        <w:numPr>
          <w:ilvl w:val="0"/>
          <w:numId w:val="11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ListParagraph"/>
        <w:numPr>
          <w:ilvl w:val="0"/>
          <w:numId w:val="11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ListParagraph"/>
        <w:numPr>
          <w:ilvl w:val="0"/>
          <w:numId w:val="11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ListParagraph"/>
        <w:numPr>
          <w:ilvl w:val="0"/>
          <w:numId w:val="11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ListParagraph"/>
        <w:numPr>
          <w:ilvl w:val="0"/>
          <w:numId w:val="11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 o;---- O;olk;------- jkg.kkj--------------------iks---- rk----- ft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 jk- ---------- iks- ---------- rk- ---------- ft- ---------- lgh@rkjh[k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 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u;ekoyh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LFksps dkedkt dls pkyok;ps ;klacda/kh fu;e o fu;eu</w:t>
      </w:r>
    </w:p>
    <w:p>
      <w:pPr>
        <w:pStyle w:val="ListParagraph"/>
        <w:numPr>
          <w:ilvl w:val="0"/>
          <w:numId w:val="14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aLFkk Eg.kts Jh --------------------------------- lkoZtfud laLFkk</w:t>
      </w:r>
    </w:p>
    <w:p>
      <w:pPr>
        <w:pStyle w:val="ListParagraph"/>
        <w:numPr>
          <w:ilvl w:val="0"/>
          <w:numId w:val="14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;Zdkjh eaMG Eg.kts vkVhZdYl vkWQ vlksfl,’ku @ laLFkkiu fu;ekoyhuqlkj fu;qDr dsysy] ikfgys dk;Zdkjh eaMG o R;kuarj nj @rhu o”kkZauh isVªu] vktho lHkkln o lk/kkj.k lHkkln ;ke/kwu fuoMys xsysys dk;Zdkjh eaMG-</w:t>
      </w:r>
    </w:p>
    <w:p>
      <w:pPr>
        <w:pStyle w:val="ListParagraph"/>
        <w:numPr>
          <w:ilvl w:val="0"/>
          <w:numId w:val="144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/;{k o vkVhZdYl vkWQ vlksfl,’kuqlkj fu;qDr dsysys] ifgys v/;{k o R;kuarj nj @rhu o”kkZauh isVªu] vktho lHkkln o lkekU; lHkkln ;kauh fuoMysys v/;{k</w:t>
      </w:r>
    </w:p>
    <w:p>
      <w:pPr>
        <w:pStyle w:val="ListParagraph"/>
        <w:numPr>
          <w:ilvl w:val="0"/>
          <w:numId w:val="144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^^vkfFkZd o”kZ** gs 1 ,fizyiklwu 31 ekpZ Ik;Zar vlsy-</w:t>
      </w:r>
    </w:p>
    <w:p>
      <w:pPr>
        <w:pStyle w:val="ListParagraph"/>
        <w:numPr>
          <w:ilvl w:val="0"/>
          <w:numId w:val="144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;kZ/;{k] lsdzVjh o [kftunkj Eg.kts dk;Zdkjh eaMGkus vuqdzes fuoMysys inkf/kdkj-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dk;Zdkjh eaMG</w:t>
      </w:r>
    </w:p>
    <w:p>
      <w:pPr>
        <w:pStyle w:val="ListParagraph"/>
        <w:numPr>
          <w:ilvl w:val="0"/>
          <w:numId w:val="248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;Zdkjh eaMGkP;k ifgY;k lHksr] v/;{k] v/;{kkauh v/;{kLFkku Lohdk#u] dk;kZ/;{k] lsdzVjh o [kftunkj ;kaph fuoM.kwd djko;kph vkgs-</w:t>
      </w:r>
    </w:p>
    <w:p>
      <w:pPr>
        <w:pStyle w:val="ListParagraph"/>
        <w:numPr>
          <w:ilvl w:val="0"/>
          <w:numId w:val="248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;Zdkjh eaMGkP;k fu;a=.kkl ik= jkgwu dk;kZ/;{k] lsdzVjh o [kftunkj ;kauh] laLFksP;k nSukafnu dkjHkkj djko;kps vkgs- dk;Zdkfj.khP;k lHksps v/;{k Eg.kwu] dk;kZ/;{k vlrhy- dk;kZ/;{k xSjgtj jkfgY;kl] R;k fnolkP;k lHkkdfjrk vkiY;ki/kwu ,dkph fuoM d#u] R;kP;k v/;{krs[kkyh lHksps dkedkt pkyasy-</w:t>
      </w:r>
    </w:p>
    <w:p>
      <w:pPr>
        <w:pStyle w:val="ListParagraph"/>
        <w:numPr>
          <w:ilvl w:val="0"/>
          <w:numId w:val="248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/;{k] dk;kZ/;{k] lsdzVjh o [kftunkj o dk;Zdkjh eaMGkps lHkkln] loZ feGdrhps fo’oLr EG.kwu /kekZnk; vk;qDrkadMs uksanfoys tkrhy- dsoG v/;{k] dk;kZ/;{k] lsdzVjh o [kftunkj ga fo’oLr Eg.kw dke ikgrhy vlsgh Eg.krk ;sbZy- </w:t>
      </w:r>
    </w:p>
    <w:p>
      <w:pPr>
        <w:pStyle w:val="ListParagraph"/>
        <w:numPr>
          <w:ilvl w:val="0"/>
          <w:numId w:val="248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Hkklnkps oxZ dks.kR;kgh vBjk o”kkZgwu vf/kd o;kP;k o fod`rh fpRr ulysY;k O;Drhyk] lHkkln gksrk ;sbZy- lHkklnkps oxZ isVwu vkJ;nkrs #- ------- @&amp; v{kjh ------- ,dnkp] vtho lHkkln #- ------- @&amp; v{kjh ,dnkp lkekU; lHkkln #- ------- @&amp; v{kjh ------- nksu’ks njo”khZ- </w:t>
      </w:r>
    </w:p>
    <w:p>
      <w:pPr>
        <w:pStyle w:val="Normal"/>
        <w:spacing w:lineRule="auto" w:line="240"/>
        <w:ind w:left="567" w:hanging="425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5-</w:t>
        <w:tab/>
        <w:t xml:space="preserve">dk;Zdkjh eaMGkpk lHkkln gks.;kl]rh O;Drh fdeku rhu o”ksZ laLFksph lkekU; lHkkln vlyh ikfgts- isVªu o vtho lHkkln ;kauh vkiyh oxZ.khph laiw.kZ jDde fnY;kuarj] rs dk;Zdkjh eaMGkoj ftoMwu ;s.;kl ik= vkgs- </w:t>
      </w:r>
    </w:p>
    <w:p>
      <w:pPr>
        <w:pStyle w:val="ListParagraph"/>
        <w:numPr>
          <w:ilvl w:val="0"/>
          <w:numId w:val="144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k;Zdkjh eaMGkP;k lHkk njegk fdeku ,dnk rjh gksrhy- rh lHkk ------- efgu;kP;k rkj[ksi;Zar gksbZy- R;kuarj t#j ykxsy R;kizek.ks vf/kd lHkk R;k efgU;kr gksrhy- </w:t>
      </w:r>
    </w:p>
    <w:p>
      <w:pPr>
        <w:pStyle w:val="ListParagraph"/>
        <w:numPr>
          <w:ilvl w:val="0"/>
          <w:numId w:val="144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aLFksP;k ukos cWadsr [kkrh vlrhy] frP;k ukokus ikoR;k fnY;k tkrhy o loZ O;ogkj laLFksP;k ukokus pkyfoyk tkbZy o rh fpV.khl o dk;kZ/;{k ;kaPk la;qDr lghus pkyoyh tkbZy-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ojhy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vkfVZdYl vkWQ vlksfl,’kuP;k [kkyh lg;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4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6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7½</w:t>
        <w:tab/>
        <w:t>---------------------------------  lgh @ rkjh[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 eqfLye oDQ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eqfLye /kekZuqlkj oDQpk nLr 786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eh --------------------------------- ;kapk eqyxk] o; --------- eqlyeku] /kank --------- jkg.kkj ---------------------------------- iks --------- rk --------- ft --------- ofdQh Eg.kwu] iq&lt;hy oDQpk nLr djhr vkgs- eh T;k feGdrhP;k oDQkpk nLr djhr vkgs] frpk ekyd vlwu] eqlyeku dk;|kuqlkj] T;k fg’’kph eh foYgsokV ykow ‘kdrks] R;k feGdrhpk gk nLr djhr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¼1½ ifjf’k”V LFkkoj feGdrhps foLrkjiwoZd o.kZu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>------------------------------------------------------------------------------------------------------------------</w:t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bLyke gk;Ldqye/khy izR;sd oxkZr nksu uacjkr ;s.kk&amp;;kl njo”khZ #- ------- @&amp; v{kjh ------- cf{kl ns.;kr ;kos- eh feGdrhr o ifjf’k”Vkr #- ------- @&amp; v{kjh -------‘ksvlZ o fMikWf&gt;V uewn dsys vkgsr- ;k lavHkkZr okfdQh Eg.kwu] ek&gt;s loZ gDd lksMwu fnys vkgsr- cWadsr #- ------- @&amp; v{kjh ------- l/;kps njkus lk/kkj.ki.ks eyk #- ------- @&amp; v{kjh ------- cf{klklkBh xsY;koj] th jDde jkgrs rh] eqfLye lektkrhy xjhc] viax] vukFk b- fo|kF;kZauk enr Eg.kwu ns.;kr ;koh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&gt;h ¼1½ ifjf’k”Vkr o.kSu dsysyh feGdr] ckgsj xkops ts eqfLye fo|kFkhZ ;sFks f’k{k.kkl lsrhy] R;kauk gkWLVsy Eg.kwu ukeijarq njkus jkg.;kl |koh- ,dq.k ---------[kksY;k vkgsr- R;kr izR;sd [kksyhr QDr --------- fo|kFkhZ vlkosr- Eg.kts R;kauk fuokari.ks vH;kl djrk ;sbZy- </w:t>
      </w:r>
    </w:p>
    <w:p>
      <w:pPr>
        <w:pStyle w:val="ListParagraph"/>
        <w:numPr>
          <w:ilvl w:val="0"/>
          <w:numId w:val="180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;k oDQP;k nLrkus eh ifgyk eqroYyh Eg.kwu dk;Z djsy o rh vYykph feGdr Eg.kwu frph O;oLFkk ikghu- eh ejsi;Zar gh O;oLFkk vlsy o rksi;Zar rks --------- pk oDQ Eg.kwu vksG[klyk tkbZy- </w:t>
      </w:r>
    </w:p>
    <w:p>
      <w:pPr>
        <w:pStyle w:val="ListParagraph"/>
        <w:numPr>
          <w:ilvl w:val="0"/>
          <w:numId w:val="18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Ö;k Ik’pkr es --------- o es --------- gs eqroYyh Eg.kwu ;k oDQP;k nLrkrhy T;k ‘krhZ uewn dsY;k vkgsr] R;kuqlkj feGdrhph o mRiUukph foYgsokV ykorhy- gs eqroYyh vkiY;k Ik’pkr dks.k eqroYyh Eg.kwu dke djsy] gs uewn d#u Bsorhy-</w:t>
      </w:r>
    </w:p>
    <w:p>
      <w:pPr>
        <w:pStyle w:val="ListParagraph"/>
        <w:numPr>
          <w:ilvl w:val="0"/>
          <w:numId w:val="18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kiY;k uarj ;s.kk&amp;;k eqroYyhph use.kwd u djrk lacaf/kr eqroYyh ej.k ikoY;kl] tks nqljk eqroYyh vkgs R;kus ej.k ikoysY;k eqroYyhP;k tkxh] nql&amp;;k eqroYyhph] use.kwd djkoh] rlsp rh ‘kD;rks ej.k ikysy;k eqoYyhP;k okjlkaiSdh dks.kk ,dkph use.kwd djkoh- ex rh L=h vlks o iq#”k vlks] ijarq ‘kD;rks rks iqq#”k eqroYyhph use.kwd djkoh- </w:t>
      </w:r>
    </w:p>
    <w:p>
      <w:pPr>
        <w:pStyle w:val="ListParagraph"/>
        <w:numPr>
          <w:ilvl w:val="0"/>
          <w:numId w:val="18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mHk;rk eqroYyh dj.;kl v;ksX; vlrhy rj] R;kauk dk&lt;wu Vkdwu] nql&amp;;kph use.kwd djkoh- </w:t>
      </w:r>
    </w:p>
    <w:p>
      <w:pPr>
        <w:pStyle w:val="ListParagraph"/>
        <w:numPr>
          <w:ilvl w:val="0"/>
          <w:numId w:val="18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mHk;rk eqroYyh oj uewn dsysY;k feGdrhps HkkMs] O;kt bR;knh olwy d#u] oj uewn mÌs’kkalkBh tks [kpZ gksbZy] rks &gt;kY;kuarj th f’kYyd mjay] R;krhy 2@3 jDde eqLyhe lektkrhy xksjxjhckauk nj ‘kqdzokjh tso.kklkBh [kpZ djkosr o ,d r`rh;ka’k jDde] oQhQhyk rks g;kr vlsi;Zar |koh- </w:t>
      </w:r>
    </w:p>
    <w:p>
      <w:pPr>
        <w:pStyle w:val="ListParagraph"/>
        <w:numPr>
          <w:ilvl w:val="0"/>
          <w:numId w:val="18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jksth ;k nLrkus ofdQh eqroYyhP;k rkC;kr] ek&gt;h oj ifjf’k”Vkr o.kZu dsysyh feGdr nsr vkgs-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dhQh nLr fygwu ns.kkj</w:t>
      </w:r>
    </w:p>
    <w:p>
      <w:pPr>
        <w:pStyle w:val="Normal"/>
        <w:spacing w:lineRule="auto" w:line="240"/>
        <w:ind w:left="360" w:hanging="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</w:t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3½</w:t>
        <w:tab/>
        <w:t>/kekZnk; fo’okLrh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s fo’oLrh[kr] vkt rk- --------- ekgs --------- lu --------- jksth --------- eqDdkeh --------- Jh@Jherh --------- jkg.kkj --------- iks- --------- rk --------- ft --------- ¼T;kaP;k ukokpk mYys[k ;k iq&lt;s fo’oLrh drkZ vlk dsyk vkgs-½ ¼2½ Jh@Jherh --------- ¼3½ Jh@Jherh --------- ¼4½ Jh@Jherh --------- o ¼5½  Jh@Jherh --------- ¼T;kaP;k ukokpk ,df=r mYys[k lnj fo’oLr vlk dj.;kr vkyk vkgs- ½ rks iq&lt;hyizek.ks vkgs-</w:t>
      </w:r>
    </w:p>
    <w:p>
      <w:pPr>
        <w:pStyle w:val="ListParagraph"/>
        <w:numPr>
          <w:ilvl w:val="0"/>
          <w:numId w:val="268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ofjy gs fo’oLrhdrkZ ;kauh R;kaP;k thoukr mRre r&amp;gsus m|ksx /kank d#u laiRrh izkIr d#u ?ksryh vkgs- ijarq R;kus ekufld lek/kku u gksÅu] vkiY;k gskrwu ,[kkns lektfgrkps dke Ogkos ;k gsrwu] fo’oLrhdrkZ ;kauh ,d lkoZtfud Lo#ikph /kekZnk; fo’oLrh@VªLVh djko;kps ;ksftys- R;kdfjrk R;kauh vkiY;k laiRrhrwu jDde #- ------- @&amp; v{kjh -----,o&lt;h cktqyk dk&lt;wu Bsoyh vkgs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’oLrhdrkZ ;kauh] lnj nksu rs ikp uacjP;k fo’oLrkauk fouarh dsY;ko#u] R;kauh fo’oLrhdrkZ ;kaP;kcjkscj fo’oLr Eg.kwu dke dj.;kps ekU; dsys vkgs o R;kph lk{k Eg.kwu] ;k [krkoj lg;k dsY;k vkgsr- 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hdrkZ ;kauh vkSipkfjdfjR;k lnj jDde #- ------- @&amp; v{kjh ------- psdus fo’oLrkaP;k Lok/khu dsyh vkgs o fo’oLrkauh vkiY;k ukos cWadsr [kkrs m?kMwu] rh jDde tek dsyh vkgs-</w:t>
      </w:r>
    </w:p>
    <w:p>
      <w:pPr>
        <w:pStyle w:val="ListParagraph"/>
        <w:numPr>
          <w:ilvl w:val="0"/>
          <w:numId w:val="13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[krkus lnj fo’oLrhdrkZ ojhy gsrwus ;kiq&lt;s fyfgysys mÌs’k lk/; dj.;kP;k gsrwus lnj #- ------- @&amp; v{kjh ------- jDde fo’oLrkadMs fo’oLr ;k ukR;kus o ekydh gDdkus Lok/khu djhr vkgsr o rh dsysyh vkgs] vls let.;kr ;sbZy- lnj jdesph Eg.kts fo’oLrfu/khpk R;k [kkyh fyghysY;k mÌs’kkaP;k iwrZrwlkBh o rlsp [kkyh fyfgysY;k rjrwnhizek.ks] lnj jDde rFkk Fo’oLr fu/kh] [kkyh fyghysY;k mÌs’kkaP;k iwrZrslkBh o [kkyhy rjrwnhizek.ks frpk miHkksx o fofu;ksc dj.;kps ekU; djhr vkgsr- </w:t>
      </w:r>
    </w:p>
    <w:p>
      <w:pPr>
        <w:pStyle w:val="ListParagraph"/>
        <w:numPr>
          <w:ilvl w:val="0"/>
          <w:numId w:val="13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jDde #- ------- @&amp; v{kjh ------- fgpk mYys[k ;kiq&lt;s ^fo’oLrfu/kh* vlk dsyk vkgs o R;k ;kiq&lt;s lnj fo’oLrhyk ns.kX;k] O;kt bR;kfnr r&amp;gsus feG.kk&amp;;k jdekapk o feGdrhpk ex R;k LFkkoj vlksr] fdok taxe vlksr fdaok taxe vlksr lekos’k vkgs] vls let.;kr ;sbZy- </w:t>
      </w:r>
    </w:p>
    <w:p>
      <w:pPr>
        <w:pStyle w:val="ListParagraph"/>
        <w:numPr>
          <w:ilvl w:val="0"/>
          <w:numId w:val="13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o’oLrfu/khph jDde] fo’oLrkauh osGksosGh fo’ofLr vf/kfu;ekr ekU; vlysY;k feGdrhr] Eg.kts daiuhps HkkxkHkkaMoy ljdkjh o fueljdkjh jks[ks] LFkkoj feGdr bR;kfn izdkjs eqarowu Bsokoh o R;kojhy feG.kk&amp;;k fdaok ;s.kk&amp;;k O;kt] uQk] bR;kfn mRiUukpk] [kkyhy mÌs’kkaP;k iwrZrslkBh] [kkyh fyghysY;k rjrwnhuqlkj fofu;ksx djkok] vls ekU; dj.;kr vkys vkgs- </w:t>
      </w:r>
    </w:p>
    <w:p>
      <w:pPr>
        <w:pStyle w:val="ListParagraph"/>
        <w:numPr>
          <w:ilvl w:val="0"/>
          <w:numId w:val="13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’oLrfu/khiklwu tss mRiUu ;sbZy] R;krwu ;ksX; rks [kpZ ok;k tkrk] ts fuOfG mRiUu ;sbZy] R;kpk [kkyhy mÌs’kkaP;k iwrZrslkBh fofu;ksx djkok- </w:t>
      </w:r>
    </w:p>
    <w:p>
      <w:pPr>
        <w:pStyle w:val="ListParagraph"/>
        <w:numPr>
          <w:ilvl w:val="0"/>
          <w:numId w:val="135"/>
        </w:numPr>
        <w:spacing w:lineRule="auto" w:line="240"/>
        <w:ind w:left="360" w:hanging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hps mÌs’k</w:t>
      </w:r>
    </w:p>
    <w:p>
      <w:pPr>
        <w:pStyle w:val="ListParagraph"/>
        <w:numPr>
          <w:ilvl w:val="0"/>
          <w:numId w:val="1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’k{k.kizlkjklkBh oxZ] ‘kkGk] fo|ky;s] egkfo|y;s] rkaf=d fdaok oS|dh; laLFkk LFkkiu dj.ks o pkyfo.ks-</w:t>
      </w:r>
    </w:p>
    <w:p>
      <w:pPr>
        <w:pStyle w:val="ListParagraph"/>
        <w:numPr>
          <w:ilvl w:val="0"/>
          <w:numId w:val="1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jhc o gksrd# fo|kF;kZauk f’k”o`Rrh] cf{kls] iqLrds o brj lk/kulkeqxzh bR;knh gj,d r&amp;gsus enr dj.ks-</w:t>
      </w:r>
    </w:p>
    <w:p>
      <w:pPr>
        <w:pStyle w:val="ListParagraph"/>
        <w:numPr>
          <w:ilvl w:val="0"/>
          <w:numId w:val="1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xjhc yksdkauk oS|dh; enr dj.ks] vkS”k/ks] oS|dh; midj.ks o gj r&amp;gsph oS|dh; enr dj.ks-</w:t>
      </w:r>
    </w:p>
    <w:p>
      <w:pPr>
        <w:pStyle w:val="ListParagraph"/>
        <w:numPr>
          <w:ilvl w:val="0"/>
          <w:numId w:val="1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x] /kj.khdai] oknG] vo”kZ.k bR;knh vkiRrhus =Lr &gt;kysY;kauk vkfFkZd bR;kfn loZ izdkjph enr dj.ks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mÌs’kkaP;k iwrZrslkBh fo’oLrkauk iq&lt;hyizek.ks vf/kdkj vlrhy %&amp; </w:t>
      </w:r>
    </w:p>
    <w:p>
      <w:pPr>
        <w:pStyle w:val="ListParagraph"/>
        <w:numPr>
          <w:ilvl w:val="0"/>
          <w:numId w:val="9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kGk] fo|ky;s] egkfo|ky;s LFkkiu dj.ks o pkyfo.ks-</w:t>
      </w:r>
    </w:p>
    <w:p>
      <w:pPr>
        <w:pStyle w:val="ListParagraph"/>
        <w:numPr>
          <w:ilvl w:val="0"/>
          <w:numId w:val="9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Fkkoj feGdr fodr ?ks.ks] bekjr cka/k.ks-</w:t>
      </w:r>
    </w:p>
    <w:p>
      <w:pPr>
        <w:pStyle w:val="ListParagraph"/>
        <w:numPr>
          <w:ilvl w:val="0"/>
          <w:numId w:val="9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U; f’k{k.k laLFkkauk vkfFkZd fdaok vU; izdkjs enr dj.ks- </w:t>
      </w:r>
    </w:p>
    <w:p>
      <w:pPr>
        <w:pStyle w:val="ListParagraph"/>
        <w:numPr>
          <w:ilvl w:val="0"/>
          <w:numId w:val="9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S|dh; nok[kkus #X.kky;s LFkkiu dj.ks o pkyfo.ks-</w:t>
      </w:r>
    </w:p>
    <w:p>
      <w:pPr>
        <w:pStyle w:val="ListParagraph"/>
        <w:numPr>
          <w:ilvl w:val="0"/>
          <w:numId w:val="9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vU; oS|dh; laLFkkauk] loZ izdkjph enr dj.ks- </w:t>
      </w:r>
    </w:p>
    <w:p>
      <w:pPr>
        <w:pStyle w:val="ListParagraph"/>
        <w:numPr>
          <w:ilvl w:val="0"/>
          <w:numId w:val="9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xzaFkky;s] vukFkx`gs bR;kfn pkyfo.ks] fdaok v’kk vU; laLFkakuk enr dj.ks- 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fu/kh iqjslk vlsy rj] ojhy mÌs’k o vf/kdkj ;kaP;k iwrZrslkBh yksx.kkjk [kpZ] fo’oLrfu/khrwu dj.;kpk fo’oLrkauk vf/kdkj jkghy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fo’oLrkauk [kkyhy vf/kdkj vlrhy %&amp; </w:t>
      </w:r>
    </w:p>
    <w:p>
      <w:pPr>
        <w:pStyle w:val="ListParagraph"/>
        <w:numPr>
          <w:ilvl w:val="0"/>
          <w:numId w:val="1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Fkkoj feGdrhph nq#Lrh dj.ks] R;k ok&lt;fo.ks fdaok R;kr vko’;d R;k lks;h d#u ?ks.ks- </w:t>
      </w:r>
    </w:p>
    <w:p>
      <w:pPr>
        <w:pStyle w:val="ListParagraph"/>
        <w:numPr>
          <w:ilvl w:val="0"/>
          <w:numId w:val="1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s.kR;kgh izdkjph LFkkoj feGdr fodr ?ks.ks fdaok HkkM;kus ?ks.ks fdaok vU; izdkjs izkIr dj.ks-</w:t>
      </w:r>
    </w:p>
    <w:p>
      <w:pPr>
        <w:pStyle w:val="ListParagraph"/>
        <w:numPr>
          <w:ilvl w:val="0"/>
          <w:numId w:val="1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uko’;d LFkkoj fdaok taxe feGdr fodr ?ks.ks] fdaok HkkM;kus ns.ks-</w:t>
      </w:r>
    </w:p>
    <w:p>
      <w:pPr>
        <w:pStyle w:val="ListParagraph"/>
        <w:numPr>
          <w:ilvl w:val="0"/>
          <w:numId w:val="1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#j iMY;kl] LFkkoj] feGdrhoj rkj.k#ikus dtZ ?ks.ks- </w:t>
      </w:r>
    </w:p>
    <w:p>
      <w:pPr>
        <w:pStyle w:val="ListParagraph"/>
        <w:numPr>
          <w:ilvl w:val="0"/>
          <w:numId w:val="1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t#j rks uksdoxZ use.ks] R;kps osru Bjoh.ks] R;kP;k uksdjhlaca/kh fu;e Bjoh.ks] uksdj dk&lt;wu Vkd.ks- </w:t>
      </w:r>
    </w:p>
    <w:p>
      <w:pPr>
        <w:pStyle w:val="ListParagraph"/>
        <w:numPr>
          <w:ilvl w:val="0"/>
          <w:numId w:val="1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dhy fdaok dk;ns’khj lYykxkj use.ks o R;kph Qh ns.ks- </w:t>
      </w:r>
    </w:p>
    <w:p>
      <w:pPr>
        <w:pStyle w:val="ListParagraph"/>
        <w:numPr>
          <w:ilvl w:val="0"/>
          <w:numId w:val="1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hP;k dk;kZlkBh dpsjhph tkxk fodr] fdaok HkkM;kus ok ijokU;koj ?ks.ks o HkkMs ns.ks-</w:t>
      </w:r>
    </w:p>
    <w:p>
      <w:pPr>
        <w:pStyle w:val="ListParagraph"/>
        <w:numPr>
          <w:ilvl w:val="0"/>
          <w:numId w:val="1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hP;k dks.kR;kgh O;ogkjklkBh vU; O;Drh’kh djkj dj.ks-</w:t>
      </w:r>
    </w:p>
    <w:p>
      <w:pPr>
        <w:pStyle w:val="ListParagraph"/>
        <w:numPr>
          <w:ilvl w:val="0"/>
          <w:numId w:val="130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hP;k dk;kZlkBh T;k T;k xks”Vh dj.ks vko’;d vkgs R;k dj.ks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slp fo’oLrkauh ,d fdaok vusd  cWadsrwu [kkrh m?kM.ks o fo’oLrhps iSls R;kr tek dj.ks] dk&lt;wu Vkd.ks o vU; izdkjs rh [kkrh pkyfo.ks- o’oLrkaiSdh dks.kgh nks?kakuk] v’kk [kkR;kaps O;ogkj dj.;kpk] Eg.kts psdoj lg;k dh.ks bR;knh vf/kdkj jkghy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fu/khph jDde vlsay rh] /keZnk; vk;qDrkauh ekU; dsysY;k  jks[‘lrwu xrqafoyh tkoh o vls jks[ks fodr ?ks.ks] fodr ns.ks R;kps iSls olwy dj.ks bR;knh vf/kdkj fo’oLrkauk jkgrhy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’oLrkauk dsk.krhgh jDde fdaok brj LFkkoj taxe feGdr ns.kxh #ikus ?ks.;kpk vf/kdkj jkghy- rlsp ,[kknh ns.kxh dkgh vVhaoj ns.;kph vlsy o v’kh vV ;k fo’oLrkaP;k mÌs’kka’kh fdaok ;kstus’kh folaxr vlsy fdaok fo’oLrhP;k dk;kZyk ekjd vlsy rj v’kh ns.kxh fo’oLrkauk ?ksrk ;s.kkj ukgh- 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,[kk|k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fo’oLrkus dkgh jDde Lor%P;k iS’kkrwu [kpZ dsyh vlsay] rj rh brj fo’oLrkaP;k laerhus fo’oLrfu/khrwu dk&lt;wu ?ks.;kpk R;kyk vf/kdkj jkghy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fu/kh fdaok dk;kZlaca/kh dkgh fr&amp;gkbZrka’kh okn fuekZ.k&gt;kyk rj] fo’oLrkauk U;k;ky;kr nkok] ;kfpdk bR;knh dj.;kpk gDd jkghy o R;klkBh loZ dkxni=kkaoj lg;k dj.ks] odhy use.ks vlk okn yoknkdMs lksifo.ks bR;knh loZ gDd jkgrhy-rlsp fo’oLrkaP;k fo#/n dks.kh nkok dsY;kl R;kpk cpko dj.;kpk vf/kdkj jkghy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kauh fo’oLrhlaca/kh ;ksX; rs dk;|kyk vuql#u fg’ksc Bsokok o rs fg’ksc rikl.khdkMwu riklwu ?;kosr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’oLrkauh o”kkZrwu funku lgk lHkk ?;kok o R;kP;k dk;kZlaca/kh o /kksj.kklaca/kh ;ksX; rs fudky o fu.kZ; ?;kosr- fo’oLrkr erHksn &gt;kys rj] cgqerkus tks fu.kZ; gksbZy rks lokZaoj ca/kudkjd jkghy- dks.kR;kgh lHkkae/;s nksu is{kk vf/kd efgU;kps varj vlrk dkek u;s] 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kaP;k dkedktkph uksan Bsokoh- rh ikg.;kpk dks.kR;kgh fo’oLrkyk vf/kdkj jkghy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’oLrkauh vkiY;kiSdh dks.kkykgh O;oLFkkid fo’oLr Eg.kwu usekos o O;oLFkkid fo’oLrkus fo’oLrhph dk;Zokgh fo’oLrkauh BjfoY;kizek.ks djkoh- 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ks.kR;kgh fo’oLrkyk fo’oLrkaph lHkk cksyfo.;kpk gDd vkgs- izR;sd lHksyk rhu fo’oLrkauh gtj jkg.ks vko’;d vkgs- fo’oLrkaph lHkk nksu fnolkP;k vkxkow lqpusus cksyfo.;kr ;sbZy- 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’oLrkaiSdh dks.krkgh fo’oLr e;r &gt;kyk fdaok viax &gt;kY;kl] fdaok R;kus jkthukek fnY;kl fdaok  R;kP;koj QkStnkjh [kVyk nk[ky gksowu R;kyk f’k{kk &gt;kY;kl fdaok fo’oLrkaP;k lHkslr rhu lHkkauk lrr dkj.kkfouk xSjgtj jkfgY;kl R;kps lHkklnRo jÌ &gt;kys vls let.;kr ;sbZy o R;kP;k tkxh moZfjr fo’oLrkauk uohu fo’oLr use.;kpk vf/kdkj jkghy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’kh use.kwd &gt;kY;kl] uohu fo’oLrkaP;k ukos ;ksX; rs nLr[kr moZfjr fo’oLrkauh djkos- T;k;ksxs fo’oLrfu/kh uohu fo’oklkr dk;ns’khjfjR;k vf/kf”Br gksbZy- fo’oLrkaph la[;k dehr deh rhu o tklrhr tkLr ikp jkghy- lnj deky la[;sP;k e;kZfnr fo’oLrkauk tknk fo’oLr use.;kpk vf/kdkj jkghy- rls &gt;kY;kl T;k fo’oLrkaP;k ukos fo’oLrfu/kh dk;|kuqlkj vf/kf”Br dj.;klkBh ;ksX; rh dkxni=s djkoh-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fo’oLrh eacbZ /keZnk; fu;e 1950 izek.ks /keZnk; vk;qDr ;kapsdMs uksanfo.;kr ;kok o lnj vf/kfu;ekP;k rjrqnhaps fo’oLrkauh ;ksX; rs ikyu djkos- 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fo’oLrhP;k ekydhP;k ,d fdaok vusd LFkkoj taxe feGdr vlrhy rjh] R;k feGdrhlaca/kh ljdkjh] fueljdkjh dj o rRle ns.ks lnj feGdrhph osGksosGh nq#Lrh dj.ks] feGdrhP;k O;oLFksdfjrk uksdj pkdj use.ks] foek mrjfo.ks] foE;kps gIrs ns.ks bR;knhlkBh tks [kpZ ;sbZy rks fo’oLrfu/khrwu fdaok mRiUukrwu dj.;kr ;kok- 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[ksjht rjrqnhP;k folaxr fdaok fojks/kh ulrhy vls ts ts gDd o drZO; dk;|kr vlrhy rh ctko.;kpk gDd fdaok dj.;kph tckcnkjh fo’oLrkaoj jkghy- </w:t>
      </w:r>
    </w:p>
    <w:p>
      <w:pPr>
        <w:pStyle w:val="ListParagraph"/>
        <w:numPr>
          <w:ilvl w:val="0"/>
          <w:numId w:val="135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izek.ks fo’okfLrdrkZ gs fo’ofLr[kr dsys vkgs o R;kaph lk{k Eg.kwu] R;kauh o fo’oLrkauh lg;k dsY;k vkgsr-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Kruti Dev 050" w:ascii="Kruti Dev 050" w:hAnsi="Kruti Dev 050"/>
          <w:sz w:val="36"/>
          <w:szCs w:val="36"/>
        </w:rPr>
        <w:t>lnj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fo’oLrhdrkZ Jh@Jherh 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’oLr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4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>---------------------------------  lgh @ 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4½ e`R;wi=kus fo’oLrh O;oLFkk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o’oLrh O;oLFkk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------- ;kaps fpjatho] o; --------- /kank --------- jk --------- iks --------- rk- --------- ft ---------;kaps gs ‘ksoVps e`R;wi= vkgs o rs R;kaP;k e`R;wi=kuarj vaeykr ;ko;kps vkgs- rs vkt rk- ---------jksth] dsys vkgs-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eh ;k nLrk}kjs eh iqohZ dsysyh loZ e`R;wi=s] iqjo.khi=s gh loZ jÌ dsyh vkgsr o gs ‘ksoVps e`R;wi= vkgs- vls tkghj djr vkgs dh] eh Jh ------------------------ ; --------- /kank --------- jk --------- iks --------- rk- --------- ft --------- ;kaph ;k e`R;wi=kps ,D&gt;khD;wVj Eg.kwu use.kwd djhr vkgs- vkf.k ekÖ;k bLVsVhps VªLVh Eg.kwu use.kwd djhr vkgs- ;k use.kwdhyk R;kph laerh vkgs o r’kh ekU;rk R;kauh ;k nLrkoj ekÖ;k o lk{khnkjkP;k lghus fnyh vkgs- ek&gt;h iq&lt;s o.kZu dsysyh tehu ‘kkGk cka/k.;klkBh eh useysys fo’oLr 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------- ;kauh mi;ksxkr vk.kk;ph vkgs- eh useysys VªLVh 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------- ;kauk dks.krsgh rkj.k u nsrk izkscsV feGkos-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h ‘kkGk cka/k.;klkBh e`R;wi=kUo;s nsr vlysY;k feGdrhps lfoLrj o.kZu lOgsZ ua- ] eq-ua-] nf{k.k --------- mRrj --------- iqoZ --------- if’pe --------- lhek bR;knh-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;k tfeuhoj ‘kkGk cka/k.;klkBh R;kauk iS’kkaph xjt ykx.kkj] rs iSls ekÖ;k O;o;klkrhy th ------------------------ daiuh ;k ukokus pkyw vkgs rh loZ ekyeRrk fodwu mHkk djkok gk /kank ------------------------ bFsk vkgs R;kpk loZ rif’ky ekyeRrsP;k ;s.;kns.;klkscr ifjf’k”Vkr fnyk vkgs- o rks e`R;wi=kpk ,d Hkkx Eg.kwu let.;kr ;kok- e`R;wi= fyghY;kuarj gGwgGw eh useysys fo’oLr 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------- ;kaP;k lgk;;kus ek&gt;k O;olk; deh djr vlqwu rks tlk fodyk tkbZy R;kps iSls --------- cWadse/;s --------- [kkR;ke/;s mHk;rkaP;k ukos Bsoyas vkgs-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 ijr vls uewn djr vkgs dh] ifjf’k”Vkr o.kZu dsysyh ekSts --------- rk --------- iks --------- ft --------- ;sFkhy tfeu o ek&gt;k --------- ;sFkhy ifjf’k”Vkr o.kZu dsysY;k O;olk;kpk iSlk gk] ‘kkGk cka/k.;klkBh Bsoyk vkgs o /kank eh gGwgGw fod.kkj vkgs o R;kps iSls oj lkaxhrY;kizek.ks ------------------------ cWadsr Bsor vkgs-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O;olk;krhy ekykph e’khujh /ka|kP;k xqMfoyklg fodr vkgksr- o ekÖ;k e`R;wuarj fodr tkos o ts iSls ;srhy R;krwu o ekÖ;kdMs ts iSls f’kYyd jkgrhy R;krwu 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------- fo’oLr ;kauh ekÖ;k varfo/khpk [kpZ] vktkji.kkpk [kpZ gs loZ Hkkxwu mjysY;k jdesrwu ‘kkGk cka/k.ks vkgs- R;kpk vkjk[kMk ifjf’k”V 3 e/;s fnyk vkgs- o rks ;k nLrkpk Hkkx vkgs- R;kyk R;kr fdjdksG Qsjcny dj.;kpk vf/kdkj fo’oLr 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------- ;kauk vkgs- 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‘</w:t>
      </w:r>
      <w:r>
        <w:rPr>
          <w:rFonts w:cs="Kruti Dev 050" w:ascii="Kruti Dev 050" w:hAnsi="Kruti Dev 050"/>
          <w:sz w:val="36"/>
          <w:szCs w:val="36"/>
        </w:rPr>
        <w:t>kkGsph LFkkiuk &gt;kY;koj ts iSls mjrhy rs jk”Vªh;d`r cWadsP;k eqnrBsohr xqarokos o brj xksjxjhc eqykaP;k f’k{k.kklkBh okijkok- 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------- fo’oLr ;kauk vkiY;kuarj ,d nqljs fdaok ,dkgwu vf/kdkj fo’oLr ‘kkGsph O;oLFkk ikg.;klkBh use.;kpk vf/kdkj R;kauk ;k nLrkUo;s vf/kdkj fnysyk vkgs-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ruti Dev 050" w:ascii="Kruti Dev 050" w:hAnsi="Kruti Dev 050"/>
          <w:sz w:val="36"/>
          <w:szCs w:val="36"/>
        </w:rPr>
        <w:t>Ekyk eqyckG ukgh ekÖ;k iRuhps fu/ku &gt;kys vkgs ek&gt;s Lusgh 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------- gs ,D&gt;khD;qVj] fo’oLr Eg.kwu useys vkgsr- R;kauh loZ O;oLFkk igkoh- 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feuhps ifjf’k”V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Rkif’kyoj o.kZu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lk;kps ifjf’k”V o.kZu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ind w:firstLine="72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jksth]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R;kZph lgh 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 jk- ---------- iks- ---------- rk- ---------- ft- ---------- lgh@rkjh[k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 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nLr e`R;qi= vkgs o R;kuarj lkoZtfud fo’oLr O;oLFkk fuehZrh dj.kkjk gh nLr vkgs Eg.kwu rks uksanfo.ks vko’;d vkgs- R;k uksan.khlkBh fdrh LVWEi o uksan.khpk [kpZ ykxsy gs ifjf’k”Vkr fnys vkgs- e`R;qi= uksanfo.,ks gs dR;kZP;k ethZoj vkgs- ijarq R;k ckcrhr lkoZtfud fo’oLr O;oLFkspk fuehZrhpk gsrw vlY;keqGs rks uksanfoyk ikfgts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5½ lkoZtfud fo’oLrh O;oLFk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oZtfud dkj.kkdfjrk mi;ksx Ogkok Eg.kwu Jh@Jherh iq&lt;hy fo’oLrh fu/khi=] vkt rk- --------- jksth] djhr vkgs o rs uksan.kh vf/kdk&amp;;kdMs] ;ksX; eqnrhr uksanfo.;kph O;oLFkk djhr vkgs o rs uksan.kh vf/kdk&amp;;kdMs] ;kaX; eqnrhr uksanfo.;kph O;oLFkk djhr vkgs- rlsp /kekZnk; vk;qDr ;kaps --------- ;sFkhy dk;kZy;kr] lkoZtfud U;kl Eg.kwu uksan.kh dj.;kph O;oLFkk djhr vkgs-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 /kank --------- o; ---------jkg.kkj --------- iks- --------- rk --------- ft ---------</w:t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oZtfud fo’oLr fu/kh O;oLFkspk drkZ</w:t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 oj uewn dsysY;k lkoZtfud fo’oLr fu/kh O;oLFkspk drkZ] ekÖ;k vk;q”;kr --------- eyk ekÖ;k vk;q”;kr ---------eyk ekÖ;k O;olk;kr ;’k feGwu iSlk feGkyk vkgs- T;k lektkus eyk gs loZ fnys R;k lektkps fo’ks”kr% eh ts /ku --------- ;sFks m|ksx O;olk; mHkk#u feGfoys R;k xkokrhy lektkph fkghrjh lsok vkiY;k ekQZr Ogkoh ;k izekf.kd gsrwus iq&lt;hyizek.ks fo’oLrh O;oLFksph fuehZr djhr vkgs-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 uqdrhp ,d --------- [kksY;kaph bekjr cka/kyh vkgs- rGetY;koj --------- [kksY;k] ojP;k --------- [kksY;k vkgsr- iqosZl --------- if’pesl --------- mRrjsl --------- nf{k.ksl --------- ;k R;kP;k prq%lhek vkgsr- egkikfydk flVh lOgsZ uacj --------- ;k ri’khykph T;kpk udk’kk lkascr tksMyk vkgas R;k loZ prq%lhek fcfYMax IyWu] lkbZV IyWu o brj loZ lsD’ku fnys vkgsr o rks ;k fo’oLr fu/khpk Hkkx Eg.kwu let.;kr ;sbZy-;k feGdrhP;k iq.kZRokpk nk[kyk ekyk --------- jksth feGkyk vkgs- R;kph ,d uDdy ;k nLrkcjkscj tksMyh vkgs- ;k bekjrhlkBh eh tkxslg #- ------- @&amp; v{kjh ------- [kpZ dsyas vkgs- eh ekÖ;k /ka|kph lq#okr dsyh R;kosGh eh fu’dkapu fLFkrhr vkyks gksrks rh ts dkgh feGfoys rs Lod”VkftZr o Lolaikfnr vkgs R;koj dks.kkpk dlykgh gDd ukgh- eyk ,d eqyxk vkgs R;kph lora= O;oLFkk eh dsysyh vkgs o rks gh vkiY;k d”Vkus feGfo.;kl leFkZ vkgs-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oj uewn dsysyh feGdr eh ------------------------ ;k ukokus Ogk;P;k ------------------------ VªLVlkBh ns.kxh Eg.kwu fnyh vkgs-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;k [ksjht ekÖ;k dMhy #- ------- @&amp; v{kjh -------  eh ;k laLFksl ns.kxh eg.kwu nsr vkgs-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h oj uewn dsysyh feGdr ;krwu QuhZpj bR;knh lkeku cuowu VªLVP;k dkekph lq#okr ;ko”khZ xq&lt;hikMO;kyk djkoh v’kh ek&gt;h bPNk vkgs-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ek&gt;k eqyxk 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------------------------ gk vkgs- R;kus ;k fo’oLr O;oLFkspk --------- VªLVh Eg.kwu dke djkos- ;k[ksjht ek&gt;h cgh.k Jherh ------------------------ gh ,d fo’oLr Eg.kwu dke djsy] ek&gt;s ijefe=  ------------------------ o R;kapk eqyxk Jh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 xml:space="preserve">------------------------ gs pkS?ks fo’oLr Eg.kwu dke djrhy- ekÖ;k eqyk[ksjht brj rhu fo’oLr vkgsr ;kaP;kuarj ek&gt;k eqyxk fp ------------------------ ;kus oS|dh; O;olk; tk.k.kkjs R;kauk ;k l/;kP;k nksu fo’oLrkiSdh R;kaP;kuarj usekos] eh useysY;k pkS?kkgh fo’oLrkaph fo’oLr Eg.kwu dke dj.;kph laerh vkgs o R;kuqlkj laerhn’kZd lg;k R;kauh ;k fo’oLrhi=kP;k nLrkoj dsyh vkgs-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h VªLV loZlk/kkji.ks T;kaps okf”kZd mRiUu #- ------- @&amp; v{kjh ------- P;k vkr vkgs R;kaP;k mi;ksxklkBh Ogkoh ;k VªLVe/khy ,dk [kksyhps HkkMs #- --------- gwu vf/kd vlw u;s- #X.kkauk oS|dh; lsok R;kr feGkoh] MkWDVjkaph rikl.kh Qh --------- #i;s vlkoh] vkS”k/ks #X.kkauh vkiY;k [kpkZus vk.kkohr gh O;oLFkk funku --------- o”ksZ jgkoh o R;kuarj R;kosGP;k ifjfLFkrhuqlkj oktohi= gks.ks vko’;d vlsy rs djkos-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k lkoZtfud fo’oLr O;oLFksyk fo’oLrkauh ns.kX;k feGfo.;kpk iz;Ru djkok o rsFks lqlTt vkWijs’ku fFk,Vj o bulsUVhOg dsvj ;qfuV lq# djkos vFkkZr ;k loZ xks”Vh gGwgGw tls iSls tek gksrhy rls djkos- eh lq#okr dsyh vkgs rlsp eh thoar vlsi;Zar] O;olk; djhr vlsi;Zar ts eyk iSls miyC/k gksrhy rlrls eh ;k fo’pLrh O;oLFksyk nsr tkbZy-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k&gt;h ,o&lt;h bPNk vkgs dh] vktdky oS|dh; mipkj ?ks.;kpk izlax vkyk Eg.kts loZlkekU; O;drhPk vaxkoj dkVk mHkk jkgrks o rks mipkj ?ks.;kl VkGkVkG djrks rlk izlax --------- ukxfjdkaoj dkgh va’kh ;sow u;s o R;kyk FkksM;k [kpkZr ?kjP;klkj[kh lsok o okx.kwd feGkoh Eg.kwu eh gs loZ djhr vkgs- t#j ykxsy R;k izek.ks fo’oLrkauh vk.k[khu ;kstuk vk.kO;kr] R;kauk dk;|kizek.ks /keZnk; vk;qDrkaph laerh ykxr vlsy rj rh ?;koh o vkiys dke vf/kd ok&lt;okos v’kh ek&gt;h bPNk vkgs- </w:t>
      </w:r>
    </w:p>
    <w:p>
      <w:pPr>
        <w:pStyle w:val="ListParagraph"/>
        <w:numPr>
          <w:ilvl w:val="0"/>
          <w:numId w:val="3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t jksth ;k nLrkus fuekZ.k dsysY;k fo’oLFkslkBh t#j ykxY;kl] lkslk;Vh jftLVªs’ku [kkyh laLFkk LFkkiu djkoh o frP;kdMs fo’oLrhph O;oLFkk usekoh- fo’oLrh O;oLFkk fuehZrh dj.kk&amp;;k nkR;kph lgh@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kEgh [kkyh lgh dj.kkj --------- VªLVh] ;k fo’oLrh Eg.kwu dke dj.;kyk r;kj vkgksr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o’oLr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3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4½</w:t>
        <w:tab/>
        <w:t>---------------------------------  lgh @ 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5½</w:t>
        <w:tab/>
        <w:t>---------------------------------  lgh @ rkjh[k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k{khnkj %&amp;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---------- jk- ---------- iks- ---------- rk- ---------- ft- ---------- lgh@rkjh[k</w:t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 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 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6½</w:t>
        <w:tab/>
        <w:t>[kktxh fo’oLrh nLr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 jkg.kkj --------- iks- --------- rk --------- ft --------- ;k nLr[krkus fo’oLrh ?kks”khr djhr vkgs rs iq&lt;hyizek.ks vkgsr-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&gt;h Lor%ph ,d LFkkoj feGdr vkgs- ftps ri’khyokj o.kZu [kkyhy ifjf’k”Vkr fnys vkgs- 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eh g;k [krkus tkghj djrks dh] ;k iq&lt;s lnj feGdr] eh [kkyhy uewn dsysys mÌs’k lk/; dj.;kdfjrk fo’oLr Eg.kwu /kkj.k djhu o ek&gt;k Lor%pk ekydh gDd R;koj lkax.kkj ukgh- 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ek&gt;h ,d lwu Jherh---- gh fo/kok vlwu] fryk nksu ygku eqyxs vkgsr- ek&gt;k eqyxk Jh------ gk vdLekr e`R;w ikoyk- R;keqGs rh toGtoG fujk/kkj vkgs o frP;k eqykaps loZ f’k{k.k gks.ks vkgs- rsOgk frP;k fgrklkBh o laj{k.kklkBh lnj feGdrhpk mi;ksx dj.;kps eh Bjfoys vkgs o R;kyk dk;eLo#i ns.;klkBh eh ekÖ;k g;krhrp] gk fo’oLrh@VªLV@U;kl tkghj djhr vkgs- 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iq&lt;s ,d fo’oLr Eg.kwu eh rh feGdr /kkj.k dj.kkj vkgs o R;k feGdrhpk [kkyhy rjrqnhiazek.ks mi;ksx dj.;kr ;sbZy- lq#okrhy eh ,dVkp] ;k fo’oLrhpk fo’oLr Eg.kwu jkg.kkj vkgs- ;kiq&lt;s ek&gt;k ukokPkk mYys[k r`rh; iqj”kh lnj fo’oLr vlk dj.;kr vkyk vkgs- rlsp R;kr ;k fo’oLrhps ts osGksosGh fo’oLr vlrhy] R;kapk lkekos’k vls let.;kr ;sbZy- 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o’oLrkus lnj feGdrhph uhV O;oLFkk Bsokoh o R;kdfjrk ;ksX; R;k xks”Vh djkO;kr fo’ks”kr% fo’oLrkaps iq&lt;hyizek.ks vf/kdkj jkgrhy- </w:t>
      </w:r>
    </w:p>
    <w:p>
      <w:pPr>
        <w:pStyle w:val="ListParagraph"/>
        <w:numPr>
          <w:ilvl w:val="0"/>
          <w:numId w:val="7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r dkgh tkxk fjdkeh &gt;kyh rj] rh ;ksX; R;k HkkM;kus |koh-</w:t>
      </w:r>
    </w:p>
    <w:p>
      <w:pPr>
        <w:pStyle w:val="ListParagraph"/>
        <w:numPr>
          <w:ilvl w:val="0"/>
          <w:numId w:val="7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s HkkM;kps fdaok vU; #ikus ;s.kkjs mRiUUk olqy djkos-</w:t>
      </w:r>
    </w:p>
    <w:p>
      <w:pPr>
        <w:pStyle w:val="ListParagraph"/>
        <w:numPr>
          <w:ilvl w:val="0"/>
          <w:numId w:val="7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ks.kh HkkMsd#us HkkMs u fnY;kl] R;kP;k fo#/n dk;ns’khj bykt djkok- R;kdfjrk U;k;ky;kr nkok nk[ky djkok o nkO;kr th th dkxni=s nk[ky djkoh ykxrhy rh djkoh-</w:t>
      </w:r>
    </w:p>
    <w:p>
      <w:pPr>
        <w:pStyle w:val="ListParagraph"/>
        <w:numPr>
          <w:ilvl w:val="0"/>
          <w:numId w:val="7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k;ns’khj dkj.kklkBh dks.kkgh HkkMsd#l tkxsrwu dk&lt;wu Vkd.;klkBh] ;ksX; dk;ns’khj bykt djkosr- </w:t>
      </w:r>
    </w:p>
    <w:p>
      <w:pPr>
        <w:pStyle w:val="ListParagraph"/>
        <w:numPr>
          <w:ilvl w:val="0"/>
          <w:numId w:val="7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dks.kR;kgh HkkMsd#’kh HkkM;klaca/kh o vU; oknxzLr iz’ukfo”k;h] rMtksM dj.;kpk fo’oLrkyk gDd jkghy- </w:t>
      </w:r>
    </w:p>
    <w:p>
      <w:pPr>
        <w:pStyle w:val="ListParagraph"/>
        <w:numPr>
          <w:ilvl w:val="0"/>
          <w:numId w:val="7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O;oLFkslkBh uksdj ek.kls use.ks] R;kaps osru Bjfo.ks] R;kapk cpko dj.;klkBh odhy use.ks o R;kph Qh ns.ks- </w:t>
      </w:r>
    </w:p>
    <w:p>
      <w:pPr>
        <w:pStyle w:val="ListParagraph"/>
        <w:numPr>
          <w:ilvl w:val="0"/>
          <w:numId w:val="7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s osGksosGh vko’;d nq#Lrh djkoh- ijarq lnj feGdr ok&lt;fo.ks fdaok ikMwu nqljh cka/k.ks bR;kfn rRle xks”Vh dj.;kpk fo’oLrkyk vf/kdkj vkgs-</w:t>
      </w:r>
    </w:p>
    <w:p>
      <w:pPr>
        <w:pStyle w:val="ListParagraph"/>
        <w:numPr>
          <w:ilvl w:val="0"/>
          <w:numId w:val="7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eGdrhpk vi?kkrkP;k ckcrhr foek mrjfo.ks o foE;kps gIRks ns.ks- </w:t>
      </w:r>
    </w:p>
    <w:p>
      <w:pPr>
        <w:pStyle w:val="ListParagraph"/>
        <w:numPr>
          <w:ilvl w:val="0"/>
          <w:numId w:val="7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eGdrhlkBh vdLekr djkO;k ykx.kkÚ;k [kpkZlkBh mRiUukaP;k ,d iapkeka’k jDde jk[kho fu/kh Eg.kwu fujkGh Bso.;kP;k fo’oLrkyk vf/kdkj jkghy- 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feGdrhps ts HkkMs olwy gksbZy- R;krwu ojhy xks”VhalkBh gks.kkjk [kpZ otk tkrk] ckdhps ts fuOOkG mRiUu jkghy- rs lnj Jherh------- fgyk frP;k o frP;k eqykaP;k iksVxhlkBh o f’k{k.kklkBh |kos- gh jDde efgU;kaP;k gIR;kus |koh- rlsp o”kkZv[ksj ts fuOoG mRiUUk vlsy] rs loZ fryk feGkys ikfgts-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fuOoG mRiUu lnj Jherh---------- fgyk oj fyfgY;kizkek.ks rh g;kr vkgs rksi;Zar fdaok frus nqljs yXu dsys rj] R;k yXukP;k rkj[ksi;Zar |kos o lnj nksu ?kVukaiSdh th ?kVuk ifgyh ?kMsy] R;k osGh lnj feGdr frP;k lnj nksUgh eqykaP;k ukos iw.kZ ekydh gDdkus gLrkarjhr djkoh o R;kdfjrk ;ksX; rs nLr[kr djkos- rlsp v’kk ?kVusP;k osGh] ;k nksu eqykaiSdh dks.kh g;kr ulsy rj] R;kpk v/kkZ fgLLkk R;kp osGh] rs okjl vlrhy R;kaps ukos djkoh- rlsp v’kk ?kVusP;k osGh lnj nksu eqykaiSdh vKku vlsy rks lKku gksbZi;Zar R;kaps iksVxh o f’k{k.kkdfjrk [kpZ djkos o rs nks?ksgh lKku &gt;kY;koj] lnj feGdr oj fyghY;kizek.ks R;kaps ukos iw.kZ ekydh gDdkus gLrkarjhr djkoh- 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fo’oLr[krkps vk.k[kh ,d fdaok nksu fo’oLr use.;kpk fo’oLrkyk vf/kdkj jkghy-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fo’oLrkyk tj vls dj.ks ;ksX; okVys dh] lnj feGdrhps mRiUu /kkjdkauk iqjs ls ukgh fadaok lnj feGdrhr nq#Lrh djkoh ykx.kkj vkgs o rs vkfFkZdn`”V;k lnj /kkjdkaps Qk;|kps ukgh] rj vU; ;ksX; dkj.kkLrko lnj feGdr ;ksX; fdaerhyk fod.;kpk vf/kdkj jkghy o rls &gt;kys rj] fo’oLrkauh foØhph fdaer pkaxY;k jks[;kr fdaok pkaxY;k daiuhdMs Bso Eg.kwu xqarowu Bsokoh o R;kojhy ;s.kkjs O;kt] lnj Hkksx /kkjdkauk |kos- v’kk osGh lnj jDdek fdaok fu/kho dye &amp; 7 e/;s fyfgysY;k R;k rjrwnhizek.ks] t.kw dkgh rh lnj LFkkoj feGdrp vkgs] vls letwu] fo’oLr Eg.kwu /kkj.k djkoh o lnj fu/khpk fouh;ksx djkok- 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LFkkoj tj ‘kklu] fadaok ljdkjh fdaok fueljdkjh laLFksus ,[kk|k vf/kfu;ek[kkyh lDrhus ?ksryh rj] frph feG.kkjh fdaer oj dye&amp;9 e/;s fyfgY;kizek.ks /kkj.k djkoh- </w:t>
      </w:r>
    </w:p>
    <w:p>
      <w:pPr>
        <w:pStyle w:val="ListParagraph"/>
        <w:numPr>
          <w:ilvl w:val="0"/>
          <w:numId w:val="123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k fo’oLrhps ,dkgwu vf/kd fo’oLr vlys o R;kiSdh dks.kh e`r &gt;kY;kl] fdaok R;kus jkthukek fnY;kl] fdaok tks viax &gt;kY;kl] fdaok dk;epk ijns’kh jkgko;kl xsY;kl fdaok dk;|kus rks fo’oLr Eg.kwu vkik= BjY;kl] R;kph tkxk fjdkeh &gt;kyh- vls leto.;kr ;sÅu] R;kP;k tkxh nqljk fo’oLr use.;kpk vf/kdkj] moZfjr fo’oLrkauk jkghy- ,dp fo’oLr vlsy ojhyizek.ks R;kaph tkxk fjdkeh &gt;kY;kl] R;kps lKku okjl gs fo’oLr letys tkrhy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eGdrhps ifjf’k”V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</w:t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---- </w:t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;s.ksizkek.ks Jh@Jherh------------ ;kauh] gs fo’oLrh[kr dsys vkgs o R;kph lk{k Eg.kwu [kkyh lgh dsyh vkgs- </w:t>
      </w:r>
    </w:p>
    <w:p>
      <w:pPr>
        <w:pStyle w:val="ListParagraph"/>
        <w:spacing w:lineRule="auto" w:line="240"/>
        <w:rPr>
          <w:rFonts w:ascii="Kruti Dev 050" w:hAnsi="Kruti Dev 050" w:eastAsia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Jh@Jherh----------------- lgh@rkjh[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jh[k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7½ fo/kok cfg.khP;k iksVxhlaca/kh [kktxh fo’oLrh[k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fo’oLrh[kr vkt rk------ ekgs------ lu------------ jksth------- eq------- Jh@Jherh --------------- o;---- /kank------- jk---------------------iks---- rk----- ft----¼T;kaP;k ukokpk mYys[k ;kiq&lt;s fo’ofLrdrkZ vlk dsyk xsyk vkgs-½ gs ,drQhZ o ¼1½</w:t>
        <w:tab/>
        <w:t>Jh@Jherh ---------------¼2½ Jh@Jherh --------------- ¼3½  Jh@Jherh --------------- jkg.kkj ---------------iks- ------ rk ------ ft ------ ¼T;kapk ukokpk mYys[k lnj fo’oLr vlk dj.lkr vkyk vkgs½ gs nqljhrQsZ] ;k nks?kkar dj.;kr ;sr vkgs] rks iq&lt;hyizek.ks vkgs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nj fo’ofLrdrkZ gs] ;k [krkP;k ‘ksoVh ifjf’k”Vkr of.kZysY;k LFkkoj feDrhps] iw.kZ ekyd vkgsr- 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fLrdrkZ ;kaph ,d fo/kok cfg.k Jherh --------------- ukokph vkgs o frph ,d --------------- Jherh ukokph eqyxh vkgs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fLrdrkZ ;kaph bPNk vkgs dh] lnj Jherh --------------- o lnj fp@Jherh ;kaP;k iksVxhph dkgh rjh Lora=i.k lks; djkoh o R;k gsrwus R;kauh lnj feGdrhph ,d fo’oLrh dke dj.;kps ekU; dsys vkgs o R;kaph laerh Eg.kwu] R;kauh ;k [krkoj lg;k dsY;k vkgsr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lnj fo’oLrhps ifgys fo’oLr Eg.kwu ojhy Jh@Jherh --------------- o Jh@Jherh --------------- ;kauh fo’ofLrdrkZlg fo’oLrh dke dj.;kps ekU; dsys vkgs o R;kaph laerh Eg.kwu R;kauh ;k [krkoj lgh dsyh vkgs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 [krkus lnj mÌs’k lk/; gks.;kP;k gsrwus o vU; dkj.kkLro] lnj fo’ofLrdrkZ R;kaph lnj feGdr] ftps rif’kyoj o.kZu] ;k [krkP;k ifjf’k”Vkr fnys vkgs- rnaxHkwr loZ LFkkoj oLrwalg o lnj feGdrhlaca/kh fo’ofLrdrkZ ;kaP;k loZ gDdfgrlaca/kklg] ;nj fo’oLrkauk gDdkarj d#u iznku djhr vkgksr o lnj feGdrhpk fo’oLrkauh iw.kZ ekydh gDdkauh] ijarq ;k fo’okl[krhrhy mÌs’k lk/; dj.;kdfjrk o R;krhy loZ rjrwnhauk vuql#u] miHkskx ?;kok o ofgokV djkoh- vkrk ;kiq&lt;s fo’ofLrdrkZ ;kapk ekyd Eg.kwu] lnj feGdrhoj dkgh gDd fgrlaca/k jkg.kkj ukgh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ap lnj feGdrhpk] ;kiq&lt;s fo’oLrfu/kh vlk mYys[k dsyh vkgs o R;kr lnj feGdrhP;k vaxHkwr loZ feGdrh] R;kaps ;s.kkjs mRiUu o rRlaca/kh fo’oLrkauh feG.kkjs iSls fdaok feGdr] ;kapk lekos’k vkgs] vls let.;kr ;sbZy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lnj feGdrhps o vU; fo’oLrh fu/khps mRiUu fo’oLrkauh oGksoGh olwy djkos o R;krwu feGdrhP;k O;oLFkkiukPkk [kpZ otk d#u] th ckdh jDde jkghy] rh loZ lnj Jherh --------------- o frph dU;k fp@Jherh --------------- ;kauk] T;kapk mYys[k ;k iq&lt;s Hkksx/kkjd vlk dsyk vkgs- R;kaP;k iksVxhlkBh |koh- v’kh jDde efgU;kP;k gIR;kus |koh- rlsp o”kZv[ksj] R;kauk mRiUukps loZ fuOoG mRiUu feGkys ikfgts- lnj fp@Jherh --------------- fgyk lnj fuOoG mRiUukrhy Hkkx frps yXu gksbZi;Zar ?ks.;kpk vf/kdkj jkghy o frps yXu &gt;kY;koj fdaok rRiwohZ e;r &gt;kY;kl] rs loZ fuOoG mRiUu QDr Jherh --------------- ;kauk ns.;kr ;kosr- rlsp lnj fuOoG mRiUu Jherh ---------------;kaP;k g;krhi;Zarp] Eg.kys R;k g;kr vlsi;Zar ns.ks vkgs- lnj Jherh ---------------;k lnj fp@Jherh ---------------;kaP;kr dkgh cscuko &gt;kyk rj] lnj fuOoG mRiUu ;k nks?khauk lkj[;k fg’’;kus Lora=i.ks ‘krhZoj ns.;kr ;kos- 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Jherh --------------- lnj fp@Jherh --------------- fgP;k vk/kh e`R;w ikoyk rj] lnj fp@Jherh --------------- fgP;k fookgkuarj fdaok e`R;wuarj] th ?kVuk vk/kh ?kMsy R;kizek.ks] fdaok lnj Jherh --------------- fgpk fookg &gt;kyk fdaok rh e`R;w ikoyh rj] Jherh --------------- ;kaP;k g;krhr] lnj fp@Jherh --------------- ;kaP;k e`R;wuarj gh fo’oLrh jÌ letyh tkbZy o lnj feGdr fdaok fo’oLrfu/kh fo’ofLrdrkZ ;kaP;k fdaok rs osGh g;kr ulrhy rj] R;kaP;k okjlkaP;k iw.kZ ekydhph gksbZy o gs fo’oLrhi= jÌ &gt;kys] vls let.;kr ;sbZy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;k O;oLFkkiukP;k [kpkZr] [kkyhy xks”Vhapk lekos’k vlsy-</w:t>
      </w:r>
    </w:p>
    <w:p>
      <w:pPr>
        <w:pStyle w:val="ListParagraph"/>
        <w:numPr>
          <w:ilvl w:val="0"/>
          <w:numId w:val="16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mRiUu olqyhpk [kpZ</w:t>
      </w:r>
    </w:p>
    <w:p>
      <w:pPr>
        <w:pStyle w:val="ListParagraph"/>
        <w:numPr>
          <w:ilvl w:val="0"/>
          <w:numId w:val="16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?kkÅd mRiUukpk ,d v”Veka’k] tks jk[kho fu/kh Eg.kwu cktwyk Bso.;kr ;sbZy-</w:t>
      </w:r>
    </w:p>
    <w:p>
      <w:pPr>
        <w:pStyle w:val="ListParagraph"/>
        <w:numPr>
          <w:ilvl w:val="0"/>
          <w:numId w:val="16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laca/khp loZ ljdkjh fueljdkjh dj o rRle ns.kh-</w:t>
      </w:r>
    </w:p>
    <w:p>
      <w:pPr>
        <w:pStyle w:val="ListParagraph"/>
        <w:numPr>
          <w:ilvl w:val="0"/>
          <w:numId w:val="16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laca/khP;k fdjdksG nq#Lrhpk [kpZ-</w:t>
      </w:r>
    </w:p>
    <w:p>
      <w:pPr>
        <w:pStyle w:val="ListParagraph"/>
        <w:numPr>
          <w:ilvl w:val="0"/>
          <w:numId w:val="16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&gt;kMqokyk] xqj[kk bR;kfn vko’;d uksdjkaps ixkj-</w:t>
      </w:r>
    </w:p>
    <w:p>
      <w:pPr>
        <w:pStyle w:val="ListParagraph"/>
        <w:numPr>
          <w:ilvl w:val="0"/>
          <w:numId w:val="16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vU; fdjdksG ijarq vifjgk;Z [kpZ] lnj [kpZ tkÅu ts mRiUu jkghy] rs fuOoG mRiUu letys tkbZy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rlsp feGdrhlaca/kh eksBh nq#Lrh dj.ks dzeizkIr &gt;kys rj] R;kpk [kpZ lnj jk[kho fu/khrwu djkok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jk[kho fu/khph jDde o brj dkgh jks[k jDde fo’oLrkaP;k gkrkr osGksosGh vlsy rh] R;kauk ;ksX; LFkGh eqnr Bso Eg.kwu O;ky Bsokoh o R;kojhy ;s.kkjs O;kt] gs lnj mRiUukpk Hkkx Eg.kwu let.;kr ;kos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’oLrkauh vkiY;k ukos cWadsr [kkrs m?kMkos o fo’oLrfu/khps ;s.kkjs loZ mRiUu] ;k [kR;kr tek d#u R;krwu lnj [kpZ djkok- lnj [kkR;kpk loZ O;ogkj dks.kR;kgh nksu fo’oLrkauh djkok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o’oLrkauh iq&lt;hyizek.ks vf/kdkj vlrhy-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hps HkkMsd#dMwu HkkMs osGksosGh olwy dj.ks] R;kph ikorh ns.ks] ,[kknh tkxk fjdkeh &gt;kY;kl fdaok vlY;kl] rh ;ksX; R;k HkkM;kus ns.ks] HkkMs tsOgk ‘kD; vlsy rsOgk ok&lt;fo.ks] fdaok deh dj.ks] HkkMs olwyhdfjrk dk;ns’khj bykt dj.ks] nkos nk[ky dj.ks fdaok R;kaP;kfo#/n nkok &gt;kY;kl] R;kr cpko dj.ks] HkkMsd#yk tkxsrwu dk&lt;wu Vkd.;kpk nkok dj.ks] HkkMsd#yk uksVhlk ns.ks] bR;knh-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eGdr nq#Lr dj.ks o rRlaca/khph loZ O;oLFkk dj.ks-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t#j iMsy rsOgk] oghy use.ks o r;kaph Qh bR;knh ns.ks-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tsOgk t#jh iMsy rsOgk] U;k;ky;kr fQ;kZnh fdaok ;kfpdk nk[ky dj.ks] rRlaca/khP;k dkxni=kkaoj lg;k dj.ks] cpkoi= nk[ky dj.ks o fo’oLrkauh dsysY;k fdaok R;kaP;kfo#/n nk[ky &gt;kysY;k loZ fnok.kh fdaok QkStnkjh nkO;kr] ;ksX; R;k loZ xks”Vh dj.ks-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rlsp feGdrhP;k O;oLFkslkBh vko’;d rh uksdj ek.kls use.ks o R;kaps ixkj ns.ks] R;kauk uksdjho#u dk&lt;wu Vkd.ks] bR;knh rRlaca/kh loZ xks”Vh dj.ks-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nj feGdrhlaca/kh eksB;k nq#LR;k dj.ks vko’;d &gt;kys o R;kyk ;s.kkjk [kpZ mRiUukrwu ns.ks ‘kD; ulsy fdaok R;keqGs lnj Hksx/kkjdkauk |ko;kP;k jdekaoj ifj.kke gks.kkj vlyk rj] lnj [kpkZdfjrk feGdrhP;k rkj.kkoj dtZ dk&lt;.ks o R;kdfjrk dkxni=kaoj lg;k dj.ks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lnj feGdr ljdkjus fdaok vf/kd`r laLFksus dk;|kP;k lDrhus izkIr d#u ?ksryh rj] R;kauh |ko;kph fdaerhph jDde fo’oLrkauh ;kp [krkrhy mÌs’kkyk /k#u /kkj.k djkoh o lnj jDde ;ksX; R;k fBdk.kh O;kth xqaro.kwd R;kojhy O;kt] [kpZ tkÅu lnj Hkksx/kkjdkauk] oj fyghY;kizek.ks |kos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o’oLrkauh lnj fo’oLrfu/kh[k fg’ksc osGksosGh fygwu Bsokok vlk fg’kksc riklwu ikg.;kpk] lnj Hkksx/kkjdkauk gDd jkghy o R;kauh ekfxrysyh ekfgrh fo’oLrkauh R;kauk iqjokoh- 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’oLrkauh o”kkZrwu funku rhu lHkk ?;kO;kr o loZ O;ogkj vgqerkus djkok- lHksP;k O;ogkjkps Vkp.ks d#u Bsokoh o rikl.;kpk vf/kdkj dks.kR;kgh fo’oLrkyk o lnj Hkksx/kkjdkauk jkghy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’oLrkaiSdh dks.kh e;r &gt;kY;kl] fdaok viax &gt;kY;kl] fdaok rks dk;ekpk ijns’kh fu?kwu xsY;kl] fadaok R;kus jkthukek fnY;kl] fdaok R;kP;koj QkStnkjh [kVyk gksÅu rq#axoklkph f’k{kk &gt;kY;kl] R;kps fo’ofLrin jÌ &gt;kys vlsa let.;kr ;sbZy o R;kP;k tkxh nqljk fo’oLr use.;kpk v/fkdkj moZfjr fo’oLrkauk jkghy- ;k fo’oLrhP;k fo’oLrkaph l[;k dehr deh nksu o tkLrhr tkLr pkj v’kh jkghy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o’oLrkae/;s dks.kR;kgh fo”k;kr erHksn &gt;kY;kl] cgqerkus ts Bjsy rs lokZoj ca/kudkjd jkghy- rs ulY;kl tks o;kus oMhy vlsy] R;kps er ca/kudkjd jkghy-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[kkyhy ifjf’k”Vkr o.kZu dsysyh fod.;kpk fdaok R;k feGdrhr ok&lt; dj.;kpk vf/kdkj fo’oLrkauk vl.kkj ukgh] ijarq dkgh dkj.kkus rls vko’;d &gt;kY;kl] R;kauh U;k;ky;kph vkxkÅ ijokuxh ?ksÅu rls djkos- </w:t>
      </w:r>
    </w:p>
    <w:p>
      <w:pPr>
        <w:pStyle w:val="ListParagraph"/>
        <w:numPr>
          <w:ilvl w:val="0"/>
          <w:numId w:val="236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;s.ksizek.ks fo’ofLrdrkZ ;kauh gs fo’ofLr[kr dsys vkgs o R;koj fo’ofLrdrkZ o fo’oLr ;kauh] R;kph lk{k EG.kwu lg;k dsY;k vkgsr- </w:t>
      </w:r>
    </w:p>
    <w:p>
      <w:pPr>
        <w:pStyle w:val="Normal"/>
        <w:spacing w:lineRule="auto" w:line="240"/>
        <w:ind w:left="360" w:hanging="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feGdrhps ifjf’k”V</w:t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</w:t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</w:t>
      </w:r>
    </w:p>
    <w:p>
      <w:pPr>
        <w:pStyle w:val="Normal"/>
        <w:spacing w:lineRule="auto" w:line="240"/>
        <w:ind w:firstLine="36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nj fo’ofLrdrkZ Jh@Jherh   ----------------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aph lgh@rkjh[k</w:t>
        <w:tab/>
        <w:t>---------------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knj fo’oLr 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1-</w:t>
        <w:tab/>
        <w:t>Jh@Jherh ---------- jk- ---------- iks- ---------- rk- ---------- ft- ---------- lgh@rkjh[k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2-</w:t>
        <w:tab/>
        <w:t>Jh@Jherh ----------- jk- ---------- iks- ---------- rk- ---------- ft- ---------- lgh@rkjh[k</w:t>
      </w:r>
    </w:p>
    <w:p>
      <w:pPr>
        <w:pStyle w:val="Normal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3-</w:t>
        <w:tab/>
        <w:t>Jh@Jherh 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4-</w:t>
        <w:tab/>
        <w:t>Jh@Jherh 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fBdk.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jh[k 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oknk djkj @ vfcVªs’ku vxzhesaV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Ykokn use.;klaca/kh djkj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okn use.;klaca/khpk gk djkjukek] vkt rk-   @  @20   jksth djhr vkgsr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djkjukek dj.kkjs es --------------- ;k Hkkxhnkj is&lt;hps pkj Hkkxhnkj vuqdzes</w:t>
      </w:r>
    </w:p>
    <w:p>
      <w:pPr>
        <w:pStyle w:val="ListParagraph"/>
        <w:numPr>
          <w:ilvl w:val="0"/>
          <w:numId w:val="1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---- /kank ---------jkg.kkj --------- iks- --------- rk --------- ft ---------</w:t>
      </w:r>
    </w:p>
    <w:p>
      <w:pPr>
        <w:pStyle w:val="ListParagraph"/>
        <w:numPr>
          <w:ilvl w:val="0"/>
          <w:numId w:val="1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---------------------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o; --------- /kank ---------jkg.kkj --------- iks- --------- rk --------- ft ---------</w:t>
      </w:r>
    </w:p>
    <w:p>
      <w:pPr>
        <w:pStyle w:val="ListParagraph"/>
        <w:numPr>
          <w:ilvl w:val="0"/>
          <w:numId w:val="1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 /kank --------- o; ---------jkg.kkj --------- iks- --------- rk --------- ft ---------</w:t>
      </w:r>
    </w:p>
    <w:p>
      <w:pPr>
        <w:pStyle w:val="ListParagraph"/>
        <w:numPr>
          <w:ilvl w:val="0"/>
          <w:numId w:val="12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 /kank --------- o; ---------jkg.kkj --------- iks- --------- rk --------- ft ---------</w:t>
      </w:r>
    </w:p>
    <w:p>
      <w:pPr>
        <w:pStyle w:val="ListParagraph"/>
        <w:numPr>
          <w:ilvl w:val="0"/>
          <w:numId w:val="141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Okjhy djkjukE;koj lgh dj.kk&amp;;k pkj Hkkxhnkjkauh] is&lt;hps Hkkxhnkj Eg.kwu Hkkxhnkjhpk djkj rk- -------@----------@20  jksth dsyk vkgs-</w:t>
      </w:r>
    </w:p>
    <w:p>
      <w:pPr>
        <w:pStyle w:val="ListParagraph"/>
        <w:numPr>
          <w:ilvl w:val="0"/>
          <w:numId w:val="14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vkt --------------- o”ksZ Hkkxhnkjh is&lt;hps dkedkt ojhy pkj HkkxhnkjkaPk e/;s O;ofLFkr o lqjGhri.ks pkyw gksrs-  njlky is&lt;hyk lqekjs #- ------@&amp; v{kjh uQk gksrsk o R;kP;k foHkkx.kh dkedktkr] dk;Zi/nrhr dks.krkgh okn uOgrk-</w:t>
      </w:r>
    </w:p>
    <w:p>
      <w:pPr>
        <w:pStyle w:val="ListParagraph"/>
        <w:numPr>
          <w:ilvl w:val="0"/>
          <w:numId w:val="14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xsys dkgh fnol] Hkkxhnkjh O;olk;kph ok&lt; djko;kph fdaok ukgh] dks.krs uksdj useko;kps] dks.kR;k {ks=kr ok&lt; djko;kps] bR;knh fofo/k iz’ukr okjaokj okn mifLFkr gksÅ ykxys Eg.kwu pkS?kk Hkkxhnkjkauh nksu yokn o R;k yoknkps e/;s erHksn &gt;kY;kl] vafre fu.kZ; ns.;klkBh vaik;j @ v/;{k @ Jh@Jherh --------------- ;kaph] ,derkus fuoM dsyh vkgs] gs loZ Hkkxhnkjkaph fo’oklw fgrfpard vkgsr-</w:t>
      </w:r>
    </w:p>
    <w:p>
      <w:pPr>
        <w:pStyle w:val="ListParagraph"/>
        <w:numPr>
          <w:ilvl w:val="0"/>
          <w:numId w:val="141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yokn eMaGkdMs lksifoysys iz’u 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xhnkjh O;olk;kr l/;k T;k osxosxG;k Hkkxhnkjkauh] T;k ;kstuk lqpfoY;k vkgsr] R;kuqlkj rks ok&lt;okok dk\ ok&lt;ok;kpk vlY;kl dks.kkph ;kstuk yokn eaMGkl vf/kd ;ksX; okVrs\ fdaok ;kf’kok; vk.k[khu dkgh cny djrk ;srhy dk;\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Hkkxhnkjh O;olk; ok&lt;fo.ks vifjgk;kZ okVY;kl] rks vkgs rlkp pkyw Bsokok dk\ o vkgs R;kp e;kZnsr pkyq Bsokok dk\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l/;k HkkxhnkjkaP;k erkP;k erfHkUurseqGs pkyw Bsokok dk] can djkok] ;kf’kok; vk.k[khu dkgh Ik;kZ; vkgs dk;\ 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ks can djkok vls yokn eaMGkl okVY;kl] rks d’kk fjrhus can djkok] ekyeRrk] ftanxh o ;s.ks ns.ks ;kph d’kh foYgsokV ykokoh o Hkkxhnkjh djkjkrhy rjrwnhuqlkj ekyeRsph okV.kh] izR;sd Hkkxhnkjkyk d’kk fjrhus djkoh\ ;k lac/kh dk; djkrk ;sbZy\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kxhnkjh can djko;kpk fopkj] yokn eaMGkl vf/kd fLodkjkoklk okVyk rj] rh can dj.;klaca/kh &amp; d’kh can djkoh] ;k laca/kh foLrkjiwoZd ;kstuk r;kj d#u |koh-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okn eaMGkl ojhy ckchalac/kh fu.kZ; ?ks.;klkBh] loZ Hkkxhnkjkauh is&lt;hps loZ dkxni=] fg’ksc] T;k ;kstuk dkgh HkkxhnkjkaP;k erkuqlkj dsYlk gksR;k] R;keqGs &gt;kysY;k uQk fdaokm uqdlku ;klaca/kh laiw.kZ ekfgrh] yokn eaMG T;kizek.ks ekxsy R;kuqlkj |ko;kps ekU; dsys vkgs o R;kr dks.krhgh dlwu dsyh tk.kkj ukgh] gs loZ Hkkxhnkjkauh ,derkus dcwy dsys vkgs] R;klaca/kh Hkkxhnkj oknfookn dj.kkj ukghr-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klsp yokn eaMGkus vkiyk yokn fu.kZ;] vktiklwu ------ efgU;kP;k vkr |kok] v’kh R;kauk fouarh dj.;kr ;sr vkgs] rksi;Zar loZ Hkkxhnkjkauh vkiY;k is&lt;hpk O;olk; vkgs] R;k fjrhus R;kr dks.kR;kgh uohu ;kstuk u vk[krk] pkyw Bsoko;kps vkgs] vls ,derkus Bjys vkgs- 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 xml:space="preserve">yokn eaMGkus vkiyk fu.kZ; ,derkus |kok- ijarq eaMGkP;k fu.kZ;kr erHksn &gt;kY;kl] cgqerkus tks fu.kZ; gksbZy rs vkEgh djkj dj.kkjs fcurdzkj Lohdk# vls ,derkus Bjys vkgs- 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okn dk;nk] 1940 uqlkj] yokn o yokn eaMGkauk o R;kaP;k v/;{kakuk ts vf/kdkj vkgsr] rs R;kauh oki#u th ekfgrh vkEgh HkkxhnkjkadMwu ?;ko;kph vkgs] rh ?;koh o R;kyk vkepk dks.krkgh fojks/k vl.kkj ukgh-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yokn eaMGkus fnysyk fu.kZ;] loZ HkkxhnkjkaP;koj fdaok ,[kknk Hkkxhnkj e`R;w ikoY;kl R;kP;k okjlkaoj ca/kudkjd vkgs] gs vkEgk loZ Hkkxhnkjkauk ekU; vkgs-</w:t>
      </w:r>
    </w:p>
    <w:p>
      <w:pPr>
        <w:pStyle w:val="ListParagraph"/>
        <w:numPr>
          <w:ilvl w:val="0"/>
          <w:numId w:val="109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vkEgh loZ [kkyh lg;k dj.kk&amp;;k Hkkxhnkjkauh] Lo[kq’khus] fopkjiwoZd gk yokn use.;klaca/khpk djkj dsyk vlwu] yoknkps fu.kZ; foukgjdr fLodkj.;kps ekU; dsys vkgs- R;kcÌy dks.kR;kgh iz’u mifLFr dj.kkj ukgh- 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numPr>
          <w:ilvl w:val="0"/>
          <w:numId w:val="241"/>
        </w:numPr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 lgh@rkjh[k</w:t>
      </w:r>
    </w:p>
    <w:p>
      <w:pPr>
        <w:pStyle w:val="ListParagraph"/>
        <w:numPr>
          <w:ilvl w:val="0"/>
          <w:numId w:val="241"/>
        </w:numPr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 lgh@rkjh[k</w:t>
      </w:r>
    </w:p>
    <w:p>
      <w:pPr>
        <w:pStyle w:val="ListParagraph"/>
        <w:numPr>
          <w:ilvl w:val="0"/>
          <w:numId w:val="241"/>
        </w:numPr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 lgh@rkjh[k</w:t>
      </w:r>
    </w:p>
    <w:p>
      <w:pPr>
        <w:pStyle w:val="ListParagraph"/>
        <w:numPr>
          <w:ilvl w:val="0"/>
          <w:numId w:val="241"/>
        </w:numPr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 lgh@rkjh[k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Lkk{khnkj %&amp;</w:t>
      </w:r>
    </w:p>
    <w:p>
      <w:pPr>
        <w:pStyle w:val="ListParagraph"/>
        <w:numPr>
          <w:ilvl w:val="0"/>
          <w:numId w:val="217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ukoa ---------- jk- ---------- iks- ---------- rk- ---------- ft- ---------- lgh@rkjh[k</w:t>
      </w:r>
    </w:p>
    <w:p>
      <w:pPr>
        <w:pStyle w:val="ListParagraph"/>
        <w:numPr>
          <w:ilvl w:val="0"/>
          <w:numId w:val="21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ukoa ----------- jk- ---------- iks- ---------- rk- ---------- ft- ---------- lgh@rkjh[k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yhOg vWUM yk;lsUlpk @ djkj</w:t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1½</w:t>
        <w:tab/>
        <w:t>tkxkokij ijokuk nLr</w:t>
      </w:r>
    </w:p>
    <w:p>
      <w:pPr>
        <w:pStyle w:val="ListParagraph"/>
        <w:numPr>
          <w:ilvl w:val="0"/>
          <w:numId w:val="187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yhOg vWUM yk;lsUlP;k ijokuxhus QDr tkxk okij.;klaca/kh gk nLr ------ ;sFks dsyk vlwu ------ ;sFks R;koj lg;k &gt;kY;k vkgsr o T;k tkxslaca/kh gk nLr &gt;kyk vkgs rh tkxk -----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vkgs-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87"/>
        </w:numPr>
        <w:spacing w:lineRule="auto" w:line="240"/>
        <w:rPr/>
      </w:pPr>
      <w:r>
        <w:rPr>
          <w:rFonts w:cs="Kruti Dev 050" w:ascii="Kruti Dev 050" w:hAnsi="Kruti Dev 050"/>
          <w:sz w:val="36"/>
          <w:szCs w:val="36"/>
        </w:rPr>
        <w:t>rlsp gk nLr ------20--- jksth &gt;kyk o R;koj nksUgh i{kdkjkaP;k @ ikVhZtP;k lg;k gksÅu] R;kuarj rks yxspp uksan.kh dk;kZSy;kr eqnzkad ‘kqYd vf/kfu;ekuqlkj @ vkfVZdy 36&amp;v uqlkj Bjoysyh Qh nsÅu] uksan.;kr vkyk vkgs-</w:t>
      </w:r>
    </w:p>
    <w:p>
      <w:pPr>
        <w:pStyle w:val="ListParagraph"/>
        <w:numPr>
          <w:ilvl w:val="0"/>
          <w:numId w:val="18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gk nLr Jh@Jherh ---------------------o; --------- /kank ---------jkg.kkj --------- iks- --------- rk --------- ft --------- T;kauk ;kiq&lt;h yk;lsUlkWj ijokuxhus tkxspk okij d# ns.kkjs vls Eg.k.;k;r ;sbZy vkf.k Jh@Jherh ----------------------------o; --------- /kank ---------jkg.kkj --------- iks- --------- rk --------- ft --------- T;kauk ;kiq&lt;s yk;lsUlh ijokuxh jkg.;klkBh tkxk ?ks.kkj vls yk;lsUlh Eg.k.;kr ;sbZy- rlsp laiw.kZ ukokpk mYys[k u djrk yk;lsUlkWj o yk;lsUlh vls EgVys tkbZy- R;kpk vFkZ vuqdzes Jh@Jherh --------------- o Jh@Jherh --------------- vlk ?;ko;kpk vkgs- </w:t>
      </w:r>
    </w:p>
    <w:p>
      <w:pPr>
        <w:pStyle w:val="ListParagraph"/>
        <w:numPr>
          <w:ilvl w:val="0"/>
          <w:numId w:val="18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rlsp yk;lsUlh ------ ;sFks ------ vkgsr o l/;k rs ------ ;sFks jkgr vkgsr ------ ;sFkhy tkxk rs ftFks ------ djhr vkgsr] Eg.kts R;kiklwu Qkjp ykac vlY;keqGs tk.;k;s.;kr R;kapk Qkj osG eksMrks Eg.kwu yk;lsUlkWjph iq&lt;hy tkxk R;kauh lksbZph vlY;keqGs yk;lsUlkWj R;kapsdMs yk;lsUlh xsys R;klaca/kh fopkj.kk dsY;kuarj yk;lsUlkWjus iq&lt;hy ‘krhZoj yhOg yk;lsUl rRokoj] egkjk”Vª HkkMs fu;a=.k dk;|kP;k rjrwnhuqlkj tkxk QDr okijkl ns.;kps dcwy dsys vkgs- </w:t>
      </w:r>
    </w:p>
    <w:p>
      <w:pPr>
        <w:pStyle w:val="ListParagraph"/>
        <w:numPr>
          <w:ilvl w:val="0"/>
          <w:numId w:val="18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kWj ;kaph iq&lt;hy ekydhph tkxk vlwu] rh R;kauh [kjsnh dsyh vklgs- gh tkxk ------ ;sFkhy l-u- ------ e/khy ------ lkslk;Vhe/;s vkgs o R;kaP;k lkslk;Vhrhy ¶yWV ua- ------ vkgs- R;kps {ks=QG ,danj ------ pkS- QqV vkgs o R;ke/;s ------ ia[ks ------ jsfQztjsVj o ------ xWlph ‘ksxMh] o ------ lkssQk&amp;de&amp;csM vkgsr- v’kh loZ lkeku vlysyh tkxk] yk;lsUlhyk R;kph rkRiqjrh xjt vlY;keqGs] vdjk efgU;kaP;k eqnrhdfjrk QDr okijklkBh ns.;kps yk;lsUlkWj ;kauh dcqy dsys vlwu yk;lsUlh ;kauk rks ekU; vkgs- v’kk ijokuxhus Eg.kts] yk;lsUlph Hkjiwj njegl #- ------@&amp; ;kizek.ks efgu;kP;k lq#okrhl njegk |ko;kps vkgsr- ;k[ksjht lkekukP;k eksMrksMhph tckcnkjh ;klkBh #- ------@&amp; fMikWf&gt;V Eg.kwu fnys vkgsr- ojhy rjrqnhuqlkj o ‘krhZuqlkj ------ 20----- jksth tkxsr yk;lsUlh Eg.kwu jkg.;kl lq#okr djko;kph vkgs] vls nksUgh ikVhZauk ekU; vkgs-</w:t>
      </w:r>
    </w:p>
    <w:p>
      <w:pPr>
        <w:pStyle w:val="ListParagraph"/>
        <w:numPr>
          <w:ilvl w:val="0"/>
          <w:numId w:val="187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ojhy yk;lsUlP;k vVh iq&lt;hyizek.ks vkgsr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Pkk gk nLr egkjk”Vª HkkMs fu;a=.k dk;|kP;k rjrwnhuqlkj uksan.kh vf/kdk&amp;;kdMs uksankoko;kpk vlwu] R;kP;k uksan.khpk] R;kP;k uksan.khpk loZ [kpZ yk;lsUlhus djko;kpk vkgs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yk;lsUlhus tkxsr izos’k fn- --------------- yk d#u ------ 20------- yk tkxk yk;lsUlkWjP;k rkC;kr |ko;kph vkgs] Eg.kts 11 efgU;kPkh eqnr ekU; dj.;kr vkyh vkgs- 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hus loZ tkxsph o lkekukph ikg.kh dsyh vlwu] R;klaca/kh R;kph dks.krhgh rdzkj ukgh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bysfDVªflVhps ts chy vlsy o ik.;kpk [kpZ o brj lkslk;Vhyk |ko;kph jDde njegk yk;lsUlhus |ko;kph vkgs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h vkiY;k [kpkZus] R;kyk okVY;kl vkiY;k [kpkZus ,vj dafM’kuj] tkxsyk dks.krkgh /kksdk u iksgkspork clow ‘kdrks o yk;lsUlhph eqnr laiY;kuarj ?ksÅ tkow ‘kdrks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h tkxsph ukl/kwl fdaok ‘kstkk&amp;;kiktk&amp;;kauk minzodkjd gksbZy gksbZy vls dks.krsgh orZu dj.kkj ukgh] v;kh geh nsr vkgs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h tkxsr dks.krsgh QsjQkj dj.kkj ukghr] l/;k th vkgs r’khp rs Bsorhy dkgh eksMrksM &gt;kY;kl] R;kph uqdlku HkjikbZ R;kaps fMikWf&gt;VP;k jdesrwu dkiwu ?ks.;kr ?ks.;kr ;sbZy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eqnr laiY;kuarj o R;kauh lkeku gyfoY;kuarj] R;kaph fMikWf&gt;Vph jDde ijr dj.;kph tckcnkjh yk;lsUlkWj ;kapsdMs vkgs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¶yWVP;k dqyqikP;k nksu fdYY;k vlrhy] R;kiSdh ,d yk;lsUlkWj o nqljh yk;lsUlhdMs vlsy-  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gk y;klsUlpk djkj dsoG yk;lsUlkWj o yk;lsUlh ;kapse/;sp vkgs o R;kps gLrkarj.k dsk.kklgh yk;lsUlhdMwu dsys tk.kkj ukgh] v’kh ‘kiFkiwoZd geh yk;lsUlh nsr vkgsr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hus tkxk can d#u Bsoyh o fdR;sd fnol vkyk ukgh o yk;lsUlhph eqnr laiowu 3 efgus &gt;kys vlrhy rj] ekykdP;k rkC;krhy tkxk] th ijokuxhus QDr okij.;kl fnyh vkgs] rh ekydkus rkC;kr ?ks.;kl yk;lsUlhph ;kph iw.kZ ekU;rk vkgs o R;kcÌy dks.krkgh dk;ns’khj okn mifLFkr dj.kkj ukghr] yk;lsUlh 5 iapkleksj R;kpk ir’khy uksanowu Bsorhy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hyl iwoZ lwpuk nsÅu] yk;lsUlkWj vkiY;k fdYyhus tkxk m?kMwu tkxsph rikl.kh d# ‘kdsy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yk;lsUlhus tsFks rks ekydkph tkxk ijokuxhus okijr vkgs] R;k iR;koj o R;kr R;kpk dk;epk brj= vlysyk iRrk] tks iq&lt;s fnyk vkgs] R;k iRR;koj lVZfQdsV vkWQ iksfLVaxpk nk[kyk ?ksÅ fnysyh uksVhl gh iqjs’kh uksVhl] vkgs gs yk;lsUlhyk ekU; vkgs] o R;kizek.ks d`rh dsY;kl yk;lsUlhph ekydkoj tckcnkjh jkg.kkj ukgh- Eg.kts ojhy fyOg vWaM yk;lasUlpk djkj lekIr gksbZy-</w:t>
      </w:r>
    </w:p>
    <w:p>
      <w:pPr>
        <w:pStyle w:val="ListParagraph"/>
        <w:numPr>
          <w:ilvl w:val="0"/>
          <w:numId w:val="215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;kizek.ks mHk;rkaP;k laerhu gk djkj d#u] rks uksanfoyk vkgs o nksu lk{khnkjkleksj mHk;rkauh lg;k dsY;k vkgsr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1½</w:t>
        <w:tab/>
        <w:t xml:space="preserve">--------------- yk;lsUlh --------------- lgh@rkjh[k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2½</w:t>
        <w:tab/>
        <w:t xml:space="preserve">---------------yk;lsUlkWj ---------------  lgh@rkjh[k 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b/>
          <w:sz w:val="36"/>
          <w:szCs w:val="36"/>
        </w:rPr>
        <w:t>Lkk{khnkj %&amp;</w:t>
      </w:r>
    </w:p>
    <w:p>
      <w:pPr>
        <w:pStyle w:val="ListParagraph"/>
        <w:numPr>
          <w:ilvl w:val="0"/>
          <w:numId w:val="19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jk- ---------- iks- ---------- rk- ---------- ft- ---------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 ------------</w:t>
      </w:r>
    </w:p>
    <w:p>
      <w:pPr>
        <w:pStyle w:val="ListParagraph"/>
        <w:numPr>
          <w:ilvl w:val="0"/>
          <w:numId w:val="19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jk- ---------- iks- ---------- rk- ---------- ft- ---------- 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gh@rkjh[k 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 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 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¼2½</w:t>
        <w:tab/>
        <w:t>,d #e okij ijokuk nLr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  <w:t>Tkxkokij ijokuk nLr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 /kank --------- o; ---------jkg.kkj --------- iks- --------- rk --------- ft 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jokuk ?ks.kkj ¼ijokuk/kkjd½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@Jherh --------- /kank --------- o; ---------jkg.kkj --------- iks- --------- rk --------- ft ---------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kjokuk ns.kkj ¼ekyd½</w:t>
      </w:r>
    </w:p>
    <w:p>
      <w:pPr>
        <w:pStyle w:val="ListParagraph"/>
        <w:numPr>
          <w:ilvl w:val="0"/>
          <w:numId w:val="7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Jh --------- fygwu ns.kkj ;kauk Jh --------- fygwu ?ks.kkj ;kauh ijokuxhus ,dk #epk@[kksyhpk rkck QDr okijko;kl fnyk vkgs] Eg.kts tkLrhr tkLr 11 efgU;kdfjrk lnjhy tkxk okij djko;kl ijokuxh fnyh vkgs-</w:t>
      </w:r>
    </w:p>
    <w:p>
      <w:pPr>
        <w:pStyle w:val="ListParagraph"/>
        <w:numPr>
          <w:ilvl w:val="0"/>
          <w:numId w:val="72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ygwu ?ks.kkj ;kaP;k ekydhph ,d #e@[kksyh vkgs o R;k #e@[kksyhrhy nksu dkWVl] nksu dikVs] nksu Vscys] nksu [kqP;kZ] nksu ia[ks bR;knh lkeku loZ ijokuxhus okij.;kpk ijokuk fygwu ns.kkj Jh --------- ;kauk] fygwu ?ks.kkj Jh --------- ;kauh fnyk vkgs-</w:t>
      </w:r>
    </w:p>
    <w:p>
      <w:pPr>
        <w:pStyle w:val="ListParagraph"/>
        <w:numPr>
          <w:ilvl w:val="0"/>
          <w:numId w:val="72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;kojhy o.kZu dsysY;k o R;kr o.kZu dsysY;k lkekU; #epk@[kksyhpk okij.;kpk rkck fygwu ns.kkj Jh --------- ;kapsdMs iw.kZi.ks vlsy] o fygwu ?ks.kkj ;kauk ts ts osGh [kksyhr tko;kps vlsy R;k R;k osGh fygwu ns.kkj ;kspk ek.kwl rh [kksyh m?kMwu nsbZy- o T;k osGh fygwu ?ks.kkj ckgsj tkrhy R;kosGh R;kyk fygwu ns.kkj gs dqyqi ykorhy] rh #e@[kksyh QDr okij.;kpk rkck laiw.kZi.ks fygwu ns.kkj ;kapsdMs vlsy o QDr rsFkhy lkekuklg rh [kksyh okij.;kph ijokuxh fygwu ?ks.kkj ;kauh fygwu ns.kkj ;kauk fnyh vkgs-</w:t>
      </w:r>
    </w:p>
    <w:p>
      <w:pPr>
        <w:pStyle w:val="ListParagraph"/>
        <w:numPr>
          <w:ilvl w:val="0"/>
          <w:numId w:val="72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fygwu ?ks.kkj ;kauh dks.krsgh lkeku #ee/;s Bsoys vlsy rj] R;kph tk.kho fygwu ns.kkj ;kauk fnyh ikfgts] rlsp fygwu ns.kkj gs] dqyqi dk&lt;rkuk o ykorkuk dkgh lkeku @ oLrw xsY;kl tckcnkj vl.kkj ukghr-</w:t>
      </w:r>
    </w:p>
    <w:p>
      <w:pPr>
        <w:pStyle w:val="ListParagraph"/>
        <w:numPr>
          <w:ilvl w:val="0"/>
          <w:numId w:val="72"/>
        </w:numPr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rlsp dkgh ekSY;oku oLrw vlY;kl</w:t>
      </w:r>
      <w:r>
        <w:rPr>
          <w:rFonts w:cs="Kruti Dev 050" w:ascii="Kruti Dev 050" w:hAnsi="Kruti Dev 050"/>
          <w:b/>
          <w:sz w:val="36"/>
          <w:szCs w:val="3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fygwu ?ks.kkj ;kauh R;k fygwu ns.kkj ;kaP;k rkC;kr rh ?;koh- vU;Fkk dkgh lkeku @ oLrw xsY;kl fygwu ns.kkj gs tckcknkj vl.kkj ukghr-</w:t>
      </w:r>
    </w:p>
    <w:p>
      <w:pPr>
        <w:pStyle w:val="ListParagraph"/>
        <w:numPr>
          <w:ilvl w:val="0"/>
          <w:numId w:val="72"/>
        </w:numPr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vk.k[kh dkghrjh ojhyizek.ks   ¼1½</w:t>
        <w:tab/>
        <w:t>---------</w:t>
        <w:tab/>
        <w:t>¼2½</w:t>
        <w:tab/>
        <w:t>---------</w:t>
        <w:tab/>
        <w:t xml:space="preserve"> vVh vlrhy-</w:t>
      </w:r>
    </w:p>
    <w:p>
      <w:pPr>
        <w:pStyle w:val="ListParagraph"/>
        <w:numPr>
          <w:ilvl w:val="0"/>
          <w:numId w:val="7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HkjikbZph jDde #- ---------@&amp; uewn dj.;kr o ekU; dj.;kr vkyh vkgs-</w:t>
      </w:r>
    </w:p>
    <w:p>
      <w:pPr>
        <w:pStyle w:val="ListParagraph"/>
        <w:numPr>
          <w:ilvl w:val="0"/>
          <w:numId w:val="72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ijokU;kph eqnr laiY;kuarj] lnj ekydkP;k rkC;kr laiw.kZ tkxk vlwu rh R;kauk dsOgkgh m?kMrk ;sbZy Lor% okijrk ;sbZy vls ekU; dj.;krk vkys vkgs- o rlsp fygwu ns.kk&amp;;kus tkxk [kkyh u dsY;kl rs ijokU;kus ikjokuxh fnysys vfrdze.k let.;kr ;sbZy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1½</w:t>
        <w:tab/>
        <w:t>---------------------- ifgyk i{k ------------ lgh@rkjh[k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¼2½</w:t>
        <w:tab/>
        <w:t xml:space="preserve">---------------------- nqljk i{k </w:t>
        <w:tab/>
        <w:t>------------- lgh@rkjh[k</w:t>
      </w:r>
    </w:p>
    <w:p>
      <w:pPr>
        <w:pStyle w:val="Normal"/>
        <w:spacing w:lineRule="auto" w:line="240"/>
        <w:rPr/>
      </w:pPr>
      <w:r>
        <w:rPr>
          <w:rFonts w:cs="Kruti Dev 050" w:ascii="Kruti Dev 050" w:hAnsi="Kruti Dev 050"/>
          <w:b/>
          <w:sz w:val="36"/>
          <w:szCs w:val="36"/>
        </w:rPr>
        <w:t>Lkk{khnkj %&amp;</w:t>
      </w:r>
    </w:p>
    <w:p>
      <w:pPr>
        <w:pStyle w:val="ListParagraph"/>
        <w:numPr>
          <w:ilvl w:val="0"/>
          <w:numId w:val="21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jk- ---------- iks- ---------- rk- ---------- ft- ---------- 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lgh@rkjh[k ------------</w:t>
      </w:r>
    </w:p>
    <w:p>
      <w:pPr>
        <w:pStyle w:val="ListParagraph"/>
        <w:numPr>
          <w:ilvl w:val="0"/>
          <w:numId w:val="214"/>
        </w:numPr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 xml:space="preserve">-----------------------jk- ---------- iks- ---------- rk- ---------- ft- ---------- </w:t>
      </w:r>
    </w:p>
    <w:p>
      <w:pPr>
        <w:pStyle w:val="ListParagraph"/>
        <w:spacing w:lineRule="auto" w:line="240"/>
        <w:jc w:val="both"/>
        <w:rPr/>
      </w:pPr>
      <w:r>
        <w:rPr>
          <w:rFonts w:cs="Kruti Dev 050" w:ascii="Kruti Dev 050" w:hAnsi="Kruti Dev 050"/>
          <w:sz w:val="36"/>
          <w:szCs w:val="36"/>
        </w:rPr>
        <w:t>lgh@rkjh[k 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Bdk.k % ----------</w:t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fnukad % ----------</w:t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------------------</w:t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eastAsia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72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ListParagraph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240" w:firstLine="3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720" w:hanging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br/>
        <w:br/>
      </w:r>
    </w:p>
    <w:p>
      <w:pPr>
        <w:pStyle w:val="Normal"/>
        <w:spacing w:lineRule="auto" w:line="240"/>
        <w:ind w:left="284" w:hanging="284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eastAsia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ListParagraph"/>
        <w:spacing w:lineRule="auto" w:line="240"/>
        <w:ind w:left="0" w:firstLine="360"/>
        <w:rPr>
          <w:rFonts w:ascii="Kruti Dev 050" w:hAnsi="Kruti Dev 050" w:eastAsia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0" w:firstLine="36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10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28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28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ind w:left="288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ListParagraph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ind w:firstLine="36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firstLine="72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ind w:left="360" w:hanging="0"/>
        <w:rPr>
          <w:rFonts w:ascii="Kruti Dev 050" w:hAnsi="Kruti Dev 050" w:eastAsia="Kruti Dev 050" w:cs="Kruti Dev 050"/>
          <w:sz w:val="36"/>
          <w:szCs w:val="36"/>
        </w:rPr>
      </w:pPr>
      <w:r>
        <w:rPr>
          <w:rFonts w:eastAsia="Kruti Dev 050" w:cs="Kruti Dev 050" w:ascii="Kruti Dev 050" w:hAnsi="Kruti Dev 050"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spacing w:lineRule="auto" w:line="240" w:before="0" w:after="16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5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856" w:hanging="36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200" w:hanging="36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765" w:hanging="39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ascii="Kruti Dev 050" w:hAnsi="Kruti Dev 050" w:eastAsia="SimSun;宋体" w:cs="Times New Roman"/>
      </w:rPr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ascii="Kruti Dev 050" w:hAnsi="Kruti Dev 050" w:cs="Kruti Dev 050"/>
      </w:rPr>
    </w:lvl>
  </w:abstractNum>
  <w:abstractNum w:abstractNumId="1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8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2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9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195"/>
    <w:lvlOverride w:ilvl="0">
      <w:startOverride w:val="1"/>
    </w:lvlOverride>
  </w:num>
  <w:num w:numId="260">
    <w:abstractNumId w:val="178"/>
    <w:lvlOverride w:ilvl="0">
      <w:startOverride w:val="1"/>
    </w:lvlOverride>
  </w:num>
  <w:num w:numId="261">
    <w:abstractNumId w:val="99"/>
    <w:lvlOverride w:ilvl="0">
      <w:startOverride w:val="1"/>
    </w:lvlOverride>
  </w:num>
  <w:num w:numId="262">
    <w:abstractNumId w:val="54"/>
    <w:lvlOverride w:ilvl="0">
      <w:startOverride w:val="1"/>
    </w:lvlOverride>
  </w:num>
  <w:num w:numId="263">
    <w:abstractNumId w:val="92"/>
    <w:lvlOverride w:ilvl="0">
      <w:startOverride w:val="1"/>
    </w:lvlOverride>
  </w:num>
  <w:num w:numId="264">
    <w:abstractNumId w:val="230"/>
    <w:lvlOverride w:ilvl="0">
      <w:startOverride w:val="1"/>
    </w:lvlOverride>
  </w:num>
  <w:num w:numId="265">
    <w:abstractNumId w:val="124"/>
    <w:lvlOverride w:ilvl="0">
      <w:startOverride w:val="1"/>
    </w:lvlOverride>
  </w:num>
  <w:num w:numId="266">
    <w:abstractNumId w:val="157"/>
    <w:lvlOverride w:ilvl="0">
      <w:startOverride w:val="1"/>
    </w:lvlOverride>
  </w:num>
  <w:num w:numId="267">
    <w:abstractNumId w:val="41"/>
    <w:lvlOverride w:ilvl="0">
      <w:startOverride w:val="1"/>
    </w:lvlOverride>
  </w:num>
  <w:num w:numId="268">
    <w:abstractNumId w:val="1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Kruti Dev 050" w:hAnsi="Kruti Dev 050" w:eastAsia="SimSun;宋体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Kruti Dev 050" w:hAnsi="Kruti Dev 050" w:cs="Kruti Dev 050"/>
      <w:sz w:val="36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h@rkjh%5Bk@iq.kZ" TargetMode="External"/><Relationship Id="rId3" Type="http://schemas.openxmlformats.org/officeDocument/2006/relationships/hyperlink" Target="mailto:lgh@rkjh%5Bk@iq.kZ" TargetMode="External"/><Relationship Id="rId4" Type="http://schemas.openxmlformats.org/officeDocument/2006/relationships/hyperlink" Target="mailto:lgh@rkjh%5Bk@iq.kZ" TargetMode="External"/><Relationship Id="rId5" Type="http://schemas.openxmlformats.org/officeDocument/2006/relationships/hyperlink" Target="mailto:lgh@rkjh%5Bk@iq.kZ" TargetMode="External"/><Relationship Id="rId6" Type="http://schemas.openxmlformats.org/officeDocument/2006/relationships/hyperlink" Target="mailto:lgh@rkjh%5Bk@iq.kZ" TargetMode="External"/><Relationship Id="rId7" Type="http://schemas.openxmlformats.org/officeDocument/2006/relationships/hyperlink" Target="mailto:lgh@rkjh%5Bk@iq.kZ" TargetMode="External"/><Relationship Id="rId8" Type="http://schemas.openxmlformats.org/officeDocument/2006/relationships/hyperlink" Target="mailto:lgh@rkjh%5Bk@iq.kZ" TargetMode="External"/><Relationship Id="rId9" Type="http://schemas.openxmlformats.org/officeDocument/2006/relationships/hyperlink" Target="mailto:lgh@rkjh%5Bk@iq.kZ" TargetMode="External"/><Relationship Id="rId10" Type="http://schemas.openxmlformats.org/officeDocument/2006/relationships/hyperlink" Target="mailto:lgh@rkjh%5Bk@iq.kZ" TargetMode="External"/><Relationship Id="rId11" Type="http://schemas.openxmlformats.org/officeDocument/2006/relationships/hyperlink" Target="mailto:lgh@rkjh%5Bk@iq.kZ" TargetMode="External"/><Relationship Id="rId12" Type="http://schemas.openxmlformats.org/officeDocument/2006/relationships/hyperlink" Target="mailto:lgh@rkjh%5Bk@iq.kZ" TargetMode="External"/><Relationship Id="rId13" Type="http://schemas.openxmlformats.org/officeDocument/2006/relationships/hyperlink" Target="mailto:----------lgh@rkjh%5Bk@iq.kZ" TargetMode="External"/><Relationship Id="rId14" Type="http://schemas.openxmlformats.org/officeDocument/2006/relationships/hyperlink" Target="mailto:lgh@rkjh%5Bk@iq.kZ" TargetMode="External"/><Relationship Id="rId15" Type="http://schemas.openxmlformats.org/officeDocument/2006/relationships/hyperlink" Target="mailto:----------lgh@rkjh%5Bk@iq.kZ" TargetMode="External"/><Relationship Id="rId16" Type="http://schemas.openxmlformats.org/officeDocument/2006/relationships/hyperlink" Target="mailto:lgh@rkjh%5Bk@iq.kZ" TargetMode="External"/><Relationship Id="rId17" Type="http://schemas.openxmlformats.org/officeDocument/2006/relationships/hyperlink" Target="mailto:lgh@rkjh%5Bk@iq.kZ" TargetMode="External"/><Relationship Id="rId18" Type="http://schemas.openxmlformats.org/officeDocument/2006/relationships/hyperlink" Target="mailto:lgh@rkjh%5Bk@iq.kZ" TargetMode="External"/><Relationship Id="rId19" Type="http://schemas.openxmlformats.org/officeDocument/2006/relationships/hyperlink" Target="mailto:lgh@rkjh%5Bk@iq.kZ" TargetMode="External"/><Relationship Id="rId20" Type="http://schemas.openxmlformats.org/officeDocument/2006/relationships/hyperlink" Target="mailto:lgh@rkjh%5Bk@iq.kZ" TargetMode="External"/><Relationship Id="rId21" Type="http://schemas.openxmlformats.org/officeDocument/2006/relationships/hyperlink" Target="mailto:lgh@rkjh%5Bk@iq.kZ" TargetMode="External"/><Relationship Id="rId22" Type="http://schemas.openxmlformats.org/officeDocument/2006/relationships/hyperlink" Target="mailto:lgh@rkjh%5Bk@iq.kZ" TargetMode="External"/><Relationship Id="rId23" Type="http://schemas.openxmlformats.org/officeDocument/2006/relationships/hyperlink" Target="mailto:lgh@rkjh%5Bk@iq.kZ" TargetMode="External"/><Relationship Id="rId24" Type="http://schemas.openxmlformats.org/officeDocument/2006/relationships/hyperlink" Target="mailto:lgh@rkjh%5Bk@iq.kZ" TargetMode="External"/><Relationship Id="rId25" Type="http://schemas.openxmlformats.org/officeDocument/2006/relationships/hyperlink" Target="mailto:lgh@rkjh%5Bk@iq.kZ" TargetMode="External"/><Relationship Id="rId26" Type="http://schemas.openxmlformats.org/officeDocument/2006/relationships/hyperlink" Target="mailto:ns.kkj@fygwu" TargetMode="External"/><Relationship Id="rId27" Type="http://schemas.openxmlformats.org/officeDocument/2006/relationships/hyperlink" Target="mailto:ns.kkj@fygwu" TargetMode="External"/><Relationship Id="rId28" Type="http://schemas.openxmlformats.org/officeDocument/2006/relationships/hyperlink" Target="mailto:lgh@rkjh%5Bk@iq.kZ" TargetMode="External"/><Relationship Id="rId29" Type="http://schemas.openxmlformats.org/officeDocument/2006/relationships/hyperlink" Target="mailto:lgh@rkjh%5Bk@iq.kZ" TargetMode="External"/><Relationship Id="rId30" Type="http://schemas.openxmlformats.org/officeDocument/2006/relationships/hyperlink" Target="mailto:fBdk.k@LFkG" TargetMode="External"/><Relationship Id="rId31" Type="http://schemas.openxmlformats.org/officeDocument/2006/relationships/hyperlink" Target="mailto:lgh@rkjh%5Bk@iq.kZ" TargetMode="External"/><Relationship Id="rId32" Type="http://schemas.openxmlformats.org/officeDocument/2006/relationships/hyperlink" Target="mailto:lgh@rkjh%5Bk@iq.kZ" TargetMode="External"/><Relationship Id="rId33" Type="http://schemas.openxmlformats.org/officeDocument/2006/relationships/hyperlink" Target="mailto:iw.kZ@iRrk@lgh@rkjh%5Bk" TargetMode="External"/><Relationship Id="rId34" Type="http://schemas.openxmlformats.org/officeDocument/2006/relationships/hyperlink" Target="mailto:iw.kZ@iRrk@lgh@rkjh%5Bk" TargetMode="External"/><Relationship Id="rId35" Type="http://schemas.openxmlformats.org/officeDocument/2006/relationships/hyperlink" Target="mailto:iw.kZ@iRrk@lgh@rkjh%5Bk" TargetMode="External"/><Relationship Id="rId36" Type="http://schemas.openxmlformats.org/officeDocument/2006/relationships/hyperlink" Target="mailto:iw.kZ@iRrk@lgh@rkjh%5Bk" TargetMode="External"/><Relationship Id="rId37" Type="http://schemas.openxmlformats.org/officeDocument/2006/relationships/hyperlink" Target="mailto:iw.kZ@iRrk@lgh@rkjh%5Bk" TargetMode="External"/><Relationship Id="rId38" Type="http://schemas.openxmlformats.org/officeDocument/2006/relationships/hyperlink" Target="mailto:iw.kZ@iRrk@lgh@rkjh%5Bk" TargetMode="External"/><Relationship Id="rId39" Type="http://schemas.openxmlformats.org/officeDocument/2006/relationships/hyperlink" Target="mailto:iw.kZ@iRrk@lgh@rkjh%5Bk" TargetMode="External"/><Relationship Id="rId40" Type="http://schemas.openxmlformats.org/officeDocument/2006/relationships/hyperlink" Target="mailto:iw.kZ@iRrk@lgh@rkjh%5Bk" TargetMode="External"/><Relationship Id="rId41" Type="http://schemas.openxmlformats.org/officeDocument/2006/relationships/hyperlink" Target="mailto:iw.kZ@iRrk@lgh@rkjh%5Bk" TargetMode="External"/><Relationship Id="rId42" Type="http://schemas.openxmlformats.org/officeDocument/2006/relationships/hyperlink" Target="mailto:iw.kZ@iRrk@lgh@rkjh%5Bk" TargetMode="External"/><Relationship Id="rId43" Type="http://schemas.openxmlformats.org/officeDocument/2006/relationships/hyperlink" Target="mailto:iw.kZ@iRrk@lgh@rkjh%5Bk" TargetMode="External"/><Relationship Id="rId44" Type="http://schemas.openxmlformats.org/officeDocument/2006/relationships/hyperlink" Target="mailto:iw.kZ@iRrk@lgh@rkjh%5Bk" TargetMode="External"/><Relationship Id="rId45" Type="http://schemas.openxmlformats.org/officeDocument/2006/relationships/hyperlink" Target="mailto:iw.kZ@iRrk@lgh@rkjh%5Bk" TargetMode="External"/><Relationship Id="rId46" Type="http://schemas.openxmlformats.org/officeDocument/2006/relationships/hyperlink" Target="mailto:iw.kZ@iRrk@lgh@rkjh%5Bk" TargetMode="External"/><Relationship Id="rId47" Type="http://schemas.openxmlformats.org/officeDocument/2006/relationships/hyperlink" Target="mailto:iw.kZ@iRrk@lgh@rkjh%5Bk" TargetMode="External"/><Relationship Id="rId48" Type="http://schemas.openxmlformats.org/officeDocument/2006/relationships/hyperlink" Target="mailto:iw.kZ@iRrk@lgh@rkjh%5Bk" TargetMode="External"/><Relationship Id="rId49" Type="http://schemas.openxmlformats.org/officeDocument/2006/relationships/hyperlink" Target="mailto:iw.kZ@iRrk@lgh@rkjh%5Bk" TargetMode="External"/><Relationship Id="rId50" Type="http://schemas.openxmlformats.org/officeDocument/2006/relationships/hyperlink" Target="mailto:iw.kZ@iRrk@lgh@rkjh%5Bk" TargetMode="External"/><Relationship Id="rId51" Type="http://schemas.openxmlformats.org/officeDocument/2006/relationships/hyperlink" Target="mailto:iw.kZ@iRrk@lgh@rkjh%5Bk" TargetMode="External"/><Relationship Id="rId52" Type="http://schemas.openxmlformats.org/officeDocument/2006/relationships/hyperlink" Target="mailto:ns.kh@?ks.kh" TargetMode="External"/><Relationship Id="rId53" Type="http://schemas.openxmlformats.org/officeDocument/2006/relationships/hyperlink" Target="mailto:izdj.kkr@dkedktkr" TargetMode="External"/><Relationship Id="rId54" Type="http://schemas.openxmlformats.org/officeDocument/2006/relationships/hyperlink" Target="mailto:ikg.kh@ekst.kh@Hkwekiu@losZ{k.k" TargetMode="External"/><Relationship Id="rId55" Type="http://schemas.openxmlformats.org/officeDocument/2006/relationships/hyperlink" Target="mailto:gehi%3D@rkj.k" TargetMode="External"/><Relationship Id="rId56" Type="http://schemas.openxmlformats.org/officeDocument/2006/relationships/hyperlink" Target="mailto:cny@lq/kkj.kk" TargetMode="External"/><Relationship Id="rId57" Type="http://schemas.openxmlformats.org/officeDocument/2006/relationships/hyperlink" Target="mailto:eqacbZ@ukxiwj@iq.ks@vksjaxkckn" TargetMode="External"/><Relationship Id="rId58" Type="http://schemas.openxmlformats.org/officeDocument/2006/relationships/hyperlink" Target="mailto:ns.kkj@fo&#216;h" TargetMode="External"/><Relationship Id="rId59" Type="http://schemas.openxmlformats.org/officeDocument/2006/relationships/hyperlink" Target="mailto:folkj@c;k.kkiksVh" TargetMode="External"/><Relationship Id="rId60" Type="http://schemas.openxmlformats.org/officeDocument/2006/relationships/hyperlink" Target="mailto:folkj@c;k.kk" TargetMode="External"/><Relationship Id="rId61" Type="http://schemas.openxmlformats.org/officeDocument/2006/relationships/hyperlink" Target="mailto:dj.kkjs@fo&#216;hnkj" TargetMode="External"/><Relationship Id="rId62" Type="http://schemas.openxmlformats.org/officeDocument/2006/relationships/hyperlink" Target="mailto:ns.kkj@fygwu" TargetMode="External"/><Relationship Id="rId63" Type="http://schemas.openxmlformats.org/officeDocument/2006/relationships/hyperlink" Target="mailto:folkjkps@c;k.kkps" TargetMode="External"/><Relationship Id="rId64" Type="http://schemas.openxmlformats.org/officeDocument/2006/relationships/hyperlink" Target="mailto:jkg.kkj@vkt" TargetMode="External"/><Relationship Id="rId65" Type="http://schemas.openxmlformats.org/officeDocument/2006/relationships/hyperlink" Target="mailto:jkg.kkj@vkt" TargetMode="External"/><Relationship Id="rId66" Type="http://schemas.openxmlformats.org/officeDocument/2006/relationships/hyperlink" Target="mailto:vkdkj.kh@,u-,-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3:00Z</dcterms:created>
  <dc:creator>Abhijeet</dc:creator>
  <dc:description/>
  <cp:keywords/>
  <dc:language>en-US</dc:language>
  <cp:lastModifiedBy>Lenovo</cp:lastModifiedBy>
  <dcterms:modified xsi:type="dcterms:W3CDTF">2018-03-31T07:35:00Z</dcterms:modified>
  <cp:revision>18</cp:revision>
  <dc:subject/>
  <dc:title/>
</cp:coreProperties>
</file>