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HARE CERTIFICATE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8"/>
        </w:rPr>
      </w:pPr>
      <w:r>
        <w:rPr>
          <w:rFonts w:cs="Arial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8"/>
        </w:rPr>
      </w:pPr>
      <w:r>
        <w:rPr>
          <w:rFonts w:cs="Arial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011"/>
        <w:gridCol w:w="4680"/>
        <w:gridCol w:w="2180"/>
        <w:gridCol w:w="2500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ertificate No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lass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o of Shares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[INSERT NUMBER]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[INSERT CLASS, I.E. ‘ORDINARY’]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[INSERT NUMBER]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ompany Name: [INSERT NAME]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ompany Number: [INSERT NUMBER]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This is to certify that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[INSERT FULL NAME OF SHAREHOLDER]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f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[INSERT RESIDENTIAL ADDRESS]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is the registered holder of [INSERT NUMBER AND CLASS] shares of $ [INSERT NOMINAL VALUE OF SHARES] 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ach in the above named company subject to the memorandum and articles of association of the company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>This certificate was authorised by: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21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rectors ______________________________</w:t>
        <w:tab/>
        <w:tab/>
        <w:tab/>
        <w:t>Secretary _______________________________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2160" w:firstLine="72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>______________________________</w:t>
        <w:tab/>
        <w:tab/>
        <w:t xml:space="preserve">            Date</w:t>
      </w:r>
      <w:r>
        <w:rPr>
          <w:rFonts w:cs="Bookman Old Style" w:ascii="Bookman Old Style" w:hAnsi="Bookman Old Style"/>
        </w:rPr>
        <w:t xml:space="preserve">  _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text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">
    <w:altName w:val="Courier New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Neue;Courier New" w:hAnsi="HelveticaNeue;Courier New" w:eastAsia="Times New Roman" w:cs="HelveticaNeue;Courier New"/>
      <w:color w:val="auto"/>
      <w:sz w:val="22"/>
      <w:szCs w:val="23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26:00Z</dcterms:created>
  <dc:creator>Jane Tregunna</dc:creator>
  <dc:description/>
  <cp:keywords/>
  <dc:language>en-US</dc:language>
  <cp:lastModifiedBy>Sharp Spider</cp:lastModifiedBy>
  <cp:lastPrinted>2010-04-27T15:20:00Z</cp:lastPrinted>
  <dcterms:modified xsi:type="dcterms:W3CDTF">2020-03-26T08:52:00Z</dcterms:modified>
  <cp:revision>8</cp:revision>
  <dc:subject/>
  <dc:title>SHARE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